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4552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724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37.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 นี่คือตัวเรา    แผนฯ เรื่องอวัยวะภายในร่างกาย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๒ คาบ</w:t>
      </w:r>
      <w:r>
        <w:rPr>
          <w:rFonts w:ascii="Angsana New" w:hAnsi="Angsana New"/>
          <w:sz w:val="32"/>
          <w:sz w:val="32"/>
          <w:szCs w:val="32"/>
        </w:rPr>
        <w:t xml:space="preserve">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362575" cy="150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50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ข้าใจธรรมชาติของ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ธิบายลักษณะและหน้าที่ของอวัยวะภายใ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ธิบายวิธี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ดูแลรักษาอวัยวะภายใ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2.25pt;height:118.7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ข้าใจธรรมชาติของ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ัวชี้วัด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๑</w:t>
                      </w:r>
                      <w:r>
                        <w:rPr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ธิบายลักษณะและหน้าที่ของอวัยวะภายใ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firstLine="851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๒</w:t>
                      </w:r>
                      <w:r>
                        <w:rPr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ธิบายวิธี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ดูแลรักษาอวัยวะภายใน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และหน้าที่ของ</w:t>
      </w:r>
      <w:r>
        <w:rPr>
          <w:rFonts w:ascii="Angsana New" w:hAnsi="Angsana New"/>
          <w:sz w:val="32"/>
          <w:sz w:val="32"/>
          <w:szCs w:val="32"/>
        </w:rPr>
        <w:t>สมอง หัวใจ ตับ ไต ปอด และลำไส้ได้ถูกต้องร้อยละ ๖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แสดงอวัยวะภายใน</w:t>
      </w:r>
      <w:r>
        <w:rPr>
          <w:rFonts w:ascii="Angsana New" w:hAnsi="Angsana New"/>
          <w:sz w:val="32"/>
          <w:sz w:val="32"/>
          <w:szCs w:val="32"/>
        </w:rPr>
        <w:t>ได้ถูกต้องอย่างน้อยร้อยละ ๖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ถึง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ดูแล</w:t>
      </w:r>
      <w:r>
        <w:rPr>
          <w:rFonts w:ascii="Angsana New" w:hAnsi="Angsana New"/>
          <w:sz w:val="32"/>
          <w:sz w:val="32"/>
          <w:szCs w:val="32"/>
        </w:rPr>
        <w:t>อวัยวะภายใน</w:t>
      </w:r>
      <w:r>
        <w:rPr>
          <w:rFonts w:ascii="Angsana New" w:hAnsi="Angsana New"/>
          <w:sz w:val="32"/>
          <w:sz w:val="32"/>
          <w:szCs w:val="32"/>
        </w:rPr>
        <w:t>ได้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วัยวะภายในร่างกายและการดูแลรักษา </w:t>
      </w:r>
      <w:r>
        <w:rPr>
          <w:rFonts w:ascii="Angsana New" w:hAnsi="Angsana New"/>
          <w:sz w:val="32"/>
          <w:sz w:val="32"/>
          <w:szCs w:val="32"/>
        </w:rPr>
        <w:t>ประกอบด้วยสมอง หัวใจ ตับ ไต ปอด และลำไส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อยู่ในหนังสือเรียนรายวิชาพื้นฐาน กลุ่มสาระการเรียนรู้สุขศึกษาและพล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 ๒ บทที่ ๑ นี่คือตัวเรา หน้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69"/>
        <w:gridCol w:w="1619"/>
        <w:gridCol w:w="2126"/>
      </w:tblGrid>
      <w:tr>
        <w:trPr>
          <w:tblHeader w:val="true"/>
          <w:trHeight w:val="39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137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ind w:firstLine="176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ครูถามนักเรียนว่า นักเรียนทราบไหมว่าภายในร่างกายของนักเรียน มีอวัยวะใดบ้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219"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ครูถามนักเรียนว่า </w:t>
            </w:r>
            <w:r>
              <w:rPr>
                <w:rFonts w:ascii="Courier New" w:hAnsi="Courier New" w:cs="Courier New"/>
                <w:sz w:val="28"/>
                <w:sz w:val="28"/>
              </w:rPr>
              <w:t>นักเรียนคิดว่าจะ</w:t>
            </w:r>
            <w:r>
              <w:rPr>
                <w:rFonts w:ascii="Angsana New" w:hAnsi="Angsana New"/>
                <w:sz w:val="28"/>
                <w:sz w:val="28"/>
              </w:rPr>
              <w:t>ดูแลอวัยวะในร่างกาย</w:t>
            </w:r>
            <w:r>
              <w:rPr>
                <w:rFonts w:ascii="Courier New" w:hAnsi="Courier New" w:cs="Courier New"/>
                <w:sz w:val="28"/>
                <w:sz w:val="28"/>
              </w:rPr>
              <w:t>นักเรียนได้</w:t>
            </w:r>
            <w:r>
              <w:rPr>
                <w:rFonts w:ascii="Angsana New" w:hAnsi="Angsana New"/>
                <w:sz w:val="28"/>
                <w:sz w:val="28"/>
              </w:rPr>
              <w:t>อย่างไรบ้า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ครูนำเข้าสู่บทเรียนถึงความสำคัญของอวัยวะภายในร่างกาย และแจ้งให้นักเรียนทราบถึงจุดประสงค์ในการ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6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7795</wp:posOffset>
                      </wp:positionV>
                      <wp:extent cx="5755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</w:t>
            </w:r>
            <w:r>
              <w:rPr>
                <w:rFonts w:ascii="Angsana New" w:hAnsi="Angsana New"/>
                <w:sz w:val="28"/>
                <w:sz w:val="28"/>
              </w:rPr>
              <w:t>ครูให้ความรู้เกี่ยวกับอวัยวะ</w:t>
            </w:r>
            <w:r>
              <w:rPr>
                <w:rFonts w:ascii="Angsana New" w:hAnsi="Angsana New"/>
                <w:sz w:val="28"/>
                <w:sz w:val="28"/>
              </w:rPr>
              <w:t>ภายในร่างกายแต่ละอวัยว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sz w:val="28"/>
                <w:sz w:val="28"/>
              </w:rPr>
              <w:t>นักเรียนตอบคำถามในประเด็นต่างๆ ตัวอย่างเช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–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ากภา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ที่ครูชี้</w:t>
            </w:r>
            <w:r>
              <w:rPr>
                <w:rFonts w:ascii="Angsana New" w:hAnsi="Angsana New"/>
                <w:sz w:val="28"/>
                <w:sz w:val="28"/>
              </w:rPr>
              <w:t xml:space="preserve"> อวัยวะส่วนนี้เรียกว่าอะไร และมีทำหน้าที่อย่าง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ามตำแหน่ง</w:t>
            </w:r>
            <w:r>
              <w:rPr>
                <w:rFonts w:ascii="Angsana New" w:hAnsi="Angsana New"/>
                <w:sz w:val="28"/>
                <w:sz w:val="28"/>
              </w:rPr>
              <w:t>ที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ชี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–  </w:t>
            </w:r>
            <w:r>
              <w:rPr>
                <w:rFonts w:ascii="Angsana New" w:hAnsi="Angsana New"/>
                <w:sz w:val="28"/>
                <w:sz w:val="28"/>
              </w:rPr>
              <w:t xml:space="preserve">เราควรดูแลรักษาอวัยวะนั้นๆอย่างไ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ามทีละอวัยวะ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</w:rPr>
              <w:t>ครูอาจใช้คำถามอื่นๆ ที่เหมาะสมกับสภาพในการจัดการเรียนการสอนได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นักเรียนแบ่งกลุ่ม </w:t>
            </w:r>
            <w:r>
              <w:rPr>
                <w:rFonts w:ascii="Angsana New" w:hAnsi="Angsana New"/>
                <w:sz w:val="28"/>
                <w:sz w:val="28"/>
              </w:rPr>
              <w:t>ออกเป็น               ๗ กลุ่ม จับฉลากแบ่งกลุ่ม</w:t>
            </w:r>
            <w:r>
              <w:rPr>
                <w:rFonts w:ascii="Angsana New" w:hAnsi="Angsana New"/>
                <w:sz w:val="28"/>
                <w:sz w:val="28"/>
              </w:rPr>
              <w:t>โดยแต่ละกลุ่มร่วมกัน</w:t>
            </w:r>
            <w:r>
              <w:rPr>
                <w:rFonts w:ascii="Angsana New" w:hAnsi="Angsana New"/>
                <w:sz w:val="28"/>
                <w:sz w:val="28"/>
              </w:rPr>
              <w:t>สรุปหน้าที่และวิธีดูแลอวัยวะ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 แล้วลงมือเขียนเป็นแผนภาพความคิด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๓ </w:t>
            </w:r>
            <w:r>
              <w:rPr>
                <w:rFonts w:ascii="Angsana New" w:hAnsi="Angsana New"/>
                <w:sz w:val="28"/>
                <w:sz w:val="28"/>
              </w:rPr>
              <w:t>จากนั้นให้แต่ละกลุ่มนำผลงานมาเสนอ</w:t>
            </w:r>
            <w:r>
              <w:rPr>
                <w:rFonts w:ascii="Angsana New" w:hAnsi="Angsana New"/>
                <w:sz w:val="28"/>
                <w:sz w:val="28"/>
              </w:rPr>
              <w:t>บอกหน้าที่ของอวัยวะภายใน</w:t>
            </w:r>
            <w:r>
              <w:rPr>
                <w:rFonts w:ascii="Angsana New" w:hAnsi="Angsana New"/>
                <w:sz w:val="28"/>
                <w:sz w:val="28"/>
              </w:rPr>
              <w:t>ให้เพื่อนในชั้นฟังพร้อมกับแสดงแผนภาพจนครบทุกกลุ่ม โดยครูคอยตรวจสอบความถูกต้องและแนะนำ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๔ ครูสรุปให้ความรู้เพิ่มเติม พร้อมอภิปรายกับนักเรียนเปิดโอกาสให้ซักถามถึงความเข้าใจ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ักเรียนลงมือปฏิบัติ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มุ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ภาพสมอง หัวใจ ตับ ไต ปอด และลำไส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นด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ระดาษเทาขาว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ากกาเคมี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รักสุขภาพ 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ขศึกษาและ                 พลศึกษา ชั้น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กลุ่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ปฏิบัติของ ทุกคน  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รวจสอบความถูกต้องในคำตอบของนัก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และประเมินจาก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ครูสรุปเรื่อง อวัยวะภายในร่างกายและการดูแลรักษา ที่ได้เรียนในวันนี้พร้อมเปิดโอกาสให้นักเรียนได้อภิปราย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นักเรียนหัวหน้าห้องเก็บรวบรวม              ใบงานที่ ๑ ส่งคืนครูเพื่อนำไปตรวจบันทึกผลคะแน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ครูนัดหมายการเรียนในชั่วโมงต่อไ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และความสนใจ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BD4B4" w:val="clear"/>
        <w:tabs>
          <w:tab w:val="clear" w:pos="720"/>
          <w:tab w:val="left" w:pos="2244" w:leader="none"/>
        </w:tabs>
        <w:ind w:right="66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อวัยวะภายในร่า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med.cmu.ac.th/dept/vascular/human/lesson/lesson7.php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>ระบบอวัยวะภายในร่างก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ตำบล อำเภอ</w:t>
      </w:r>
    </w:p>
    <w:p>
      <w:pPr>
        <w:pStyle w:val="Normal"/>
        <w:shd w:fill="FBD4B4" w:val="clear"/>
        <w:ind w:left="1683" w:right="6431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คุยกับพ่อ  แม่ ญาติผู้ใหญ่ หรือผู้ปกครองเกี่ยวกับการดูแลรักษาอวัยวะภายในต่างๆ เพื่อความเข้าใจเพิ่มเติม หรือนำงานกลุ่มมาจัดทำเป็นป้ายนิทรรศการในห้องเรียนเป็นการทบทวนและเผยแพร่ความรู้เพิ่มเติมให้กับเพื่อนๆ ในห้องเรียน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     </w:t>
      </w:r>
      <w:r>
        <w:rPr/>
        <w:tab/>
        <w:tab/>
        <w:tab/>
        <w:t xml:space="preserve">   </w:t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อวัยวะภายใ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ได้สรุปความรู้เรื่องอวัยวะภายในร่างกายเป็นแผนภาพความคิ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นำข้อความที่กำหนดให้เขียนเป็นแผนผังความคิด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322580</wp:posOffset>
                </wp:positionV>
                <wp:extent cx="5212080" cy="5219065"/>
                <wp:effectExtent l="31750" t="31750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218920"/>
                          <a:chOff x="0" y="0"/>
                          <a:chExt cx="5212080" cy="52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12080" cy="52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1440" cy="29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้าที่ของ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2000880" cy="28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ธีดูแล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ext_anatom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9960" y="559440"/>
                            <a:ext cx="7182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82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9960" y="1277640"/>
                            <a:ext cx="656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0560" y="2184480"/>
                            <a:ext cx="960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5.4pt;width:410.4pt;height:410.95pt" coordorigin="303,508" coordsize="8208,8219">
                <v:rect id="shape_0" stroked="f" o:allowincell="f" style="position:absolute;left:303;top:509;width:8207;height:82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;top:508;width:3261;height:4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้าที่ของ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5359;top:508;width:3150;height:4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ธีดูแล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xt_anatomy" stroked="f" o:allowincell="f" style="position:absolute;left:3909;top:1389;width:1130;height:11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08210" stroked="f" o:allowincell="f" style="position:absolute;left:3909;top:2520;width:1033;height:13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674;top:3948;width:1512;height:11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53515" cy="553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0955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1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055</wp:posOffset>
                </wp:positionH>
                <wp:positionV relativeFrom="paragraph">
                  <wp:posOffset>88900</wp:posOffset>
                </wp:positionV>
                <wp:extent cx="5590540" cy="1157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ณฑ์การประเมิน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 ๖ ข้อ ได้ ๑๐ คะแนน    ตอบถูก ๕ ข้อ ได้ ๙ 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 ๔ ข้อ ได้ ๘ คะแนน     ตอบถูก ๓ ข้อ ได้ ๗ 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บถูกต่ำกว่า ๓ ข้อ ต้อง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91.15pt;mso-wrap-distance-left:9.05pt;mso-wrap-distance-right:9.05pt;mso-wrap-distance-top:0pt;mso-wrap-distance-bottom:0pt;margin-top:7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ณฑ์การประเมิน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 ๖ ข้อ ได้ ๑๐ คะแนน    ตอบถูก ๕ ข้อ ได้ ๙ 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 ๔ ข้อ ได้ ๘ คะแนน     ตอบถูก ๓ ข้อ ได้ ๗ 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อบถูกต่ำกว่า ๓ ข้อ ต้อง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3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-103505</wp:posOffset>
                </wp:positionV>
                <wp:extent cx="4229100" cy="446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15pt;mso-wrap-distance-left:9.05pt;mso-wrap-distance-right:9.05pt;mso-wrap-distance-top:0pt;mso-wrap-distance-bottom:0pt;margin-top:-8.1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-321945</wp:posOffset>
                </wp:positionV>
                <wp:extent cx="5783580" cy="967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hd w:fill="DAEEF3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พฤติกรรม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6.15pt;mso-wrap-distance-left:9.05pt;mso-wrap-distance-right:9.05pt;mso-wrap-distance-top:0pt;mso-wrap-distance-bottom:0pt;margin-top:-25.3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hd w:fill="DAEEF3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พฤติกรรม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2"/>
        <w:gridCol w:w="979"/>
        <w:gridCol w:w="1044"/>
        <w:gridCol w:w="1049"/>
        <w:gridCol w:w="979"/>
        <w:gridCol w:w="992"/>
        <w:gridCol w:w="831"/>
        <w:gridCol w:w="971"/>
      </w:tblGrid>
      <w:tr>
        <w:trPr>
          <w:trHeight w:val="746" w:hRule="atLeast"/>
        </w:trPr>
        <w:tc>
          <w:tcPr>
            <w:tcW w:w="69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</w:t>
            </w:r>
          </w:p>
        </w:tc>
        <w:tc>
          <w:tcPr>
            <w:tcW w:w="154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043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83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ต็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๑๐ คะแนน</w:t>
            </w:r>
          </w:p>
        </w:tc>
        <w:tc>
          <w:tcPr>
            <w:tcW w:w="97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746" w:hRule="atLeast"/>
        </w:trPr>
        <w:tc>
          <w:tcPr>
            <w:tcW w:w="69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มีส่วน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คิดริเริ่มสร้างสรร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เสร็จตร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๒ คะแน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นำเสนอ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83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15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8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  <w:tc>
          <w:tcPr>
            <w:tcW w:w="9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………/…….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143500" cy="1273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0.3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67945</wp:posOffset>
                </wp:positionV>
                <wp:extent cx="3128645" cy="389255"/>
                <wp:effectExtent l="32385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15pt;margin-top:5.35pt;width:246.3pt;height:30.6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67945</wp:posOffset>
                </wp:positionV>
                <wp:extent cx="4229100" cy="389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.65pt;mso-wrap-distance-left:9.05pt;mso-wrap-distance-right:9.05pt;mso-wrap-distance-top:0pt;mso-wrap-distance-bottom:0pt;margin-top:5.3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37210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ช่องรายการสังเกตพฤติกรรมที่นักเรียน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.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ลงในช่องรายการสังเกตพฤติกรรมที่นักเรียน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5667375" cy="5143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58" t="18079" r="13559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0</wp:posOffset>
                </wp:positionV>
                <wp:extent cx="1371600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15pt;mso-wrap-distance-left:9.05pt;mso-wrap-distance-right:9.05pt;mso-wrap-distance-top:0pt;mso-wrap-distance-bottom:0pt;margin-top:12.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่วมมือใน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่วมมือใน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ความตั้งใจในการเรียนและปฏิบัต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4"/>
                        </w:rPr>
                        <w:t>ความตั้งใจในการเรียนและปฏิบัต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ิ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กระตือรือร้นในการเรียนการเข้าร่วม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4.1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กระตือรือร้นในการเรียนการเข้าร่วม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5455</wp:posOffset>
                </wp:positionH>
                <wp:positionV relativeFrom="paragraph">
                  <wp:posOffset>150495</wp:posOffset>
                </wp:positionV>
                <wp:extent cx="9144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8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905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914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6765</wp:posOffset>
                </wp:positionH>
                <wp:positionV relativeFrom="paragraph">
                  <wp:posOffset>102235</wp:posOffset>
                </wp:positionV>
                <wp:extent cx="9144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0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2110</wp:posOffset>
                </wp:positionH>
                <wp:positionV relativeFrom="paragraph">
                  <wp:posOffset>97155</wp:posOffset>
                </wp:positionV>
                <wp:extent cx="9144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6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4385</wp:posOffset>
                </wp:positionH>
                <wp:positionV relativeFrom="paragraph">
                  <wp:posOffset>115570</wp:posOffset>
                </wp:positionV>
                <wp:extent cx="9144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200400" cy="10287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่านตั้งแต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า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ราย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ือว่า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่านตั้งแต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า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ือ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ราย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ือว่า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514600" cy="10287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4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4:00Z</dcterms:created>
  <dc:creator>Oat</dc:creator>
  <dc:description/>
  <cp:keywords/>
  <dc:language>en-US</dc:language>
  <cp:lastModifiedBy>patjira glaewtanong</cp:lastModifiedBy>
  <dcterms:modified xsi:type="dcterms:W3CDTF">2015-02-11T10:15:00Z</dcterms:modified>
  <cp:revision>26</cp:revision>
  <dc:subject/>
  <dc:title/>
</cp:coreProperties>
</file>