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205</wp:posOffset>
                </wp:positionH>
                <wp:positionV relativeFrom="paragraph">
                  <wp:posOffset>-266700</wp:posOffset>
                </wp:positionV>
                <wp:extent cx="4904740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5334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7.55pt;height:42pt;mso-wrap-distance-left:9.05pt;mso-wrap-distance-right:9.05pt;mso-wrap-distance-top:0pt;mso-wrap-distance-bottom:0pt;margin-top:-21pt;mso-position-vertical-relative:text;margin-left:2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120" w:after="120"/>
        <w:ind w:right="-471" w:hanging="0"/>
        <w:jc w:val="center"/>
        <w:rPr>
          <w:rFonts w:ascii="Angsana New" w:hAnsi="Angsana New" w:cs="Angsana New"/>
          <w:color w:val="169A26"/>
          <w:sz w:val="32"/>
          <w:szCs w:val="32"/>
        </w:rPr>
      </w:pPr>
      <w:r>
        <w:rPr>
          <w:rFonts w:ascii="Angsana New" w:hAnsi="Angsana New"/>
          <w:b/>
          <w:b/>
          <w:bCs/>
          <w:color w:val="169A26"/>
          <w:sz w:val="32"/>
          <w:sz w:val="32"/>
          <w:szCs w:val="32"/>
        </w:rPr>
        <w:t>หน่วยที่</w:t>
      </w:r>
      <w:r>
        <w:rPr>
          <w:rFonts w:ascii="Angsana New" w:hAnsi="Angsana New"/>
          <w:b/>
          <w:b/>
          <w:bCs/>
          <w:color w:val="169A26"/>
          <w:sz w:val="32"/>
          <w:sz w:val="32"/>
          <w:szCs w:val="32"/>
        </w:rPr>
        <w:t xml:space="preserve"> ๑  รู้จักร่างกายของเรา </w:t>
      </w:r>
      <w:r>
        <w:rPr>
          <w:rFonts w:ascii="Angsana New" w:hAnsi="Angsana New"/>
          <w:b/>
          <w:b/>
          <w:bCs/>
          <w:color w:val="169A26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169A26"/>
          <w:sz w:val="32"/>
          <w:sz w:val="32"/>
          <w:szCs w:val="32"/>
        </w:rPr>
        <w:t>แผนฯ  เรื่อง</w:t>
      </w:r>
      <w:r>
        <w:rPr>
          <w:rFonts w:ascii="Angsana New" w:hAnsi="Angsana New"/>
          <w:b/>
          <w:b/>
          <w:bCs/>
          <w:color w:val="169A26"/>
          <w:sz w:val="32"/>
          <w:sz w:val="32"/>
          <w:szCs w:val="32"/>
        </w:rPr>
        <w:t>ระบบ</w:t>
      </w:r>
      <w:r>
        <w:rPr>
          <w:rFonts w:ascii="Angsana New" w:hAnsi="Angsana New"/>
          <w:b/>
          <w:b/>
          <w:bCs/>
          <w:color w:val="169A26"/>
          <w:sz w:val="32"/>
          <w:sz w:val="32"/>
          <w:szCs w:val="32"/>
        </w:rPr>
        <w:t xml:space="preserve">ทางเดินอาหาร </w:t>
      </w:r>
      <w:r>
        <w:rPr>
          <w:rFonts w:ascii="Angsana New" w:hAnsi="Angsana New"/>
          <w:color w:val="169A26"/>
          <w:sz w:val="32"/>
          <w:sz w:val="32"/>
          <w:szCs w:val="32"/>
        </w:rPr>
        <w:t xml:space="preserve">  </w:t>
      </w:r>
    </w:p>
    <w:p>
      <w:pPr>
        <w:pStyle w:val="Normal"/>
        <w:spacing w:before="120" w:after="120"/>
        <w:ind w:right="-11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ชั่วโมง  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.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81280</wp:posOffset>
                </wp:positionV>
                <wp:extent cx="5788660" cy="188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88023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จริญเติบโตและพัฒนาการของมนุษ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้าใจธรรมชาติของการเจริญเติบโตและพัฒนาการของ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ความสำคัญของระบบย่อยอาหาร และระบบขับถ่ายที่มีผลต่อสุขภาพ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  <w:tab w:val="left" w:pos="1843" w:leader="none"/>
                              </w:tabs>
                              <w:ind w:left="184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จริญเติบโต  และพัฒนา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วิธีดูแลระบบย่อยอาหารและระบบขับถ่ายให้ทำงานตามปก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55.8pt;height:148.05pt;mso-wrap-distance-left:9.05pt;mso-wrap-distance-right:9.05pt;mso-wrap-distance-top:0pt;mso-wrap-distance-bottom:0pt;margin-top:6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ะ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จริญเติบโตและพัฒนาการของมนุษย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้าใจธรรมชาติของการเจริญเติบโตและพัฒนาการของมนุษย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ความสำคัญของระบบย่อยอาหาร และระบบขับถ่ายที่มีผลต่อสุขภาพ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" w:leader="none"/>
                          <w:tab w:val="left" w:pos="1843" w:leader="none"/>
                        </w:tabs>
                        <w:ind w:left="1843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จริญเติบโต  และพัฒนา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" w:leader="none"/>
                          <w:tab w:val="left" w:pos="1560" w:leader="none"/>
                          <w:tab w:val="left" w:pos="184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วิธีดูแลระบบย่อยอาหารและระบบขับถ่ายให้ทำงานตามปกติ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169A26"/>
          <w:sz w:val="32"/>
          <w:szCs w:val="32"/>
        </w:rPr>
      </w:pPr>
      <w:r>
        <w:rPr>
          <w:b/>
          <w:b/>
          <w:bCs/>
          <w:color w:val="169A26"/>
          <w:sz w:val="32"/>
          <w:sz w:val="32"/>
          <w:szCs w:val="32"/>
        </w:rPr>
        <w:t>จุดประสงค์การเรียนรู้</w:t>
      </w:r>
      <w:r>
        <w:rPr>
          <w:rFonts w:ascii="Angsana New" w:hAnsi="Angsana New"/>
          <w:b/>
          <w:b/>
          <w:bCs/>
          <w:color w:val="169A2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สำคัญของระบบ</w:t>
      </w:r>
      <w:r>
        <w:rPr>
          <w:rFonts w:ascii="Angsana New" w:hAnsi="Angsana New"/>
          <w:sz w:val="32"/>
          <w:sz w:val="32"/>
          <w:szCs w:val="32"/>
        </w:rPr>
        <w:t>ทางเดินอาหารที่มีต่อการเจริญเติบโตและพัฒนาการของมนุษย์ได้อย่างถูกต้องอย่างน้อย ๕๐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แนกลักษณะและหน้าที่ของอวัยวะใน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 xml:space="preserve">ทางเดินอาหารได้ถูกต้องอย่างน้อย ๖๐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ind w:left="1122" w:hanging="374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วิธีดูแลระบบ</w:t>
      </w:r>
      <w:r>
        <w:rPr>
          <w:rFonts w:ascii="Angsana New" w:hAnsi="Angsana New"/>
          <w:sz w:val="32"/>
          <w:sz w:val="32"/>
          <w:szCs w:val="32"/>
        </w:rPr>
        <w:t>ทางเดินอาหาร</w:t>
      </w:r>
      <w:r>
        <w:rPr>
          <w:rFonts w:ascii="Angsana New" w:hAnsi="Angsana New"/>
          <w:sz w:val="32"/>
          <w:sz w:val="32"/>
          <w:szCs w:val="32"/>
        </w:rPr>
        <w:t>ให้ทำงานตามปกติ</w:t>
      </w:r>
      <w:r>
        <w:rPr>
          <w:rFonts w:ascii="Angsana New" w:hAnsi="Angsana New"/>
          <w:sz w:val="32"/>
          <w:sz w:val="32"/>
          <w:szCs w:val="32"/>
        </w:rPr>
        <w:t>ได้ถูกต้องอย่างน้อย ๖ ข้อ</w:t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color w:val="169A26"/>
          <w:sz w:val="32"/>
          <w:sz w:val="32"/>
          <w:szCs w:val="32"/>
        </w:rPr>
        <w:t>สาระการเรียนรู้</w:t>
      </w:r>
      <w:r>
        <w:rPr>
          <w:b/>
          <w:bCs/>
          <w:color w:val="169A2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2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วัยวะใน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>ทางเดินอาหารประกอบด้วย  ปาก  คอหอยและหลอดอาหาร กระเพาะอาหาร ลำไส้เล็ก ลำไส้ใหญ่และลำไส้ตรง ทวารหนัก</w:t>
      </w:r>
    </w:p>
    <w:p>
      <w:pPr>
        <w:pStyle w:val="Normal"/>
        <w:tabs>
          <w:tab w:val="clear" w:pos="720"/>
          <w:tab w:val="left" w:pos="1122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้าที่ของแต่ละอวัยวะใน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>ทางเดินอาหาร</w:t>
      </w:r>
    </w:p>
    <w:p>
      <w:pPr>
        <w:pStyle w:val="Normal"/>
        <w:tabs>
          <w:tab w:val="clear" w:pos="720"/>
          <w:tab w:val="left" w:pos="1122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รคในระบบทางเดินอาหาร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right="-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ในหนังสือเรียนรายวิชาพื้นฐานฯ กลุ่มสาระการเรียนรู้สุขศึกษาและพลศึกษา ชั้นประถมศึกษา            ปีที่ ๕  บทที่ ๑  หน้า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  <w:tab w:val="left" w:pos="3150" w:leader="none"/>
          <w:tab w:val="center" w:pos="4266" w:leader="none"/>
        </w:tabs>
        <w:ind w:left="-426" w:hanging="0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ab/>
        <w:tab/>
        <w:tab/>
      </w:r>
      <w:r>
        <w:rPr>
          <w:rFonts w:ascii="Courier New" w:hAnsi="Courier New" w:cs="Courier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468"/>
        <w:gridCol w:w="1629"/>
        <w:gridCol w:w="1983"/>
      </w:tblGrid>
      <w:tr>
        <w:trPr>
          <w:trHeight w:val="527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 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363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 xml:space="preserve">ขั้นนำ  </w:t>
            </w:r>
            <w:r>
              <w:rPr>
                <w:rFonts w:cs="Courier New" w:ascii="Courier New" w:hAnsi="Courier New"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-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๑๐ นาที</w:t>
            </w:r>
            <w:r>
              <w:rPr>
                <w:rFonts w:cs="Courier New" w:ascii="Courier New" w:hAnsi="Courier New"/>
                <w:sz w:val="32"/>
                <w:szCs w:val="32"/>
              </w:rPr>
              <w:t>)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๑</w:t>
            </w:r>
            <w:r>
              <w:rPr>
                <w:rFonts w:cs="Courier New" w:ascii="Courier New" w:hAnsi="Courier New"/>
                <w:sz w:val="32"/>
                <w:szCs w:val="32"/>
              </w:rPr>
              <w:t>.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๑ สำรวจจำนวนนักเรียนโดยหัวหน้าห้อง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๑</w:t>
            </w:r>
            <w:r>
              <w:rPr>
                <w:rFonts w:cs="Courier New" w:ascii="Courier New" w:hAnsi="Courier New"/>
                <w:sz w:val="32"/>
                <w:szCs w:val="32"/>
              </w:rPr>
              <w:t>.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๒ ครูสนทนากับนักเรียนว่ารู้จัก “ระบบทางเดินอาหารหรือไม่ และมีความสำคัญอย่างไรต่อนักเรียน” พร้อมให้ดูภาพ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และนักเรียนช่วยกันสรุปสาระที่ได้ แล้วเขียนบนกระดา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ตั้งคำถามให้นักเรียนบอกจุดประสงค์การเรียนรู้และเรื่องที่สอนในชั่วโมงนี้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คิ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ประเมิน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ระบบ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เดินอาหา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-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สังเกตและบันทึกลงใน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การปฏิบัติของทุกคน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ลงในแบบประเมิน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33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อนและกิจกรรม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๔๐ 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ปิดโอกาสให้นักเรียนระดมสมองและแสดงความคิดเห็นเกี่ยวกับลักษณะ หน้าที่ ตำแหน่งที่ตั้งของอวัยวะต่างๆในระบบทางเ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ให้นักเรียนดูภาพระบบทางเดินอา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ที่ 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ให้นักเรียนแบ่งกลุ่มช่วยกันระดมสมองแบบกลุ่มย่อย กลุ่มละ ๓ ค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uzz session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หน้าที่ของอวัยวะแต่ละอวัยวะในระบบทางเดินอาหารแล้วบันทึกลงในใบงานที่ ๑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ครูอธิบายเพิ่มเติมเมื่อนักเรียนเกิดข้อสงสัย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ให้นักเรียนแต่ละกลุ่มนำเสนอให้เพื่อนฟัง และนักเรียนแสดงความคิดเห็นเพิ่มเติม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แบบ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ที่ 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ที่ 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การแสดงความคิดเห็น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ลงใน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และประเมินตามใบงานที่ ๑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และบันทึกการประเมินพฤติกรรม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 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ห้นักเรียนซักถามข้อสงสัยและช่วยกันทบทวนบทเรียนเรื่องระบบทางเดินอา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อบหมายให้นักเรียนทำแบบฝึกหัดตามใบงานที่ ๒ ให้สมบูรณ์และทบทวนตาม           ใบความรู้</w:t>
            </w:r>
          </w:p>
          <w:p>
            <w:pPr>
              <w:pStyle w:val="Normal"/>
              <w:ind w:right="-8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ให้นักเรียนจดบันทึกการปฏิบัติตนในการดูแลรักษาระบบทางเดินอา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ที่ 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ผู้เรียนปฏิบัติ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แบบร่วมมื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ที่ 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รับรู้และตอบสน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ความสนใจจากการซักถามและตอบคำถาม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การประเมิน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169A26"/>
          <w:sz w:val="32"/>
          <w:szCs w:val="32"/>
        </w:rPr>
      </w:pPr>
      <w:r>
        <w:rPr>
          <w:b/>
          <w:b/>
          <w:bCs/>
          <w:color w:val="169A26"/>
          <w:sz w:val="32"/>
          <w:sz w:val="32"/>
          <w:szCs w:val="32"/>
        </w:rPr>
        <w:t>แหล่งการเรียนรู้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/>
        <w:t xml:space="preserve"> </w:t>
      </w:r>
      <w:hyperlink r:id="rId2">
        <w:r>
          <w:rPr>
            <w:rStyle w:val="InternetLink"/>
          </w:rPr>
          <w:t>https://www.google.co.th/search</w:t>
        </w:r>
      </w:hyperlink>
      <w:r>
        <w:rPr/>
        <w:t xml:space="preserve"> </w:t>
      </w:r>
      <w:r>
        <w:rPr/>
        <w:t>ระบบทางเดิน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้องสมุด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color w:val="169A26"/>
          <w:sz w:val="32"/>
          <w:szCs w:val="32"/>
        </w:rPr>
      </w:pPr>
      <w:r>
        <w:rPr>
          <w:b/>
          <w:b/>
          <w:bCs/>
          <w:color w:val="169A26"/>
          <w:sz w:val="32"/>
          <w:sz w:val="32"/>
          <w:szCs w:val="32"/>
        </w:rPr>
        <w:t>กิจกรรมเสนอแนะ</w:t>
      </w:r>
      <w:r>
        <w:rPr>
          <w:rFonts w:cs="Times New Roman"/>
          <w:b/>
          <w:b/>
          <w:bCs/>
          <w:color w:val="169A26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วรสังเกตการทำงานของอวัยวะในระบบทางเดินอาห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ระยะๆ แล้วจดบันทึกไว้เพื่อสังเกตว่าทำงานตามปกติหรือไ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color w:val="169A26"/>
        </w:rPr>
      </w:pPr>
      <w:r>
        <w:rPr>
          <w:color w:val="169A26"/>
        </w:rPr>
        <w:t>ใบความรู้ที่ ๑</w:t>
      </w:r>
    </w:p>
    <w:p>
      <w:pPr>
        <w:pStyle w:val="Normal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ระบบทางเดินอาหาร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ind w:left="1683" w:hanging="1683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ใช้ศึกษาลักษณะและหน้าที่ของระบบทางเดินอาหาร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ind w:left="1683" w:hanging="1683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firstLine="748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4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40255</wp:posOffset>
                </wp:positionH>
                <wp:positionV relativeFrom="paragraph">
                  <wp:posOffset>525145</wp:posOffset>
                </wp:positionV>
                <wp:extent cx="571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65pt;margin-top:4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54505</wp:posOffset>
                </wp:positionH>
                <wp:positionV relativeFrom="paragraph">
                  <wp:posOffset>1134745</wp:posOffset>
                </wp:positionV>
                <wp:extent cx="1285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5pt;margin-top:8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40255</wp:posOffset>
                </wp:positionH>
                <wp:positionV relativeFrom="paragraph">
                  <wp:posOffset>1715770</wp:posOffset>
                </wp:positionV>
                <wp:extent cx="723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13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68780</wp:posOffset>
                </wp:positionH>
                <wp:positionV relativeFrom="paragraph">
                  <wp:posOffset>2249170</wp:posOffset>
                </wp:positionV>
                <wp:extent cx="1247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17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16605</wp:posOffset>
                </wp:positionH>
                <wp:positionV relativeFrom="paragraph">
                  <wp:posOffset>1639570</wp:posOffset>
                </wp:positionV>
                <wp:extent cx="714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1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83280</wp:posOffset>
                </wp:positionH>
                <wp:positionV relativeFrom="paragraph">
                  <wp:posOffset>2249170</wp:posOffset>
                </wp:positionV>
                <wp:extent cx="714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pt;margin-top:17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10410" cy="30200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4310</wp:posOffset>
                </wp:positionH>
                <wp:positionV relativeFrom="paragraph">
                  <wp:posOffset>368300</wp:posOffset>
                </wp:positionV>
                <wp:extent cx="504190" cy="275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1.7pt;mso-wrap-distance-left:9.05pt;mso-wrap-distance-right:9.05pt;mso-wrap-distance-top:0pt;mso-wrap-distance-bottom:0pt;margin-top:29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4210</wp:posOffset>
                </wp:positionH>
                <wp:positionV relativeFrom="paragraph">
                  <wp:posOffset>996950</wp:posOffset>
                </wp:positionV>
                <wp:extent cx="1009015" cy="275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อด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1.7pt;mso-wrap-distance-left:9.05pt;mso-wrap-distance-right:9.05pt;mso-wrap-distance-top:0pt;mso-wrap-distance-bottom:0pt;margin-top:78.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อด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3210</wp:posOffset>
                </wp:positionH>
                <wp:positionV relativeFrom="paragraph">
                  <wp:posOffset>1530350</wp:posOffset>
                </wp:positionV>
                <wp:extent cx="1094740" cy="4006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ะเพาะ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1.55pt;mso-wrap-distance-left:9.05pt;mso-wrap-distance-right:9.05pt;mso-wrap-distance-top:0pt;mso-wrap-distance-bottom:0pt;margin-top:120.5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ระเพาะ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8935</wp:posOffset>
                </wp:positionH>
                <wp:positionV relativeFrom="paragraph">
                  <wp:posOffset>2139950</wp:posOffset>
                </wp:positionV>
                <wp:extent cx="713740" cy="3092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ำไส้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4.35pt;mso-wrap-distance-left:9.05pt;mso-wrap-distance-right:9.05pt;mso-wrap-distance-top:0pt;mso-wrap-distance-bottom:0pt;margin-top:168.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ำไส้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7560</wp:posOffset>
                </wp:positionH>
                <wp:positionV relativeFrom="paragraph">
                  <wp:posOffset>2139950</wp:posOffset>
                </wp:positionV>
                <wp:extent cx="808990" cy="3092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ำไส้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35pt;mso-wrap-distance-left:9.05pt;mso-wrap-distance-right:9.05pt;mso-wrap-distance-top:0pt;mso-wrap-distance-bottom:0pt;margin-top:168.5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ำไส้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4760</wp:posOffset>
                </wp:positionH>
                <wp:positionV relativeFrom="paragraph">
                  <wp:posOffset>1558925</wp:posOffset>
                </wp:positionV>
                <wp:extent cx="713740" cy="3721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9.3pt;mso-wrap-distance-left:9.05pt;mso-wrap-distance-right:9.05pt;mso-wrap-distance-top:0pt;mso-wrap-distance-bottom:0pt;margin-top:122.7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ind w:right="-1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มีในหนังสือเรียนรายวิชาพื้นฐานฯ กลุ่มสาระการเรียนรู้สุขศึกษาและพลศึกษา ชั้นประถมศึกษาปีที่ ๕  บทที่ ๑  หน้า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4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7545</wp:posOffset>
                </wp:positionH>
                <wp:positionV relativeFrom="paragraph">
                  <wp:posOffset>-262255</wp:posOffset>
                </wp:positionV>
                <wp:extent cx="1544320" cy="571500"/>
                <wp:effectExtent l="5080" t="5080" r="5715" b="2139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53.35pt;margin-top:-20.65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๑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80" w:after="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การเจริญเติบโตและพัฒนาการของมนุษย์</w:t>
      </w:r>
    </w:p>
    <w:p>
      <w:pPr>
        <w:pStyle w:val="Normal"/>
        <w:spacing w:before="80" w:after="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เพื่อ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หน้าที่ของอวัยวะแต่ละอวัยวะในระบบทางเดินอาหาร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1276" w:hanging="1276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     ให้นักเรียนแบ่งกลุ่มช่วยกันระดมสมองแบบกลุ่มย่อย กลุ่มละ ๓ 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uzz session) </w:t>
      </w:r>
      <w:r>
        <w:rPr>
          <w:rFonts w:ascii="Angsana New" w:hAnsi="Angsana New"/>
          <w:sz w:val="32"/>
          <w:sz w:val="32"/>
          <w:szCs w:val="32"/>
        </w:rPr>
        <w:t xml:space="preserve">สรุปหน้าที่ของอวัยวะแต่ละอวัยวะในระบบทางเดินอาหารแล้วบันทึกลงในใบงานที่ ๑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9930</wp:posOffset>
                </wp:positionH>
                <wp:positionV relativeFrom="paragraph">
                  <wp:posOffset>5715</wp:posOffset>
                </wp:positionV>
                <wp:extent cx="1417955" cy="22580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225792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55.9pt;margin-top:0.45pt;width:111.6pt;height:17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าก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620" distR="7620" simplePos="0" locked="0" layoutInCell="0" allowOverlap="1" relativeHeight="7">
                <wp:simplePos x="0" y="0"/>
                <wp:positionH relativeFrom="column">
                  <wp:posOffset>3576320</wp:posOffset>
                </wp:positionH>
                <wp:positionV relativeFrom="paragraph">
                  <wp:posOffset>-497205</wp:posOffset>
                </wp:positionV>
                <wp:extent cx="1610360" cy="2849880"/>
                <wp:effectExtent l="0" t="177800" r="0" b="1790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08000">
                          <a:off x="0" y="0"/>
                          <a:ext cx="1610280" cy="28497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อหอยและหลอด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789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81.55pt;margin-top:-39.2pt;width:126.75pt;height:224.35pt;mso-wrap-style:square;v-text-anchor:top;rotation:6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อหอยและหลอดอาห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1078230</wp:posOffset>
                </wp:positionV>
                <wp:extent cx="1320800" cy="12458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2459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ะบบทางเดิน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68.3pt;margin-top:84.9pt;width:103.95pt;height:9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ะบบทางเดินอาห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4765" distR="25400" simplePos="0" locked="0" layoutInCell="0" allowOverlap="1" relativeHeight="30">
                <wp:simplePos x="0" y="0"/>
                <wp:positionH relativeFrom="column">
                  <wp:posOffset>196850</wp:posOffset>
                </wp:positionH>
                <wp:positionV relativeFrom="paragraph">
                  <wp:posOffset>-546100</wp:posOffset>
                </wp:positionV>
                <wp:extent cx="1508125" cy="2893060"/>
                <wp:effectExtent l="0" t="168275" r="0" b="165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5000">
                          <a:off x="0" y="0"/>
                          <a:ext cx="1508040" cy="28929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วารหนัก</w:t>
                            </w:r>
                          </w:p>
                        </w:txbxContent>
                      </wps:txbx>
                      <wps:bodyPr anchor="t" rot="391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5.5pt;margin-top:-43pt;width:118.7pt;height:227.75pt;mso-wrap-style:square;v-text-anchor:top;rotation:29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วารหนัก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4775" distR="104140" simplePos="0" locked="0" layoutInCell="0" allowOverlap="1" relativeHeight="31">
                <wp:simplePos x="0" y="0"/>
                <wp:positionH relativeFrom="column">
                  <wp:posOffset>3756025</wp:posOffset>
                </wp:positionH>
                <wp:positionV relativeFrom="paragraph">
                  <wp:posOffset>-415925</wp:posOffset>
                </wp:positionV>
                <wp:extent cx="1515110" cy="2738755"/>
                <wp:effectExtent l="0" t="64135" r="0" b="34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36600">
                          <a:off x="0" y="0"/>
                          <a:ext cx="1515240" cy="27388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ระเพาะ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556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95.75pt;margin-top:-32.75pt;width:119.25pt;height:215.6pt;mso-wrap-style:square;v-text-anchor:top;rotation:10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ระเพาะอาห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4455" distR="84455" simplePos="0" locked="0" layoutInCell="0" allowOverlap="1" relativeHeight="33">
                <wp:simplePos x="0" y="0"/>
                <wp:positionH relativeFrom="column">
                  <wp:posOffset>343535</wp:posOffset>
                </wp:positionH>
                <wp:positionV relativeFrom="paragraph">
                  <wp:posOffset>-391160</wp:posOffset>
                </wp:positionV>
                <wp:extent cx="1616710" cy="2694940"/>
                <wp:effectExtent l="0" t="63500" r="0" b="615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97400">
                          <a:off x="0" y="0"/>
                          <a:ext cx="1616760" cy="26949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ำไส้ใหญ่และลำไส้ตรง</w:t>
                            </w:r>
                          </w:p>
                        </w:txbxContent>
                      </wps:txbx>
                      <wps:bodyPr anchor="t" rot="640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7.05pt;margin-top:-30.8pt;width:127.25pt;height:212.15pt;mso-wrap-style:square;v-text-anchor:top;rotation:2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ำไส้ใหญ่และลำไส้ตรง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4060</wp:posOffset>
                </wp:positionH>
                <wp:positionV relativeFrom="paragraph">
                  <wp:posOffset>247015</wp:posOffset>
                </wp:positionV>
                <wp:extent cx="1701800" cy="2087245"/>
                <wp:effectExtent l="7620" t="3810" r="698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09000">
                          <a:off x="0" y="0"/>
                          <a:ext cx="1701720" cy="2087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ำไส้เล็ก</w:t>
                            </w:r>
                          </w:p>
                        </w:txbxContent>
                      </wps:txbx>
                      <wps:bodyPr anchor="t" rot="1049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57.8pt;margin-top:19.4pt;width:133.95pt;height:164.3pt;mso-wrap-style:square;v-text-anchor:top;rotation: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ำไส้เล็ก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255905</wp:posOffset>
                </wp:positionV>
                <wp:extent cx="422275" cy="3714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71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20.85pt;margin-top:20.15pt;width:33.2pt;height:29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7945</wp:posOffset>
                </wp:positionH>
                <wp:positionV relativeFrom="paragraph">
                  <wp:posOffset>255905</wp:posOffset>
                </wp:positionV>
                <wp:extent cx="447040" cy="3714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371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5pt;margin-top:20.15pt;width:35.15pt;height:29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7935</wp:posOffset>
                </wp:positionH>
                <wp:positionV relativeFrom="paragraph">
                  <wp:posOffset>255905</wp:posOffset>
                </wp:positionV>
                <wp:extent cx="445770" cy="3714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71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05pt;margin-top:20.15pt;width:35.05pt;height:29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6690</wp:posOffset>
                </wp:positionH>
                <wp:positionV relativeFrom="paragraph">
                  <wp:posOffset>233045</wp:posOffset>
                </wp:positionV>
                <wp:extent cx="237490" cy="450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7pt;margin-top:18.35pt;width:18.6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9535</wp:posOffset>
                </wp:positionH>
                <wp:positionV relativeFrom="paragraph">
                  <wp:posOffset>187960</wp:posOffset>
                </wp:positionV>
                <wp:extent cx="237490" cy="990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05pt;margin-top:14.8pt;width:18.6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                                            ดี                                  พอใช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1145</wp:posOffset>
                </wp:positionH>
                <wp:positionV relativeFrom="paragraph">
                  <wp:posOffset>415925</wp:posOffset>
                </wp:positionV>
                <wp:extent cx="5661025" cy="9232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เสนอแน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75pt;height:72.7pt;mso-wrap-distance-left:9.05pt;mso-wrap-distance-right:9.05pt;mso-wrap-distance-top:0pt;mso-wrap-distance-bottom:0pt;margin-top:32.7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อเสนอแนะ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115</wp:posOffset>
                </wp:positionH>
                <wp:positionV relativeFrom="paragraph">
                  <wp:posOffset>70485</wp:posOffset>
                </wp:positionV>
                <wp:extent cx="1544320" cy="638175"/>
                <wp:effectExtent l="5080" t="5715" r="5715" b="1568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6382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42.45pt;margin-top:5.55pt;width:121.5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36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1850</wp:posOffset>
                </wp:positionH>
                <wp:positionV relativeFrom="paragraph">
                  <wp:posOffset>-111760</wp:posOffset>
                </wp:positionV>
                <wp:extent cx="1544320" cy="571500"/>
                <wp:effectExtent l="5080" t="5080" r="5715" b="2139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65.5pt;margin-top:-8.8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๒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2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การดูแลรักษาระบบทางเดินอาหาร</w:t>
      </w:r>
    </w:p>
    <w:p>
      <w:pPr>
        <w:pStyle w:val="Normal"/>
        <w:tabs>
          <w:tab w:val="clear" w:pos="720"/>
          <w:tab w:val="left" w:pos="52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</w:t>
      </w:r>
      <w:r>
        <w:rPr>
          <w:rFonts w:ascii="Angsana New" w:hAnsi="Angsana New"/>
          <w:sz w:val="32"/>
          <w:sz w:val="32"/>
          <w:szCs w:val="32"/>
        </w:rPr>
        <w:t xml:space="preserve">  เพื่อให้นักเรียนจดบันทึกการปฏิบัติตนในการดูแลรักษาอวัยวะในระบบทางเดินอาหาร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ให้นักเรียนจดบันทึกการปฏิบัติตนในการดูแลรักษาอวัยวะระบบทางเดินอาหาร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0550</wp:posOffset>
                </wp:positionH>
                <wp:positionV relativeFrom="paragraph">
                  <wp:posOffset>112395</wp:posOffset>
                </wp:positionV>
                <wp:extent cx="1899920" cy="10509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0508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6.5pt;margin-top:8.85pt;width:149.55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……………………………………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9445</wp:posOffset>
                </wp:positionH>
                <wp:positionV relativeFrom="paragraph">
                  <wp:posOffset>2292985</wp:posOffset>
                </wp:positionV>
                <wp:extent cx="1899920" cy="9499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950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0.35pt;margin-top:180.55pt;width:149.55pt;height:7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……………………………………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580380" cy="21710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2171160"/>
                          <a:chOff x="0" y="0"/>
                          <a:chExt cx="55803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0360" cy="2171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9360" cy="9748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5880"/>
                            <a:ext cx="1899360" cy="1000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0"/>
                            <a:ext cx="1899360" cy="9043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1157040"/>
                            <a:ext cx="1899360" cy="89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160" y="236160"/>
                            <a:ext cx="1543680" cy="1477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ดูแลรักษาอวัยวะในระบบทางเดินอาห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9360" y="487080"/>
                            <a:ext cx="119160" cy="488160"/>
                          </a:xfrm>
                          <a:prstGeom prst="curvedConnector5">
                            <a:avLst>
                              <a:gd name="adj1" fmla="val 49090"/>
                              <a:gd name="adj2" fmla="val 49963"/>
                              <a:gd name="adj3" fmla="val 4909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99360" y="973440"/>
                            <a:ext cx="119160" cy="582120"/>
                          </a:xfrm>
                          <a:prstGeom prst="curvedConnector5">
                            <a:avLst>
                              <a:gd name="adj1" fmla="val 49090"/>
                              <a:gd name="adj2" fmla="val 50000"/>
                              <a:gd name="adj3" fmla="val 4909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561840" y="452160"/>
                            <a:ext cx="119160" cy="523080"/>
                          </a:xfrm>
                          <a:prstGeom prst="curvedConnector5">
                            <a:avLst>
                              <a:gd name="adj1" fmla="val 50303"/>
                              <a:gd name="adj2" fmla="val 49931"/>
                              <a:gd name="adj3" fmla="val 5030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61840" y="973800"/>
                            <a:ext cx="119160" cy="632160"/>
                          </a:xfrm>
                          <a:prstGeom prst="curvedConnector5">
                            <a:avLst>
                              <a:gd name="adj1" fmla="val 50303"/>
                              <a:gd name="adj2" fmla="val 49971"/>
                              <a:gd name="adj3" fmla="val 5030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9640" y="1713960"/>
                            <a:ext cx="1440" cy="29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8920" y="0"/>
                            <a:ext cx="180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4pt;height:170.95pt" coordorigin="0,0" coordsize="8788,3419">
                <v:rect id="shape_0" fillcolor="#ccffff" stroked="f" o:allowincell="f" style="position:absolute;left:0;top:0;width:8787;height:341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t" o:allowincell="f" style="position:absolute;left:0;top:0;width:2990;height:15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…………………………………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0;top:1663;width:2990;height:15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…………………………………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5796;top:0;width:2990;height:14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…………………………………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5796;top:1822;width:2990;height:14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…………………………………...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3178;top:372;width:2430;height:23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ดูแลรักษาอวัยวะในระบบทางเดินอาหาร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991;top:767;width:187;height:768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1;top:1533;width:187;height:915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09;top:712;width:186;height:823;flip:x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09;top:1534;width:186;height:993;flip:x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93;top:2699;width:1;height:46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92;top:0;width:2;height:37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left="748" w:right="100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right="100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785</wp:posOffset>
                </wp:positionH>
                <wp:positionV relativeFrom="paragraph">
                  <wp:posOffset>102235</wp:posOffset>
                </wp:positionV>
                <wp:extent cx="118110" cy="1149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5pt;margin-top:8.05pt;width:9.2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ประเมิน 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left="748" w:right="73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785</wp:posOffset>
                </wp:positionH>
                <wp:positionV relativeFrom="paragraph">
                  <wp:posOffset>94615</wp:posOffset>
                </wp:positionV>
                <wp:extent cx="118110" cy="1149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5pt;margin-top:7.45pt;width:9.2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่อแม่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748" w:leader="none"/>
        </w:tabs>
        <w:ind w:left="748" w:right="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7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2090</wp:posOffset>
                </wp:positionH>
                <wp:positionV relativeFrom="paragraph">
                  <wp:posOffset>-161290</wp:posOffset>
                </wp:positionV>
                <wp:extent cx="5838825" cy="640080"/>
                <wp:effectExtent l="5715" t="5080" r="5080" b="3638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400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ประเมินพฤติกรรม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-16.7pt;margin-top:-12.7pt;width:459.7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ประเมินพฤติกรรม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ประเมิน พิจารณาคุณภาพตามรายการที่ระบุได้และ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</w:p>
    <w:p>
      <w:pPr>
        <w:pStyle w:val="Normal"/>
        <w:spacing w:lineRule="atLeast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งระดับคะแนน ๕ 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ประเมินพฤติ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2"/>
        <w:gridCol w:w="394"/>
        <w:gridCol w:w="405"/>
        <w:gridCol w:w="404"/>
        <w:gridCol w:w="435"/>
        <w:gridCol w:w="435"/>
        <w:gridCol w:w="445"/>
        <w:gridCol w:w="436"/>
        <w:gridCol w:w="436"/>
        <w:gridCol w:w="437"/>
        <w:gridCol w:w="435"/>
        <w:gridCol w:w="435"/>
        <w:gridCol w:w="435"/>
        <w:gridCol w:w="14"/>
        <w:gridCol w:w="436"/>
        <w:gridCol w:w="435"/>
        <w:gridCol w:w="11"/>
        <w:gridCol w:w="448"/>
        <w:gridCol w:w="578"/>
        <w:gridCol w:w="936"/>
      </w:tblGrid>
      <w:tr>
        <w:trPr>
          <w:trHeight w:val="23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ฤติก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            องค์ความรู้ได้ชัดเจน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สดงความคิดเห็นในระหว่างทำกิจกรรมกลุ่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บรู้และตอบสนองการเรียนรู้อย่างต่อเน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ใ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ูกต้อง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ีภาวะผู้นำ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ตามในโอกาสอันคว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พฤติกรรมการเรียนรู้</w:t>
            </w:r>
            <w:r>
              <w:rPr>
                <w:rFonts w:cs="Times New Roman"/>
              </w:rPr>
              <w:t xml:space="preserve">      </w:t>
            </w:r>
            <w:r>
              <w:rPr/>
              <w:t>ในภาพรวม</w:t>
            </w:r>
          </w:p>
        </w:tc>
      </w:tr>
      <w:tr>
        <w:trPr>
          <w:trHeight w:val="4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ปลงผลพฤติกรรม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ูงกว่า  ๑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่ำกว่า  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6820</wp:posOffset>
                </wp:positionH>
                <wp:positionV relativeFrom="paragraph">
                  <wp:posOffset>280035</wp:posOffset>
                </wp:positionV>
                <wp:extent cx="3191510" cy="4279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ผู้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3pt;height:33.7pt;mso-wrap-distance-left:9.05pt;mso-wrap-distance-right:9.05pt;mso-wrap-distance-top:0pt;mso-wrap-distance-bottom:0pt;margin-top:22.05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ผู้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1248" w:gutter="0" w:header="0" w:top="1560" w:footer="55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th/search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17:00Z</dcterms:created>
  <dc:creator>Oat</dc:creator>
  <dc:description/>
  <cp:keywords/>
  <dc:language>en-US</dc:language>
  <cp:lastModifiedBy>patjira glaewtanong</cp:lastModifiedBy>
  <dcterms:modified xsi:type="dcterms:W3CDTF">2015-01-28T08:24:00Z</dcterms:modified>
  <cp:revision>68</cp:revision>
  <dc:subject/>
  <dc:title/>
</cp:coreProperties>
</file>