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205</wp:posOffset>
                </wp:positionH>
                <wp:positionV relativeFrom="paragraph">
                  <wp:posOffset>-266700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7.55pt;height:42pt;mso-wrap-distance-left:9.05pt;mso-wrap-distance-right:9.05pt;mso-wrap-distance-top:0pt;mso-wrap-distance-bottom:0pt;margin-top:-21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๒ สำคัญที่ครอบครัว      แผน ๒  เรื่อง  ครอบครัว   </w:t>
      </w:r>
    </w:p>
    <w:p>
      <w:pPr>
        <w:pStyle w:val="Normal"/>
        <w:ind w:right="-4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๑ คาบ</w:t>
      </w:r>
      <w:r>
        <w:rPr>
          <w:rFonts w:ascii="Angsana New" w:hAnsi="Angsana New"/>
          <w:sz w:val="32"/>
          <w:sz w:val="32"/>
          <w:szCs w:val="32"/>
        </w:rPr>
        <w:t xml:space="preserve">   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 xml:space="preserve">.......  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....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81280</wp:posOffset>
                </wp:positionV>
                <wp:extent cx="5788660" cy="149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49288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>สาระ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ีวิตและครอบครัว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>มาตร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DAEEF3" w:val="clear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DAEEF3" w:val="clear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้าใจและเห็นคุณค่าตนเอง  ครอบครัว  เพศศึกษา  และมีทักษะในการดำเนิน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ind w:left="548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ความสำคัญ  และความแตกต่างของครอบครัวที่มีต่อ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ind w:left="548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วิธีสร้างสัมพันธภาพในครอบครัวและกลุ่มเพื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55.8pt;height:117.55pt;mso-wrap-distance-left:9.05pt;mso-wrap-distance-right:9.05pt;mso-wrap-distance-top:0pt;mso-wrap-distance-bottom:0pt;margin-top:6.4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DAEEF3" w:val="clear"/>
                        </w:rPr>
                        <w:t>สาระ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DAEEF3" w:val="clea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DAEEF3" w:val="clear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ีวิตและครอบครัว</w:t>
                      </w:r>
                    </w:p>
                    <w:p>
                      <w:pPr>
                        <w:pStyle w:val="Normal"/>
                        <w:shd w:fill="DAEEF3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DAEEF3" w:val="clear"/>
                        </w:rPr>
                        <w:t>มาตร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DAEEF3" w:val="clear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DAEEF3" w:val="clear"/>
                        </w:rPr>
                        <w:t>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DAEEF3" w:val="clea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DAEEF3" w:val="clear"/>
                        </w:rPr>
                        <w:t>๒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shd w:fill="DAEEF3" w:val="clear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DAEEF3" w:val="clear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้าใจและเห็นคุณค่าตนเอง  ครอบครัว  เพศศึกษา  และมีทักษะในการดำเนินชีวิ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</w:tabs>
                        <w:ind w:left="548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ความสำคัญ  และความแตกต่างของครอบครัวที่มีต่อ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</w:tabs>
                        <w:ind w:left="548" w:hanging="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วิธีสร้างสัมพันธภาพในครอบครัวและกลุ่ม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ngsana New" w:hAnsi="Angsana New" w:cs="Angsana New"/>
          <w:b/>
          <w:b/>
          <w:bCs/>
          <w:sz w:val="32"/>
          <w:szCs w:val="32"/>
          <w:shd w:fill="FBD4B4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BD4B4" w:val="clear"/>
        </w:rPr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เรียนสามารถ</w:t>
      </w:r>
    </w:p>
    <w:p>
      <w:pPr>
        <w:pStyle w:val="Normal"/>
        <w:ind w:left="-142"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สำคัญ  และความแตกต่างของครอบครัวที่มีต่อตนเอง</w:t>
      </w:r>
      <w:r>
        <w:rPr>
          <w:rFonts w:ascii="Angsana New" w:hAnsi="Angsana New"/>
          <w:sz w:val="32"/>
          <w:sz w:val="32"/>
          <w:szCs w:val="32"/>
        </w:rPr>
        <w:t>ได้อย่างน้อย ๒ ข้อ</w:t>
      </w:r>
    </w:p>
    <w:p>
      <w:pPr>
        <w:pStyle w:val="Normal"/>
        <w:ind w:left="-142"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วิธีสร้างสัมพันธภาพในครอบครัวและกลุ่มเพื่อน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น้อย ๒ ข้อ </w:t>
      </w:r>
    </w:p>
    <w:p>
      <w:pPr>
        <w:pStyle w:val="Normal"/>
        <w:ind w:left="-142"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สดงวิธี</w:t>
      </w:r>
      <w:r>
        <w:rPr>
          <w:rFonts w:ascii="Angsana New" w:hAnsi="Angsana New"/>
          <w:sz w:val="32"/>
          <w:sz w:val="32"/>
          <w:szCs w:val="32"/>
        </w:rPr>
        <w:t>สร้างสัมพันธภาพในครอบครัวและกลุ่มเพื่อน</w:t>
      </w:r>
      <w:r>
        <w:rPr>
          <w:rFonts w:ascii="Angsana New" w:hAnsi="Angsana New"/>
          <w:sz w:val="32"/>
          <w:sz w:val="32"/>
          <w:szCs w:val="32"/>
        </w:rPr>
        <w:t>ได้อย่างน้อย ๒ วิธี</w:t>
      </w:r>
    </w:p>
    <w:p>
      <w:pPr>
        <w:pStyle w:val="Normal"/>
        <w:ind w:left="-142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-142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</w:tabs>
        <w:ind w:left="-142" w:firstLine="56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อบครัว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บรมเลี้ยงดูสมาชิกในครอบครัว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มพันธภาพในครอบครัวและเพื่อน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สร้างเสริมครอบครัวให้อบอุ่น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มีในหนังสือเรียนรายวิชาพื้นฐานฯ กลุ่มสาระการเรียนรู้สุขศึกษาและพลศึกษา                             ชั้นประถมศึกษาปีที่ ๓  บทที่ ๒  หน้า ๑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ind w:left="-42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458"/>
        <w:gridCol w:w="11"/>
        <w:gridCol w:w="1619"/>
        <w:gridCol w:w="1985"/>
      </w:tblGrid>
      <w:tr>
        <w:trPr>
          <w:trHeight w:val="39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320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๕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u w:val="single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สำรวจจำนวนนักเรียนโดยหัวหน้าห้อง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ascii="Courier New" w:hAnsi="Courier New" w:cs="Courier New"/>
                <w:sz w:val="28"/>
                <w:sz w:val="28"/>
              </w:rPr>
              <w:t>๒</w:t>
            </w:r>
            <w:r>
              <w:rPr>
                <w:rFonts w:cs="Courier New" w:ascii="Courier New" w:hAnsi="Courier New"/>
                <w:sz w:val="28"/>
              </w:rPr>
              <w:t xml:space="preserve">. </w:t>
            </w:r>
            <w:r>
              <w:rPr>
                <w:rFonts w:ascii="Courier New" w:hAnsi="Courier New" w:cs="Courier New"/>
                <w:sz w:val="28"/>
                <w:sz w:val="28"/>
              </w:rPr>
              <w:t>นักเรียนและครูร่วมกันสนทนาแลกเปลี่ยนความรู้และประสบการณ์เกี่ยวกับความเป็นอยู่ภายในครอบครัวตามบัตรคำ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ให้นักเรียนอาสาสมัครเล่าชีวิตความเป็นอยู่ใน</w:t>
            </w:r>
            <w:r>
              <w:rPr>
                <w:rFonts w:ascii="Courier New" w:hAnsi="Courier New" w:cs="Courier New"/>
                <w:sz w:val="28"/>
                <w:sz w:val="28"/>
              </w:rPr>
              <w:t>ครอบครัวให้เพื่อนฟัง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ให้นักเรียนช่วยกันสรุปว่าวันนี้จะเรียนเรื่องอะไร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ตอ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มุดรายชื่อ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ัตรค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สังเกตและบันทึกลงในแบบ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ความตั้งใจ ความสนใจ และการแสดงความคิดเห็น         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  <w:tr>
        <w:trPr>
          <w:trHeight w:val="588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สอนและกิจกรรม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๓๐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นำแผนภูมิและภาพสมาชิกในครอบครัวมาให้นักเรียนดู ให้นักเรียนแสดงความคิดเห็นและความรู้สึกเกี่ยวกับบุคคลในภาพแต่ละค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น้าที่ ความรับผิดชอบ การปฏิบัติต่อกัน การกิน การแบ่งปัน การช่วยเหลือ การแสดงอารม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176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บ่งกลุ่มตามความสนใจกลุ่มละ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๕ คนให้ศึกษาจากใบความรู้และทำกิจกรรมตามใบงานที่ ๑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ักเรียนแต่ละกลุ่มเลือกวิธีนำเสนอผลงานตามใบงานที่ ๑ ตามรูปแบบ ลักษณะที่นักเรียนสนใจ เช่น บทบาทสมมติ ละคร หุ่นเชิด โต้วาที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ักเรียนซักถามและเสนอข้อคิดเห็นต่อเพื่อ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รูอธิบายเพิ่มเติมเพื่อให้นักเรียนปฏิบัติตนได้ถูกต้องในฐานะเป็นสมาชิกในครอบครั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เรียนรู้แบบ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ต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ธิบาย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ผนภูมิและภาพสมาชิกใน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บ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บงานที่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การแสดงความคิดเห็น                                  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ตรวจสอบและประเมินตามใบงานที่ ๑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ังเกตและบันทึกการประเมินพฤติกรรม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๑๐ นาท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ักเรียนและครูช่วยกันสรุปผลการนำเสนอผลงาน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ปิดโอกาสให้นักเรียนซักถาม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อบหมายให้นักเรียนทำกิจกรรมตามใบงานที่ 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คำตอบ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อบหมาย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ให้การบ้าน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บงานที่ 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ความสนใจจากการซักถามและตอบคำถาม การเข้าร่วมกิจกรรม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บันทึกการประเมิน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25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</w:tblGrid>
      <w:tr>
        <w:trPr/>
        <w:tc>
          <w:tcPr>
            <w:tcW w:w="2591" w:type="dxa"/>
            <w:tcBorders/>
          </w:tcPr>
          <w:p>
            <w:pPr>
              <w:pStyle w:val="Normal"/>
              <w:shd w:fill="FBD4B4" w:val="clea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การเรียนรู้เพิ่มเติม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 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 ภูมิปัญญาท้องถิ่น ปู่ย่า ตายาย ญาติผู้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22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</w:tblGrid>
      <w:tr>
        <w:trPr/>
        <w:tc>
          <w:tcPr>
            <w:tcW w:w="2244" w:type="dxa"/>
            <w:tcBorders/>
          </w:tcPr>
          <w:p>
            <w:pPr>
              <w:pStyle w:val="Normal"/>
              <w:shd w:fill="FBD4B4" w:val="clea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BD4B4" w:val="clear"/>
              </w:rPr>
              <w:t>กิจกรรมเสนอแ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ควรสังเกตและบันทึกบทบาทหน้าที่ของบุคคลในครอบครัว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วรวิเคราะห์การปฏิบัติตนที่ด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>ไม่ดี เหมาะส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ม่เหมาะสมของตนเองในสมุดบันทึก และแสดงข้อควรแก้ไขไว้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บัตร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25730</wp:posOffset>
                </wp:positionV>
                <wp:extent cx="952500" cy="46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686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การกิ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5pt;height:36.9pt;mso-wrap-distance-left:9.05pt;mso-wrap-distance-right:9.05pt;mso-wrap-distance-top:0pt;mso-wrap-distance-bottom:0pt;margin-top:9.9pt;mso-position-vertical-relative:text;margin-left: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การก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265</wp:posOffset>
                </wp:positionH>
                <wp:positionV relativeFrom="paragraph">
                  <wp:posOffset>125730</wp:posOffset>
                </wp:positionV>
                <wp:extent cx="1114425" cy="468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686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การแบ่งปั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87.75pt;height:36.9pt;mso-wrap-distance-left:9.05pt;mso-wrap-distance-right:9.05pt;mso-wrap-distance-top:0pt;mso-wrap-distance-bottom:0pt;margin-top:9.9pt;mso-position-vertical-relative:text;margin-left:11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การแบ่งป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0530</wp:posOffset>
                </wp:positionH>
                <wp:positionV relativeFrom="paragraph">
                  <wp:posOffset>125730</wp:posOffset>
                </wp:positionV>
                <wp:extent cx="1072515" cy="468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686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การช่วยเหลื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84.45pt;height:36.9pt;mso-wrap-distance-left:9.05pt;mso-wrap-distance-right:9.05pt;mso-wrap-distance-top:0pt;mso-wrap-distance-bottom:0pt;margin-top:9.9pt;mso-position-vertical-relative:text;margin-left:23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การช่วยเห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065</wp:posOffset>
                </wp:positionH>
                <wp:positionV relativeFrom="paragraph">
                  <wp:posOffset>125730</wp:posOffset>
                </wp:positionV>
                <wp:extent cx="952500" cy="468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686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อารมณ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5pt;height:36.9pt;mso-wrap-distance-left:9.05pt;mso-wrap-distance-right:9.05pt;mso-wrap-distance-top:0pt;mso-wrap-distance-bottom:0pt;margin-top:9.9pt;mso-position-vertical-relative:text;margin-left:34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อารม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DAEEF3" w:val="clear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clear" w:pos="720"/>
          <w:tab w:val="left" w:pos="1276" w:leader="none"/>
        </w:tabs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อบครั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สร้างสัมพันธภาพ</w:t>
      </w:r>
    </w:p>
    <w:p>
      <w:pPr>
        <w:pStyle w:val="Normal"/>
        <w:tabs>
          <w:tab w:val="clear" w:pos="720"/>
          <w:tab w:val="left" w:pos="1276" w:leader="none"/>
        </w:tabs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ได้รู้และเข้าใจหน้าที่และความสัมพันธ์ที่ดีของสมาชิกที่ดีในครอบครัว และ</w:t>
      </w:r>
    </w:p>
    <w:p>
      <w:pPr>
        <w:pStyle w:val="Normal"/>
        <w:tabs>
          <w:tab w:val="clear" w:pos="720"/>
          <w:tab w:val="left" w:pos="1276" w:leader="none"/>
        </w:tabs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นำไปใช้เป็นแนวการสร้างเสริมสัมพันธภาพ ชีวิต และครอบครัวให้อบอุ่น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หนังเรียนอ่านและทำความเข้าใจกับหน้าที่และความสัมพันธ์ที่ดีของสมาชิกที่ดีในครอบครัว</w:t>
      </w:r>
    </w:p>
    <w:p>
      <w:pPr>
        <w:pStyle w:val="Normal"/>
        <w:ind w:left="1683" w:hanging="168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748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อบครัว</w:t>
      </w:r>
    </w:p>
    <w:p>
      <w:pPr>
        <w:pStyle w:val="Normal"/>
        <w:ind w:firstLine="1276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ายได้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พิ่มพูนรายได้</w:t>
      </w:r>
    </w:p>
    <w:p>
      <w:pPr>
        <w:pStyle w:val="Normal"/>
        <w:ind w:firstLine="1276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ีวิตความเป็นอยู่ใน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ำคัญ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ชุมชน</w:t>
      </w:r>
    </w:p>
    <w:p>
      <w:pPr>
        <w:pStyle w:val="Normal"/>
        <w:ind w:firstLine="1276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ครอบครัวแต่ละครอบครัว</w:t>
      </w:r>
    </w:p>
    <w:p>
      <w:pPr>
        <w:pStyle w:val="Normal"/>
        <w:ind w:firstLine="748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มพันธภาพ</w:t>
      </w:r>
    </w:p>
    <w:p>
      <w:pPr>
        <w:pStyle w:val="Normal"/>
        <w:ind w:firstLine="1276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วามหมายของสัมพันธภาพ</w:t>
      </w:r>
    </w:p>
    <w:p>
      <w:pPr>
        <w:pStyle w:val="Normal"/>
        <w:ind w:firstLine="1276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สร้างสัมพันธภาพในครอบครัว</w:t>
      </w:r>
    </w:p>
    <w:p>
      <w:pPr>
        <w:pStyle w:val="Normal"/>
        <w:ind w:firstLine="1276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สร้างสัมพันธภาพกับเพื่อน</w:t>
      </w:r>
    </w:p>
    <w:p>
      <w:pPr>
        <w:pStyle w:val="Normal"/>
        <w:ind w:firstLine="7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รายละเอียดในหนังสือเรียนรายวิชาพื้นฐานฯ  กลุ่มสาระการเรียนรู้สุขศึกษาและพลศึกษา                   ชั้นประถมศึกษาปีที่ ๓ บทที่ ๒ หน้า ๑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48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48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48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48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215</wp:posOffset>
                </wp:positionH>
                <wp:positionV relativeFrom="paragraph">
                  <wp:posOffset>-216535</wp:posOffset>
                </wp:positionV>
                <wp:extent cx="1544320" cy="571500"/>
                <wp:effectExtent l="5080" t="5080" r="5715" b="2139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65.45pt;margin-top:-17.0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อบครั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สร้างสัมพันธภาพ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 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นักเรียนเห็นคุณค่าและความสัมพันธ์อันดีของการมีครอบครัวที่อบอุ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ัมพันธภาพเพื่อนำไปใช้ในชีวิตประจำวัน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พฤติกรรมต่างๆที่สัมพันธ์กับการมีครอบครัวที่อบอุ่นและการสร้า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มพันธภาพจากการศึกษาใน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4020</wp:posOffset>
                </wp:positionH>
                <wp:positionV relativeFrom="paragraph">
                  <wp:posOffset>261620</wp:posOffset>
                </wp:positionV>
                <wp:extent cx="1120775" cy="935355"/>
                <wp:effectExtent l="5715" t="31115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9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1473">
                              <a:moveTo>
                                <a:pt x="72" y="1473"/>
                              </a:moveTo>
                              <a:cubicBezTo>
                                <a:pt x="44" y="1294"/>
                                <a:pt x="0" y="846"/>
                                <a:pt x="143" y="642"/>
                              </a:cubicBezTo>
                              <a:cubicBezTo>
                                <a:pt x="164" y="556"/>
                                <a:pt x="208" y="509"/>
                                <a:pt x="254" y="439"/>
                              </a:cubicBezTo>
                              <a:cubicBezTo>
                                <a:pt x="260" y="430"/>
                                <a:pt x="259" y="418"/>
                                <a:pt x="264" y="409"/>
                              </a:cubicBezTo>
                              <a:cubicBezTo>
                                <a:pt x="297" y="349"/>
                                <a:pt x="350" y="279"/>
                                <a:pt x="416" y="257"/>
                              </a:cubicBezTo>
                              <a:cubicBezTo>
                                <a:pt x="458" y="229"/>
                                <a:pt x="501" y="222"/>
                                <a:pt x="548" y="206"/>
                              </a:cubicBezTo>
                              <a:cubicBezTo>
                                <a:pt x="692" y="215"/>
                                <a:pt x="708" y="182"/>
                                <a:pt x="731" y="297"/>
                              </a:cubicBezTo>
                              <a:cubicBezTo>
                                <a:pt x="718" y="350"/>
                                <a:pt x="713" y="355"/>
                                <a:pt x="660" y="368"/>
                              </a:cubicBezTo>
                              <a:cubicBezTo>
                                <a:pt x="593" y="411"/>
                                <a:pt x="582" y="397"/>
                                <a:pt x="487" y="388"/>
                              </a:cubicBezTo>
                              <a:cubicBezTo>
                                <a:pt x="441" y="319"/>
                                <a:pt x="454" y="351"/>
                                <a:pt x="437" y="297"/>
                              </a:cubicBezTo>
                              <a:cubicBezTo>
                                <a:pt x="444" y="220"/>
                                <a:pt x="444" y="146"/>
                                <a:pt x="497" y="84"/>
                              </a:cubicBezTo>
                              <a:cubicBezTo>
                                <a:pt x="513" y="66"/>
                                <a:pt x="531" y="50"/>
                                <a:pt x="548" y="33"/>
                              </a:cubicBezTo>
                              <a:cubicBezTo>
                                <a:pt x="563" y="18"/>
                                <a:pt x="609" y="13"/>
                                <a:pt x="609" y="13"/>
                              </a:cubicBezTo>
                              <a:cubicBezTo>
                                <a:pt x="717" y="16"/>
                                <a:pt x="826" y="17"/>
                                <a:pt x="934" y="23"/>
                              </a:cubicBezTo>
                              <a:cubicBezTo>
                                <a:pt x="966" y="25"/>
                                <a:pt x="1004" y="45"/>
                                <a:pt x="1035" y="54"/>
                              </a:cubicBezTo>
                              <a:cubicBezTo>
                                <a:pt x="1130" y="81"/>
                                <a:pt x="1223" y="116"/>
                                <a:pt x="1319" y="135"/>
                              </a:cubicBezTo>
                              <a:cubicBezTo>
                                <a:pt x="1414" y="132"/>
                                <a:pt x="1508" y="131"/>
                                <a:pt x="1603" y="125"/>
                              </a:cubicBezTo>
                              <a:cubicBezTo>
                                <a:pt x="1642" y="123"/>
                                <a:pt x="1675" y="77"/>
                                <a:pt x="1714" y="64"/>
                              </a:cubicBezTo>
                              <a:cubicBezTo>
                                <a:pt x="1757" y="0"/>
                                <a:pt x="1731" y="3"/>
                                <a:pt x="176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1473" path="m72,1473c44,1294,0,846,143,642c164,556,208,509,254,439c260,430,259,418,264,409c297,349,350,279,416,257c458,229,501,222,548,206c692,215,708,182,731,297c718,350,713,355,660,368c593,411,582,397,487,388c441,319,454,351,437,297c444,220,444,146,497,84c513,66,531,50,548,33c563,18,609,13,609,13c717,16,826,17,934,23c966,25,1004,45,1035,54c1130,81,1223,116,1319,135c1414,132,1508,131,1603,125c1642,123,1675,77,1714,64c1757,0,1731,3,1765,3e" fillcolor="white" stroked="t" o:allowincell="f" style="position:absolute;margin-left:232.6pt;margin-top:20.6pt;width:88.2pt;height:73.6pt;mso-wrap-style:none;v-text-anchor:middle">
                <v:fill o:detectmouseclick="t" type="solid" color2="black"/>
                <v:stroke color="#f79646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8895</wp:posOffset>
                </wp:positionH>
                <wp:positionV relativeFrom="paragraph">
                  <wp:posOffset>108585</wp:posOffset>
                </wp:positionV>
                <wp:extent cx="1268730" cy="862965"/>
                <wp:effectExtent l="31750" t="31750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86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8" h="1359">
                              <a:moveTo>
                                <a:pt x="1774" y="1359"/>
                              </a:moveTo>
                              <a:cubicBezTo>
                                <a:pt x="1817" y="1331"/>
                                <a:pt x="1839" y="1295"/>
                                <a:pt x="1856" y="1248"/>
                              </a:cubicBezTo>
                              <a:cubicBezTo>
                                <a:pt x="1851" y="1133"/>
                                <a:pt x="1871" y="949"/>
                                <a:pt x="1774" y="852"/>
                              </a:cubicBezTo>
                              <a:cubicBezTo>
                                <a:pt x="1750" y="779"/>
                                <a:pt x="1723" y="734"/>
                                <a:pt x="1643" y="710"/>
                              </a:cubicBezTo>
                              <a:cubicBezTo>
                                <a:pt x="1630" y="706"/>
                                <a:pt x="1615" y="704"/>
                                <a:pt x="1602" y="700"/>
                              </a:cubicBezTo>
                              <a:cubicBezTo>
                                <a:pt x="1581" y="694"/>
                                <a:pt x="1561" y="687"/>
                                <a:pt x="1541" y="680"/>
                              </a:cubicBezTo>
                              <a:cubicBezTo>
                                <a:pt x="1531" y="677"/>
                                <a:pt x="1511" y="670"/>
                                <a:pt x="1511" y="670"/>
                              </a:cubicBezTo>
                              <a:cubicBezTo>
                                <a:pt x="1467" y="673"/>
                                <a:pt x="1421" y="665"/>
                                <a:pt x="1379" y="680"/>
                              </a:cubicBezTo>
                              <a:cubicBezTo>
                                <a:pt x="1366" y="685"/>
                                <a:pt x="1369" y="707"/>
                                <a:pt x="1369" y="721"/>
                              </a:cubicBezTo>
                              <a:cubicBezTo>
                                <a:pt x="1369" y="800"/>
                                <a:pt x="1401" y="838"/>
                                <a:pt x="1470" y="863"/>
                              </a:cubicBezTo>
                              <a:cubicBezTo>
                                <a:pt x="1520" y="910"/>
                                <a:pt x="1617" y="922"/>
                                <a:pt x="1683" y="934"/>
                              </a:cubicBezTo>
                              <a:cubicBezTo>
                                <a:pt x="1754" y="930"/>
                                <a:pt x="1827" y="941"/>
                                <a:pt x="1896" y="923"/>
                              </a:cubicBezTo>
                              <a:cubicBezTo>
                                <a:pt x="1924" y="916"/>
                                <a:pt x="1957" y="863"/>
                                <a:pt x="1957" y="863"/>
                              </a:cubicBezTo>
                              <a:cubicBezTo>
                                <a:pt x="1968" y="830"/>
                                <a:pt x="1986" y="804"/>
                                <a:pt x="1998" y="771"/>
                              </a:cubicBezTo>
                              <a:cubicBezTo>
                                <a:pt x="1994" y="727"/>
                                <a:pt x="1995" y="682"/>
                                <a:pt x="1987" y="639"/>
                              </a:cubicBezTo>
                              <a:cubicBezTo>
                                <a:pt x="1985" y="627"/>
                                <a:pt x="1975" y="618"/>
                                <a:pt x="1967" y="609"/>
                              </a:cubicBezTo>
                              <a:cubicBezTo>
                                <a:pt x="1950" y="590"/>
                                <a:pt x="1873" y="514"/>
                                <a:pt x="1845" y="498"/>
                              </a:cubicBezTo>
                              <a:cubicBezTo>
                                <a:pt x="1806" y="476"/>
                                <a:pt x="1775" y="477"/>
                                <a:pt x="1734" y="467"/>
                              </a:cubicBezTo>
                              <a:cubicBezTo>
                                <a:pt x="1673" y="452"/>
                                <a:pt x="1611" y="434"/>
                                <a:pt x="1551" y="416"/>
                              </a:cubicBezTo>
                              <a:cubicBezTo>
                                <a:pt x="1434" y="380"/>
                                <a:pt x="1317" y="339"/>
                                <a:pt x="1196" y="315"/>
                              </a:cubicBezTo>
                              <a:cubicBezTo>
                                <a:pt x="1155" y="288"/>
                                <a:pt x="1124" y="274"/>
                                <a:pt x="1075" y="264"/>
                              </a:cubicBezTo>
                              <a:cubicBezTo>
                                <a:pt x="1040" y="231"/>
                                <a:pt x="1000" y="230"/>
                                <a:pt x="963" y="193"/>
                              </a:cubicBezTo>
                              <a:cubicBezTo>
                                <a:pt x="894" y="124"/>
                                <a:pt x="918" y="156"/>
                                <a:pt x="882" y="102"/>
                              </a:cubicBezTo>
                              <a:cubicBezTo>
                                <a:pt x="893" y="27"/>
                                <a:pt x="888" y="23"/>
                                <a:pt x="953" y="1"/>
                              </a:cubicBezTo>
                              <a:cubicBezTo>
                                <a:pt x="994" y="4"/>
                                <a:pt x="1036" y="0"/>
                                <a:pt x="1075" y="11"/>
                              </a:cubicBezTo>
                              <a:cubicBezTo>
                                <a:pt x="1118" y="23"/>
                                <a:pt x="1089" y="107"/>
                                <a:pt x="1065" y="122"/>
                              </a:cubicBezTo>
                              <a:cubicBezTo>
                                <a:pt x="1053" y="130"/>
                                <a:pt x="1038" y="129"/>
                                <a:pt x="1024" y="132"/>
                              </a:cubicBezTo>
                              <a:cubicBezTo>
                                <a:pt x="932" y="228"/>
                                <a:pt x="1005" y="162"/>
                                <a:pt x="689" y="143"/>
                              </a:cubicBezTo>
                              <a:cubicBezTo>
                                <a:pt x="593" y="137"/>
                                <a:pt x="492" y="101"/>
                                <a:pt x="395" y="92"/>
                              </a:cubicBezTo>
                              <a:cubicBezTo>
                                <a:pt x="267" y="66"/>
                                <a:pt x="167" y="76"/>
                                <a:pt x="30" y="82"/>
                              </a:cubicBezTo>
                              <a:cubicBezTo>
                                <a:pt x="20" y="85"/>
                                <a:pt x="0" y="92"/>
                                <a:pt x="0" y="9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8,1359" path="m1774,1359c1817,1331,1839,1295,1856,1248c1851,1133,1871,949,1774,852c1750,779,1723,734,1643,710c1630,706,1615,704,1602,700c1581,694,1561,687,1541,680c1531,677,1511,670,1511,670c1467,673,1421,665,1379,680c1366,685,1369,707,1369,721c1369,800,1401,838,1470,863c1520,910,1617,922,1683,934c1754,930,1827,941,1896,923c1924,916,1957,863,1957,863c1968,830,1986,804,1998,771c1994,727,1995,682,1987,639c1985,627,1975,618,1967,609c1950,590,1873,514,1845,498c1806,476,1775,477,1734,467c1673,452,1611,434,1551,416c1434,380,1317,339,1196,315c1155,288,1124,274,1075,264c1040,231,1000,230,963,193c894,124,918,156,882,102c893,27,888,23,953,1c994,4,1036,0,1075,11c1118,23,1089,107,1065,122c1053,130,1038,129,1024,132c932,228,1005,162,689,143c593,137,492,101,395,92c267,66,167,76,30,82c20,85,0,92,0,92e" fillcolor="white" stroked="t" o:allowincell="f" style="position:absolute;margin-left:103.85pt;margin-top:8.55pt;width:99.85pt;height:67.9pt;mso-wrap-style:none;v-text-anchor:middle">
                <v:fill o:detectmouseclick="t" type="solid" color2="black"/>
                <v:stroke color="#4bacc6" weight="63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10</wp:posOffset>
                </wp:positionH>
                <wp:positionV relativeFrom="paragraph">
                  <wp:posOffset>-635</wp:posOffset>
                </wp:positionV>
                <wp:extent cx="968375" cy="4337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337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อบครั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6.25pt;height:34.15pt;mso-wrap-distance-left:9.05pt;mso-wrap-distance-right:9.05pt;mso-wrap-distance-top:0pt;mso-wrap-distance-bottom:0pt;margin-top:-0.05pt;mso-position-vertical-relative:text;margin-left:2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5430</wp:posOffset>
                </wp:positionH>
                <wp:positionV relativeFrom="paragraph">
                  <wp:posOffset>-635</wp:posOffset>
                </wp:positionV>
                <wp:extent cx="1099185" cy="3994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994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86.55pt;height:31.45pt;mso-wrap-distance-left:9.05pt;mso-wrap-distance-right:9.05pt;mso-wrap-distance-top:0pt;mso-wrap-distance-bottom:0pt;margin-top:-0.05pt;mso-position-vertical-relative:text;margin-left:32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985</wp:posOffset>
                </wp:positionH>
                <wp:positionV relativeFrom="paragraph">
                  <wp:posOffset>241935</wp:posOffset>
                </wp:positionV>
                <wp:extent cx="2009140" cy="3092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4.35pt;mso-wrap-distance-left:9.05pt;mso-wrap-distance-right:9.05pt;mso-wrap-distance-top:0pt;mso-wrap-distance-bottom:0pt;margin-top:19.0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6025</wp:posOffset>
                </wp:positionH>
                <wp:positionV relativeFrom="paragraph">
                  <wp:posOffset>203835</wp:posOffset>
                </wp:positionV>
                <wp:extent cx="1830070" cy="3092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4.35pt;mso-wrap-distance-left:9.05pt;mso-wrap-distance-right:9.05pt;mso-wrap-distance-top:0pt;mso-wrap-distance-bottom:0pt;margin-top:16.0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6025</wp:posOffset>
                </wp:positionH>
                <wp:positionV relativeFrom="paragraph">
                  <wp:posOffset>229235</wp:posOffset>
                </wp:positionV>
                <wp:extent cx="1830070" cy="3473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7.35pt;mso-wrap-distance-left:9.05pt;mso-wrap-distance-right:9.05pt;mso-wrap-distance-top:0pt;mso-wrap-distance-bottom:0pt;margin-top:18.0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232410</wp:posOffset>
                </wp:positionV>
                <wp:extent cx="1547495" cy="1282065"/>
                <wp:effectExtent l="635" t="64135" r="3746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12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1611">
                              <a:moveTo>
                                <a:pt x="305" y="1584"/>
                              </a:moveTo>
                              <a:cubicBezTo>
                                <a:pt x="296" y="1500"/>
                                <a:pt x="290" y="1309"/>
                                <a:pt x="233" y="1224"/>
                              </a:cubicBezTo>
                              <a:cubicBezTo>
                                <a:pt x="95" y="1018"/>
                                <a:pt x="260" y="1279"/>
                                <a:pt x="161" y="1080"/>
                              </a:cubicBezTo>
                              <a:cubicBezTo>
                                <a:pt x="68" y="894"/>
                                <a:pt x="149" y="1117"/>
                                <a:pt x="89" y="936"/>
                              </a:cubicBezTo>
                              <a:cubicBezTo>
                                <a:pt x="100" y="656"/>
                                <a:pt x="0" y="315"/>
                                <a:pt x="257" y="144"/>
                              </a:cubicBezTo>
                              <a:cubicBezTo>
                                <a:pt x="333" y="30"/>
                                <a:pt x="278" y="81"/>
                                <a:pt x="449" y="24"/>
                              </a:cubicBezTo>
                              <a:cubicBezTo>
                                <a:pt x="473" y="16"/>
                                <a:pt x="521" y="0"/>
                                <a:pt x="521" y="0"/>
                              </a:cubicBezTo>
                              <a:cubicBezTo>
                                <a:pt x="619" y="20"/>
                                <a:pt x="714" y="40"/>
                                <a:pt x="809" y="72"/>
                              </a:cubicBezTo>
                              <a:cubicBezTo>
                                <a:pt x="844" y="178"/>
                                <a:pt x="918" y="254"/>
                                <a:pt x="953" y="360"/>
                              </a:cubicBezTo>
                              <a:cubicBezTo>
                                <a:pt x="1218" y="316"/>
                                <a:pt x="1515" y="278"/>
                                <a:pt x="1745" y="432"/>
                              </a:cubicBezTo>
                              <a:cubicBezTo>
                                <a:pt x="1777" y="480"/>
                                <a:pt x="1809" y="528"/>
                                <a:pt x="1841" y="576"/>
                              </a:cubicBezTo>
                              <a:cubicBezTo>
                                <a:pt x="1894" y="656"/>
                                <a:pt x="1830" y="769"/>
                                <a:pt x="1817" y="864"/>
                              </a:cubicBezTo>
                              <a:cubicBezTo>
                                <a:pt x="1800" y="990"/>
                                <a:pt x="1732" y="986"/>
                                <a:pt x="1649" y="1032"/>
                              </a:cubicBezTo>
                              <a:cubicBezTo>
                                <a:pt x="1599" y="1060"/>
                                <a:pt x="1560" y="1110"/>
                                <a:pt x="1505" y="1128"/>
                              </a:cubicBezTo>
                              <a:cubicBezTo>
                                <a:pt x="1481" y="1136"/>
                                <a:pt x="1456" y="1141"/>
                                <a:pt x="1433" y="1152"/>
                              </a:cubicBezTo>
                              <a:cubicBezTo>
                                <a:pt x="1407" y="1165"/>
                                <a:pt x="1387" y="1188"/>
                                <a:pt x="1361" y="1200"/>
                              </a:cubicBezTo>
                              <a:cubicBezTo>
                                <a:pt x="1236" y="1255"/>
                                <a:pt x="1186" y="1252"/>
                                <a:pt x="1049" y="1272"/>
                              </a:cubicBezTo>
                              <a:cubicBezTo>
                                <a:pt x="922" y="1314"/>
                                <a:pt x="792" y="1350"/>
                                <a:pt x="665" y="1392"/>
                              </a:cubicBezTo>
                              <a:cubicBezTo>
                                <a:pt x="638" y="1401"/>
                                <a:pt x="619" y="1427"/>
                                <a:pt x="593" y="1440"/>
                              </a:cubicBezTo>
                              <a:cubicBezTo>
                                <a:pt x="570" y="1451"/>
                                <a:pt x="544" y="1453"/>
                                <a:pt x="521" y="1464"/>
                              </a:cubicBezTo>
                              <a:cubicBezTo>
                                <a:pt x="495" y="1477"/>
                                <a:pt x="475" y="1499"/>
                                <a:pt x="449" y="1512"/>
                              </a:cubicBezTo>
                              <a:cubicBezTo>
                                <a:pt x="250" y="1611"/>
                                <a:pt x="511" y="1446"/>
                                <a:pt x="305" y="15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127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1611" path="m305,1584c296,1500,290,1309,233,1224c95,1018,260,1279,161,1080c68,894,149,1117,89,936c100,656,0,315,257,144c333,30,278,81,449,24c473,16,521,0,521,0c619,20,714,40,809,72c844,178,918,254,953,360c1218,316,1515,278,1745,432c1777,480,1809,528,1841,576c1894,656,1830,769,1817,864c1800,990,1732,986,1649,1032c1599,1060,1560,1110,1505,1128c1481,1136,1456,1141,1433,1152c1407,1165,1387,1188,1361,1200c1236,1255,1186,1252,1049,1272c922,1314,792,1350,665,1392c638,1401,619,1427,593,1440c570,1451,544,1453,521,1464c495,1477,475,1499,449,1512c250,1611,511,1446,305,1584xe" fillcolor="#c0504d" stroked="t" o:allowincell="f" style="position:absolute;margin-left:168.3pt;margin-top:18.3pt;width:121.8pt;height:100.9pt;mso-wrap-style:none;v-text-anchor:middle">
                <v:fill o:detectmouseclick="t" type="solid" color2="#3fafb2"/>
                <v:stroke color="red" weight="127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985</wp:posOffset>
                </wp:positionH>
                <wp:positionV relativeFrom="paragraph">
                  <wp:posOffset>-6985</wp:posOffset>
                </wp:positionV>
                <wp:extent cx="2009140" cy="3092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4.35pt;mso-wrap-distance-left:9.05pt;mso-wrap-distance-right:9.05pt;mso-wrap-distance-top:0pt;mso-wrap-distance-bottom:0pt;margin-top:-0.5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8225</wp:posOffset>
                </wp:positionH>
                <wp:positionV relativeFrom="paragraph">
                  <wp:posOffset>243205</wp:posOffset>
                </wp:positionV>
                <wp:extent cx="1197610" cy="6330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อบคร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เพื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9.85pt;mso-wrap-distance-left:9.05pt;mso-wrap-distance-right:9.05pt;mso-wrap-distance-top:0pt;mso-wrap-distance-bottom:0pt;margin-top:19.1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อบครั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6025</wp:posOffset>
                </wp:positionH>
                <wp:positionV relativeFrom="paragraph">
                  <wp:posOffset>19050</wp:posOffset>
                </wp:positionV>
                <wp:extent cx="1830070" cy="3092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4.35pt;mso-wrap-distance-left:9.05pt;mso-wrap-distance-right:9.05pt;mso-wrap-distance-top:0pt;mso-wrap-distance-bottom:0pt;margin-top:1.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985</wp:posOffset>
                </wp:positionH>
                <wp:positionV relativeFrom="paragraph">
                  <wp:posOffset>19050</wp:posOffset>
                </wp:positionV>
                <wp:extent cx="2009140" cy="30924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4.35pt;mso-wrap-distance-left:9.05pt;mso-wrap-distance-right:9.05pt;mso-wrap-distance-top:0pt;mso-wrap-distance-bottom:0pt;margin-top:1.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985</wp:posOffset>
                </wp:positionH>
                <wp:positionV relativeFrom="paragraph">
                  <wp:posOffset>45085</wp:posOffset>
                </wp:positionV>
                <wp:extent cx="2009140" cy="33083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05pt;mso-wrap-distance-left:9.05pt;mso-wrap-distance-right:9.05pt;mso-wrap-distance-top:0pt;mso-wrap-distance-bottom:0pt;margin-top:3.5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6025</wp:posOffset>
                </wp:positionH>
                <wp:positionV relativeFrom="paragraph">
                  <wp:posOffset>45085</wp:posOffset>
                </wp:positionV>
                <wp:extent cx="1830070" cy="30924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4.35pt;mso-wrap-distance-left:9.05pt;mso-wrap-distance-right:9.05pt;mso-wrap-distance-top:0pt;mso-wrap-distance-bottom:0pt;margin-top:3.5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80975</wp:posOffset>
                </wp:positionV>
                <wp:extent cx="1627505" cy="4616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461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สร้างสัมพันธภา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28.15pt;height:36.35pt;mso-wrap-distance-left:9.05pt;mso-wrap-distance-right:9.05pt;mso-wrap-distance-top:0pt;mso-wrap-distance-bottom:0pt;margin-top:14.25pt;mso-position-vertical-relative:text;margin-left:-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สร้างสัมพันธ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2385</wp:posOffset>
                </wp:positionH>
                <wp:positionV relativeFrom="paragraph">
                  <wp:posOffset>118745</wp:posOffset>
                </wp:positionV>
                <wp:extent cx="1627505" cy="4616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461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สร้างสัมพันธภา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28.15pt;height:36.35pt;mso-wrap-distance-left:9.05pt;mso-wrap-distance-right:9.05pt;mso-wrap-distance-top:0pt;mso-wrap-distance-bottom:0pt;margin-top:9.35pt;mso-position-vertical-relative:text;margin-left:30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สร้างสัมพันธ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6025</wp:posOffset>
                </wp:positionH>
                <wp:positionV relativeFrom="paragraph">
                  <wp:posOffset>70485</wp:posOffset>
                </wp:positionV>
                <wp:extent cx="1830070" cy="30924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4.35pt;mso-wrap-distance-left:9.05pt;mso-wrap-distance-right:9.05pt;mso-wrap-distance-top:0pt;mso-wrap-distance-bottom:0pt;margin-top:5.5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985</wp:posOffset>
                </wp:positionH>
                <wp:positionV relativeFrom="paragraph">
                  <wp:posOffset>149225</wp:posOffset>
                </wp:positionV>
                <wp:extent cx="1972310" cy="3092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24.35pt;mso-wrap-distance-left:9.05pt;mso-wrap-distance-right:9.05pt;mso-wrap-distance-top:0pt;mso-wrap-distance-bottom:0pt;margin-top:11.7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985</wp:posOffset>
                </wp:positionH>
                <wp:positionV relativeFrom="paragraph">
                  <wp:posOffset>175260</wp:posOffset>
                </wp:positionV>
                <wp:extent cx="1972310" cy="30924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24.35pt;mso-wrap-distance-left:9.05pt;mso-wrap-distance-right:9.05pt;mso-wrap-distance-top:0pt;mso-wrap-distance-bottom:0pt;margin-top:13.8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6025</wp:posOffset>
                </wp:positionH>
                <wp:positionV relativeFrom="paragraph">
                  <wp:posOffset>100965</wp:posOffset>
                </wp:positionV>
                <wp:extent cx="1830070" cy="30924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4.35pt;mso-wrap-distance-left:9.05pt;mso-wrap-distance-right:9.05pt;mso-wrap-distance-top:0pt;mso-wrap-distance-bottom:0pt;margin-top:7.9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985</wp:posOffset>
                </wp:positionH>
                <wp:positionV relativeFrom="paragraph">
                  <wp:posOffset>200660</wp:posOffset>
                </wp:positionV>
                <wp:extent cx="1972310" cy="30924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24.35pt;mso-wrap-distance-left:9.05pt;mso-wrap-distance-right:9.05pt;mso-wrap-distance-top:0pt;mso-wrap-distance-bottom:0pt;margin-top:15.8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6025</wp:posOffset>
                </wp:positionH>
                <wp:positionV relativeFrom="paragraph">
                  <wp:posOffset>126365</wp:posOffset>
                </wp:positionV>
                <wp:extent cx="1830070" cy="30924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24.35pt;mso-wrap-distance-left:9.05pt;mso-wrap-distance-right:9.05pt;mso-wrap-distance-top:0pt;mso-wrap-distance-bottom:0pt;margin-top:9.9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2135</wp:posOffset>
                </wp:positionH>
                <wp:positionV relativeFrom="paragraph">
                  <wp:posOffset>133350</wp:posOffset>
                </wp:positionV>
                <wp:extent cx="2458720" cy="35750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ู้สึกอย่างไรกับผลง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วงกลมล้อมรอบ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28.15pt;mso-wrap-distance-left:9.05pt;mso-wrap-distance-right:9.05pt;mso-wrap-distance-top:0pt;mso-wrap-distance-bottom:0pt;margin-top:10.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ู้สึกอย่างไรกับผลง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วงกลมล้อมรอบ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444240</wp:posOffset>
            </wp:positionH>
            <wp:positionV relativeFrom="margin">
              <wp:posOffset>6338570</wp:posOffset>
            </wp:positionV>
            <wp:extent cx="2048510" cy="1285875"/>
            <wp:effectExtent l="0" t="0" r="0" b="0"/>
            <wp:wrapSquare wrapText="bothSides"/>
            <wp:docPr id="31" name="feel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eel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ตอบได้ถูกต้อง มากกว่า ๗ ข้อ ได้ ๓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ตอบได้ถูกต้อง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 ข้อ ได้ ๒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ตอบได้ถูกต้อง น้อยกว่า ๔ ข้อ ได้ ๑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Angsana New" w:hAnsi="Angsana New"/>
          <w:sz w:val="32"/>
          <w:sz w:val="32"/>
          <w:szCs w:val="32"/>
        </w:rPr>
        <w:t>นักเรียนตอบถูกจำนว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ข้อ ได้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5765</wp:posOffset>
                </wp:positionH>
                <wp:positionV relativeFrom="paragraph">
                  <wp:posOffset>85090</wp:posOffset>
                </wp:positionV>
                <wp:extent cx="170815" cy="14986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6.7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5765</wp:posOffset>
                </wp:positionH>
                <wp:positionV relativeFrom="paragraph">
                  <wp:posOffset>53340</wp:posOffset>
                </wp:positionV>
                <wp:extent cx="170815" cy="14986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4.2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0</wp:posOffset>
                </wp:positionH>
                <wp:positionV relativeFrom="paragraph">
                  <wp:posOffset>-47625</wp:posOffset>
                </wp:positionV>
                <wp:extent cx="1544320" cy="621030"/>
                <wp:effectExtent l="19050" t="19050" r="32385" b="1943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621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74.5pt;margin-top:-3.75pt;width:121.5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236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เสริมชีวิตและครอบครัวที่อบอุ่นตามวัฒนธรรมไทย</w:t>
      </w:r>
    </w:p>
    <w:p>
      <w:pPr>
        <w:pStyle w:val="Normal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 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5236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</w:t>
      </w:r>
      <w:r>
        <w:rPr>
          <w:rFonts w:ascii="Angsana New" w:hAnsi="Angsana New"/>
          <w:sz w:val="32"/>
          <w:sz w:val="32"/>
          <w:szCs w:val="32"/>
        </w:rPr>
        <w:t xml:space="preserve">  เพื่อให้นักเรียนสร้างสรรค์และเลือกวิธีสร้างสัมพันธภาพที่ดีในครอบครัวกับเพื่อน และบุคคลอื่นๆ</w:t>
      </w:r>
    </w:p>
    <w:p>
      <w:pPr>
        <w:pStyle w:val="Normal"/>
        <w:tabs>
          <w:tab w:val="clear" w:pos="720"/>
          <w:tab w:val="left" w:pos="5236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หรือออกแบบแผนภูมิปัญญาแสดงความคิดเลือกวิธีสร้างสัมพันธภาพที่ดีในครอบครัวกับเพื่อน และบุคคลอื่นๆตามความคิดและจินตนาการของนักเรียนแต่ล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530</wp:posOffset>
                </wp:positionH>
                <wp:positionV relativeFrom="paragraph">
                  <wp:posOffset>70485</wp:posOffset>
                </wp:positionV>
                <wp:extent cx="5657215" cy="3662045"/>
                <wp:effectExtent l="32385" t="32385" r="31115" b="311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36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5.55pt;width:445.4pt;height:288.3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0</wp:posOffset>
                </wp:positionH>
                <wp:positionV relativeFrom="paragraph">
                  <wp:posOffset>8890</wp:posOffset>
                </wp:positionV>
                <wp:extent cx="2926080" cy="120840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ind w:right="1008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ind w:right="10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นื้อห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ind w:right="10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คิดสร้างสรรค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ind w:right="10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วยงามและความตั้งใ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ะแน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95.15pt;mso-wrap-distance-left:9.05pt;mso-wrap-distance-right:9.05pt;mso-wrap-distance-top:0pt;mso-wrap-distance-bottom:0pt;margin-top:0.7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ind w:right="1008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ที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ind w:right="1008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นื้อห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ind w:right="1008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คิดสร้างสรรค์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......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ind w:right="1008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วยงามและความตั้งใ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ะแน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ครอบคลุมเนื้อหา ๕ คะแนน</w: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 ๓ คะแนน</w: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สวยงามและความตั้งใจ ๒ คะแนน </w:t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720" w:right="73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ind w:left="720" w:right="7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พ่อแม่ผู้ปกครอง</w:t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090</wp:posOffset>
                </wp:positionH>
                <wp:positionV relativeFrom="paragraph">
                  <wp:posOffset>-161290</wp:posOffset>
                </wp:positionV>
                <wp:extent cx="5838825" cy="640080"/>
                <wp:effectExtent l="5715" t="5080" r="5080" b="3638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40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ประเมินพฤติกรรม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16.7pt;margin-top:-12.7pt;width:459.7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ประเมินพฤติกรรม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ประเมิน พิจารณาคุณภาพตามรายการที่ระบุได้และ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ระดับคะแนน ๕ 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ประเมินพฤติ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9"/>
        <w:gridCol w:w="394"/>
        <w:gridCol w:w="405"/>
        <w:gridCol w:w="404"/>
        <w:gridCol w:w="435"/>
        <w:gridCol w:w="435"/>
        <w:gridCol w:w="437"/>
        <w:gridCol w:w="436"/>
        <w:gridCol w:w="436"/>
        <w:gridCol w:w="437"/>
        <w:gridCol w:w="435"/>
        <w:gridCol w:w="435"/>
        <w:gridCol w:w="381"/>
        <w:gridCol w:w="450"/>
        <w:gridCol w:w="435"/>
        <w:gridCol w:w="11"/>
        <w:gridCol w:w="479"/>
        <w:gridCol w:w="567"/>
        <w:gridCol w:w="831"/>
      </w:tblGrid>
      <w:tr>
        <w:trPr>
          <w:trHeight w:val="23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885" w:hanging="885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องค์ความรู้ได้ชัดเจน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คิดเห็นในระหว่างทำกิจกรรมกลุ่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รู้และตอบสนองการเรียนรู้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สรุปใบ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ด้ถูกต้อง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ภาวะ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ผู้นำ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ผู้ตาม</w:t>
            </w:r>
          </w:p>
          <w:p>
            <w:pPr>
              <w:pStyle w:val="Normal"/>
              <w:ind w:left="-34" w:right="-12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โอกาสอัน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ascii="Angsana New" w:hAnsi="Angsana New"/>
                <w:sz w:val="28"/>
                <w:sz w:val="28"/>
              </w:rPr>
              <w:t>ว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hd w:fill="FFFF00" w:val="clear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คะแน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พฤติกรรมการเรียนรู้ในภาพรวม</w:t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ลงผลพฤติกรรม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ูงกว่า  ๑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ต่ำกว่า  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       ครูผู้สอน</w:t>
      </w:r>
      <w:r>
        <w:rPr>
          <w:rFonts w:ascii="Browallia New" w:hAnsi="Browallia New" w:cs="Browallia New"/>
          <w:b/>
          <w:b/>
          <w:bCs/>
          <w:color w:val="002060"/>
          <w:sz w:val="72"/>
          <w:sz w:val="72"/>
          <w:szCs w:val="7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97" w:right="1248" w:gutter="0" w:header="0" w:top="993" w:footer="52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7:00Z</dcterms:created>
  <dc:creator>Oat</dc:creator>
  <dc:description/>
  <cp:keywords/>
  <dc:language>en-US</dc:language>
  <cp:lastModifiedBy>patjira glaewtanong</cp:lastModifiedBy>
  <dcterms:modified xsi:type="dcterms:W3CDTF">2015-02-12T03:12:00Z</dcterms:modified>
  <cp:revision>77</cp:revision>
  <dc:subject/>
  <dc:title/>
</cp:coreProperties>
</file>