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264795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5F497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F2F2F2" strokeweight="3pt" style="position:absolute;rotation:-0;width:387.55pt;height:42pt;mso-wrap-distance-left:9.05pt;mso-wrap-distance-right:9.05pt;mso-wrap-distance-top:0pt;mso-wrap-distance-bottom:0pt;margin-top:-20.85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   เข้าใจคุณค่าของชีวิต   แผนฯ เรื่องเพื่อนและสัมพันธภาพ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 ๑  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63118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39954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และเห็นคุณค่า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ศ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ทักษะ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การสร้างและรักษาสัมพันธภาพกับผู้อื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43.4pt;height:110.2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และเห็นคุณค่า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ศ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ทักษะในการดำเนินชีวิต</w:t>
                      </w:r>
                    </w:p>
                    <w:p>
                      <w:pPr>
                        <w:pStyle w:val="Normal"/>
                        <w:shd w:fill="E5DFEC" w:val="clea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วามสำคัญของการสร้างและรักษาสัมพันธภาพกับผู้อื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การสร้างและรักษาสัมพันธภาพกับเพื่อน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อย่างน้อย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ร้อยละ 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กับเพื่อน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ร้อยละ ๖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สร้างและรักษาสัมพันธภาพกับเพื่อน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สร้างและรักษาสัมพันธภาพกับเพื่อนได้อย่าง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ารคบเพื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ตัวต่อเพศตรงข้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ทำงานกลุ่มกับเพื่อนให้ประสบผลสำเร็จได้อย่างไร</w:t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                        ชั้นประถมศึกษาปีที่ ๖ บทที่ ๓ หน้า ๓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b/>
          <w:b/>
          <w:bCs/>
          <w:sz w:val="32"/>
          <w:szCs w:val="32"/>
          <w:lang w:eastAsia="ja-JP"/>
        </w:rPr>
      </w:pPr>
      <w:r>
        <w:rPr>
          <w:rFonts w:cs="Courier New" w:ascii="Courier New" w:hAnsi="Courier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426"/>
      </w:tblGrid>
      <w:tr>
        <w:trPr>
          <w:tblHeader w:val="true"/>
          <w:trHeight w:val="53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126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 xml:space="preserve">๕ 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sz w:val="31"/>
                <w:sz w:val="31"/>
                <w:szCs w:val="31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๑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right="-78" w:firstLine="176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๒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ครูสอบถามโดยยกสถานการณ์ให้นักเรียนฟังดังนี้ สถานการณ์ที่ ๑ นักเรียนช่วยเหลือซึ่งกันและกัน สถานการณ์ที่ ๒ นักเรียนเห็นแก่ตัว ไม่ช่วยเหลือกัน และทะเลาะวิวาทกัน ครูใช้คำถามถามนักเรียนว่า สถานการณ์ใดที่นักเรียนอยากให้เกิดขึ้น และเราควรมีการสร้างสัมพันธภาพที่ดีกับเพื่อน ได้อย่างไรโดยให้นักเรียนได้ตอบคำถ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right="64" w:firstLine="176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๓</w:t>
            </w:r>
            <w:r>
              <w:rPr>
                <w:rFonts w:cs="Courier New" w:ascii="Courier New" w:hAnsi="Courier New"/>
                <w:sz w:val="31"/>
                <w:szCs w:val="31"/>
              </w:rPr>
              <w:t xml:space="preserve">.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ครูให้นักเรียนร่วมกันอ่านบทประพันธ์ หน้า ๓๓ หนังสือเรียน รักสุขภาพ กลุ่มสาระการเรียนรู้สุขศึกษาและพลศึกษา ชั้นประถมศึกษาปีที่ ๖ และร่วมกันอภิปรายถึงความหมายของบทประพันธ์ โดยมีครู           ช่วยเสริ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9850</wp:posOffset>
                      </wp:positionV>
                      <wp:extent cx="5915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31"/>
                <w:szCs w:val="31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สอนและกิจกรรม 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๓๐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ครูให้นักเรียนแบ่งกลุ่ม ๔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–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๕ คน ให้ทำใบกิจกรรมที่ ๑ โดยให้นักเรียนระดมความคิด อภิปรายหาข้อสรุป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ให้นักเรียนส่งตัวแทนออกมานำเสนอคำตอบที่ได้จากการตอบคำถามโดยผ่านกระบวนการกลุ่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สังเกตการปฏิบัติงานกลุ่มของนักเรียน ให้คะแนนตาม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Courier New" w:hAnsi="Courier New" w:cs="Courier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๔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นักเรียนทำใบงานที่ ๒ เรื่อง การปฏิบัติต่อเพื่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นักเรียนลงมือปฏิบัติ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อบหมายง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ระดาษ</w:t>
            </w:r>
            <w:r>
              <w:rPr>
                <w:rFonts w:cs="Angsana New" w:ascii="Angsana New" w:hAnsi="Angsana New"/>
                <w:sz w:val="31"/>
                <w:szCs w:val="31"/>
              </w:rPr>
              <w:t>/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หนังสือเรียน         รักสุขภาพ              กลุ่มสาระการเรียนรู้สุขศึกษาและพลศึกษา          ชั้นประถมศึกษา               ปีที่ 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บกิจกรรม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ระดาษเทา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หนังสือเรียน           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กลุ่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ังเกตการปฏิบัติของ                ทุกคน                                         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และ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ระเมินตามใบงานที่ ๒</w:t>
            </w:r>
          </w:p>
        </w:tc>
      </w:tr>
      <w:tr>
        <w:trPr>
          <w:trHeight w:val="20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ind w:right="-78"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สรุปเรื่อง เพื่อนและสัมพันธภาพ การสร้างและรักษาสัมพันธภาพที่ดีต่อกัน โดยให้นักเรียนบอกวิธีการสร้างและรักษาสัมพันธภาพที่ดีต่อเพื่อน ครูสุ่มถามนักเรียน หรือให้นักเรียนยกมือตอบแสดงความคิดเห็น ร่วมกันอภิปรายสรุป</w:t>
            </w:r>
          </w:p>
          <w:p>
            <w:pPr>
              <w:pStyle w:val="Normal"/>
              <w:ind w:right="-78"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นักเรียนหัวหน้าห้องเก็บรวบรวม              ใบงานที่ ๒ ส่งคืนครูเพื่อนำไปตรวจบันทึกผลคะแนน และอีก ๒ เดือนถัดไป ให้ทำ         อีกครั้งเพื่อเปรียบเทียบกัน</w:t>
            </w:r>
          </w:p>
          <w:p>
            <w:pPr>
              <w:pStyle w:val="Normal"/>
              <w:ind w:firstLine="176"/>
              <w:rPr>
                <w:rFonts w:ascii="Courier New" w:hAnsi="Courier New" w:cs="Courier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นัดหมายการเรียนในชั่วโมงต่อไ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รียนรู้แบบร่วมมื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หนังสือเรียน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ุขศึกษาและ      พลศึกษา ชั้น ป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สังเกตพฤติกรร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31"/>
                <w:szCs w:val="31"/>
              </w:rPr>
            </w:pPr>
            <w:r>
              <w:rPr>
                <w:rFonts w:cs="Courier New" w:ascii="Courier New" w:hAnsi="Courier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การตอบคำถาม การบอกวิธีการสร้างและรักษาสัมพันธภาพกับเพื่อ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92" w:hanging="0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ผลการประเมิน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  <w:t>-</w:t>
            </w:r>
            <w:r>
              <w:rPr>
                <w:rFonts w:ascii="Courier New" w:hAnsi="Courier New" w:cs="Courier New"/>
                <w:sz w:val="31"/>
                <w:sz w:val="31"/>
                <w:szCs w:val="31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https://sites.google.com/site/palareuxngchiwitlaeakhrxbkhraw/2-1-kar-srang-laea-kar-raksa-samphanth-phaph-kab-phu-xun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สัมพันธภาพกับเพื่อน </w:t>
      </w:r>
      <w:r>
        <w:rPr>
          <w:rFonts w:cs="Angsana New" w:ascii="Angsana New" w:hAnsi="Angsana New"/>
          <w:sz w:val="32"/>
          <w:szCs w:val="32"/>
        </w:rPr>
        <w:t>https://www.youtube.com/watch?v=Rq1CCpyBHbo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เสนอแนะ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ต่งเพลง “เพื่อนแท้” ประกวดร้องเพลงในห้องเรียน</w:t>
      </w:r>
    </w:p>
    <w:p>
      <w:pPr>
        <w:pStyle w:val="Normal"/>
        <w:numPr>
          <w:ilvl w:val="0"/>
          <w:numId w:val="2"/>
        </w:numPr>
        <w:ind w:left="990" w:right="-21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ทบทวนตนเองว่า เรามีลักษณะอย่างไร เพื่อนที่เราสนิทที่สุด ๒ คน เพื่อนที่เราไม่ชอบ ๒ คน มีลักษณะ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วลาผ่านไป ๒ เดือน ให้นำใบงานที่ ๒ มาทำใหม่อีกครั้ง ดูว่าเราได้สร้างและรักษาสัมพันธภาพกับเพื่อนที่ดีขึ้นหรือไม่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255</wp:posOffset>
                </wp:positionV>
                <wp:extent cx="3712845" cy="28638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0.65pt;width:292.3pt;height:22.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ใบกิจกรรมที่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ร่วมกันอ่านกรณีศึกษาแล้วช่วยกันค้นหาคำตอ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แบ่งกลุ่มกลุ่มละ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๔ 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๕</w:t>
      </w:r>
      <w:r>
        <w:rPr>
          <w:rFonts w:ascii="Angsana New" w:hAnsi="Angsana New" w:eastAsia="WPPrimaryUnicode;Arial Unicode MS"/>
          <w:sz w:val="32"/>
          <w:sz w:val="32"/>
          <w:szCs w:val="32"/>
        </w:rPr>
        <w:t xml:space="preserve"> คน อ่าน กรณีศึกษาร่วมกันและรายงานผล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372100" cy="1837690"/>
                <wp:effectExtent l="31750" t="31750" r="32385" b="360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 ศึกษา เรื่อง สัมพันธภาพกับเพื่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WPPrimaryUnicode;Arial Unicode MS" w:cs="Angsana New"/>
                                <w:color w:val="auto"/>
                                <w:lang w:val="en-US" w:bidi="th-TH"/>
                              </w:rPr>
                              <w:t>แดงเป็นเด็กที่มีรูปร่างใหญ่โตชอบรังแกเพื่อนและหาเรื่องชกต่อยกับผู้อื่นอยู่เป็นประจำ อีกทั้งยังไม่มีน้ำใจ เห็นแก่ตัวมีขนมก็ไม่แบ่ง ใครทุกคนต่างรู้นิสัยของแดงต่างก็พากันไม่ชอบแดง จึงไม่มีใครคบหาและให้เข้ากลุ่ม วันหนึ่งแดงไม่สบายเป็นไข้แต่ไม่มีเพื่อนคนใดพาไปห้องพยาบาล เพราะทุกคนกลัวแดงจะรังแก และแดงก็ไม่เคยช่วยเหลือใครมาก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45pt;width:422.95pt;height:144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 ศึกษา เรื่อง สัมพันธภาพกับเพื่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WPPrimaryUnicode;Arial Unicode MS" w:cs="Angsana New"/>
                          <w:color w:val="auto"/>
                          <w:lang w:val="en-US" w:bidi="th-TH"/>
                        </w:rPr>
                        <w:t>แดงเป็นเด็กที่มีรูปร่างใหญ่โตชอบรังแกเพื่อนและหาเรื่องชกต่อยกับผู้อื่นอยู่เป็นประจำ อีกทั้งยังไม่มีน้ำใจ เห็นแก่ตัวมีขนมก็ไม่แบ่ง ใครทุกคนต่างรู้นิสัยของแดงต่างก็พากันไม่ชอบแดง จึงไม่มีใครคบหาและให้เข้ากลุ่ม วันหนึ่งแดงไม่สบายเป็นไข้แต่ไม่มีเพื่อนคนใดพาไปห้องพยาบาล เพราะทุกคนกลัวแดงจะรังแก และแดงก็ไม่เคยช่วยเหลือใครมาก่อน</w:t>
                      </w:r>
                    </w:p>
                  </w:txbxContent>
                </v:textbox>
                <v:fill o:detectmouseclick="t" type="solid" color2="black"/>
                <v:stroke color="#5f497a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ตอบคำถามตามประเด็นที่กำหนด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ต่อไปนี้ให้ถูกต้อง</w:t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๑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แด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มีนิสัยไม่ดีอย่างไร</w:t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14935</wp:posOffset>
                </wp:positionV>
                <wp:extent cx="5250815" cy="6781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52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716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9.05pt;width:413.4pt;height:53.4pt" coordorigin="114,181" coordsize="8268,1068">
                <v:shape id="shape_0" stroked="t" o:allowincell="f" style="position:absolute;left:146;top:53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46;top:18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1247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;top:880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84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๒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ทำไมจึงไม่มีใครคบหา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แด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เป็นเพื่อน</w:t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66040</wp:posOffset>
                </wp:positionV>
                <wp:extent cx="5250815" cy="6781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16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716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2pt;width:413.45pt;height:53.4pt" coordorigin="192,104" coordsize="8269,1068">
                <v:shape id="shape_0" stroked="t" o:allowincell="f" style="position:absolute;left:224;top:454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104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;top:1170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;top:803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eastAsia="WPPrimaryUnicode;Arial Unicode MS"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rPr>
          <w:rFonts w:ascii="Angsana New" w:hAnsi="Angsana New" w:eastAsia="WPPrimaryUnicode;Arial Unicode MS" w:cs="Angsana New"/>
          <w:color w:val="FF00FF"/>
          <w:sz w:val="32"/>
          <w:szCs w:val="32"/>
          <w:u w:val="single"/>
        </w:rPr>
      </w:pPr>
      <w:r>
        <w:rPr>
          <w:rFonts w:eastAsia="WPPrimaryUnicode;Arial Unicode MS" w:cs="Angsana New" w:ascii="Angsana New" w:hAnsi="Angsana New"/>
          <w:color w:val="FF00FF"/>
          <w:sz w:val="32"/>
          <w:szCs w:val="32"/>
          <w:u w:val="single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WPPrimaryUnicode;Arial Unicode MS"/>
          <w:sz w:val="32"/>
          <w:sz w:val="32"/>
          <w:szCs w:val="32"/>
        </w:rPr>
        <w:t>๓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ทำไมเพื่อนๆ จึงไม่พา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แดง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ไปห้องพยาบาล</w:t>
      </w:r>
    </w:p>
    <w:p>
      <w:pPr>
        <w:pStyle w:val="Normal"/>
        <w:ind w:firstLine="284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</wp:posOffset>
                </wp:positionH>
                <wp:positionV relativeFrom="paragraph">
                  <wp:posOffset>121285</wp:posOffset>
                </wp:positionV>
                <wp:extent cx="5250815" cy="6781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520" y="22212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" y="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80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.55pt;width:413.4pt;height:53.4pt" coordorigin="224,191" coordsize="8268,1068">
                <v:shape id="shape_0" stroked="t" o:allowincell="f" style="position:absolute;left:256;top:54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6;top:19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1257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4;top:890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i/>
          <w:iCs/>
          <w:color w:val="FF00FF"/>
          <w:sz w:val="32"/>
          <w:szCs w:val="32"/>
          <w:u w:val="single"/>
        </w:rPr>
        <w:t xml:space="preserve"> </w:t>
      </w:r>
    </w:p>
    <w:p>
      <w:pPr>
        <w:pStyle w:val="Normal"/>
        <w:ind w:firstLine="284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ป็นแดงจะปรับปรุงตนเองอย่างไรจึงจะมีเพื่อนมากขึ้น </w:t>
      </w:r>
    </w:p>
    <w:p>
      <w:pPr>
        <w:pStyle w:val="Normal"/>
        <w:rPr>
          <w:rFonts w:ascii="Angsana New" w:hAnsi="Angsana New" w:cs="Angsana New"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560</wp:posOffset>
                </wp:positionH>
                <wp:positionV relativeFrom="paragraph">
                  <wp:posOffset>133985</wp:posOffset>
                </wp:positionV>
                <wp:extent cx="5250815" cy="6781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678240"/>
                          <a:chOff x="0" y="0"/>
                          <a:chExt cx="5250960" cy="678240"/>
                        </a:xfrm>
                      </wpg:grpSpPr>
                      <wps:wsp>
                        <wps:cNvCnPr/>
                        <wps:spPr>
                          <a:xfrm>
                            <a:off x="20160" y="222480"/>
                            <a:ext cx="523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" y="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80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3880"/>
                            <a:ext cx="523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0.55pt;width:413.45pt;height:53.4pt" coordorigin="256,211" coordsize="8269,1068">
                <v:shape id="shape_0" stroked="t" o:allowincell="f" style="position:absolute;left:288;top:561;width:8236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8;top:211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6;top:1277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6;top:910;width:823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เพื่อนและสัมพันธ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74015</wp:posOffset>
                </wp:positionV>
                <wp:extent cx="60559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9.45pt" to="467.45pt,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พิจารณาและทบทวนการปฏิบัติตนต่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ในช่องที่ตรงกับความจริงที่นักเรียนปฏิบัติตนต่อ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11"/>
        <w:gridCol w:w="911"/>
        <w:gridCol w:w="911"/>
      </w:tblGrid>
      <w:tr>
        <w:trPr>
          <w:trHeight w:val="410" w:hRule="atLeast"/>
        </w:trPr>
        <w:tc>
          <w:tcPr>
            <w:tcW w:w="6345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 w:val="32"/>
                <w:sz w:val="32"/>
                <w:szCs w:val="32"/>
              </w:rPr>
              <w:t>การปฏิบัติตนต่อเพ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 w:val="32"/>
                <w:sz w:val="32"/>
                <w:szCs w:val="32"/>
              </w:rPr>
              <w:t>ทำ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 w:val="32"/>
                <w:sz w:val="32"/>
                <w:szCs w:val="32"/>
              </w:rPr>
              <w:t>ทำบ้าง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 w:val="32"/>
                <w:sz w:val="32"/>
                <w:szCs w:val="32"/>
              </w:rPr>
              <w:t>ไม่ทำ</w:t>
            </w:r>
          </w:p>
        </w:tc>
      </w:tr>
      <w:tr>
        <w:trPr>
          <w:trHeight w:val="363" w:hRule="atLeast"/>
        </w:trPr>
        <w:tc>
          <w:tcPr>
            <w:tcW w:w="6345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Cs w:val="24"/>
              </w:rPr>
              <w:t>๓ คะแน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Cs w:val="24"/>
              </w:rPr>
              <w:t>๒ คะแน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  <w:szCs w:val="24"/>
              </w:rPr>
              <w:t>๑ คะแนน</w:t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ฝ่ายเริ่มทักทายก่อนด้วยการยิ้ม กล่าวทักทาย เสนอความช่วยเหลื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งใจ ไม่กล่าวให้ร้าย โกหก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ความคิด ความรู้สึกที่แตกต่างกันได้ในบางเรื่อง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ฝ่ายฟังมากกว่าพูด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ปมด้อยของเพื่อนมาล้อเลีย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ังดีทั้งต่อหน้าและลับหลัง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 ใส่ใจ และช่วยเหลือเมื่อเพื่อนเดือดร้อ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กเตือนเมื่อเพื่อนทำในสิ่งที่ไม่ถูกต้อง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คุยกันด้วยความเท่าเทียม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ย่อง ชมเชยเมื่อเพื่อนทำดี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ำลังใจ ปลอบใจเมื่อเพื่อนท้อแท้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เพื่อมาใส่ใจเรา เข้าใจความรู้สึกของเพื่อ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D2EAF1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6510</wp:posOffset>
                      </wp:positionV>
                      <wp:extent cx="440690" cy="231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3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pt;margin-top:1.3pt;width:34.6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841365" cy="1268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การให้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๑๒    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๑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๒๔ 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๕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๓๖ 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มพันธภาพ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ักเรียนมีสัมพันธภาพ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99.85pt;mso-wrap-distance-left:9.05pt;mso-wrap-distance-right:9.05pt;mso-wrap-distance-top:0pt;mso-wrap-distance-bottom:0pt;margin-top:0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ณฑ์การให้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๑๒    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๑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๒๔ 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๕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๓๖ 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มพันธภาพที่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val="en-US" w:eastAsia="en-US"/>
                        </w:rPr>
                        <w:t>นักเรียนมีสัมพันธภาพ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43205</wp:posOffset>
                </wp:positionV>
                <wp:extent cx="5372100" cy="566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.6pt;mso-wrap-distance-left:9.05pt;mso-wrap-distance-right:9.05pt;mso-wrap-distance-top:0pt;mso-wrap-distance-bottom:0pt;margin-top:-19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5F497A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color w:val="5F497A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5F497A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color w:val="5F497A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color w:val="5F497A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5F497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3"/>
        <w:gridCol w:w="926"/>
        <w:gridCol w:w="1046"/>
        <w:gridCol w:w="1051"/>
        <w:gridCol w:w="945"/>
        <w:gridCol w:w="987"/>
        <w:gridCol w:w="835"/>
        <w:gridCol w:w="982"/>
      </w:tblGrid>
      <w:tr>
        <w:trPr>
          <w:trHeight w:val="746" w:hRule="atLeast"/>
        </w:trPr>
        <w:tc>
          <w:tcPr>
            <w:tcW w:w="693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ลำดับ</w:t>
            </w:r>
          </w:p>
        </w:tc>
        <w:tc>
          <w:tcPr>
            <w:tcW w:w="1613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5F497A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5F497A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</w:rPr>
            </w:r>
          </w:p>
        </w:tc>
        <w:tc>
          <w:tcPr>
            <w:tcW w:w="4955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รายการประเมิน</w:t>
            </w:r>
          </w:p>
        </w:tc>
        <w:tc>
          <w:tcPr>
            <w:tcW w:w="835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๑๐ คะแนน</w:t>
            </w:r>
          </w:p>
        </w:tc>
        <w:tc>
          <w:tcPr>
            <w:tcW w:w="982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ascii="Angsana New" w:hAnsi="Angsana New"/>
                <w:b/>
                <w:b/>
                <w:bCs/>
                <w:color w:val="5F497A"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3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ind w:left="-163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การมี</w:t>
            </w:r>
          </w:p>
          <w:p>
            <w:pPr>
              <w:pStyle w:val="Normal"/>
              <w:ind w:left="-163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ส่วนร่วม</w:t>
            </w:r>
          </w:p>
          <w:p>
            <w:pPr>
              <w:pStyle w:val="Normal"/>
              <w:ind w:left="-163" w:right="-125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๒ คะแนน</w:t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๒ คะแนน</w:t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๒ คะแนน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งานเสร็จตรงเวลา</w:t>
            </w:r>
          </w:p>
          <w:p>
            <w:pPr>
              <w:pStyle w:val="Normal"/>
              <w:ind w:left="-90" w:right="-161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๒ คะแนน</w:t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ind w:right="-174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การ</w:t>
            </w:r>
          </w:p>
          <w:p>
            <w:pPr>
              <w:pStyle w:val="Normal"/>
              <w:ind w:left="-55" w:right="-174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นำเสนองาน</w:t>
            </w:r>
          </w:p>
          <w:p>
            <w:pPr>
              <w:pStyle w:val="Normal"/>
              <w:ind w:right="-32" w:hanging="0"/>
              <w:jc w:val="center"/>
              <w:rPr>
                <w:rFonts w:ascii="Angsana New" w:hAnsi="Angsana New" w:cs="Angsana New"/>
                <w:color w:val="5F497A"/>
              </w:rPr>
            </w:pPr>
            <w:r>
              <w:rPr>
                <w:rFonts w:ascii="Angsana New" w:hAnsi="Angsana New"/>
                <w:color w:val="5F497A"/>
              </w:rPr>
              <w:t>๒ คะแนน</w:t>
            </w:r>
          </w:p>
        </w:tc>
        <w:tc>
          <w:tcPr>
            <w:tcW w:w="835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5F497A"/>
              </w:rPr>
            </w:pPr>
            <w:r>
              <w:rPr>
                <w:rFonts w:cs="Angsana New" w:ascii="Angsana New" w:hAnsi="Angsana New"/>
                <w:b/>
                <w:bCs/>
                <w:color w:val="5F497A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61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5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8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914900" cy="4286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-282575</wp:posOffset>
                </wp:positionV>
                <wp:extent cx="422910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2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4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9:00Z</dcterms:created>
  <dc:creator>Oat</dc:creator>
  <dc:description/>
  <cp:keywords/>
  <dc:language>en-US</dc:language>
  <cp:lastModifiedBy>patjira glaewtanong</cp:lastModifiedBy>
  <dcterms:modified xsi:type="dcterms:W3CDTF">2015-01-29T02:56:00Z</dcterms:modified>
  <cp:revision>25</cp:revision>
  <dc:subject/>
  <dc:title/>
</cp:coreProperties>
</file>