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205</wp:posOffset>
                </wp:positionH>
                <wp:positionV relativeFrom="paragraph">
                  <wp:posOffset>-266700</wp:posOffset>
                </wp:positionV>
                <wp:extent cx="4904740" cy="516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5334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ารจัดการเรียนรู้วิชาสุข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87.55pt;height:42pt;mso-wrap-distance-left:9.05pt;mso-wrap-distance-right:9.05pt;mso-wrap-distance-top:0pt;mso-wrap-distance-bottom:0pt;margin-top:-21pt;mso-position-vertical-relative:text;margin-left:29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DE9D9" w:val="clear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ารจัดการเรียนรู้วิชาสุข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b/>
          <w:b/>
          <w:bCs/>
          <w:color w:val="169A26"/>
          <w:sz w:val="32"/>
          <w:szCs w:val="32"/>
        </w:rPr>
      </w:pPr>
      <w:r>
        <w:rPr>
          <w:rFonts w:ascii="Angsana New" w:hAnsi="Angsana New"/>
          <w:b/>
          <w:b/>
          <w:bCs/>
          <w:color w:val="169A26"/>
          <w:sz w:val="32"/>
          <w:sz w:val="32"/>
          <w:szCs w:val="32"/>
        </w:rPr>
        <w:t>หน่วยที่</w:t>
      </w:r>
      <w:r>
        <w:rPr>
          <w:rFonts w:ascii="Angsana New" w:hAnsi="Angsana New"/>
          <w:b/>
          <w:b/>
          <w:bCs/>
          <w:color w:val="169A26"/>
          <w:sz w:val="32"/>
          <w:sz w:val="32"/>
          <w:szCs w:val="32"/>
        </w:rPr>
        <w:t xml:space="preserve"> ๒   เข้าใจคุณค่าของชีวิต </w:t>
      </w:r>
      <w:r>
        <w:rPr>
          <w:rFonts w:ascii="Angsana New" w:hAnsi="Angsana New"/>
          <w:b/>
          <w:b/>
          <w:bCs/>
          <w:color w:val="169A26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color w:val="169A26"/>
          <w:sz w:val="32"/>
          <w:sz w:val="32"/>
          <w:szCs w:val="32"/>
        </w:rPr>
        <w:t xml:space="preserve"> แผนฯ  เรื่องครอบครัวที่อบอุ่น    </w:t>
      </w:r>
    </w:p>
    <w:p>
      <w:pPr>
        <w:pStyle w:val="Normal"/>
        <w:spacing w:before="120" w:after="120"/>
        <w:ind w:right="-47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ชั่วโมง   ระดับชั้น</w:t>
      </w:r>
      <w:r>
        <w:rPr>
          <w:rFonts w:ascii="Angsana New" w:hAnsi="Angsana New"/>
          <w:sz w:val="32"/>
          <w:sz w:val="32"/>
          <w:szCs w:val="32"/>
        </w:rPr>
        <w:t xml:space="preserve"> 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  ปีการศึกษา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ผู้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81280</wp:posOffset>
                </wp:positionV>
                <wp:extent cx="5619750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4287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ะ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ีวิตและครอบครัว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ตร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้าใจและเห็นคุณค่าตนเ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อบค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ศศึกษ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มีทักษะในการดำเนินชีวิต</w:t>
                            </w:r>
                          </w:p>
                          <w:p>
                            <w:pPr>
                              <w:pStyle w:val="Normal"/>
                              <w:shd w:fill="92D050" w:val="clea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ธิบายความสำคัญของการมีครอบครัวที่อบอุ่นตามวัฒนธรรม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42.5pt;height:112.5pt;mso-wrap-distance-left:9.05pt;mso-wrap-distance-right:9.05pt;mso-wrap-distance-top:0pt;mso-wrap-distance-bottom:0pt;margin-top:6.4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shd w:fill="92D050" w:val="clea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ะ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ีวิตและครอบครัว</w:t>
                      </w:r>
                    </w:p>
                    <w:p>
                      <w:pPr>
                        <w:pStyle w:val="Normal"/>
                        <w:shd w:fill="92D050" w:val="clea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ตร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้าใจและเห็นคุณค่าตนเ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อบค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ศศึกษ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มีทักษะในการดำเนินชีวิต</w:t>
                      </w:r>
                    </w:p>
                    <w:p>
                      <w:pPr>
                        <w:pStyle w:val="Normal"/>
                        <w:shd w:fill="92D050" w:val="clea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ธิบายความสำคัญของการมีครอบครัวที่อบอุ่นตาม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607731"/>
          <w:sz w:val="32"/>
          <w:szCs w:val="32"/>
        </w:rPr>
      </w:pPr>
      <w:r>
        <w:rPr>
          <w:b/>
          <w:b/>
          <w:bCs/>
          <w:color w:val="607731"/>
          <w:sz w:val="32"/>
          <w:sz w:val="32"/>
          <w:szCs w:val="32"/>
        </w:rPr>
        <w:t>จุดประสงค์การเรียนรู้</w:t>
      </w:r>
      <w:r>
        <w:rPr>
          <w:rFonts w:cs="Times New Roman"/>
          <w:b/>
          <w:b/>
          <w:bCs/>
          <w:color w:val="607731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352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ลักษณะของครอบครัวและองค์ประกอบของสมาชิกในครอบครัวได้ถูกต้องอย่างน้อย ๕๐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หน้าที่และวิธีปฏิบัติของสมาชิกแต่ละคนในครอบครัวได้ถูกต้องทุก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ำคัญของกฎเกณฑ์ในครอบครัวได้อย่างน้อย ๒ ข้อ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ะบุวิธีการสร้างเสริมครอบครัวให้อบอุ่นตามวัฒนธรรมไทยได้อย่างน้อย ๒ วิธี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color w:val="607731"/>
          <w:sz w:val="32"/>
          <w:sz w:val="32"/>
          <w:szCs w:val="32"/>
        </w:rPr>
        <w:t>สาระการเรียนรู้</w:t>
      </w:r>
      <w:r>
        <w:rPr>
          <w:b/>
          <w:bCs/>
          <w:color w:val="607731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ักษณะของครอบครัว องค์ประกอบของสมาชิกในครอบครัว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ทำหน้าที่ของสมาชิกแต่ละคนในครอบครัว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ฎเกณฑ์ในครอบครัว</w:t>
      </w:r>
    </w:p>
    <w:p>
      <w:pPr>
        <w:pStyle w:val="Normal"/>
        <w:tabs>
          <w:tab w:val="clear" w:pos="720"/>
          <w:tab w:val="left" w:pos="567" w:leader="none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สร้างเสริมครอบครัวให้อบอุ่น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มีในหนังสือเรียนรายวิชาพื้นฐานฯ กลุ่มสาระการเรียนรู้สุขศึกษาและพลศึกษา </w:t>
      </w:r>
    </w:p>
    <w:p>
      <w:pPr>
        <w:pStyle w:val="Normal"/>
        <w:tabs>
          <w:tab w:val="clear" w:pos="720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๕  บทที่ ๒  หน้า ๔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ind w:left="7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2" w:leader="none"/>
        </w:tabs>
        <w:ind w:left="-426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</w:rPr>
        <w:t>กิจกรรมการเรียนรู้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458"/>
        <w:gridCol w:w="11"/>
        <w:gridCol w:w="1619"/>
        <w:gridCol w:w="1985"/>
      </w:tblGrid>
      <w:tr>
        <w:trPr>
          <w:trHeight w:val="53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  <w:shd w:fill="80D236" w:val="clear"/>
              </w:rPr>
              <w:t>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36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 xml:space="preserve">ขั้นนำ  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)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  สำรวจจำนวนนักเรียนโดยหัวหน้าห้อง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2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๑</w:t>
            </w:r>
            <w:r>
              <w:rPr>
                <w:rFonts w:cs="Courier New" w:ascii="Courier New" w:hAnsi="Courier New"/>
                <w:sz w:val="32"/>
                <w:szCs w:val="32"/>
              </w:rPr>
              <w:t>.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๒ นักเรียนและครูร่วมกันสนทนาแลกเปลี่ยนความรู้และประสบการณ์เกี่ยวกับความเป็นอยู่ภายในครอบครัวตามบัตรคำ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นักเรียนอาสาสมัครเล่าชีวิตความเป็นอยู่ใน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ครอบครัวตนเองให้เพื่อนฟัง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 ให้นักเรียนสรุปว่าวันนี้จะเรียนเรื่องอะไร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ตอ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ุดรายชื่อ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รค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>-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 xml:space="preserve">สังเกตและบันทึก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ind w:right="-108" w:hanging="0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ลงในแบบประเมิน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 xml:space="preserve">  </w:t>
            </w:r>
            <w:r>
              <w:rPr>
                <w:rFonts w:ascii="Courier New" w:hAnsi="Courier New" w:cs="Courier New"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วามตั้งใจ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นใจ และ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ิดเห็น              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</w:t>
            </w:r>
          </w:p>
          <w:p>
            <w:pPr>
              <w:pStyle w:val="Normal"/>
              <w:tabs>
                <w:tab w:val="clear" w:pos="720"/>
                <w:tab w:val="left" w:pos="11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33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อนและกิจกร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นำแผนภูมิและภาพสมาชิกในครอบครัวมาให้นักเรียนดู ให้นักเรียนแสดงความคิดเห็นและความรู้สึกเกี่ยวกับบุคคลในภาพแต่ละค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 ความรับผิดชอบ การปฏิบัติต่อ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firstLine="318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แบ่งกลุ่มตามความสนใจกลุ่มละ               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คน ให้ศึกษาจากใบความรู้และทำกิจกรรมตามใบงานที่ ๑ </w:t>
            </w:r>
          </w:p>
          <w:p>
            <w:pPr>
              <w:pStyle w:val="Normal"/>
              <w:ind w:firstLine="3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นักเรียนแต่ละคนเลือกวิธีนำเสนอถึงวิธีสร้างเสริมให้ครอบครัวอบอุ่นตามวัฒนธรรมไทยตามรูปแบบหรือลักษณะที่นักเรียนสนใจ เช่น บทบาทสมมติ ละคร หุ่นเชิด โต้วาที โดยการสุ่มนักเรียนออกมานำเสนอ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 นักเรียนซักถามและเสนอข้อคิดเห็นต่อเพื่อ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ครูอธิบายเพิ่มเติมเพื่อให้นักเรียนปฏิบัติตนได้ถูกต้องในฐานะเป็นสมาชิกในครอบครั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แบบร่วม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ถ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ำ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ภูมิและภาพสมาชิกใน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๑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การแสดงความคิดเห็น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นทึกลงในแบบ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ประเมินตามใบงานที่ ๑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บันทึกการประเมินพฤติกรรม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ความสนใจ</w:t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Courier New" w:ascii="Courier New" w:hAnsi="Courier New"/>
                <w:b/>
                <w:bCs/>
                <w:sz w:val="32"/>
                <w:szCs w:val="32"/>
              </w:rPr>
              <w:t>/</w:t>
            </w: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ascii="Courier New" w:hAnsi="Courier New" w:cs="Courier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>
          <w:trHeight w:val="5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สรุ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๐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นักเรียนช่วยกันสรุปผลการนำเสนอผลงานโดยมีครูช่วยให้ข้อคิดเห็นเพิ่มเต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เปิดโอกาสให้นักเรียน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มอบหมายให้นักเรียนทำกิจกรรมตามใบงาน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ตอ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การบ้าน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บงานที่ 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ความสนใจจากการซักถามและตอบคำถาม การเข้าร่วมกิจกรรม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ันทึกการประเมิน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Angsana New" w:hAnsi="Angsana New" w:cs="Angsana New"/>
          <w:b/>
          <w:b/>
          <w:bCs/>
          <w:color w:val="607731"/>
          <w:sz w:val="32"/>
          <w:szCs w:val="32"/>
        </w:rPr>
      </w:pPr>
      <w:r>
        <w:rPr>
          <w:rFonts w:ascii="Angsana New" w:hAnsi="Angsana New"/>
          <w:b/>
          <w:b/>
          <w:bCs/>
          <w:color w:val="607731"/>
          <w:sz w:val="32"/>
          <w:sz w:val="32"/>
          <w:szCs w:val="32"/>
        </w:rPr>
        <w:t>แหล่งการเรียนรู้เพิ่มเติม</w:t>
      </w:r>
    </w:p>
    <w:p>
      <w:pPr>
        <w:pStyle w:val="Normal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องสมุดโรงเรียน หมู่บ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 ภูมิปัญญาท้องถิ่น ปู่ย่า ตายาย ญาติผู้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607731"/>
          <w:sz w:val="32"/>
          <w:szCs w:val="32"/>
        </w:rPr>
      </w:pPr>
      <w:r>
        <w:rPr>
          <w:b/>
          <w:b/>
          <w:bCs/>
          <w:color w:val="607731"/>
          <w:sz w:val="32"/>
          <w:sz w:val="32"/>
          <w:szCs w:val="32"/>
        </w:rPr>
        <w:t>กิจกรรมเสนอแนะ</w:t>
      </w:r>
      <w:r>
        <w:rPr>
          <w:rFonts w:cs="Times New Roman"/>
          <w:b/>
          <w:b/>
          <w:bCs/>
          <w:color w:val="607731"/>
          <w:sz w:val="32"/>
          <w:sz w:val="32"/>
          <w:szCs w:val="32"/>
        </w:rPr>
        <w:t xml:space="preserve">  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ักเรียนควรสังเกตและบันทึกบทบาทหน้าที่ของบุคคลในครอบครัวตนเอ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วรวิเคราะห์การปฏิบัติตนที่ดี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>ไม่ดี เหมาะส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ม่เหมาะสมของตนเองในสมุดบันทึก และแสดงข้อควรแก้ไขไว้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hd w:fill="E5DFEC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บัตร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25730</wp:posOffset>
                </wp:positionV>
                <wp:extent cx="952500" cy="4686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มีชีวิตที่ด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5pt;height:36.9pt;mso-wrap-distance-left:9.05pt;mso-wrap-distance-right:9.05pt;mso-wrap-distance-top:0pt;mso-wrap-distance-bottom:0pt;margin-top:9.9pt;mso-position-vertical-relative:text;margin-left:0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มีชีวิต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125730</wp:posOffset>
                </wp:positionV>
                <wp:extent cx="1114425" cy="46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ารมีชีวิตที่อบอุ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7.75pt;height:36.9pt;mso-wrap-distance-left:9.05pt;mso-wrap-distance-right:9.05pt;mso-wrap-distance-top:0pt;mso-wrap-distance-bottom:0pt;margin-top:9.9pt;mso-position-vertical-relative:text;margin-left:116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ารมีชีวิตที่อบ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paragraph">
                  <wp:posOffset>125730</wp:posOffset>
                </wp:positionV>
                <wp:extent cx="1072515" cy="468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รอบครัวอบอุ่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4.45pt;height:36.9pt;mso-wrap-distance-left:9.05pt;mso-wrap-distance-right:9.05pt;mso-wrap-distance-top:0pt;mso-wrap-distance-bottom:0pt;margin-top:9.9pt;mso-position-vertical-relative:text;margin-left:23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รอบครัวอบ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065</wp:posOffset>
                </wp:positionH>
                <wp:positionV relativeFrom="paragraph">
                  <wp:posOffset>125730</wp:posOffset>
                </wp:positionV>
                <wp:extent cx="952500" cy="468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ฒนธรรมไท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5pt;height:36.9pt;mso-wrap-distance-left:9.05pt;mso-wrap-distance-right:9.05pt;mso-wrap-distance-top:0pt;mso-wrap-distance-bottom:0pt;margin-top:9.9pt;mso-position-vertical-relative:text;margin-left:34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33655</wp:posOffset>
                </wp:positionV>
                <wp:extent cx="952500" cy="46863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ครอบครัวไท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75pt;height:36.9pt;mso-wrap-distance-left:9.05pt;mso-wrap-distance-right:9.05pt;mso-wrap-distance-top:0pt;mso-wrap-distance-bottom:0pt;margin-top:2.65pt;mso-position-vertical-relative:text;margin-left:1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ครอบครัว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7375</wp:posOffset>
                </wp:positionH>
                <wp:positionV relativeFrom="paragraph">
                  <wp:posOffset>69215</wp:posOffset>
                </wp:positionV>
                <wp:extent cx="1114425" cy="468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ูกที่ดี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87.75pt;height:36.9pt;mso-wrap-distance-left:9.05pt;mso-wrap-distance-right:9.05pt;mso-wrap-distance-top:0pt;mso-wrap-distance-bottom:0pt;margin-top:5.45pt;mso-position-vertical-relative:text;margin-left:146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ูก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930</wp:posOffset>
                </wp:positionH>
                <wp:positionV relativeFrom="paragraph">
                  <wp:posOffset>69215</wp:posOffset>
                </wp:positionV>
                <wp:extent cx="1282065" cy="4686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468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การมีชีวิตที่ปลอดภัย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0.95pt;height:36.9pt;mso-wrap-distance-left:9.05pt;mso-wrap-distance-right:9.05pt;mso-wrap-distance-top:0pt;mso-wrap-distance-bottom:0pt;margin-top:5.45pt;mso-position-vertical-relative:text;margin-left:295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การมีชีวิตที่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DFEC" w:val="clear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แผนภูมิสมาชิกในครอบครั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6270" cy="33794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0</wp:posOffset>
                </wp:positionH>
                <wp:positionV relativeFrom="paragraph">
                  <wp:posOffset>2875915</wp:posOffset>
                </wp:positionV>
                <wp:extent cx="450850" cy="3467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27.3pt;mso-wrap-distance-left:9.05pt;mso-wrap-distance-right:9.05pt;mso-wrap-distance-top:0pt;mso-wrap-distance-bottom:0pt;margin-top:226.4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0630</wp:posOffset>
                </wp:positionH>
                <wp:positionV relativeFrom="paragraph">
                  <wp:posOffset>1878330</wp:posOffset>
                </wp:positionV>
                <wp:extent cx="450850" cy="4006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1.55pt;mso-wrap-distance-left:9.05pt;mso-wrap-distance-right:9.05pt;mso-wrap-distance-top:0pt;mso-wrap-distance-bottom:0pt;margin-top:147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6060</wp:posOffset>
                </wp:positionH>
                <wp:positionV relativeFrom="paragraph">
                  <wp:posOffset>1878330</wp:posOffset>
                </wp:positionV>
                <wp:extent cx="450850" cy="4006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1.55pt;mso-wrap-distance-left:9.05pt;mso-wrap-distance-right:9.05pt;mso-wrap-distance-top:0pt;mso-wrap-distance-bottom:0pt;margin-top:147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00</wp:posOffset>
                </wp:positionH>
                <wp:positionV relativeFrom="paragraph">
                  <wp:posOffset>928370</wp:posOffset>
                </wp:positionV>
                <wp:extent cx="450850" cy="400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1.55pt;mso-wrap-distance-left:9.05pt;mso-wrap-distance-right:9.05pt;mso-wrap-distance-top:0pt;mso-wrap-distance-bottom:0pt;margin-top:73.1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6580</wp:posOffset>
                </wp:positionH>
                <wp:positionV relativeFrom="paragraph">
                  <wp:posOffset>928370</wp:posOffset>
                </wp:positionV>
                <wp:extent cx="450850" cy="4006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1.55pt;mso-wrap-distance-left:9.05pt;mso-wrap-distance-right:9.05pt;mso-wrap-distance-top:0pt;mso-wrap-distance-bottom:0pt;margin-top:73.1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3440</wp:posOffset>
                </wp:positionH>
                <wp:positionV relativeFrom="paragraph">
                  <wp:posOffset>928370</wp:posOffset>
                </wp:positionV>
                <wp:extent cx="450850" cy="4006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1.55pt;mso-wrap-distance-left:9.05pt;mso-wrap-distance-right:9.05pt;mso-wrap-distance-top:0pt;mso-wrap-distance-bottom:0pt;margin-top:73.1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100</wp:posOffset>
                </wp:positionH>
                <wp:positionV relativeFrom="paragraph">
                  <wp:posOffset>831215</wp:posOffset>
                </wp:positionV>
                <wp:extent cx="450850" cy="3810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ู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0pt;mso-wrap-distance-left:9.05pt;mso-wrap-distance-right:9.05pt;mso-wrap-distance-top:0pt;mso-wrap-distance-bottom:0pt;margin-top:65.45pt;mso-position-vertical-relative:text;margin-left: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ีใครในครอบครัวเราบ้าง</w:t>
      </w:r>
      <w:r>
        <w:rPr>
          <w:b/>
          <w:bCs/>
          <w:sz w:val="32"/>
          <w:szCs w:val="32"/>
        </w:rPr>
        <w:t>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130" cy="277304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80D236" w:val="clear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บความรู้</w:t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อบครัวที่อบอุ่น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spacing w:before="120" w:after="120"/>
        <w:ind w:left="1684" w:hanging="16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  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ได้รู้และเข้าใจหน้าที่และความสัมพันธ์ที่ดีของสมาชิกที่ดีในครอบครัว และ</w:t>
      </w:r>
    </w:p>
    <w:p>
      <w:pPr>
        <w:pStyle w:val="Normal"/>
        <w:spacing w:before="120" w:after="120"/>
        <w:ind w:left="12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นำไปใช้เป็นแนวการสร้างเสริมชีวิตและครอบครัวให้อบอุ่น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spacing w:before="120" w:after="120"/>
        <w:ind w:left="1276" w:hanging="1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หนังเรียนอ่านและทำความเข้าใจกับหน้าที่และความสัมพันธ์ที่ดีของสมาชิกที่ดีในครอบครัว</w:t>
      </w:r>
    </w:p>
    <w:p>
      <w:pPr>
        <w:pStyle w:val="Normal"/>
        <w:ind w:left="1683" w:hanging="168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firstLine="748"/>
        <w:rPr>
          <w:sz w:val="32"/>
          <w:szCs w:val="32"/>
        </w:rPr>
      </w:pPr>
      <w:r>
        <w:rPr>
          <w:sz w:val="32"/>
          <w:sz w:val="32"/>
          <w:szCs w:val="32"/>
        </w:rPr>
        <w:t>ครอบครัวประกอบด้วยพ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าจมีญาติผู้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ุ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ศัยอยู่ในบ้า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อบครัวอบอ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firstLine="748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ครอบครัวที่ทุกคนรักใคร่กลมเกล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ะเลาะเบาะแว้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ำร้ายร่างกายและจิตใจกั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ด็กๆต้องเคารพเชื่อฟังญาติผู้ใหญ่ในคร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บ้านเดียวกันหรืออยู่คนละบ้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ทุกคนในครอบครัวรู้จักหน้าที่ของตนเองและทำหน้าที่นั้นให้ดีที่สุ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คารพกฎเกณฑ์ของครอบครัว</w:t>
      </w:r>
    </w:p>
    <w:p>
      <w:pPr>
        <w:pStyle w:val="Normal"/>
        <w:ind w:firstLine="74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รายละเอียดในหนังสือเรียนรายวิชาพื้นฐานฯ  กลุ่มสาระการเรียนรู้สุขศึกษาและพลศึกษา 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ประถมศึกษาปีที่ ๕  บทที่ ๒  หน้า ๔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ind w:right="27" w:firstLine="748"/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ind w:left="1276" w:hanging="1276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-683895</wp:posOffset>
                </wp:positionV>
                <wp:extent cx="1544320" cy="571500"/>
                <wp:effectExtent l="5080" t="5080" r="5715" b="2139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571680"/>
                        </a:xfrm>
                        <a:prstGeom prst="ellipse">
                          <a:avLst/>
                        </a:prstGeom>
                        <a:solidFill>
                          <a:srgbClr val="6fbd2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fbd29" stroked="t" o:allowincell="f" style="position:absolute;margin-left:168.3pt;margin-top:-53.85pt;width:121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๑</w:t>
                      </w:r>
                    </w:p>
                  </w:txbxContent>
                </v:textbox>
                <v:fill o:detectmouseclick="t" type="solid" color2="#9042d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ค่าของการมีชีวิตและครอบครัวที่อบอุ่นตามวัฒนธรรมไทย</w:t>
      </w:r>
    </w:p>
    <w:p>
      <w:pPr>
        <w:pStyle w:val="Normal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 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1276" w:hanging="127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</w:t>
      </w:r>
      <w:r>
        <w:rPr>
          <w:rFonts w:ascii="Angsana New" w:hAnsi="Angsana New"/>
          <w:sz w:val="32"/>
          <w:sz w:val="32"/>
          <w:szCs w:val="32"/>
        </w:rPr>
        <w:t xml:space="preserve">    เพื่อให้นักเรียนเห็นคุณค่าและความสัมพันธ์อันดีของการมีครอบครัวที่อบอุ่นเพื่อนำไปใช้ในชีวิตประจำวัน </w:t>
      </w:r>
    </w:p>
    <w:p>
      <w:pPr>
        <w:pStyle w:val="Normal"/>
        <w:tabs>
          <w:tab w:val="clear" w:pos="720"/>
          <w:tab w:val="left" w:pos="567" w:leader="none"/>
        </w:tabs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      ให้นักเรียนโยงเส้นจากพฤติกรรมต่างๆที่สัมพันธ์กับการปฏิบัติจริงในครอบครัวของ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6795</wp:posOffset>
                </wp:positionH>
                <wp:positionV relativeFrom="paragraph">
                  <wp:posOffset>36830</wp:posOffset>
                </wp:positionV>
                <wp:extent cx="2032000" cy="4273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27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กันพร้อมหน้าพ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ู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0pt;height:33.65pt;mso-wrap-distance-left:9.05pt;mso-wrap-distance-right:9.05pt;mso-wrap-distance-top:0pt;mso-wrap-distance-bottom:0pt;margin-top:2.9pt;mso-position-vertical-relative:text;margin-left:8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ู่กันพร้อมหน้าพ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ม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ู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0705</wp:posOffset>
                </wp:positionH>
                <wp:positionV relativeFrom="paragraph">
                  <wp:posOffset>36830</wp:posOffset>
                </wp:positionV>
                <wp:extent cx="2032000" cy="39306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930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บ้านกับพี่เลี้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0pt;height:30.95pt;mso-wrap-distance-left:9.05pt;mso-wrap-distance-right:9.05pt;mso-wrap-distance-top:0pt;mso-wrap-distance-bottom:0pt;margin-top:2.9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ู่บ้านกับพี่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1285</wp:posOffset>
                </wp:positionH>
                <wp:positionV relativeFrom="paragraph">
                  <wp:posOffset>230505</wp:posOffset>
                </wp:positionV>
                <wp:extent cx="2032000" cy="3321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2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่งหน้าที่กันทำงา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0pt;height:26.15pt;mso-wrap-distance-left:9.05pt;mso-wrap-distance-right:9.05pt;mso-wrap-distance-top:0pt;mso-wrap-distance-bottom:0pt;margin-top:18.1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่งหน้าที่กันทำงา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715</wp:posOffset>
                </wp:positionH>
                <wp:positionV relativeFrom="paragraph">
                  <wp:posOffset>192405</wp:posOffset>
                </wp:positionV>
                <wp:extent cx="1476375" cy="3702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70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งานเลี้ยงกันในบ้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6.25pt;height:29.15pt;mso-wrap-distance-left:9.05pt;mso-wrap-distance-right:9.05pt;mso-wrap-distance-top:0pt;mso-wrap-distance-bottom:0pt;margin-top:15.1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งานเลี้ยงกันในบ้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7410</wp:posOffset>
                </wp:positionH>
                <wp:positionV relativeFrom="paragraph">
                  <wp:posOffset>232410</wp:posOffset>
                </wp:positionV>
                <wp:extent cx="1547495" cy="1282065"/>
                <wp:effectExtent l="635" t="64135" r="3746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28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1611">
                              <a:moveTo>
                                <a:pt x="305" y="1584"/>
                              </a:moveTo>
                              <a:cubicBezTo>
                                <a:pt x="296" y="1500"/>
                                <a:pt x="290" y="1309"/>
                                <a:pt x="233" y="1224"/>
                              </a:cubicBezTo>
                              <a:cubicBezTo>
                                <a:pt x="95" y="1018"/>
                                <a:pt x="260" y="1279"/>
                                <a:pt x="161" y="1080"/>
                              </a:cubicBezTo>
                              <a:cubicBezTo>
                                <a:pt x="68" y="894"/>
                                <a:pt x="149" y="1117"/>
                                <a:pt x="89" y="936"/>
                              </a:cubicBezTo>
                              <a:cubicBezTo>
                                <a:pt x="100" y="656"/>
                                <a:pt x="0" y="315"/>
                                <a:pt x="257" y="144"/>
                              </a:cubicBezTo>
                              <a:cubicBezTo>
                                <a:pt x="333" y="30"/>
                                <a:pt x="278" y="81"/>
                                <a:pt x="449" y="24"/>
                              </a:cubicBezTo>
                              <a:cubicBezTo>
                                <a:pt x="473" y="16"/>
                                <a:pt x="521" y="0"/>
                                <a:pt x="521" y="0"/>
                              </a:cubicBezTo>
                              <a:cubicBezTo>
                                <a:pt x="619" y="20"/>
                                <a:pt x="714" y="40"/>
                                <a:pt x="809" y="72"/>
                              </a:cubicBezTo>
                              <a:cubicBezTo>
                                <a:pt x="844" y="178"/>
                                <a:pt x="918" y="254"/>
                                <a:pt x="953" y="360"/>
                              </a:cubicBezTo>
                              <a:cubicBezTo>
                                <a:pt x="1218" y="316"/>
                                <a:pt x="1515" y="278"/>
                                <a:pt x="1745" y="432"/>
                              </a:cubicBezTo>
                              <a:cubicBezTo>
                                <a:pt x="1777" y="480"/>
                                <a:pt x="1809" y="528"/>
                                <a:pt x="1841" y="576"/>
                              </a:cubicBezTo>
                              <a:cubicBezTo>
                                <a:pt x="1894" y="656"/>
                                <a:pt x="1830" y="769"/>
                                <a:pt x="1817" y="864"/>
                              </a:cubicBezTo>
                              <a:cubicBezTo>
                                <a:pt x="1800" y="990"/>
                                <a:pt x="1732" y="986"/>
                                <a:pt x="1649" y="1032"/>
                              </a:cubicBezTo>
                              <a:cubicBezTo>
                                <a:pt x="1599" y="1060"/>
                                <a:pt x="1560" y="1110"/>
                                <a:pt x="1505" y="1128"/>
                              </a:cubicBezTo>
                              <a:cubicBezTo>
                                <a:pt x="1481" y="1136"/>
                                <a:pt x="1456" y="1141"/>
                                <a:pt x="1433" y="1152"/>
                              </a:cubicBezTo>
                              <a:cubicBezTo>
                                <a:pt x="1407" y="1165"/>
                                <a:pt x="1387" y="1188"/>
                                <a:pt x="1361" y="1200"/>
                              </a:cubicBezTo>
                              <a:cubicBezTo>
                                <a:pt x="1236" y="1255"/>
                                <a:pt x="1186" y="1252"/>
                                <a:pt x="1049" y="1272"/>
                              </a:cubicBezTo>
                              <a:cubicBezTo>
                                <a:pt x="922" y="1314"/>
                                <a:pt x="792" y="1350"/>
                                <a:pt x="665" y="1392"/>
                              </a:cubicBezTo>
                              <a:cubicBezTo>
                                <a:pt x="638" y="1401"/>
                                <a:pt x="619" y="1427"/>
                                <a:pt x="593" y="1440"/>
                              </a:cubicBezTo>
                              <a:cubicBezTo>
                                <a:pt x="570" y="1451"/>
                                <a:pt x="544" y="1453"/>
                                <a:pt x="521" y="1464"/>
                              </a:cubicBezTo>
                              <a:cubicBezTo>
                                <a:pt x="495" y="1477"/>
                                <a:pt x="475" y="1499"/>
                                <a:pt x="449" y="1512"/>
                              </a:cubicBezTo>
                              <a:cubicBezTo>
                                <a:pt x="250" y="1611"/>
                                <a:pt x="511" y="1446"/>
                                <a:pt x="305" y="158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127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4,1611" path="m305,1584c296,1500,290,1309,233,1224c95,1018,260,1279,161,1080c68,894,149,1117,89,936c100,656,0,315,257,144c333,30,278,81,449,24c473,16,521,0,521,0c619,20,714,40,809,72c844,178,918,254,953,360c1218,316,1515,278,1745,432c1777,480,1809,528,1841,576c1894,656,1830,769,1817,864c1800,990,1732,986,1649,1032c1599,1060,1560,1110,1505,1128c1481,1136,1456,1141,1433,1152c1407,1165,1387,1188,1361,1200c1236,1255,1186,1252,1049,1272c922,1314,792,1350,665,1392c638,1401,619,1427,593,1440c570,1451,544,1453,521,1464c495,1477,475,1499,449,1512c250,1611,511,1446,305,1584xe" fillcolor="#c0504d" stroked="t" o:allowincell="f" style="position:absolute;margin-left:168.3pt;margin-top:18.3pt;width:121.8pt;height:100.9pt;mso-wrap-style:none;v-text-anchor:middle">
                <v:fill o:detectmouseclick="t" type="solid" color2="#3fafb2"/>
                <v:stroke color="red" weight="127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180</wp:posOffset>
                </wp:positionH>
                <wp:positionV relativeFrom="paragraph">
                  <wp:posOffset>116840</wp:posOffset>
                </wp:positionV>
                <wp:extent cx="2032000" cy="3771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7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ู่บ้านคนเดีย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ปรึกษาใ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0pt;height:29.7pt;mso-wrap-distance-left:9.05pt;mso-wrap-distance-right:9.05pt;mso-wrap-distance-top:0pt;mso-wrap-distance-bottom:0pt;margin-top:9.2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ยู่บ้านคนเดีย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ม่ปรึกษาใ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4595</wp:posOffset>
                </wp:positionH>
                <wp:positionV relativeFrom="paragraph">
                  <wp:posOffset>50165</wp:posOffset>
                </wp:positionV>
                <wp:extent cx="2032000" cy="4438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4386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ไหว้ญาติผู้ใหญ่ในวัน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0pt;height:34.95pt;mso-wrap-distance-left:9.05pt;mso-wrap-distance-right:9.05pt;mso-wrap-distance-top:0pt;mso-wrap-distance-bottom:0pt;margin-top:3.9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ไหว้ญาติผู้ใหญ่ในวัน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225</wp:posOffset>
                </wp:positionH>
                <wp:positionV relativeFrom="paragraph">
                  <wp:posOffset>29845</wp:posOffset>
                </wp:positionV>
                <wp:extent cx="1197610" cy="4660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อบครัวที่อบอุ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2.3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อบครัวที่อบอุ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60165</wp:posOffset>
                </wp:positionH>
                <wp:positionV relativeFrom="paragraph">
                  <wp:posOffset>18415</wp:posOffset>
                </wp:positionV>
                <wp:extent cx="2032000" cy="40322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4032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ึกษาหารือกันเมื่อมี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0pt;height:31.75pt;mso-wrap-distance-left:9.05pt;mso-wrap-distance-right:9.05pt;mso-wrap-distance-top:0pt;mso-wrap-distance-bottom:0pt;margin-top:1.4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ึกษาหารือกันเมื่อมีปัญห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365</wp:posOffset>
                </wp:positionH>
                <wp:positionV relativeFrom="paragraph">
                  <wp:posOffset>62865</wp:posOffset>
                </wp:positionV>
                <wp:extent cx="1633220" cy="40767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4076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านข้างมื้อเย็นพร้อม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8.6pt;height:32.1pt;mso-wrap-distance-left:9.05pt;mso-wrap-distance-right:9.05pt;mso-wrap-distance-top:0pt;mso-wrap-distance-bottom:0pt;margin-top:4.9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านข้างมื้อเย็นพร้อ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4595</wp:posOffset>
                </wp:positionH>
                <wp:positionV relativeFrom="paragraph">
                  <wp:posOffset>200660</wp:posOffset>
                </wp:positionV>
                <wp:extent cx="1315085" cy="43878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387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กันปลูกต้นไ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3.55pt;height:34.55pt;mso-wrap-distance-left:9.05pt;mso-wrap-distance-right:9.05pt;mso-wrap-distance-top:0pt;mso-wrap-distance-bottom:0pt;margin-top:15.8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กันปลูกต้นไ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605</wp:posOffset>
                </wp:positionH>
                <wp:positionV relativeFrom="paragraph">
                  <wp:posOffset>33020</wp:posOffset>
                </wp:positionV>
                <wp:extent cx="1364615" cy="39941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994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ดูหนังกับเพื่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7.45pt;height:31.45pt;mso-wrap-distance-left:9.05pt;mso-wrap-distance-right:9.05pt;mso-wrap-distance-top:0pt;mso-wrap-distance-bottom:0pt;margin-top:2.6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ดูหนังกับเพื่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605</wp:posOffset>
                </wp:positionH>
                <wp:positionV relativeFrom="paragraph">
                  <wp:posOffset>235585</wp:posOffset>
                </wp:positionV>
                <wp:extent cx="1173480" cy="45529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552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นกับเพื่อ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92.4pt;height:35.85pt;mso-wrap-distance-left:9.05pt;mso-wrap-distance-right:9.05pt;mso-wrap-distance-top:0pt;mso-wrap-distance-bottom:0pt;margin-top:18.5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่นกับเพื่อ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855</wp:posOffset>
                </wp:positionH>
                <wp:positionV relativeFrom="paragraph">
                  <wp:posOffset>19050</wp:posOffset>
                </wp:positionV>
                <wp:extent cx="2155825" cy="39751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397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กกำลังก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นเก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ีฬาด้วย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69.75pt;height:31.3pt;mso-wrap-distance-left:9.05pt;mso-wrap-distance-right:9.05pt;mso-wrap-distance-top:0pt;mso-wrap-distance-bottom:0pt;margin-top:1.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อกกำลังก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นเกม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ีฬาด้วย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5455</wp:posOffset>
                </wp:positionH>
                <wp:positionV relativeFrom="paragraph">
                  <wp:posOffset>109855</wp:posOffset>
                </wp:positionV>
                <wp:extent cx="1604010" cy="39243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924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ท่องเที่ยวด้วยกันเส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26.3pt;height:30.9pt;mso-wrap-distance-left:9.05pt;mso-wrap-distance-right:9.05pt;mso-wrap-distance-top:0pt;mso-wrap-distance-bottom:0pt;margin-top:8.65pt;mso-position-vertical-relative:text;margin-left:1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ปท่องเที่ยวด้วยกัน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margin">
              <wp:posOffset>3323590</wp:posOffset>
            </wp:positionH>
            <wp:positionV relativeFrom="margin">
              <wp:posOffset>6536055</wp:posOffset>
            </wp:positionV>
            <wp:extent cx="2048510" cy="1285875"/>
            <wp:effectExtent l="0" t="0" r="0" b="0"/>
            <wp:wrapSquare wrapText="bothSides"/>
            <wp:docPr id="35" name="feelin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feeling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2135</wp:posOffset>
                </wp:positionH>
                <wp:positionV relativeFrom="paragraph">
                  <wp:posOffset>76200</wp:posOffset>
                </wp:positionV>
                <wp:extent cx="2458720" cy="3575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6DDE8" w:val="clear"/>
                              <w:rPr/>
                            </w:pPr>
                            <w:r>
                              <w:rPr/>
                              <w:t>รู้สึกอย่างไรกับผล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วงกลมล้อมรอบ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pt;height:28.15pt;mso-wrap-distance-left:9.05pt;mso-wrap-distance-right:9.05pt;mso-wrap-distance-top:0pt;mso-wrap-distance-bottom:0pt;margin-top:6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shd w:fill="B6DDE8" w:val="clear"/>
                        <w:rPr/>
                      </w:pPr>
                      <w:r>
                        <w:rPr/>
                        <w:t>รู้สึกอย่างไรกับผล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วงกลมล้อมรอบ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ตอบ มากกว่า ๗ ข้อ ได้ ๓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ตอบ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๖ ข้อ ได้ ๒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ตอบ น้อยกว่า ๔ ข้อ ได้ ๑ 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ascii="Angsana New" w:hAnsi="Angsana New"/>
          <w:sz w:val="32"/>
          <w:sz w:val="32"/>
          <w:szCs w:val="32"/>
        </w:rPr>
        <w:t>นักเรียนตอบถูกจำนว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้อ ได้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6195" w:leader="none"/>
        </w:tabs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5765</wp:posOffset>
                </wp:positionH>
                <wp:positionV relativeFrom="paragraph">
                  <wp:posOffset>85090</wp:posOffset>
                </wp:positionV>
                <wp:extent cx="170815" cy="14986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6.7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5765</wp:posOffset>
                </wp:positionH>
                <wp:positionV relativeFrom="paragraph">
                  <wp:posOffset>53340</wp:posOffset>
                </wp:positionV>
                <wp:extent cx="170815" cy="14986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4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5pt;margin-top:4.2pt;width:13.4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8055</wp:posOffset>
                </wp:positionH>
                <wp:positionV relativeFrom="paragraph">
                  <wp:posOffset>-47625</wp:posOffset>
                </wp:positionV>
                <wp:extent cx="1544320" cy="621030"/>
                <wp:effectExtent l="19050" t="19050" r="32385" b="1943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621000"/>
                        </a:xfrm>
                        <a:prstGeom prst="ellipse">
                          <a:avLst/>
                        </a:prstGeom>
                        <a:solidFill>
                          <a:srgbClr val="70bc2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บงานที่ 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bc2a" stroked="t" o:allowincell="f" style="position:absolute;margin-left:174.65pt;margin-top:-3.75pt;width:121.55pt;height:4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บงานที่ 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8f43d5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spacing w:before="120" w:after="12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สร้างเสริมชีวิตและครอบครัวที่อบอุ่นตามวัฒนธรรมไทย</w:t>
      </w:r>
    </w:p>
    <w:p>
      <w:pPr>
        <w:pStyle w:val="Normal"/>
        <w:spacing w:before="120" w:after="12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 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5236" w:leader="none"/>
        </w:tabs>
        <w:ind w:left="1134" w:right="-352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ประสงค์ </w:t>
      </w:r>
      <w:r>
        <w:rPr>
          <w:rFonts w:ascii="Angsana New" w:hAnsi="Angsana New"/>
          <w:sz w:val="32"/>
          <w:sz w:val="32"/>
          <w:szCs w:val="32"/>
        </w:rPr>
        <w:t xml:space="preserve">  เพื่อให้นักเรียนสร้างสรรค์และเลือกวิธีสร้างเสริมชีวิตและครอบครัวที่อบอุ่นตาม</w:t>
      </w:r>
    </w:p>
    <w:p>
      <w:pPr>
        <w:pStyle w:val="Normal"/>
        <w:tabs>
          <w:tab w:val="clear" w:pos="720"/>
          <w:tab w:val="left" w:pos="5236" w:leader="none"/>
        </w:tabs>
        <w:ind w:left="1134" w:right="-352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ฒนธรรมไทย</w:t>
      </w:r>
    </w:p>
    <w:p>
      <w:pPr>
        <w:pStyle w:val="Normal"/>
        <w:tabs>
          <w:tab w:val="clear" w:pos="720"/>
          <w:tab w:val="left" w:pos="5236" w:leader="none"/>
        </w:tabs>
        <w:spacing w:before="120" w:after="120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หรือออกแบบแผนภูมิปัญญาแสดงความคิดเลือกวิธีสร้างเสริมชีวิตและครอบครัวที่อบอุ่นตามวัฒนธรรมไทยตามความคิดและจินตนาการของนักเรียนแต่ละ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530</wp:posOffset>
                </wp:positionH>
                <wp:positionV relativeFrom="paragraph">
                  <wp:posOffset>70485</wp:posOffset>
                </wp:positionV>
                <wp:extent cx="5657215" cy="3277235"/>
                <wp:effectExtent l="32385" t="32385" r="31115" b="311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32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5.55pt;width:445.4pt;height:258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3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6050</wp:posOffset>
                </wp:positionH>
                <wp:positionV relativeFrom="paragraph">
                  <wp:posOffset>230505</wp:posOffset>
                </wp:positionV>
                <wp:extent cx="2926080" cy="14185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วามครอบคลุมเนื้อห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คิดสร้างสรรค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สวยงามและความตั้งใ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8" w:leader="none"/>
                              </w:tabs>
                              <w:ind w:right="1008" w:hanging="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วม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4pt;height:111.7pt;mso-wrap-distance-left:9.05pt;mso-wrap-distance-right:9.05pt;mso-wrap-distance-top:0pt;mso-wrap-distance-bottom:0pt;margin-top:18.1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ที่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วามครอบคลุมเนื้อห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คิดสร้างสรรค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.............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สวยงามและความตั้งใ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ะแน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8" w:leader="none"/>
                        </w:tabs>
                        <w:ind w:right="1008" w:hanging="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วม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รอบคลุมเนื้อหา ๕ คะแนน</w: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คิดสร้างสรรค์ ๓ คะแนน</w: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สวยงามและความตั้งใจ ๒ คะแนน </w:t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10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ผู้ประเมิน  นักเรียน ครู พ่อแม่ผู้ปกค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วงกลมล้อมร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8" w:leader="none"/>
        </w:tabs>
        <w:ind w:right="7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8" w:leader="none"/>
        </w:tabs>
        <w:ind w:left="748" w:right="7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2090</wp:posOffset>
                </wp:positionH>
                <wp:positionV relativeFrom="paragraph">
                  <wp:posOffset>-161290</wp:posOffset>
                </wp:positionV>
                <wp:extent cx="5838825" cy="640080"/>
                <wp:effectExtent l="5715" t="5080" r="5080" b="3638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0080"/>
                        </a:xfrm>
                        <a:prstGeom prst="ellipse">
                          <a:avLst/>
                        </a:prstGeom>
                        <a:solidFill>
                          <a:srgbClr val="70bc2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การประเมินพฤติกรรม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bc2a" stroked="t" o:allowincell="f" style="position:absolute;margin-left:-16.7pt;margin-top:-12.7pt;width:459.7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การประเมินพฤติกรรม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8f43d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ผู้ประเมิน พิจารณาคุณภาพตามรายการที่ระบุได้และเขียน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Angsana New" w:hAnsi="Angsana New"/>
          <w:sz w:val="32"/>
          <w:sz w:val="32"/>
          <w:szCs w:val="32"/>
        </w:rPr>
        <w:t xml:space="preserve"> ลง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่วงระดับคะแนน ๕ ด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ประเมินพฤติกรร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2"/>
        <w:gridCol w:w="394"/>
        <w:gridCol w:w="405"/>
        <w:gridCol w:w="404"/>
        <w:gridCol w:w="435"/>
        <w:gridCol w:w="435"/>
        <w:gridCol w:w="437"/>
        <w:gridCol w:w="436"/>
        <w:gridCol w:w="436"/>
        <w:gridCol w:w="437"/>
        <w:gridCol w:w="435"/>
        <w:gridCol w:w="435"/>
        <w:gridCol w:w="435"/>
        <w:gridCol w:w="14"/>
        <w:gridCol w:w="436"/>
        <w:gridCol w:w="435"/>
        <w:gridCol w:w="11"/>
        <w:gridCol w:w="448"/>
        <w:gridCol w:w="586"/>
        <w:gridCol w:w="851"/>
      </w:tblGrid>
      <w:tr>
        <w:trPr>
          <w:trHeight w:val="23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ind w:left="885" w:hanging="88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ความรู้ได้ชัดเจน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สดงความคิดเห็นในระหว่างทำกิจกรรมกลุ่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ับรู้และตอบสนองการเรียนรู้อย่างต่อเนื่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                   ใบงาน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ถูกต้อง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ภาวะผู้นำ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ตามในโอกาสอันควร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D236" w:val="clear"/>
            <w:textDirection w:val="tbRl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คะแนน</w:t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D23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พฤติกรรมการเรียนรู้ในภาพรวม</w:t>
            </w:r>
          </w:p>
        </w:tc>
      </w:tr>
      <w:tr>
        <w:trPr>
          <w:trHeight w:val="5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ปลงผลพฤติกรรม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ูงกว่า  ๑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่ำกว่า  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748" w:leader="none"/>
          <w:tab w:val="left" w:pos="1496" w:leader="none"/>
          <w:tab w:val="left" w:pos="2057" w:leader="none"/>
          <w:tab w:val="left" w:pos="2992" w:leader="none"/>
          <w:tab w:val="left" w:pos="39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4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73660</wp:posOffset>
                </wp:positionV>
                <wp:extent cx="118745" cy="1143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5.8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นักเรียน              ครูผู้สอน</w:t>
      </w:r>
      <w:r>
        <w:rPr>
          <w:rFonts w:ascii="Browallia New" w:hAnsi="Browallia New" w:cs="Browallia New"/>
          <w:b/>
          <w:b/>
          <w:bCs/>
          <w:color w:val="002060"/>
          <w:sz w:val="72"/>
          <w:sz w:val="72"/>
          <w:szCs w:val="72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701" w:right="1248" w:gutter="0" w:header="0" w:top="993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hanging="1683"/>
      <w:jc w:val="center"/>
      <w:outlineLvl w:val="0"/>
    </w:pPr>
    <w:rPr>
      <w:rFonts w:ascii="Angsana New" w:hAnsi="Angsana New" w:cs="Angsana New"/>
      <w:b/>
      <w:bCs/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280" w:after="280"/>
      <w:ind w:firstLine="720"/>
      <w:jc w:val="center"/>
      <w:outlineLvl w:val="1"/>
    </w:pPr>
    <w:rPr>
      <w:rFonts w:ascii="Angsana New" w:hAnsi="Angsana New" w:cs="Angsana New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7:00Z</dcterms:created>
  <dc:creator>Oat</dc:creator>
  <dc:description/>
  <cp:keywords/>
  <dc:language>en-US</dc:language>
  <cp:lastModifiedBy>patjira glaewtanong</cp:lastModifiedBy>
  <dcterms:modified xsi:type="dcterms:W3CDTF">2015-01-28T08:15:00Z</dcterms:modified>
  <cp:revision>82</cp:revision>
  <dc:subject/>
  <dc:title/>
</cp:coreProperties>
</file>