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6.wmf" ContentType="image/x-wmf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49" w:leader="none"/>
        </w:tabs>
        <w:ind w:right="-472" w:hanging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ารบัญ หน่วยที่ ๓</w:t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แผนที่ ๑     ชีวิตต้องเคลื่อนไหว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แผนที่ ๒    เล่นเกมพัฒนากาย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แผนที่๓     สนุกกับการละเล่นพื้นเมื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๑๗</w:t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23495" distB="47625" distL="25400" distR="34290" simplePos="0" locked="0" layoutInCell="0" allowOverlap="1" relativeHeight="47">
                <wp:simplePos x="0" y="0"/>
                <wp:positionH relativeFrom="column">
                  <wp:posOffset>635000</wp:posOffset>
                </wp:positionH>
                <wp:positionV relativeFrom="paragraph">
                  <wp:posOffset>-160020</wp:posOffset>
                </wp:positionV>
                <wp:extent cx="4845685" cy="395605"/>
                <wp:effectExtent l="19685" t="19685" r="31115" b="43815"/>
                <wp:wrapNone/>
                <wp:docPr id="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395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DE9D9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วิชาพลศึกษ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#4bacc6" stroked="t" o:allowincell="f" style="position:absolute;margin-left:50pt;margin-top:-12.6pt;width:381.5pt;height:31.1pt;mso-wrap-style:square;v-text-anchor:top">
                <v:fill o:detectmouseclick="t" type="solid" color2="#b45339"/>
                <v:stroke color="#f2f2f2" weight="38160" joinstyle="miter" endcap="flat"/>
                <v:shadow on="t" obscured="f" color="#205867"/>
                <v:textbox>
                  <w:txbxContent>
                    <w:p>
                      <w:pPr>
                        <w:pStyle w:val="FrameContents"/>
                        <w:shd w:val="clear" w:color="auto" w:fill="FDE9D9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วิชา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หน่วยที่ ๓  พัฒนาการถ้วนทั่ว       แผนฯ  เรื่องชีวิตต้องเคลื่อนไหว    </w:t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เวลา ๒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๓ คาบ ระดับชั้น ป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๓    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ดือ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ปี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.........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                                                        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ผู้สอ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17780" distL="0" distR="20955" simplePos="0" locked="0" layoutInCell="0" allowOverlap="1" relativeHeight="20" wp14:anchorId="5660FAE8">
                <wp:simplePos x="0" y="0"/>
                <wp:positionH relativeFrom="column">
                  <wp:posOffset>-15875</wp:posOffset>
                </wp:positionH>
                <wp:positionV relativeFrom="paragraph">
                  <wp:posOffset>176530</wp:posOffset>
                </wp:positionV>
                <wp:extent cx="5846445" cy="2878455"/>
                <wp:effectExtent l="5715" t="571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2878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ind w:left="1701" w:hanging="170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ind w:left="1701" w:hanging="170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๓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คลื่อนไหว การออกกำลังกาย การเล่นเกม กีฬาไทย และกีฬาสากล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ind w:left="1701" w:hanging="170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 พ 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้าใจ มีทักษะในการการเคลื่อนไหว กิจกรรมทางกาย การเล่นเกมและกีฬา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ind w:left="1701" w:hanging="170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บคุมการเคลื่อนไหวร่างกาย  ขณะอยู่กับที่  เคลื่อนที่และใช้อุปกรณ์ประกอบอย่างมีทิศทางควบคุมการเคลื่อนไหวในเรื่องการรับแรง การใช้แรง และความสมดุล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ind w:left="1701" w:hanging="170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ind w:left="1701" w:hanging="170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 พ 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กการออกกำลังกาย การเล่นเกมและ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ind w:left="1701" w:hanging="170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กำลังกายอย่างมีรูปแบบ  เล่นเกมที่ใช้ทักษะการคิดและตัดสินใจ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1.25pt;margin-top:13.9pt;width:460.3pt;height:226.6pt;mso-wrap-style:square;v-text-anchor:top" wp14:anchorId="5660FAE8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DAEEF3" w:themeFill="accent5" w:themeFillTint="33"/>
                        <w:ind w:left="1701" w:hanging="1701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hd w:val="clear" w:color="auto" w:fill="DAEEF3" w:themeFill="accent5" w:themeFillTint="33"/>
                        <w:ind w:left="1701" w:hanging="1701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๓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คลื่อนไหว การออกกำลังกาย การเล่นเกม กีฬาไทย และกีฬาสากล</w:t>
                      </w:r>
                    </w:p>
                    <w:p>
                      <w:pPr>
                        <w:pStyle w:val="FrameContents"/>
                        <w:shd w:val="clear" w:color="auto" w:fill="DAEEF3" w:themeFill="accent5" w:themeFillTint="33"/>
                        <w:ind w:left="1701" w:hanging="1701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 พ 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้าใจ มีทักษะในการการเคลื่อนไหว กิจกรรมทางกาย การเล่นเกมและกีฬา</w:t>
                      </w:r>
                    </w:p>
                    <w:p>
                      <w:pPr>
                        <w:pStyle w:val="FrameContents"/>
                        <w:shd w:val="clear" w:color="auto" w:fill="DAEEF3" w:themeFill="accent5" w:themeFillTint="33"/>
                        <w:ind w:left="1701" w:hanging="170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บคุมการเคลื่อนไหวร่างกาย  ขณะอยู่กับที่  เคลื่อนที่และใช้อุปกรณ์ประกอบอย่างมีทิศทางควบคุมการเคลื่อนไหวในเรื่องการรับแรง การใช้แรง และความสมดุล</w:t>
                      </w:r>
                    </w:p>
                    <w:p>
                      <w:pPr>
                        <w:pStyle w:val="FrameContents"/>
                        <w:shd w:val="clear" w:color="auto" w:fill="DAEEF3" w:themeFill="accent5" w:themeFillTint="33"/>
                        <w:ind w:left="1701" w:hanging="170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hd w:val="clear" w:color="auto" w:fill="DAEEF3" w:themeFill="accent5" w:themeFillTint="33"/>
                        <w:ind w:left="1701" w:hanging="1701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 พ 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กการออกกำลังกาย การเล่นเกมและ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                </w:r>
                    </w:p>
                    <w:p>
                      <w:pPr>
                        <w:pStyle w:val="FrameContents"/>
                        <w:shd w:val="clear" w:color="auto" w:fill="DAEEF3" w:themeFill="accent5" w:themeFillTint="33"/>
                        <w:ind w:left="1701" w:hanging="170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อกกำลังกายอย่างมีรูปแบบ  เล่นเกมที่ใช้ทักษะการคิดและตัดสินใจ</w:t>
                      </w:r>
                    </w:p>
                    <w:p>
                      <w:pPr>
                        <w:pStyle w:val="FrameContents"/>
                        <w:shd w:val="clear" w:color="auto" w:fill="DAEEF3" w:themeFill="accent5" w:themeFillTint="3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FrameContents"/>
                        <w:shd w:val="clear" w:color="auto" w:fill="DAEEF3" w:themeFill="accent5" w:themeFillTint="33"/>
                        <w:rPr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DE9D9" w:val="clear"/>
        </w:rPr>
        <w:t>จุดประสงค์การเรียนรู้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shd w:fill="FFFFFF" w:val="clear"/>
        </w:rPr>
        <w:t xml:space="preserve">: </w:t>
      </w:r>
      <w:r>
        <w:rPr>
          <w:rFonts w:ascii="Angsana New" w:hAnsi="Angsana New" w:asciiTheme="majorBidi" w:hAnsiTheme="majorBidi"/>
          <w:sz w:val="32"/>
          <w:sz w:val="32"/>
          <w:szCs w:val="32"/>
          <w:shd w:fill="FFFFFF" w:val="clear"/>
        </w:rPr>
        <w:t>ผู้เรียนสามารถ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 w:asciiTheme="majorBidi" w:cstheme="majorBidi" w:hAnsiTheme="majorBidi"/>
          <w:color w:val="FF0000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บอกถึงความจำเป็นของการเคลื่อนไหวที่ต่อการดำรงชีวิตได้ ๒ ข้อ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  <w:t xml:space="preserve">  </w:t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คลื่อนไหวแบบ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แบบอยู่กับที่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ได้ถูกต้องและสนุกสนาน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๖๐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>%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คลื่อนไหว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แบบเคลื่อนที่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ได้ถูกต้องและสนุกสนาน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๖๐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>%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๔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คลื่อนไหว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แบบใช้อุปกรณ์ประกอบ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ได้ถูกต้องและสนุกสนาน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๖๐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>%</w:t>
      </w:r>
    </w:p>
    <w:p>
      <w:pPr>
        <w:pStyle w:val="Normal"/>
        <w:ind w:left="993" w:hanging="273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๕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เล่นและฝึกตามแบบฝึกอย่างสนุกสนานพร้อมแสดงมารยาทของการเล่นตามกฎระเบียบที่กำหนดไว้ทุกแบบฝึก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๖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บริหารร่างกายและสร้างเสริมสมรรถภาพทางกายได้ถูกต้องทุกท่า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16"/>
          <w:szCs w:val="16"/>
          <w:lang w:eastAsia="ja-JP"/>
        </w:rPr>
      </w:pPr>
      <w:r>
        <w:rPr>
          <w:rFonts w:cs="Angsana New" w:cstheme="majorBidi" w:ascii="Angsana New" w:hAnsi="Angsana New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DE9D9" w:val="clear"/>
        </w:rPr>
        <w:t>สาระการเรียนรู้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  <w:lang w:eastAsia="ja-JP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กายถ้วนทั่ว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ความสำคัญของการเคลื่อนไหวที่มีต่อการดำรงชีวิต</w:t>
      </w:r>
      <w:bookmarkStart w:id="0" w:name="_GoBack"/>
      <w:bookmarkEnd w:id="0"/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 xml:space="preserve">การฝึกเคลื่อนไหวร่างกาย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  <w:t xml:space="preserve">     -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แบบอยู่กับที่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  <w:t xml:space="preserve">     -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แบบเคลื่อนที่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  <w:t xml:space="preserve">     -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แบบใช้อุปกรณ์ประกอบ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รูปแบบการเคลื่อนไหวร่างกาย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มีในหนังสือเรียนรายวิชาพื้นฐานฯ กลุ่มสาระการเรียนรู้สุขศึกษาและพลศึกษา ชั้นประถมศึกษาปีที่ ๓ บทที่ ๓ พัฒนากายถ้วนทั่ว หน้า ๒๕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shd w:val="clear" w:color="auto" w:fill="FFFFFF" w:themeFill="background1"/>
        <w:tabs>
          <w:tab w:val="clear" w:pos="720"/>
          <w:tab w:val="left" w:pos="1122" w:leader="none"/>
        </w:tabs>
        <w:ind w:left="-284" w:right="-329" w:firstLine="284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Style w:val="TableGrid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418"/>
        <w:gridCol w:w="1417"/>
        <w:gridCol w:w="1843"/>
      </w:tblGrid>
      <w:tr>
        <w:trPr/>
        <w:tc>
          <w:tcPr>
            <w:tcW w:w="4961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8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7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ngsana New" w:hAnsi="Angsana New"/>
                <w:b/>
                <w:bCs/>
                <w:kern w:val="0"/>
                <w:sz w:val="16"/>
                <w:szCs w:val="16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ขั้นเตรียม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๑ ให้นักเรียนเข้าแถวตามกลุ่ม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๔ กลุ่ม ตรวจนับจำนวนนักเรียนโดยใช้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ja-JP" w:bidi="th-TH"/>
              </w:rPr>
              <w:t>ระบบการติดหมายเลขประจำตัวตามสีของกลุ่ม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กลุ่มละ ๑๐ คน   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แดง    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เหลือง  ๓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น้ำเงิน   ๔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ม่วง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๒ ตรวจสุขภาพ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เล็บ การเจ็บป่วย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๓ ตรวจดูการแต่งกายและอุปกรณ์ประกอบการ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บริหารร่างกาย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ให้นักเรียนยืนห่างกันสองช่วงแข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 ทำท่าเหยียดยืดกล้ามเนื้อ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ข้อต่อส่วนต่างๆ ของร่างกายตั้งแต่ศีรษะถึงเท้า ตามความต้องการของนักเรียน ครุเดินดูรอบๆ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 ครูถามนักเรียนว่า การเคลื่อนไหวสำคัญต่อการดำรงชีวิตอย่างไร และช่วยกันสรุป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บรรย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สำรวจการเคลื่อนไหว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ำถาม คำตอ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แบบประเมินพฤติ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บัญชีรายชื่อนัก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ดูหมายเลขประจำตัวของนักเรียนพร้อมทั้งบันทึก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ถามว่ามีใครเจ็บป่วยหรือไม่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สังเกตการแต่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สังเกตจำนวนและความถูกต้องของการบริหารร่างก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703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ขั้นสอน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๘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สั่งให้นักเรียนอยู่ในรูปแบบดังต่อไปนี้ทุกกลุ่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/>
                <w:sz w:val="28"/>
              </w:rPr>
            </w:pP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/>
                <w:sz w:val="28"/>
              </w:rPr>
            </w:pP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/>
                <w:sz w:val="28"/>
              </w:rPr>
            </w:pP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Ⓢ          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8255" distB="13970" distL="12065" distR="6350" simplePos="0" locked="0" layoutInCell="0" allowOverlap="1" relativeHeight="23" wp14:anchorId="24E9F3EE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9685</wp:posOffset>
                      </wp:positionV>
                      <wp:extent cx="635" cy="320675"/>
                      <wp:effectExtent l="5715" t="5715" r="5080" b="5080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20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path="m0,0l-2147483648,-2147483647e" stroked="t" o:allowincell="f" style="position:absolute;margin-left:609.45pt;margin-top:1.55pt;width:0pt;height:25.2pt;flip:y;mso-wrap-style:none;v-text-anchor:middle" wp14:anchorId="24E9F3E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mc:AlternateContent>
                <mc:Choice Requires="wps">
                  <w:drawing>
                    <wp:anchor behindDoc="0" distT="53975" distB="59690" distL="21590" distR="6985" simplePos="0" locked="0" layoutInCell="0" allowOverlap="1" relativeHeight="22" wp14:anchorId="2A2FDF3D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6995</wp:posOffset>
                      </wp:positionV>
                      <wp:extent cx="295275" cy="635"/>
                      <wp:effectExtent l="635" t="38100" r="5080" b="37465"/>
                      <wp:wrapNone/>
                      <wp:docPr id="6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path="m0,0l-2147483648,-2147483647e" stroked="t" o:allowincell="f" style="position:absolute;margin-left:609.45pt;margin-top:6.85pt;width:23.2pt;height:0pt;flip:x;mso-wrap-style:none;v-text-anchor:middle" wp14:anchorId="2A2FDF3D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shd w:fill="FFFF00" w:val="clear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๑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เมต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รู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Ⓢ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นัก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8" w:leader="none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 w:cs="Angsana New" w:asciiTheme="majorBidi" w:cstheme="majorBidi" w:hAnsiTheme="majorBidi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ครูอธิบายแบบของการเคลื่อนไหวทั้ง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ja-JP" w:bidi="th-TH"/>
              </w:rPr>
              <w:t>แบบอยู่กับที่</w:t>
            </w:r>
          </w:p>
          <w:p>
            <w:pPr>
              <w:pStyle w:val="Normal"/>
              <w:widowControl/>
              <w:tabs>
                <w:tab w:val="clear" w:pos="720"/>
                <w:tab w:val="left" w:pos="748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lang w:eastAsia="ja-JP"/>
              </w:rPr>
            </w:pP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ja-JP" w:bidi="th-TH"/>
              </w:rPr>
              <w:t>แบบเคลื่อนที่ และแบบใช้อุปกรณ์ประกอบ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พร้อมให้นักเรียนช่วยสาธิต และให้ซักถา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ให้นักเรียนยืนขึ้น ห่างกันสองช่วงแขน ในลักษณะ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sz w:val="28"/>
              </w:rPr>
            </w:pP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shd w:val="clear" w:color="auto" w:fill="FFFF00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ธิบายและสาธิ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นักเรียนลงมือปฏิบัต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การให้ความร่วมมือของนักเรียนในการปฏิบัติตาม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ความสนใจในการฟังและดูการอธิบายและสาธิ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การปฏิบัติของนักเรียนว่าทำได้ถูกต้อง ๖๐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en-US" w:bidi="th-TH"/>
              </w:rPr>
              <w:t>%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ja-JP" w:bidi="th-TH"/>
              </w:rPr>
              <w:t xml:space="preserve"> 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ja-JP" w:bidi="th-TH"/>
              </w:rPr>
              <w:t>ของนักเรียนทั้งหมด</w:t>
            </w:r>
          </w:p>
        </w:tc>
      </w:tr>
      <w:tr>
        <w:trPr/>
        <w:tc>
          <w:tcPr>
            <w:tcW w:w="4961" w:type="dxa"/>
            <w:tcBorders/>
            <w:shd w:color="auto" w:fill="D8F2AE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8" w:type="dxa"/>
            <w:tcBorders/>
            <w:shd w:color="auto" w:fill="D8F2AE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7" w:type="dxa"/>
            <w:tcBorders/>
            <w:shd w:color="auto" w:fill="D8F2AE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tcBorders/>
            <w:shd w:color="auto" w:fill="D8F2AE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๔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รูออกคำสั่งให้นักเรียนลองเคลื่อนไหวแบบต่า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รูให้นักเรียนบอกถึงประโยชน์ในการนำไปใช้ในชีวิตประจำวันและการเล่นกีฬ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นักเรียนลงมือ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คำถาม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คำตอ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ja-JP" w:bidi="th-TH"/>
              </w:rPr>
              <w:t>ความถูกต้องของการตอบคำถา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ngsana New" w:hAnsi="Angsana New"/>
                <w:b/>
                <w:bCs/>
                <w:kern w:val="0"/>
                <w:sz w:val="16"/>
                <w:szCs w:val="16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ขั้นฝึกหัด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๒๐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>๒๕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รูให้นักเรียนทำใบงานที่ ๑  “ชวนกันคิด ช่วยกันทำ” โดยแบ่งกลุ่ม กลุ่มละ ๓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๔ คน กระจายออกไปตามที่ว่างๆ จะใช้อุปกรณ์หรือไม่ก็ได้ ครูเดินดูรอบๆ พร้อมให้คำแนะนำ และให้ผลย้อนกลับ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ำติ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ชม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sz w:val="28"/>
              </w:rPr>
            </w:pP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sz w:val="28"/>
              </w:rPr>
            </w:pPr>
            <w:r>
              <w:rPr>
                <w:rFonts w:eastAsia="MS Gothic" w:cs="Cordia New" w:cstheme="min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sz w:val="28"/>
              </w:rPr>
            </w:pP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    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    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cs="Cordia New" w:cstheme="minorBidi"/>
                <w:sz w:val="28"/>
              </w:rPr>
            </w:pPr>
            <w:r>
              <w:rPr>
                <w:rFonts w:cs="Cordia New" w:cstheme="min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sz w:val="28"/>
              </w:rPr>
            </w:pP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cs="Cordia New" w:cstheme="minorBidi"/>
                <w:sz w:val="28"/>
              </w:rPr>
            </w:pPr>
            <w:r>
              <w:rPr>
                <w:rFonts w:cs="Cordia New" w:cstheme="min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sz w:val="28"/>
              </w:rPr>
            </w:pP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cs="Cordia New" w:cstheme="minorBidi"/>
                <w:color w:val="C00000"/>
                <w:sz w:val="28"/>
              </w:rPr>
            </w:pPr>
            <w:r>
              <w:rPr>
                <w:rFonts w:cs="Cordia New" w:cstheme="minorBidi" w:ascii="Angsana New" w:hAnsi="Angsana New"/>
                <w:color w:val="C00000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color w:val="5F497A"/>
                <w:sz w:val="28"/>
              </w:rPr>
            </w:pPr>
            <w:r>
              <w:rPr>
                <w:rFonts w:eastAsia="MS Gothic" w:cs="MS Gothic" w:ascii="Angsana New" w:hAnsi="Angsana New"/>
                <w:color w:val="5F497A"/>
                <w:kern w:val="0"/>
                <w:sz w:val="28"/>
                <w:szCs w:val="28"/>
                <w:lang w:val="en-US" w:eastAsia="en-US" w:bidi="th-TH"/>
              </w:rPr>
              <w:t>ⓈⓈⓈ</w:t>
            </w:r>
            <w:r>
              <w:rPr>
                <w:rFonts w:eastAsia="MS Gothic" w:cs="Cordia New" w:ascii="Angsana New" w:hAnsi="Angsana New" w:cstheme="minorBidi"/>
                <w:color w:val="5F497A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color w:val="5F497A"/>
                <w:kern w:val="0"/>
                <w:sz w:val="28"/>
                <w:szCs w:val="28"/>
                <w:lang w:val="en-US" w:eastAsia="en-US" w:bidi="th-TH"/>
              </w:rPr>
              <w:t>ⓈⓈⓈ</w:t>
            </w:r>
            <w:r>
              <w:rPr>
                <w:rFonts w:eastAsia="MS Gothic" w:cs="Cordia New" w:ascii="Angsana New" w:hAnsi="Angsana New" w:cstheme="minorBidi"/>
                <w:color w:val="5F497A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eastAsia="MS Gothic" w:cs="MS Gothic" w:ascii="Angsana New" w:hAnsi="Angsana New"/>
                <w:color w:val="5F497A"/>
                <w:kern w:val="0"/>
                <w:sz w:val="28"/>
                <w:szCs w:val="28"/>
                <w:lang w:val="en-US" w:eastAsia="en-US" w:bidi="th-TH"/>
              </w:rPr>
              <w:t>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color w:val="5F497A"/>
                <w:sz w:val="28"/>
              </w:rPr>
            </w:pPr>
            <w:r>
              <w:rPr>
                <w:rFonts w:eastAsia="MS Gothic" w:cs="Cordia New" w:cstheme="minorBidi" w:ascii="Angsana New" w:hAnsi="Angsana New"/>
                <w:color w:val="5F497A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5F497A"/>
                <w:sz w:val="28"/>
              </w:rPr>
            </w:pPr>
            <w:r>
              <w:rPr>
                <w:rFonts w:eastAsia="MS Gothic" w:cs="MS Gothic" w:ascii="Angsana New" w:hAnsi="Angsana New"/>
                <w:color w:val="5F497A"/>
                <w:kern w:val="0"/>
                <w:sz w:val="28"/>
                <w:szCs w:val="28"/>
                <w:lang w:val="en-US" w:eastAsia="en-US" w:bidi="th-TH"/>
              </w:rPr>
              <w:t>ⓈⓈⓈ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00B050"/>
                <w:sz w:val="28"/>
              </w:rPr>
            </w:pPr>
            <w:r>
              <w:rPr>
                <w:rFonts w:eastAsia="MS Gothic" w:cs="MS Gothic" w:ascii="Angsana New" w:hAnsi="Angsana New"/>
                <w:color w:val="00B050"/>
                <w:kern w:val="0"/>
                <w:sz w:val="28"/>
                <w:szCs w:val="28"/>
                <w:lang w:val="en-US" w:eastAsia="en-US" w:bidi="th-TH"/>
              </w:rPr>
              <w:t>Ⓣ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mc:AlternateContent>
                <mc:Choice Requires="wps">
                  <w:drawing>
                    <wp:anchor behindDoc="0" distT="0" distB="19050" distL="0" distR="27940" simplePos="0" locked="0" layoutInCell="0" allowOverlap="1" relativeHeight="7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5410</wp:posOffset>
                      </wp:positionV>
                      <wp:extent cx="6106795" cy="635"/>
                      <wp:effectExtent l="5080" t="5080" r="5080" b="5080"/>
                      <wp:wrapNone/>
                      <wp:docPr id="7" name="Straight Connector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68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8.3pt" to="1090.25pt,8.3pt" ID="Straight Connector 6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 xml:space="preserve">ขั้นใช้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ja-JP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ja-JP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>๑๐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ให้นักเรียนเข้าแถวตอนตามกลุ่มของตนเอง  และทำการแข่งขันกันเมื่อได้ยินสัญญาณเริ่ม กติกา คื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 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 นักเรียนแต่ละคนในแต่ละกลุ่มเคลื่อนที่ในลักษณะใดก็ได้ เงื่อนไขคือ เป็นลักษณะที่คิดว่าเร็ว และปลอดภัยที่สุด หากทุกคนถึงเส้นชัยก่อนให้นั่งลง และจะเป็นผู้ชนะ ทุกกลุ่มทำพร้อมกันหลังครูให้สัญญาณนกหวีด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i/>
                <w:i/>
                <w:iCs/>
                <w:color w:val="C00000"/>
                <w:sz w:val="28"/>
                <w:lang w:eastAsia="ja-JP"/>
              </w:rPr>
            </w:pPr>
            <w:r>
              <w:rPr>
                <w:rFonts w:ascii="Angsana New" w:hAnsi="Angsana New"/>
                <w:i/>
                <w:iCs/>
                <w:color w:val="C00000"/>
                <w:kern w:val="0"/>
                <w:sz w:val="28"/>
                <w:szCs w:val="28"/>
                <w:lang w:val="en-US" w:eastAsia="ja-JP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นักเรียนลงมือ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การเรียนรู้แบบร่วมมื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นักเรียนลงมือ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แก้ปัญห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การเรียนรู้แบบร่วมมื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ใบงานที่ 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อุปกรณ์ต่างๆให้นักเรียนเลือกใช้ เช่น เชือก ถุงทรายลูกบอลชนิดต่างๆ ไม้ยาว ฯล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การเคลื่อนไหวที่ถูกและปลอดภั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ความร่วมมือ และพฤติกรรมการทำงานกลุ่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ว่านักเรียนมีความสุขในการเรียนหรือไม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การให้ความร่วมมือของนักเรียนในการปฏิบัติตามคำสั่ง และการให้ความร่วมมือกับกลุ่ม และการปฏิบัติตามกฎกติกา ความมีน้ำใจนักกีฬ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418"/>
        <w:gridCol w:w="1417"/>
        <w:gridCol w:w="1843"/>
      </w:tblGrid>
      <w:tr>
        <w:trPr/>
        <w:tc>
          <w:tcPr>
            <w:tcW w:w="4961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8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7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>
          <w:trHeight w:val="4365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Cordia New" w:cstheme="minorBidi"/>
                <w:b/>
                <w:b/>
                <w:bCs/>
                <w:color w:val="FF0000"/>
                <w:sz w:val="28"/>
              </w:rPr>
            </w:pPr>
            <w:r>
              <mc:AlternateContent>
                <mc:Choice Requires="wps">
                  <w:drawing>
                    <wp:anchor behindDoc="0" distT="34290" distB="38735" distL="36830" distR="38735" simplePos="0" locked="0" layoutInCell="0" allowOverlap="1" relativeHeight="26" wp14:anchorId="48C30F7D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34925</wp:posOffset>
                      </wp:positionV>
                      <wp:extent cx="635" cy="1117600"/>
                      <wp:effectExtent l="32385" t="32385" r="31750" b="32385"/>
                      <wp:wrapNone/>
                      <wp:docPr id="8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17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0">
                                <a:solidFill>
                                  <a:srgbClr val="c0504d">
                                    <a:lumMod val="100000"/>
                                    <a:lumOff val="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path="m0,0l-2147483648,-2147483647e" stroked="t" o:allowincell="f" style="position:absolute;margin-left:164.7pt;margin-top:2.75pt;width:0pt;height:87.95pt;mso-wrap-style:none;v-text-anchor:middle" wp14:anchorId="48C30F7D" type="_x0000_t32">
                      <v:fill o:detectmouseclick="t" on="false"/>
                      <v:stroke color="#c0504d" weight="63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4290" distB="38735" distL="35560" distR="40640" simplePos="0" locked="0" layoutInCell="0" allowOverlap="1" relativeHeight="27" wp14:anchorId="7C349668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4925</wp:posOffset>
                      </wp:positionV>
                      <wp:extent cx="635" cy="1117600"/>
                      <wp:effectExtent l="32385" t="31750" r="31750" b="33020"/>
                      <wp:wrapNone/>
                      <wp:docPr id="9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17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path="m0,0l-2147483648,-2147483647e" stroked="t" o:allowincell="f" style="position:absolute;margin-left:69.35pt;margin-top:2.75pt;width:0pt;height:87.95pt;mso-wrap-style:none;v-text-anchor:middle" wp14:anchorId="7C349668" type="_x0000_t32">
                      <v:fill o:detectmouseclick="t" on="false"/>
                      <v:stroke color="black" weight="63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MS Gothic" w:hAnsi="MS Gothic"/>
                <w:b/>
                <w:bCs/>
                <w:color w:val="FF0000"/>
                <w:kern w:val="0"/>
                <w:sz w:val="28"/>
                <w:szCs w:val="28"/>
                <w:lang w:val="en-US" w:eastAsia="en-US" w:bidi="th-TH"/>
              </w:rPr>
              <w:t>ⓈⓈⓈⓈ</w:t>
            </w:r>
            <w:r>
              <w:rPr>
                <w:rFonts w:eastAsia="MS Gothic" w:cs="Cordia New" w:ascii="MS Gothic" w:hAnsi="MS Gothic" w:cs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MS Gothic" w:cs="Cordia New" w:ascii="MS Gothic" w:hAnsi="MS Gothic" w:cs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th-TH"/>
              </w:rPr>
              <w:t>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Cordia New" w:cstheme="minorBidi"/>
                <w:b/>
                <w:b/>
                <w:bCs/>
                <w:color w:val="0070C0"/>
                <w:sz w:val="28"/>
              </w:rPr>
            </w:pPr>
            <w:r>
              <w:rPr>
                <w:rFonts w:eastAsia="MS Gothic" w:cs="MS Gothic" w:ascii="MS Gothic" w:hAnsi="MS Gothic"/>
                <w:b/>
                <w:bCs/>
                <w:color w:val="0070C0"/>
                <w:kern w:val="0"/>
                <w:sz w:val="28"/>
                <w:szCs w:val="28"/>
                <w:lang w:val="en-US" w:eastAsia="en-US" w:bidi="th-TH"/>
              </w:rPr>
              <w:t>ⓈⓈⓈⓈ</w:t>
            </w:r>
            <w:r>
              <w:rPr>
                <w:rFonts w:eastAsia="MS Gothic" w:cs="Cordia New" w:ascii="MS Gothic" w:hAnsi="MS Gothic" w:cstheme="minorBidi"/>
                <w:b/>
                <w:bCs/>
                <w:color w:val="0070C0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MS Gothic" w:cs="Cordia New" w:ascii="MS Gothic" w:hAnsi="MS Gothic" w:cstheme="minorBidi"/>
                <w:b/>
                <w:bCs/>
                <w:color w:val="0070C0"/>
                <w:kern w:val="0"/>
                <w:sz w:val="28"/>
                <w:szCs w:val="28"/>
                <w:lang w:val="en-US" w:eastAsia="en-US" w:bidi="th-TH"/>
              </w:rPr>
              <w:t>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Cordia New" w:cstheme="minorBidi"/>
                <w:b/>
                <w:b/>
                <w:bCs/>
                <w:color w:val="984806" w:themeColor="accent6" w:themeShade="80"/>
                <w:sz w:val="28"/>
              </w:rPr>
            </w:pPr>
            <w:r>
              <w:rPr>
                <w:rFonts w:eastAsia="MS Gothic" w:cs="MS Gothic" w:ascii="MS Gothic" w:hAnsi="MS Gothic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th-TH"/>
              </w:rPr>
              <w:t>ⓈⓈⓈⓈ</w:t>
            </w:r>
            <w:r>
              <w:rPr>
                <w:rFonts w:eastAsia="MS Gothic" w:cs="Cordia New" w:ascii="MS Gothic" w:hAnsi="MS Gothic" w:cstheme="minorBidi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MS Gothic" w:cs="Cordia New" w:ascii="MS Gothic" w:hAnsi="MS Gothic" w:cstheme="minorBidi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th-TH"/>
              </w:rPr>
              <w:t>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Cordia New" w:cstheme="minorBidi"/>
                <w:b/>
                <w:b/>
                <w:bCs/>
                <w:color w:val="00B050"/>
                <w:sz w:val="28"/>
              </w:rPr>
            </w:pPr>
            <w:r>
              <w:rPr>
                <w:rFonts w:eastAsia="MS Gothic" w:cs="MS Gothic" w:ascii="MS Gothic" w:hAnsi="MS Gothic"/>
                <w:b/>
                <w:bCs/>
                <w:color w:val="00B050"/>
                <w:kern w:val="0"/>
                <w:sz w:val="28"/>
                <w:szCs w:val="28"/>
                <w:lang w:val="en-US" w:eastAsia="en-US" w:bidi="th-TH"/>
              </w:rPr>
              <w:t>ⓈⓈⓈⓈ</w:t>
            </w:r>
            <w:r>
              <w:rPr>
                <w:rFonts w:eastAsia="MS Gothic" w:cs="Cordia New" w:ascii="MS Gothic" w:hAnsi="MS Gothic" w:cstheme="minorBidi"/>
                <w:b/>
                <w:bCs/>
                <w:color w:val="00B050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MS Gothic" w:cs="Cordia New" w:ascii="MS Gothic" w:hAnsi="MS Gothic" w:cstheme="minorBidi"/>
                <w:b/>
                <w:bCs/>
                <w:color w:val="00B050"/>
                <w:kern w:val="0"/>
                <w:sz w:val="28"/>
                <w:szCs w:val="28"/>
                <w:lang w:val="en-US" w:eastAsia="en-US" w:bidi="th-TH"/>
              </w:rPr>
              <w:t>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 นักเรียนวิ่งไปข้างหน้าพร้อมเลือกถืออุปกรณ์ แล้ววิ่งกลับมาถึงเส้นชัยโดยหันหลังวิ่ง กติกาเหมือนข้อ 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Cordia New" w:cstheme="minorBidi"/>
                <w:b/>
                <w:b/>
                <w:bCs/>
                <w:color w:val="C00000"/>
                <w:sz w:val="28"/>
              </w:rPr>
            </w:pPr>
            <w:r>
              <mc:AlternateContent>
                <mc:Choice Requires="wps">
                  <w:drawing>
                    <wp:anchor behindDoc="0" distT="40640" distB="32385" distL="36830" distR="39370" simplePos="0" locked="0" layoutInCell="0" allowOverlap="1" relativeHeight="28" wp14:anchorId="2B4D867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4925</wp:posOffset>
                      </wp:positionV>
                      <wp:extent cx="635" cy="1117600"/>
                      <wp:effectExtent l="32385" t="32385" r="31750" b="32385"/>
                      <wp:wrapNone/>
                      <wp:docPr id="10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17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path="m0,0l-2147483648,-2147483647e" stroked="t" o:allowincell="f" style="position:absolute;margin-left:609.45pt;margin-top:2.75pt;width:0pt;height:87.95pt;mso-wrap-style:none;v-text-anchor:middle" wp14:anchorId="2B4D8677" type="_x0000_t32">
                      <v:fill o:detectmouseclick="t" on="false"/>
                      <v:stroke color="black" weight="63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0640" distB="32385" distL="35560" distR="40640" simplePos="0" locked="0" layoutInCell="0" allowOverlap="1" relativeHeight="29" wp14:anchorId="2B7F2E2B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4925</wp:posOffset>
                      </wp:positionV>
                      <wp:extent cx="635" cy="1117600"/>
                      <wp:effectExtent l="32385" t="31750" r="31750" b="33020"/>
                      <wp:wrapNone/>
                      <wp:docPr id="1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17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0">
                                <a:solidFill>
                                  <a:srgbClr val="c0504d">
                                    <a:lumMod val="100000"/>
                                    <a:lumOff val="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path="m0,0l-2147483648,-2147483647e" stroked="t" o:allowincell="f" style="position:absolute;margin-left:609.45pt;margin-top:2.75pt;width:0pt;height:87.95pt;mso-wrap-style:none;v-text-anchor:middle" wp14:anchorId="2B7F2E2B" type="_x0000_t32">
                      <v:fill o:detectmouseclick="t" on="false"/>
                      <v:stroke color="#c0504d" weight="63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0960" distB="53340" distL="20955" distR="13335" simplePos="0" locked="0" layoutInCell="0" allowOverlap="1" relativeHeight="30" wp14:anchorId="2A66E62C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54635</wp:posOffset>
                      </wp:positionV>
                      <wp:extent cx="1118235" cy="635"/>
                      <wp:effectExtent l="635" t="38735" r="5080" b="36830"/>
                      <wp:wrapNone/>
                      <wp:docPr id="1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1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path="m0,0l-2147483648,-2147483647e" stroked="t" o:allowincell="f" style="position:absolute;margin-left:609.45pt;margin-top:20.05pt;width:88pt;height:0pt;mso-wrap-style:none;v-text-anchor:middle;rotation:180" wp14:anchorId="2A66E62C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9690" distB="54610" distL="11430" distR="22860" simplePos="0" locked="0" layoutInCell="0" allowOverlap="1" relativeHeight="34" wp14:anchorId="748C7E5C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96850</wp:posOffset>
                      </wp:positionV>
                      <wp:extent cx="1118235" cy="635"/>
                      <wp:effectExtent l="5715" t="37465" r="0" b="38100"/>
                      <wp:wrapNone/>
                      <wp:docPr id="1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path="m0,0l-2147483648,-2147483647e" stroked="t" o:allowincell="f" style="position:absolute;margin-left:609.45pt;margin-top:15.5pt;width:88pt;height:0pt;mso-wrap-style:none;v-text-anchor:middle" wp14:anchorId="748C7E5C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MS Gothic" w:hAnsi="MS Gothic"/>
                <w:b/>
                <w:bCs/>
                <w:color w:val="C00000"/>
                <w:kern w:val="0"/>
                <w:sz w:val="28"/>
                <w:szCs w:val="28"/>
                <w:lang w:val="en-US" w:eastAsia="en-US" w:bidi="th-TH"/>
              </w:rPr>
              <w:t>ⓈⓈⓈⓈ</w:t>
            </w:r>
            <w:r>
              <w:rPr>
                <w:rFonts w:eastAsia="MS Gothic" w:cs="Cordia New" w:ascii="MS Gothic" w:hAnsi="MS Gothic" w:cstheme="minorBidi"/>
                <w:b/>
                <w:bCs/>
                <w:color w:val="C00000"/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MS Gothic" w:cs="Cordia New" w:ascii="MS Gothic" w:hAnsi="MS Gothic" w:cstheme="minorBidi"/>
                <w:b/>
                <w:bCs/>
                <w:color w:val="C00000"/>
                <w:kern w:val="0"/>
                <w:sz w:val="28"/>
                <w:szCs w:val="28"/>
                <w:lang w:val="en-US" w:eastAsia="en-US" w:bidi="th-TH"/>
              </w:rPr>
              <w:t>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Cordia New" w:cstheme="minorBidi"/>
                <w:b/>
                <w:b/>
                <w:bCs/>
                <w:color w:val="C00000"/>
                <w:sz w:val="28"/>
              </w:rPr>
            </w:pPr>
            <w:r>
              <mc:AlternateContent>
                <mc:Choice Requires="wps">
                  <w:drawing>
                    <wp:anchor behindDoc="0" distT="61595" distB="52705" distL="11430" distR="22860" simplePos="0" locked="0" layoutInCell="0" allowOverlap="1" relativeHeight="36" wp14:anchorId="3588D4EA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15900</wp:posOffset>
                      </wp:positionV>
                      <wp:extent cx="1118235" cy="635"/>
                      <wp:effectExtent l="5715" t="37465" r="0" b="38100"/>
                      <wp:wrapNone/>
                      <wp:docPr id="14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path="m0,0l-2147483648,-2147483647e" stroked="t" o:allowincell="f" style="position:absolute;margin-left:609.45pt;margin-top:17pt;width:88pt;height:0pt;mso-wrap-style:none;v-text-anchor:middle" wp14:anchorId="3588D4EA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MS Gothic" w:hAnsi="MS Gothic"/>
                <w:b/>
                <w:bCs/>
                <w:color w:val="C00000"/>
                <w:kern w:val="0"/>
                <w:sz w:val="28"/>
                <w:szCs w:val="28"/>
                <w:lang w:val="en-US" w:eastAsia="en-US" w:bidi="th-TH"/>
              </w:rPr>
              <w:t>ⓈⓈⓈⓈ</w:t>
            </w:r>
            <w:r>
              <w:rPr>
                <w:rFonts w:eastAsia="MS Gothic" w:cs="Cordia New" w:ascii="MS Gothic" w:hAnsi="MS Gothic" w:cstheme="minorBidi"/>
                <w:b/>
                <w:bCs/>
                <w:color w:val="C00000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MS Gothic" w:cs="Cordia New" w:ascii="MS Gothic" w:hAnsi="MS Gothic" w:cstheme="minorBidi"/>
                <w:b/>
                <w:bCs/>
                <w:color w:val="C00000"/>
                <w:kern w:val="0"/>
                <w:sz w:val="28"/>
                <w:szCs w:val="28"/>
                <w:lang w:val="en-US" w:eastAsia="en-US" w:bidi="th-TH"/>
              </w:rPr>
              <w:t>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Cordia New" w:cstheme="minorBidi"/>
                <w:b/>
                <w:b/>
                <w:bCs/>
                <w:color w:val="C00000"/>
                <w:sz w:val="28"/>
              </w:rPr>
            </w:pPr>
            <w:r>
              <mc:AlternateContent>
                <mc:Choice Requires="wps">
                  <w:drawing>
                    <wp:anchor behindDoc="0" distT="60325" distB="53975" distL="20955" distR="13335" simplePos="0" locked="0" layoutInCell="0" allowOverlap="1" relativeHeight="31" wp14:anchorId="5112EEB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905</wp:posOffset>
                      </wp:positionV>
                      <wp:extent cx="1118235" cy="635"/>
                      <wp:effectExtent l="635" t="38735" r="5080" b="36830"/>
                      <wp:wrapNone/>
                      <wp:docPr id="15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1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path="m0,0l-2147483648,-2147483647e" stroked="t" o:allowincell="f" style="position:absolute;margin-left:609.45pt;margin-top:0.15pt;width:88pt;height:0pt;mso-wrap-style:none;v-text-anchor:middle;rotation:180" wp14:anchorId="5112EEB4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3340" distB="60960" distL="20955" distR="13335" simplePos="0" locked="0" layoutInCell="0" allowOverlap="1" relativeHeight="32" wp14:anchorId="2D7FFE7E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52095</wp:posOffset>
                      </wp:positionV>
                      <wp:extent cx="1118235" cy="635"/>
                      <wp:effectExtent l="635" t="38735" r="5080" b="36830"/>
                      <wp:wrapNone/>
                      <wp:docPr id="16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1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path="m0,0l-2147483648,-2147483647e" stroked="t" o:allowincell="f" style="position:absolute;margin-left:609.45pt;margin-top:19.85pt;width:88pt;height:0pt;mso-wrap-style:none;v-text-anchor:middle;rotation:180" wp14:anchorId="2D7FFE7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9690" distB="54610" distL="11430" distR="22860" simplePos="0" locked="0" layoutInCell="0" allowOverlap="1" relativeHeight="35" wp14:anchorId="14611A6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2880</wp:posOffset>
                      </wp:positionV>
                      <wp:extent cx="1118235" cy="635"/>
                      <wp:effectExtent l="5715" t="37465" r="0" b="38100"/>
                      <wp:wrapNone/>
                      <wp:docPr id="17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path="m0,0l-2147483648,-2147483647e" stroked="t" o:allowincell="f" style="position:absolute;margin-left:609.45pt;margin-top:14.4pt;width:88pt;height:0pt;mso-wrap-style:none;v-text-anchor:middle" wp14:anchorId="14611A65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MS Gothic" w:hAnsi="MS Gothic"/>
                <w:b/>
                <w:bCs/>
                <w:color w:val="C00000"/>
                <w:kern w:val="0"/>
                <w:sz w:val="28"/>
                <w:szCs w:val="28"/>
                <w:lang w:val="en-US" w:eastAsia="en-US" w:bidi="th-TH"/>
              </w:rPr>
              <w:t>ⓈⓈⓈⓈ</w:t>
            </w:r>
            <w:r>
              <w:rPr>
                <w:rFonts w:eastAsia="MS Gothic" w:cs="Cordia New" w:ascii="MS Gothic" w:hAnsi="MS Gothic" w:cstheme="minorBidi"/>
                <w:b/>
                <w:bCs/>
                <w:color w:val="C00000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MS Gothic" w:cs="Cordia New" w:ascii="MS Gothic" w:hAnsi="MS Gothic" w:cstheme="minorBidi"/>
                <w:b/>
                <w:bCs/>
                <w:color w:val="C00000"/>
                <w:kern w:val="0"/>
                <w:sz w:val="28"/>
                <w:szCs w:val="28"/>
                <w:lang w:val="en-US" w:eastAsia="en-US" w:bidi="th-TH"/>
              </w:rPr>
              <w:t>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Cordia New" w:cstheme="minorBidi"/>
                <w:b/>
                <w:b/>
                <w:bCs/>
                <w:color w:val="00B050"/>
                <w:sz w:val="28"/>
              </w:rPr>
            </w:pPr>
            <w:r>
              <mc:AlternateContent>
                <mc:Choice Requires="wps">
                  <w:drawing>
                    <wp:anchor behindDoc="0" distT="60960" distB="53340" distL="20955" distR="13335" simplePos="0" locked="0" layoutInCell="0" allowOverlap="1" relativeHeight="33" wp14:anchorId="4B1688C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47650</wp:posOffset>
                      </wp:positionV>
                      <wp:extent cx="1118235" cy="635"/>
                      <wp:effectExtent l="635" t="38735" r="5080" b="36830"/>
                      <wp:wrapNone/>
                      <wp:docPr id="18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1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path="m0,0l-2147483648,-2147483647e" stroked="t" o:allowincell="f" style="position:absolute;margin-left:609.45pt;margin-top:19.5pt;width:88pt;height:0pt;mso-wrap-style:none;v-text-anchor:middle;rotation:180" wp14:anchorId="4B1688C1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0325" distB="53975" distL="11430" distR="22860" simplePos="0" locked="0" layoutInCell="0" allowOverlap="1" relativeHeight="37" wp14:anchorId="61BD206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90500</wp:posOffset>
                      </wp:positionV>
                      <wp:extent cx="1118235" cy="635"/>
                      <wp:effectExtent l="5715" t="37465" r="0" b="38100"/>
                      <wp:wrapNone/>
                      <wp:docPr id="19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path="m0,0l-2147483648,-2147483647e" stroked="t" o:allowincell="f" style="position:absolute;margin-left:609.45pt;margin-top:15pt;width:88pt;height:0pt;mso-wrap-style:none;v-text-anchor:middle" wp14:anchorId="61BD2062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MS Gothic" w:hAnsi="MS Gothic"/>
                <w:b/>
                <w:bCs/>
                <w:color w:val="00B050"/>
                <w:kern w:val="0"/>
                <w:sz w:val="28"/>
                <w:szCs w:val="28"/>
                <w:lang w:val="en-US" w:eastAsia="en-US" w:bidi="th-TH"/>
              </w:rPr>
              <w:t>ⓈⓈⓈⓈ</w:t>
            </w:r>
            <w:r>
              <w:rPr>
                <w:rFonts w:eastAsia="MS Gothic" w:cs="Cordia New" w:ascii="MS Gothic" w:hAnsi="MS Gothic" w:cstheme="minorBidi"/>
                <w:b/>
                <w:bCs/>
                <w:color w:val="00B050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MS Gothic" w:cs="Cordia New" w:ascii="MS Gothic" w:hAnsi="MS Gothic" w:cstheme="minorBidi"/>
                <w:b/>
                <w:bCs/>
                <w:color w:val="00B050"/>
                <w:kern w:val="0"/>
                <w:sz w:val="28"/>
                <w:szCs w:val="28"/>
                <w:lang w:val="en-US" w:eastAsia="en-US" w:bidi="th-TH"/>
              </w:rPr>
              <w:t>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28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  <w:u w:val="single"/>
                <w:lang w:eastAsia="ja-JP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u w:val="single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 xml:space="preserve">ขั้นสรุปและสุขปฏิบัติ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ja-JP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ja-JP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รูเรียกรวมนักเรียนและให้นั่งในรูปแบบดังนี้</w:t>
            </w:r>
          </w:p>
          <w:p>
            <w:pPr>
              <w:pStyle w:val="Normal"/>
              <w:widowControl/>
              <w:shd w:val="clear" w:color="auto" w:fill="FFFF00"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/>
                <w:b/>
                <w:b/>
                <w:bCs/>
                <w:sz w:val="28"/>
              </w:rPr>
            </w:pPr>
            <w:r>
              <w:rPr>
                <w:rFonts w:eastAsia="MS Gothic" w:cs="MS Gothic"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  <w:t>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/>
                <w:color w:val="FF0000"/>
                <w:sz w:val="28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 w:val="28"/>
                <w:szCs w:val="28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/>
                <w:color w:val="FFC000"/>
                <w:sz w:val="28"/>
              </w:rPr>
            </w:pPr>
            <w:r>
              <w:rPr>
                <w:rFonts w:eastAsia="MS Gothic" w:cs="MS Gothic" w:ascii="Angsana New" w:hAnsi="Angsana New"/>
                <w:color w:val="FFC000"/>
                <w:kern w:val="0"/>
                <w:sz w:val="28"/>
                <w:szCs w:val="28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/>
                <w:color w:val="0070C0"/>
                <w:sz w:val="28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 w:val="28"/>
                <w:szCs w:val="28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/>
                <w:color w:val="7030A0"/>
                <w:sz w:val="28"/>
              </w:rPr>
            </w:pPr>
            <w:r>
              <w:rPr>
                <w:rFonts w:eastAsia="MS Gothic" w:cs="MS Gothic" w:ascii="Angsana New" w:hAnsi="Angsana New"/>
                <w:color w:val="7030A0"/>
                <w:kern w:val="0"/>
                <w:sz w:val="28"/>
                <w:szCs w:val="28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สรุปทั้งหมดที่เรียน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ทักษะ ความรู้ความเข้าใจ การแต่งกาย ความตั้งใจ กฎระเบียบ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๓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อบรมและสั่งงาน คือให้ไปทำใบงานที่ ๒ และส่งในการเรียนคราวต่อไป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๔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สั่งให้นักเรียนทำความสะอาดร่า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ให้นักเรียนยืนและสั่งเลิกแถวโดยการให้ปรบมือ ๓ ครั้ง แล้วร้อง “ดีใจจริง สนุกจัง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36"/>
                <w:szCs w:val="36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lang w:eastAsia="ja-JP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ja-JP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ja-JP" w:bidi="th-TH"/>
              </w:rPr>
              <w:t>ออก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18"/>
                <w:szCs w:val="18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18"/>
                <w:szCs w:val="18"/>
                <w:lang w:val="en-US" w:eastAsia="ja-JP" w:bidi="th-TH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lang w:eastAsia="ja-JP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ja-JP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ja-JP" w:bidi="th-TH"/>
              </w:rPr>
              <w:t>คำถาม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ja-JP" w:bidi="th-TH"/>
              </w:rPr>
              <w:t>คำตอบ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lang w:eastAsia="ja-JP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ja-JP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ja-JP" w:bidi="th-TH"/>
              </w:rPr>
              <w:t>ให้การบ้าน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en-US" w:bidi="th-TH"/>
              </w:rPr>
              <w:t>ออกคำสั่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20"/>
                <w:szCs w:val="20"/>
              </w:rPr>
            </w:pPr>
            <w:r>
              <w:rPr>
                <w:rFonts w:cs="Angsana New" w:cstheme="majorBidi" w:ascii="Angsana New" w:hAnsi="Angsana New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en-US" w:bidi="th-TH"/>
              </w:rPr>
              <w:t>ใบงานที่ ๒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48"/>
                <w:szCs w:val="48"/>
              </w:rPr>
            </w:pPr>
            <w:r>
              <w:rPr>
                <w:rFonts w:cs="Angsana New" w:cstheme="majorBidi" w:ascii="Angsana New" w:hAnsi="Angsana New"/>
                <w:kern w:val="0"/>
                <w:sz w:val="48"/>
                <w:szCs w:val="4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การปฏิบัติตามระเบียบและคำสั่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2700" distL="13970" distR="13335" simplePos="0" locked="0" layoutInCell="0" allowOverlap="1" relativeHeight="24">
                <wp:simplePos x="0" y="0"/>
                <wp:positionH relativeFrom="column">
                  <wp:posOffset>2271395</wp:posOffset>
                </wp:positionH>
                <wp:positionV relativeFrom="paragraph">
                  <wp:posOffset>59055</wp:posOffset>
                </wp:positionV>
                <wp:extent cx="1544320" cy="571500"/>
                <wp:effectExtent l="5080" t="5715" r="5715" b="5715"/>
                <wp:wrapNone/>
                <wp:docPr id="20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#ff9900" stroked="t" o:allowincell="f" style="position:absolute;margin-left:178.85pt;margin-top:4.65pt;width:121.55pt;height:44.95pt;mso-wrap-style:square;v-text-anchor:top">
                <v:fill o:detectmouseclick="t" type="solid" color2="#0066ff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DAEEF3" w:themeFill="accent5" w:themeFillTint="33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 ๑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ชวนกันคิด ช่วยกันทำ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.............................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 เพื่อให้นักเรียนได้ช่วยกันคิดและลองปฏิบัติการเคลื่อนไหวแบบต่างๆด้วยตนเอง</w:t>
      </w:r>
    </w:p>
    <w:p>
      <w:pPr>
        <w:pStyle w:val="Normal"/>
        <w:ind w:left="1276" w:hanging="1276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กลุ่มๆ ละ ๓ คน ให้นักเรียนช่วยกันคิด สร้างสรรค์ และหาวิธี รูปแบบการเคลื่อนไหวแบบต่างๆ  โดยตอบโจทย์ ดังนี้</w:t>
      </w:r>
    </w:p>
    <w:p>
      <w:pPr>
        <w:pStyle w:val="Normal"/>
        <w:ind w:left="1560" w:hanging="1560"/>
        <w:rPr>
          <w:rFonts w:ascii="Angsana New" w:hAnsi="Angsana New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องคิดและปฏิบัติกิจกรรมการเคลื่อนไหวแบบไม่เคลื่อนที่ ๓ กิจกรรม</w:t>
      </w:r>
    </w:p>
    <w:p>
      <w:pPr>
        <w:pStyle w:val="Normal"/>
        <w:ind w:left="1560" w:hanging="1560"/>
        <w:rPr>
          <w:rFonts w:ascii="Angsana New" w:hAnsi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องคิดและปฏิบัติกิจกรรมการเคลื่อนไหวแบบเคลื่อนที่ ๓ กิจกรรม</w:t>
      </w:r>
    </w:p>
    <w:p>
      <w:pPr>
        <w:pStyle w:val="Normal"/>
        <w:ind w:left="1560" w:hanging="1560"/>
        <w:rPr>
          <w:rFonts w:ascii="Angsana New" w:hAnsi="Angsana New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องคิดและปฏิบัติกิจกรรมการเคลื่อนไหวแบบประกอบอุปกรณ์ ๓ กิจกรรม</w:t>
      </w:r>
    </w:p>
    <w:p>
      <w:pPr>
        <w:pStyle w:val="Normal"/>
        <w:ind w:left="1560" w:hanging="156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36830" distB="36195" distL="38100" distR="38100" simplePos="0" locked="0" layoutInCell="0" allowOverlap="1" relativeHeight="49">
                <wp:simplePos x="0" y="0"/>
                <wp:positionH relativeFrom="column">
                  <wp:posOffset>-28575</wp:posOffset>
                </wp:positionH>
                <wp:positionV relativeFrom="paragraph">
                  <wp:posOffset>5715</wp:posOffset>
                </wp:positionV>
                <wp:extent cx="5876925" cy="3660775"/>
                <wp:effectExtent l="32385" t="32385" r="31115" b="31115"/>
                <wp:wrapNone/>
                <wp:docPr id="22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36608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white" stroked="t" o:allowincell="f" style="position:absolute;margin-left:-2.25pt;margin-top:0.45pt;width:462.7pt;height:288.2pt;mso-wrap-style:none;v-text-anchor:middle">
                <v:fill o:detectmouseclick="t" type="solid" color2="black"/>
                <v:stroke color="#4bacc6" weight="63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10160" simplePos="0" locked="0" layoutInCell="0" allowOverlap="1" relativeHeight="43" wp14:anchorId="5F26F23B">
                <wp:simplePos x="0" y="0"/>
                <wp:positionH relativeFrom="column">
                  <wp:posOffset>3766185</wp:posOffset>
                </wp:positionH>
                <wp:positionV relativeFrom="paragraph">
                  <wp:posOffset>270510</wp:posOffset>
                </wp:positionV>
                <wp:extent cx="1628140" cy="914400"/>
                <wp:effectExtent l="5080" t="5080" r="5080" b="5080"/>
                <wp:wrapNone/>
                <wp:docPr id="24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296.55pt;margin-top:21.3pt;width:128.15pt;height:71.95pt;mso-wrap-style:square;v-text-anchor:top" wp14:anchorId="5F26F2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rFonts w:ascii="Angsana New" w:hAnsi="Angsana New"/>
          <w:sz w:val="32"/>
          <w:szCs w:val="32"/>
        </w:rPr>
        <w:t>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ascii="Angsana New" w:hAnsi="Angsana New"/>
          <w:sz w:val="32"/>
          <w:szCs w:val="32"/>
        </w:rPr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๕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Cs w:val="32"/>
        </w:rPr>
        <w:tab/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๔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Cs w:val="32"/>
        </w:rPr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๒ คะแนน</w:t>
      </w:r>
      <w:r>
        <w:rPr>
          <w:rFonts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5715" distB="13335" distL="13970" distR="13335" simplePos="0" locked="0" layoutInCell="0" allowOverlap="1" relativeHeight="38">
                <wp:simplePos x="0" y="0"/>
                <wp:positionH relativeFrom="column">
                  <wp:posOffset>2242820</wp:posOffset>
                </wp:positionH>
                <wp:positionV relativeFrom="paragraph">
                  <wp:posOffset>-46355</wp:posOffset>
                </wp:positionV>
                <wp:extent cx="1544320" cy="571500"/>
                <wp:effectExtent l="5080" t="5715" r="5715" b="5715"/>
                <wp:wrapNone/>
                <wp:docPr id="26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 ๒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" path="l-2147483648,-2147483643l-2147483628,-2147483627l-2147483648,-2147483643l-2147483626,-2147483625xe" fillcolor="#ff9900" stroked="t" o:allowincell="f" style="position:absolute;margin-left:176.6pt;margin-top:-3.65pt;width:121.55pt;height:44.95pt;mso-wrap-style:square;v-text-anchor:top">
                <v:fill o:detectmouseclick="t" type="solid" color2="#0066ff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DAEEF3" w:themeFill="accent5" w:themeFillTint="33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 ๒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ลองคิด ลองทำ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คิดและลองปฏิบัติการเคลื่อนไหวแบบต่างๆด้วยตนเองที่บ้าน</w:t>
      </w:r>
    </w:p>
    <w:p>
      <w:pPr>
        <w:pStyle w:val="Normal"/>
        <w:tabs>
          <w:tab w:val="clear" w:pos="720"/>
          <w:tab w:val="left" w:pos="1276" w:leader="none"/>
        </w:tabs>
        <w:ind w:left="1275" w:hanging="1275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 สร้างสรรค์ และหาวิธี รูปแบบการเคลื่อนไหวแบบต่างๆ และจดบันทึกไว้ โดยต้องปฏิบัติ ดังนี้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มื่อเคลื่อนไหวในการปฏิบัติกิจกรรมประจำวัน ต้องคำนึงถึงหลักความปลอดภัยตามหลักการเคลื่อนไหวที่ได้เรียนรู้ไปแล้ว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ช้เวลาว่างหลังจากทำการบ้าน ประมาณ ๓๐ นาที ฝึกการเคลื่อนไหวตามหลักการเคลื่อนไหวด้วยท่าทางต่างๆ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4605" distB="8255" distL="10160" distR="7620" simplePos="0" locked="0" layoutInCell="0" allowOverlap="1" relativeHeight="41">
                <wp:simplePos x="0" y="0"/>
                <wp:positionH relativeFrom="column">
                  <wp:posOffset>36830</wp:posOffset>
                </wp:positionH>
                <wp:positionV relativeFrom="paragraph">
                  <wp:posOffset>156210</wp:posOffset>
                </wp:positionV>
                <wp:extent cx="2934970" cy="348615"/>
                <wp:effectExtent l="6350" t="6985" r="6350" b="5715"/>
                <wp:wrapNone/>
                <wp:docPr id="28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3484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นักเรียนรู้สึกอย่างไรกับผลงาน ให้วงกลมล้อมรอบหน้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2.9pt;margin-top:12.3pt;width:231.05pt;height:27.4pt;mso-wrap-style:square;v-text-anchor:top">
                <v:fill o:detectmouseclick="t" type="solid" color2="black"/>
                <v:stroke color="#8064a2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นักเรียนรู้สึกอย่างไรกับผลงาน ให้วงกลมล้อมรอบ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 xml:space="preserve">         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rFonts w:ascii="Angsana New" w:hAnsi="Angsana New"/>
          <w:sz w:val="32"/>
          <w:szCs w:val="32"/>
        </w:rPr>
        <w:t>.........................................................</w:t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margin">
              <wp:posOffset>-102870</wp:posOffset>
            </wp:positionH>
            <wp:positionV relativeFrom="margin">
              <wp:posOffset>4170045</wp:posOffset>
            </wp:positionV>
            <wp:extent cx="2931160" cy="1670050"/>
            <wp:effectExtent l="0" t="0" r="0" b="0"/>
            <wp:wrapSquare wrapText="bothSides"/>
            <wp:docPr id="30" name="Picture 28" descr="http://3.bp.blogspot.com/_13TIX_DiYVQ/TI-7ZryvgzI/AAAAAAAACds/d_z9N1AOGjw/s1600/feelings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http://3.bp.blogspot.com/_13TIX_DiYVQ/TI-7ZryvgzI/AAAAAAAACds/d_z9N1AOGjw/s1600/feelings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0160" simplePos="0" locked="0" layoutInCell="0" allowOverlap="1" relativeHeight="45">
                <wp:simplePos x="0" y="0"/>
                <wp:positionH relativeFrom="column">
                  <wp:posOffset>4029710</wp:posOffset>
                </wp:positionH>
                <wp:positionV relativeFrom="paragraph">
                  <wp:posOffset>37465</wp:posOffset>
                </wp:positionV>
                <wp:extent cx="1628140" cy="914400"/>
                <wp:effectExtent l="5080" t="5080" r="5080" b="5080"/>
                <wp:wrapNone/>
                <wp:docPr id="31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317.3pt;margin-top:2.95pt;width:128.15pt;height:71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Cs w:val="32"/>
        </w:rPr>
        <w:tab/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D6E3BC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  “คุณมีน้ำใจนักกีฬาเพียงใด”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  <w:r>
        <w:rPr>
          <w:rFonts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Cs w:val="32"/>
        </w:rPr>
        <w:t>.......</w:t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134"/>
        <w:gridCol w:w="1417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๓</w:t>
            </w:r>
          </w:p>
          <w:p>
            <w:pPr>
              <w:pStyle w:val="NormalWeb"/>
              <w:widowControl w:val="false"/>
              <w:spacing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๒</w:t>
            </w:r>
          </w:p>
          <w:p>
            <w:pPr>
              <w:pStyle w:val="NormalWeb"/>
              <w:widowControl w:val="false"/>
              <w:spacing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๑</w:t>
            </w:r>
          </w:p>
          <w:p>
            <w:pPr>
              <w:pStyle w:val="NormalWeb"/>
              <w:widowControl w:val="false"/>
              <w:spacing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๒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๓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๔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๕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๖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๗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๘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๙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๐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๑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๒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๓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๔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๕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+mn-ea"/>
                <w:b/>
                <w:b/>
                <w:bCs/>
                <w:kern w:val="2"/>
                <w:position w:val="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Angsana New" w:hAnsi="Angsana New"/>
          <w:b/>
          <w:bCs/>
          <w:sz w:val="32"/>
          <w:szCs w:val="32"/>
        </w:rPr>
        <w:t>.......................................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กว่า ๔๐ คะแนนขึ้นไป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๕ คะแนน </w:t>
      </w:r>
      <w:r>
        <w:rPr>
          <w:rFonts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๓๙ คะแน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ใช้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๐คะแนน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๔ คะแนน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ำกว่า ๓๐ คะแนน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20955" distB="52070" distL="25400" distR="34290" simplePos="0" locked="0" layoutInCell="0" allowOverlap="1" relativeHeight="65">
                <wp:simplePos x="0" y="0"/>
                <wp:positionH relativeFrom="column">
                  <wp:posOffset>635000</wp:posOffset>
                </wp:positionH>
                <wp:positionV relativeFrom="paragraph">
                  <wp:posOffset>-191135</wp:posOffset>
                </wp:positionV>
                <wp:extent cx="4845685" cy="374650"/>
                <wp:effectExtent l="19685" t="19050" r="31115" b="44450"/>
                <wp:wrapNone/>
                <wp:docPr id="33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374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DE9D9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วิชาพลศึกษ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fillcolor="#4bacc6" stroked="t" o:allowincell="f" style="position:absolute;margin-left:50pt;margin-top:-15.05pt;width:381.5pt;height:29.45pt;mso-wrap-style:square;v-text-anchor:top">
                <v:fill o:detectmouseclick="t" type="solid" color2="#b45339"/>
                <v:stroke color="#f2f2f2" weight="38160" joinstyle="miter" endcap="flat"/>
                <v:shadow on="t" obscured="f" color="#205867"/>
                <v:textbox>
                  <w:txbxContent>
                    <w:p>
                      <w:pPr>
                        <w:pStyle w:val="FrameContents"/>
                        <w:shd w:val="clear" w:color="auto" w:fill="FDE9D9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วิชา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หน่วยที่ ๓ พัฒนากายถ้วนทั่ว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   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แผนฯ เรื่อง  เล่นเกมพัฒนากายใจ   </w:t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เวลา ๒ คาบ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ระดับชั้น ป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ดือ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ปี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.........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                                                        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ผู้สอ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22860" distL="0" distR="20955" simplePos="0" locked="0" layoutInCell="0" allowOverlap="1" relativeHeight="51">
                <wp:simplePos x="0" y="0"/>
                <wp:positionH relativeFrom="column">
                  <wp:posOffset>-15875</wp:posOffset>
                </wp:positionH>
                <wp:positionV relativeFrom="paragraph">
                  <wp:posOffset>45085</wp:posOffset>
                </wp:positionV>
                <wp:extent cx="5846445" cy="3387090"/>
                <wp:effectExtent l="5715" t="5080" r="4445" b="5080"/>
                <wp:wrapNone/>
                <wp:docPr id="35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3387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ที่ 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คลื่อนไหว การออกกำลังกาย การเล่นเกม กีฬาไทย และกีฬาสากล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1701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 พ 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้าใจ มีทักษะในการการเคลื่อนไหว กิจกรรมทางกาย การเล่นเกมและกีฬา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1701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ลื่อนไหวร่างกายที่ใช้ทักษะการเคลื่อนไหวแบบบังคับทิศทางในการเล่นเกมเบ็ดเตล็ด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400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DAEEF3" w:val="clear"/>
                              </w:rPr>
                              <w:t>มาตรฐาน  พ 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  <w:shd w:fill="DAEEF3" w:val="clear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DAEEF3" w:val="clear"/>
                              </w:rPr>
                              <w:t>๒ รักการออกกำลังกาย การเล่นเกมและเล่นกีฬา ปฏิบัติเป็นประจำอย่างสม่ำเสมอ มีวินั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เคารพสิทธิ กฎ กติกา มีน้ำใจนักกีฬา มีจิตวิญญาณในการแข่งขัน และชื่นชมในสุนทรียภาพของการกีฬา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tabs>
                                <w:tab w:val="clear" w:pos="720"/>
                                <w:tab w:val="left" w:pos="1701" w:leader="none"/>
                              </w:tabs>
                              <w:ind w:left="1985" w:hanging="1985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ือกออกกำลังกาย  การละเล่นพื้นเมือง  และเล่นเกมที่เหมาะสมกับจุดเด่น จุดด้อย และข้อจำกัดของตนเอง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tabs>
                                <w:tab w:val="clear" w:pos="720"/>
                                <w:tab w:val="left" w:pos="1701" w:leader="none"/>
                              </w:tabs>
                              <w:ind w:left="1985" w:hanging="1985"/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ามกฎ  กติกาและข้อตกลงของการออกกำลังกาย  การเล่นเกม  การละเล่นพื้นเมืองได้ด้วยตนเอ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fillcolor="white" stroked="t" o:allowincell="f" style="position:absolute;margin-left:-1.25pt;margin-top:3.55pt;width:460.3pt;height:266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DAEEF3" w:themeFill="accent5" w:themeFillTint="33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Angsana New" w:hAnsi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hd w:val="clear" w:color="auto" w:fill="DAEEF3" w:themeFill="accent5" w:themeFillTint="33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ะที่ 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คลื่อนไหว การออกกำลังกาย การเล่นเกม กีฬาไทย และกีฬาสากล</w:t>
                      </w:r>
                    </w:p>
                    <w:p>
                      <w:pPr>
                        <w:pStyle w:val="FrameContents"/>
                        <w:shd w:val="clear" w:color="auto" w:fill="DAEEF3" w:themeFill="accent5" w:themeFillTint="33"/>
                        <w:tabs>
                          <w:tab w:val="clear" w:pos="720"/>
                          <w:tab w:val="left" w:pos="1701" w:leader="none"/>
                        </w:tabs>
                        <w:ind w:left="1701" w:hanging="1701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 พ ๓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้าใจ มีทักษะในการการเคลื่อนไหว กิจกรรมทางกาย การเล่นเกมและกีฬา</w:t>
                      </w:r>
                    </w:p>
                    <w:p>
                      <w:pPr>
                        <w:pStyle w:val="FrameContents"/>
                        <w:shd w:val="clear" w:color="auto" w:fill="DAEEF3" w:themeFill="accent5" w:themeFillTint="33"/>
                        <w:tabs>
                          <w:tab w:val="clear" w:pos="720"/>
                          <w:tab w:val="left" w:pos="1701" w:leader="none"/>
                        </w:tabs>
                        <w:ind w:left="1701" w:hanging="1701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ลื่อนไหวร่างกายที่ใช้ทักษะการเคลื่อนไหวแบบบังคับทิศทางในการเล่นเกมเบ็ดเตล็ด</w:t>
                      </w:r>
                    </w:p>
                    <w:p>
                      <w:pPr>
                        <w:pStyle w:val="FrameContents"/>
                        <w:shd w:val="clear" w:color="auto" w:fill="DAEEF3" w:themeFill="accent5" w:themeFillTint="33"/>
                        <w:tabs>
                          <w:tab w:val="clear" w:pos="720"/>
                          <w:tab w:val="left" w:pos="432" w:leader="none"/>
                        </w:tabs>
                        <w:spacing w:lineRule="exact" w:line="400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hd w:val="clear" w:color="auto" w:fill="DAEEF3" w:themeFill="accent5" w:themeFillTint="33"/>
                        <w:tabs>
                          <w:tab w:val="clear" w:pos="720"/>
                          <w:tab w:val="left" w:pos="432" w:leader="none"/>
                        </w:tabs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DAEEF3" w:val="clear"/>
                        </w:rPr>
                        <w:t>มาตรฐาน  พ ๓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  <w:shd w:fill="DAEEF3" w:val="clear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DAEEF3" w:val="clear"/>
                        </w:rPr>
                        <w:t>๒ รักการออกกำลังกาย การเล่นเกมและเล่นกีฬา ปฏิบัติเป็นประจำอย่างสม่ำเสมอ มีวินั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เคารพสิทธิ กฎ กติกา มีน้ำใจนักกีฬา มีจิตวิญญาณในการแข่งขัน และชื่นชมในสุนทรียภาพของการกีฬา</w:t>
                      </w:r>
                    </w:p>
                    <w:p>
                      <w:pPr>
                        <w:pStyle w:val="FrameContents"/>
                        <w:shd w:val="clear" w:color="auto" w:fill="DAEEF3" w:themeFill="accent5" w:themeFillTint="33"/>
                        <w:tabs>
                          <w:tab w:val="clear" w:pos="720"/>
                          <w:tab w:val="left" w:pos="1701" w:leader="none"/>
                        </w:tabs>
                        <w:ind w:left="1985" w:hanging="1985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ือกออกกำลังกาย  การละเล่นพื้นเมือง  และเล่นเกมที่เหมาะสมกับจุดเด่น จุดด้อย และข้อจำกัดของตนเอง</w:t>
                      </w:r>
                    </w:p>
                    <w:p>
                      <w:pPr>
                        <w:pStyle w:val="FrameContents"/>
                        <w:shd w:val="clear" w:color="auto" w:fill="DAEEF3" w:themeFill="accent5" w:themeFillTint="33"/>
                        <w:tabs>
                          <w:tab w:val="clear" w:pos="720"/>
                          <w:tab w:val="left" w:pos="1701" w:leader="none"/>
                        </w:tabs>
                        <w:ind w:left="1985" w:hanging="1985"/>
                        <w:rPr>
                          <w:rFonts w:ascii="Angsana New" w:hAnsi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ตามกฎ  กติกาและข้อตกลงของการออกกำลังกาย  การเล่นเกม  การละเล่นพื้นเมืองได้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DE9D9" w:val="clear"/>
        </w:rPr>
        <w:t>จุดประสงค์การเรียนรู้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shd w:fill="FFFFFF" w:val="clear"/>
        </w:rPr>
        <w:t xml:space="preserve">: </w:t>
      </w:r>
      <w:r>
        <w:rPr>
          <w:rFonts w:ascii="Angsana New" w:hAnsi="Angsana New" w:asciiTheme="majorBidi" w:hAnsiTheme="majorBidi"/>
          <w:sz w:val="32"/>
          <w:sz w:val="32"/>
          <w:szCs w:val="32"/>
          <w:shd w:fill="FFFFFF" w:val="clear"/>
        </w:rPr>
        <w:t>ผู้เรีย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ามารถ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 w:asciiTheme="majorBidi" w:cstheme="majorBidi" w:hAnsiTheme="majorBidi"/>
          <w:color w:val="FF0000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บอกถึงความหมายและประโยชน์ของเกมเบ็ดเตล็ดและเกมนำไปสู่กีฬาได้ถูกต้อง ๖๐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>%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บอกประโยชน์ของการเล่นเกมเบ็ดเตล็ดและเกมนำไปสู่กีฬา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ได้อย่างน้อย ๕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 xml:space="preserve"> ข้อ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นำทักษะการเคลื่อนไหวไปใช้ในการเล่นเกมเบ็ดเตล็ดและเกมนำไปสู่กีฬาอย่างสนุกสนานและปลอดภัยได้ ๕๐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>%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๔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เล่นเกมอย่างสนุกสนานพร้อมแสดงมารยาทของการเล่นตามกฎระเบียบที่กำหนดไว้ทุกครั้ง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๕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บริหารร่างกายและสร้างเสริมสมรรถภาพทางกายได้ถูกต้องทุกท่า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DE9D9" w:val="clear"/>
        </w:rPr>
        <w:t>สาระการเรียนรู้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</w:p>
    <w:p>
      <w:pPr>
        <w:pStyle w:val="Normal"/>
        <w:shd w:val="clear" w:color="auto" w:fill="FFFFFF" w:themeFill="background1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       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ล่นเกมพัฒนากายใจ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ความหมายของเกมเบ็ดเตล็ดและเกมนำไปสู่กีฬา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ประโยชน์ของการเล่นเกมเบ็ดเตล็ดและเกมนำไปสู่กีฬา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เกมเบ็ดเตล็ด เช่น แมวจับหนู ทำตามผู้นำ สัตว์บก สัตว์น้ำ รถด่วน กระตุกหางเสือ จานบิน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๔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เกมนำไปสู่กีฬา เช่น เล่นบอลรอบวง  โยนบอลสามตะกร้า  เตะบอลโบว์ลิ่ง แย่งบอลกลางวง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ชั้นประถมศึกษาปีที่ ๓ บทที่ ๓ พัฒนากายถ้วนทั่ว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เกมเบ็ดเตล็ด เกมเลียนแบบ และ</w:t>
      </w:r>
      <w:r>
        <w:rPr>
          <w:rFonts w:ascii="Angsana New" w:hAnsi="Angsana New"/>
          <w:sz w:val="32"/>
          <w:sz w:val="32"/>
          <w:szCs w:val="32"/>
        </w:rPr>
        <w:t>หน้า ๓๗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left" w:pos="1122" w:leader="none"/>
        </w:tabs>
        <w:ind w:left="-284" w:right="-329" w:firstLine="284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Style w:val="TableGrid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1418"/>
        <w:gridCol w:w="1558"/>
        <w:gridCol w:w="1843"/>
      </w:tblGrid>
      <w:tr>
        <w:trPr/>
        <w:tc>
          <w:tcPr>
            <w:tcW w:w="4820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8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558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>
          <w:trHeight w:val="716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ngsana New" w:hAnsi="Angsana New"/>
                <w:b/>
                <w:bCs/>
                <w:kern w:val="0"/>
                <w:sz w:val="16"/>
                <w:szCs w:val="16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ขั้นเตรียม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๑ ให้นักเรียนเข้าแถวตามกลุ่ม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๔ กลุ่ม ตรวจนับจำนวนนักเรียนโดยใช้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ja-JP" w:bidi="th-TH"/>
              </w:rPr>
              <w:t>ระบบการติดหมายเลขประจำตัวตามสีของกลุ่ม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กลุ่มละ ๑๐ คน  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แดง  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เหลือง  ๓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น้ำเงิน  ๔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ม่วง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๒ ตรวจสุขภาพ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เล็บ การเจ็บป่วย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๓ ตรวจดูการแต่งกายและอุปกรณ์ประกอบการ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16"/>
                <w:szCs w:val="16"/>
              </w:rPr>
            </w:pPr>
            <w:r>
              <w:rPr>
                <w:rFonts w:ascii="Angsana New" w:hAnsi="Angsan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บริหารร่างกาย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ให้นักเรียนยืนห่างกันสองช่วงแข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 ทำท่าเหยียดยืดกล้ามเนื้อ ข้อต่อส่วนต่างๆของร่างกายตั้งแต่ศีรษะถึงเท้า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i/>
                <w:i/>
                <w:iCs/>
                <w:color w:val="C00000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 กระโดดเขย่งพร้อมกับตบมือ ๑๐ ครั้ง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u w:val="single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๓ วิ่งอยู่กับที่พร้อมกับการหมุนแขนแบบกระโดดเชือก ๓๐ วินาที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๔ กระโดดยกเข่าสูง ๕ ครั้ง ติดต่อกั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๕ ฝ่ามือประกบกันแล้วดันข้อมือเข้าหากันนับ ๑ – ๘ จำนวน ๕ ครั้ง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๖ ลุก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นั่งเข่างอ  ๒๐ ครั้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บรรย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นักเรียนลงมือปฏิบัต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แบบประเมินพฤติ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บัญชีรายชื่อนัก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ดูหมายเลขประจำตัวของนักเรียนพร้อมทั้งบันทึก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ถามว่ามีใครเจ็บป่วยหรือไม่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สังเกตการแต่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/>
                <w:kern w:val="0"/>
                <w:sz w:val="16"/>
                <w:szCs w:val="16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สังเกตจำนวนและความถูกต้องของการบริหารร่างก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8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ngsana New" w:hAnsi="Angsana New"/>
                <w:b/>
                <w:bCs/>
                <w:kern w:val="0"/>
                <w:sz w:val="16"/>
                <w:szCs w:val="16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ขั้นสอน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๘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สั่งให้นักเรียนอยู่ในรูปแบบดังต่อไปนี้ทุกกลุ่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7030A0"/>
                <w:sz w:val="28"/>
              </w:rPr>
            </w:pPr>
            <w:r>
              <w:rPr>
                <w:rFonts w:eastAsia="MS Gothic" w:ascii="Angsana New" w:hAnsi="Angsana New"/>
                <w:color w:val="7030A0"/>
                <w:kern w:val="0"/>
                <w:sz w:val="28"/>
                <w:szCs w:val="28"/>
                <w:lang w:val="en-US" w:eastAsia="en-US" w:bidi="th-TH"/>
              </w:rPr>
              <w:t>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0070C0"/>
                <w:sz w:val="28"/>
              </w:rPr>
            </w:pPr>
            <w:r>
              <w:rPr>
                <w:rFonts w:eastAsia="MS Gothic" w:ascii="Angsana New" w:hAnsi="Angsana New"/>
                <w:color w:val="0070C0"/>
                <w:kern w:val="0"/>
                <w:sz w:val="28"/>
                <w:szCs w:val="28"/>
                <w:lang w:val="en-US" w:eastAsia="en-US" w:bidi="th-TH"/>
              </w:rPr>
              <w:t>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FFC000"/>
                <w:sz w:val="28"/>
              </w:rPr>
            </w:pPr>
            <w:r>
              <w:rPr>
                <w:rFonts w:eastAsia="MS Gothic" w:ascii="Angsana New" w:hAnsi="Angsana New"/>
                <w:color w:val="FFC000"/>
                <w:kern w:val="0"/>
                <w:sz w:val="28"/>
                <w:szCs w:val="28"/>
                <w:lang w:val="en-US" w:eastAsia="en-US" w:bidi="th-TH"/>
              </w:rPr>
              <w:t>Ⓢ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FF0000"/>
                <w:sz w:val="28"/>
              </w:rPr>
            </w:pPr>
            <w:r>
              <w:rPr>
                <w:rFonts w:eastAsia="MS Gothic" w:ascii="Angsana New" w:hAnsi="Angsana New"/>
                <w:color w:val="FF0000"/>
                <w:kern w:val="0"/>
                <w:sz w:val="28"/>
                <w:szCs w:val="28"/>
                <w:lang w:val="en-US" w:eastAsia="en-US" w:bidi="th-TH"/>
              </w:rPr>
              <w:t>ⓈⓈⓈⓈ          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9525" distB="12700" distL="8890" distR="9525" simplePos="0" locked="0" layoutInCell="0" allowOverlap="1" relativeHeight="68" wp14:anchorId="61B3EB2A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7465</wp:posOffset>
                      </wp:positionV>
                      <wp:extent cx="635" cy="320675"/>
                      <wp:effectExtent l="5715" t="5715" r="5080" b="5080"/>
                      <wp:wrapNone/>
                      <wp:docPr id="37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20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path="m0,0l-2147483648,-2147483647e" stroked="t" o:allowincell="f" style="position:absolute;margin-left:609.45pt;margin-top:2.95pt;width:0pt;height:25.2pt;flip:y;mso-wrap-style:none;v-text-anchor:middle" wp14:anchorId="61B3EB2A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mc:AlternateContent>
                <mc:Choice Requires="wps">
                  <w:drawing>
                    <wp:anchor behindDoc="0" distT="56515" distB="57150" distL="21590" distR="6985" simplePos="0" locked="0" layoutInCell="0" allowOverlap="1" relativeHeight="67" wp14:anchorId="295C583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6995</wp:posOffset>
                      </wp:positionV>
                      <wp:extent cx="295275" cy="635"/>
                      <wp:effectExtent l="635" t="38100" r="5080" b="37465"/>
                      <wp:wrapNone/>
                      <wp:docPr id="38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path="m0,0l-2147483648,-2147483647e" stroked="t" o:allowincell="f" style="position:absolute;margin-left:609.45pt;margin-top:6.85pt;width:23.2pt;height:0pt;flip:x;mso-wrap-style:none;v-text-anchor:middle" wp14:anchorId="295C5836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</w:t>
            </w:r>
            <w:r>
              <w:rPr>
                <w:rFonts w:eastAsia="MS Gothic" w:cs="MS Gothic" w:ascii="Angsana New" w:hAnsi="Angsana New"/>
                <w:b/>
                <w:bCs/>
                <w:kern w:val="0"/>
                <w:sz w:val="28"/>
                <w:szCs w:val="28"/>
                <w:shd w:fill="FFFF00" w:val="clear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๑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เมต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รู</w:t>
            </w:r>
            <w:r>
              <w:rPr>
                <w:rFonts w:ascii="Angsana New" w:hAnsi="Angsana New" w:eastAsia="MS Gothic" w:cs="Cordia New" w:cs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                </w:t>
            </w:r>
            <w:r>
              <w:rPr>
                <w:rFonts w:ascii="Angsana New" w:hAnsi="Angsana New" w:eastAsia="MS Gothic" w:cs="MS Gothic"/>
                <w:kern w:val="0"/>
                <w:sz w:val="28"/>
                <w:sz w:val="28"/>
                <w:szCs w:val="28"/>
                <w:lang w:val="en-US" w:eastAsia="en-US" w:bidi="th-TH"/>
              </w:rPr>
              <w:t>Ⓢ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 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=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นัก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ครูอธิบายทบทวนความหมายและประโยชน์ของเกม นักเรียนซักถา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รูแจกใบความรู้ ๒ ใบ ใบที่ ๑ </w:t>
            </w: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lang w:val="en-US" w:eastAsia="ja-JP" w:bidi="th-TH"/>
              </w:rPr>
              <w:t>เกมเบ็ดเตล็ด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 ใบที่ ๒ </w:t>
            </w: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lang w:val="en-US" w:eastAsia="ja-JP" w:bidi="th-TH"/>
              </w:rPr>
              <w:t>เกมนำไปสู่กีฬา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ให้นักเรียนทุกค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ให้นักเรียนเลือกและตกลงกันเองว่าอยากเล่นเกมใดก่อนหลัง โดยใช้การออกเสียงข้างมาก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2"/>
                <w:szCs w:val="22"/>
              </w:rPr>
            </w:pPr>
            <w:r>
              <w:rPr>
                <w:rFonts w:ascii="Angsana New" w:hAnsi="Angsana New"/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Cs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คำถาม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คำตอ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นักเรียนลงมือปฏิบัติ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ธิบาย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Cs/>
                <w:kern w:val="0"/>
                <w:sz w:val="40"/>
                <w:szCs w:val="40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ใบความรู้ที่ 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ใบความรู้ที่ ๒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การให้ความร่วมมือของนักเรียนในการปฏิบัติตาม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Cs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ความสนใจในการฟังและดูการอธิบายและสาธิ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en-US" w:bidi="th-TH"/>
              </w:rPr>
              <w:t>ถามความเข้าใจของนักเรียน</w:t>
            </w:r>
          </w:p>
        </w:tc>
      </w:tr>
      <w:tr>
        <w:trPr/>
        <w:tc>
          <w:tcPr>
            <w:tcW w:w="4820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8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558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/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๕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เมื่อเลือกได้แล้ว ให้นักเรียนแบ่งกลุ่มและแยกย้ายกันไปเล่น กลุ่มละประมาณ ๖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๑๐ ค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0000"/>
                <w:sz w:val="28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 w:val="28"/>
                <w:szCs w:val="28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0070C0"/>
                <w:sz w:val="28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 w:val="28"/>
                <w:szCs w:val="28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C000"/>
                <w:sz w:val="28"/>
              </w:rPr>
            </w:pPr>
            <w:r>
              <w:rPr>
                <w:rFonts w:eastAsia="MS Gothic" w:cs="MS Gothic" w:ascii="Angsana New" w:hAnsi="Angsana New"/>
                <w:color w:val="FFC000"/>
                <w:kern w:val="0"/>
                <w:sz w:val="28"/>
                <w:szCs w:val="28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5F497A"/>
                <w:sz w:val="28"/>
              </w:rPr>
            </w:pPr>
            <w:r>
              <w:rPr>
                <w:rFonts w:eastAsia="MS Gothic" w:cs="MS Gothic" w:ascii="Angsana New" w:hAnsi="Angsana New"/>
                <w:color w:val="5F497A"/>
                <w:kern w:val="0"/>
                <w:sz w:val="28"/>
                <w:szCs w:val="28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b/>
                <w:b/>
                <w:bCs/>
                <w:sz w:val="28"/>
              </w:rPr>
            </w:pPr>
            <w:r>
              <w:rPr>
                <w:rFonts w:eastAsia="MS Gothic" w:cs="Cordia New" w:cstheme="minorBidi"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b/>
                <w:b/>
                <w:bCs/>
                <w:sz w:val="28"/>
              </w:rPr>
            </w:pPr>
            <w:r>
              <w:rPr>
                <w:rFonts w:eastAsia="MS Gothic" w:cs="MS Gothic"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  <w:t>Ⓣ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eastAsia="MS Gothic" w:cs="Angsana New" w:asciiTheme="majorBidi" w:cstheme="majorBidi" w:hAnsiTheme="majorBidi"/>
                <w:b/>
                <w:b/>
                <w:bCs/>
                <w:sz w:val="28"/>
              </w:rPr>
            </w:pPr>
            <w:r>
              <w:rPr>
                <w:rFonts w:ascii="Angsana New" w:hAnsi="Angsana New" w:eastAsia="MS Gothic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๖</w:t>
            </w:r>
            <w:r>
              <w:rPr>
                <w:rFonts w:eastAsia="MS Gothic" w:cs="Angsana New" w:ascii="Angsana New" w:hAnsi="Angsana New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Angsana New" w:hAnsi="Angsana New" w:eastAsia="MS Gothic" w:asciiTheme="majorBidi" w:hAnsiTheme="majorBidi"/>
                <w:kern w:val="0"/>
                <w:sz w:val="28"/>
                <w:sz w:val="28"/>
                <w:szCs w:val="28"/>
                <w:lang w:val="en-US" w:eastAsia="en-US" w:bidi="th-TH"/>
              </w:rPr>
              <w:t>ครูเดินดูให้ทั่วถึง และให้คำปรึกษาแนะน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นักเรียนลงมือ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การให้ความร่วมมือของนักเรียนในการปฏิบัติตามคำสั่ง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ngsana New" w:hAnsi="Angsana New"/>
                <w:b/>
                <w:bCs/>
                <w:kern w:val="0"/>
                <w:sz w:val="16"/>
                <w:szCs w:val="16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ขั้นฝึกหัดและนำไปใช้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๒๐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>๒๕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ให้นักเรียนเล่น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เกมตามที่กลุ่มของตนเองเลือกทีละเกม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โดยซักซ้อมวิธีเล่นและกติกาการเล่นให้เข้าใจ  ครูเป็นผู้ตัดสิน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ใช้เวลา ๘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๐ นาทีต่อเกม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)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หรืออาจให้นักเรียนผลัดกันเป็น         ผู้ตัดสิน นักเรียนเล่นซ้ำได้มากกว่า ๑ รอบ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(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รายละเอียดของอุปกรณ์ สถานที่ และวิธีเล่นอยู่ในหนังสือหน้า ๓๗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๔๙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 w:cs="Cordia New" w:cstheme="minorBidi"/>
                <w:sz w:val="28"/>
              </w:rPr>
            </w:pP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 w:cs="Cordia New" w:cstheme="minorBidi"/>
                <w:sz w:val="28"/>
              </w:rPr>
            </w:pP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                         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 w:cs="Cordia New" w:cstheme="minorBidi"/>
                <w:sz w:val="28"/>
              </w:rPr>
            </w:pP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            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      </w:t>
            </w:r>
            <w:r>
              <w:rPr>
                <w:kern w:val="0"/>
                <w:szCs w:val="28"/>
                <w:lang w:val="en-US" w:eastAsia="en-US" w:bidi="th-TH"/>
              </w:rPr>
              <w:drawing>
                <wp:inline distT="0" distB="0" distL="0" distR="0">
                  <wp:extent cx="434340" cy="367030"/>
                  <wp:effectExtent l="0" t="0" r="0" b="0"/>
                  <wp:docPr id="39" name="Picture 1" descr="https://encrypted-tbn3.gstatic.com/images?q=tbn:ANd9GcTzaEfJweoDJObcA3nvov_T5dYXJKm69ZsZcuC8W-xB5uIf0B39C2OA6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" descr="https://encrypted-tbn3.gstatic.com/images?q=tbn:ANd9GcTzaEfJweoDJObcA3nvov_T5dYXJKm69ZsZcuC8W-xB5uIf0B39C2OA6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             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 w:cs="Cordia New" w:cstheme="minorBidi"/>
                <w:sz w:val="28"/>
              </w:rPr>
            </w:pP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ให้นักเรียนทุกคนเล่น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ja-JP" w:bidi="th-TH"/>
              </w:rPr>
              <w:t>เกมประมาณ ๓ เกมต่อกลุ่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Cs w:val="28"/>
                <w:lang w:val="en-US" w:eastAsia="en-US" w:bidi="th-TH"/>
              </w:rPr>
              <w:drawing>
                <wp:inline distT="0" distB="0" distL="0" distR="0">
                  <wp:extent cx="1270635" cy="804545"/>
                  <wp:effectExtent l="0" t="0" r="0" b="0"/>
                  <wp:docPr id="40" name="Image2" descr="http://innovation.kpru.ac.th/web18/551121803/innovation/images/pic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http://innovation.kpru.ac.th/web18/551121803/innovation/images/pic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             </w:t>
            </w:r>
            <w:r>
              <w:rPr>
                <w:kern w:val="0"/>
                <w:szCs w:val="28"/>
                <w:lang w:val="en-US" w:eastAsia="en-US" w:bidi="th-TH"/>
              </w:rPr>
              <w:drawing>
                <wp:inline distT="0" distB="0" distL="0" distR="0">
                  <wp:extent cx="739775" cy="835025"/>
                  <wp:effectExtent l="0" t="0" r="0" b="0"/>
                  <wp:docPr id="41" name="Picture 4" descr="https://encrypted-tbn1.gstatic.com/images?q=tbn:ANd9GcTvZRXRQP5IIJjGs8mVeVLymqxJCjIQ1RWcrxRd2K-3QGHt8pk50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" descr="https://encrypted-tbn1.gstatic.com/images?q=tbn:ANd9GcTvZRXRQP5IIJjGs8mVeVLymqxJCjIQ1RWcrxRd2K-3QGHt8pk50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</w:tabs>
              <w:spacing w:before="0" w:after="0"/>
              <w:jc w:val="left"/>
              <w:rPr>
                <w:rFonts w:ascii="Angsana New" w:hAnsi="Angsana New" w:cs="Cordia New" w:cstheme="minorBidi"/>
                <w:color w:val="FFC000"/>
                <w:sz w:val="28"/>
              </w:rPr>
            </w:pP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ตัวอย่างเกม เช่น แมวจับหนู  ทำตามผู้นำ สัตว์บก สัตว์น้ำ  รถด่วน   กระตุกหางเสือ  กลิ้งบอลรอบวง โยนบอลสามตะกร้า  เตะบอลโบว์ลิ่ง แย่งบอลกลางว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นักเรียนลงมือ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อุปกรณ์ต่างๆให้นักเรียนใช้ใช้ประกอบการเล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การเคลื่อนไหวที่ถูกและปลอดภั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ความร่วมมือ พฤติกรรมการทำงานกลุ่ม การปฏิบัติตามกติกาอย่างเคร่งครัดและปลอดภั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ว่านักเรียนมีความสุขในการเรียนหรือไม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418"/>
        <w:gridCol w:w="1417"/>
        <w:gridCol w:w="1843"/>
      </w:tblGrid>
      <w:tr>
        <w:trPr/>
        <w:tc>
          <w:tcPr>
            <w:tcW w:w="4961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8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7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  <w:u w:val="single"/>
                <w:lang w:eastAsia="ja-JP"/>
              </w:rPr>
            </w:pPr>
            <w:r>
              <w:rPr>
                <w:rFonts w:ascii="Angsana New" w:hAnsi="Angsana New"/>
                <w:b/>
                <w:bCs/>
                <w:kern w:val="0"/>
                <w:sz w:val="16"/>
                <w:szCs w:val="16"/>
                <w:u w:val="single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 xml:space="preserve">ขั้นสรุปและสุขปฏิบัติ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ja-JP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ja-JP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รูเรียกรวมนักเรียนและให้นั่งในรูปแบบดังนี้</w:t>
            </w:r>
          </w:p>
          <w:p>
            <w:pPr>
              <w:pStyle w:val="ListParagraph"/>
              <w:widowControl/>
              <w:tabs>
                <w:tab w:val="clear" w:pos="720"/>
                <w:tab w:val="left" w:pos="1122" w:leader="none"/>
              </w:tabs>
              <w:spacing w:before="0" w:after="0"/>
              <w:contextualSpacing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shd w:val="clear" w:color="auto" w:fill="FFFF00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b/>
                <w:b/>
                <w:bCs/>
                <w:sz w:val="28"/>
              </w:rPr>
            </w:pPr>
            <w:r>
              <w:rPr>
                <w:rFonts w:eastAsia="MS Gothic" w:cs="MS Gothic"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  <w:t>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eastAsia="MS Gothic"/>
                <w:sz w:val="28"/>
              </w:rPr>
            </w:pP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0000"/>
                <w:sz w:val="28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 w:val="28"/>
                <w:szCs w:val="28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C000"/>
                <w:sz w:val="28"/>
              </w:rPr>
            </w:pPr>
            <w:r>
              <w:rPr>
                <w:rFonts w:eastAsia="MS Gothic" w:cs="MS Gothic" w:ascii="Angsana New" w:hAnsi="Angsana New"/>
                <w:color w:val="FFC000"/>
                <w:kern w:val="0"/>
                <w:sz w:val="28"/>
                <w:szCs w:val="28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0070C0"/>
                <w:sz w:val="28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 w:val="28"/>
                <w:szCs w:val="28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color w:val="7030A0"/>
                <w:sz w:val="28"/>
              </w:rPr>
            </w:pPr>
            <w:r>
              <w:rPr>
                <w:rFonts w:eastAsia="MS Gothic" w:cs="MS Gothic" w:ascii="Angsana New" w:hAnsi="Angsana New"/>
                <w:color w:val="7030A0"/>
                <w:kern w:val="0"/>
                <w:sz w:val="28"/>
                <w:szCs w:val="28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color w:val="7030A0"/>
                <w:sz w:val="28"/>
              </w:rPr>
            </w:pPr>
            <w:r>
              <w:rPr>
                <w:rFonts w:eastAsia="MS Gothic" w:cs="Cordia New" w:cstheme="minorBidi" w:ascii="Angsana New" w:hAnsi="Angsana New"/>
                <w:color w:val="7030A0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สรุปทั้งหมดที่เรียน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ทักษะ ความรู้ความเข้าใจ การแต่งกาย ความตั้งใจ กฎระเบียบ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๓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อบรมและสั่งงาน คือให้ไปทำใบงานที่ ๑ และส่งในการเรียนคราวต่อไป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๔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สั่งให้นักเรียนทำความสะอาดร่า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ให้นักเรียนยืนและสั่งเลิกแถวโดยการให้ปรบมือ ๓ ครั้ง แล้วร้อง “ดีใจจัง สนุกจัง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Cordia New" w:cstheme="minorBidi"/>
                <w:sz w:val="28"/>
              </w:rPr>
            </w:pPr>
            <w:r>
              <w:rPr>
                <w:rFonts w:cs="Cordia New" w:cstheme="min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2"/>
                <w:szCs w:val="22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22"/>
                <w:szCs w:val="2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lang w:eastAsia="ja-JP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ja-JP" w:bidi="th-TH"/>
              </w:rPr>
              <w:t>ออก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28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28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28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28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28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28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40"/>
                <w:szCs w:val="40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40"/>
                <w:szCs w:val="40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28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ำถาม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ำตอบ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ให้การบ้าน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อกคำสั่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12"/>
                <w:szCs w:val="12"/>
              </w:rPr>
            </w:pPr>
            <w:r>
              <w:rPr>
                <w:rFonts w:ascii="Angsana New" w:hAnsi="Angsana New"/>
                <w:kern w:val="0"/>
                <w:sz w:val="12"/>
                <w:szCs w:val="1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ใบงานที่ ๑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12"/>
                <w:szCs w:val="14"/>
              </w:rPr>
            </w:pPr>
            <w:r>
              <w:rPr>
                <w:kern w:val="0"/>
                <w:sz w:val="12"/>
                <w:szCs w:val="1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การปฏิบัติตามระเบียบและ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ประเมินคุณลักษณะอันพึงประสงค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color w:val="auto"/>
          <w:sz w:val="32"/>
          <w:szCs w:val="32"/>
        </w:rPr>
      </w:pPr>
      <w:r>
        <w:rPr>
          <w:color w:val="auto"/>
          <w:sz w:val="32"/>
          <w:sz w:val="32"/>
          <w:szCs w:val="32"/>
          <w:highlight w:val="yellow"/>
        </w:rPr>
        <w:t>ใบความรู้ที่ ๑</w:t>
      </w:r>
    </w:p>
    <w:p>
      <w:pPr>
        <w:pStyle w:val="Normal"/>
        <w:ind w:left="1683" w:hanging="1683"/>
        <w:jc w:val="center"/>
        <w:rPr>
          <w:rFonts w:ascii="Angsana New" w:hAnsi="Angsana New"/>
          <w:sz w:val="18"/>
          <w:szCs w:val="18"/>
        </w:rPr>
      </w:pPr>
      <w:r>
        <w:rPr>
          <w:rFonts w:ascii="Angsana New" w:hAnsi="Angsana New"/>
          <w:sz w:val="18"/>
          <w:szCs w:val="18"/>
        </w:rPr>
      </w:r>
    </w:p>
    <w:p>
      <w:pPr>
        <w:pStyle w:val="Normal"/>
        <w:ind w:left="1683" w:hanging="1683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lang w:eastAsia="ja-JP"/>
        </w:rPr>
        <w:t>เกมเบ็ดเตล็ดและเกมนำไปสู่กีฬา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เกมคนที่ ๓ หนีและ เกมทำตามรหัส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>)</w:t>
      </w:r>
    </w:p>
    <w:p>
      <w:pPr>
        <w:pStyle w:val="Normal"/>
        <w:ind w:left="1683" w:right="-330" w:hanging="1683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ใช้ศึกษาและทำความเข้าใจก่อนการฝึกเล่น ประกอบการอธิบายและสาธิตของครู</w:t>
      </w:r>
    </w:p>
    <w:p>
      <w:pPr>
        <w:pStyle w:val="Normal"/>
        <w:ind w:left="1683" w:right="-330" w:hanging="1683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DAEEF3" w:themeFill="accent5" w:themeFillTint="33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lang w:eastAsia="ja-JP"/>
        </w:rPr>
        <w:t>เกมเบ็ดเตล็ดและเกมนำไปสู่กีฬา</w:t>
      </w:r>
    </w:p>
    <w:p>
      <w:pPr>
        <w:pStyle w:val="Normal"/>
        <w:shd w:val="clear" w:color="auto" w:fill="DAEEF3" w:themeFill="accent5" w:themeFillTint="33"/>
        <w:jc w:val="center"/>
        <w:rPr/>
      </w:pPr>
      <w:r>
        <w:rPr/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spacing w:before="120" w:after="120"/>
        <w:rPr/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lang w:eastAsia="ja-JP"/>
        </w:rPr>
        <w:t xml:space="preserve">เกมเบ็ดเตล็ด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ประกอบด้วย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sz w:val="28"/>
          <w:sz w:val="28"/>
          <w:szCs w:val="32"/>
        </w:rPr>
        <w:t>แมวจับหนู ทำตามผู้นำ สัตว์บก สัตว์น้ำ  รถด่วน กระตุกหางเสือ</w:t>
      </w:r>
    </w:p>
    <w:p>
      <w:pPr>
        <w:pStyle w:val="Normal"/>
        <w:spacing w:before="120" w:after="120"/>
        <w:rPr/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lang w:eastAsia="ja-JP"/>
        </w:rPr>
        <w:t xml:space="preserve">เกมนำไปสู่กีฬา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ประกอบด้วย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sz w:val="28"/>
          <w:sz w:val="28"/>
          <w:szCs w:val="32"/>
        </w:rPr>
        <w:t>กลิ้งบอลรอบวง โยนบอลสามตะกร้า  เตะบอลโบว์ลิ่ง แย่งบอลกลางวง</w:t>
      </w:r>
    </w:p>
    <w:p>
      <w:pPr>
        <w:pStyle w:val="Normal"/>
        <w:tabs>
          <w:tab w:val="clear" w:pos="720"/>
          <w:tab w:val="left" w:pos="1122" w:leader="none"/>
        </w:tabs>
        <w:spacing w:before="120" w:after="1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มีในหนังสือเรียนรายวิชาพื้นฐานฯ กลุ่มสาระการเรียนรู้สุขศึกษาและพลศึกษา ชั้นประถมศึกษาปีที่ ๕ บทที่ ๓ พัฒนากายถ้วนทั่ว หน้า ๓๗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2700" distB="6350" distL="12700" distR="5080" simplePos="0" locked="0" layoutInCell="0" allowOverlap="1" relativeHeight="53">
                <wp:simplePos x="0" y="0"/>
                <wp:positionH relativeFrom="column">
                  <wp:posOffset>2108200</wp:posOffset>
                </wp:positionH>
                <wp:positionV relativeFrom="paragraph">
                  <wp:posOffset>70485</wp:posOffset>
                </wp:positionV>
                <wp:extent cx="1544320" cy="571500"/>
                <wp:effectExtent l="5080" t="5715" r="5715" b="5715"/>
                <wp:wrapNone/>
                <wp:docPr id="42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DE9D9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1" path="l-2147483648,-2147483643l-2147483628,-2147483627l-2147483648,-2147483643l-2147483626,-2147483625xe" fillcolor="#ff9900" stroked="t" o:allowincell="f" style="position:absolute;margin-left:166pt;margin-top:5.55pt;width:121.55pt;height:44.95pt;mso-wrap-style:square;v-text-anchor:top">
                <v:fill o:detectmouseclick="t" type="solid" color2="#0066ff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DE9D9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 ๑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ประโยชน์ของการเล่นเกมนำไปสู่กีฬา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.............................</w:t>
      </w:r>
    </w:p>
    <w:p>
      <w:pPr>
        <w:pStyle w:val="Normal"/>
        <w:ind w:left="1276" w:hanging="1276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สรุป</w:t>
      </w:r>
      <w:r>
        <w:rPr>
          <w:rFonts w:ascii="Angsana New" w:hAnsi="Angsana New"/>
          <w:sz w:val="32"/>
          <w:sz w:val="32"/>
          <w:szCs w:val="32"/>
          <w:lang w:eastAsia="ja-JP"/>
        </w:rPr>
        <w:t>ประโยชน์ของการเล่นเกม</w:t>
      </w:r>
    </w:p>
    <w:p>
      <w:pPr>
        <w:pStyle w:val="Normal"/>
        <w:ind w:left="1276" w:hanging="1276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รุป</w:t>
      </w:r>
      <w:r>
        <w:rPr>
          <w:rFonts w:ascii="Angsana New" w:hAnsi="Angsana New"/>
          <w:sz w:val="32"/>
          <w:sz w:val="32"/>
          <w:szCs w:val="32"/>
          <w:lang w:eastAsia="ja-JP"/>
        </w:rPr>
        <w:t>ประโยชน์ของการเล่นเกมอย่างน้อย ๖ ข้อ โดยทำเป็นแผนภูมิปัญญา</w:t>
      </w:r>
    </w:p>
    <w:p>
      <w:pPr>
        <w:pStyle w:val="Normal"/>
        <w:ind w:left="1276" w:hanging="1276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  <mc:AlternateContent>
          <mc:Choice Requires="wps">
            <w:drawing>
              <wp:anchor behindDoc="0" distT="20955" distB="15875" distL="15875" distR="17145" simplePos="0" locked="0" layoutInCell="0" allowOverlap="1" relativeHeight="56">
                <wp:simplePos x="0" y="0"/>
                <wp:positionH relativeFrom="column">
                  <wp:posOffset>1568450</wp:posOffset>
                </wp:positionH>
                <wp:positionV relativeFrom="paragraph">
                  <wp:posOffset>173355</wp:posOffset>
                </wp:positionV>
                <wp:extent cx="2319655" cy="496570"/>
                <wp:effectExtent l="16510" t="15875" r="15240" b="15875"/>
                <wp:wrapNone/>
                <wp:docPr id="44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496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ชน์ของการเล่นเก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>นำไปสู่กีฬ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123.5pt;margin-top:13.65pt;width:182.6pt;height:39.05pt;mso-wrap-style:square;v-text-anchor:top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ชน์ของการเล่นเก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eastAsia="ja-JP"/>
                        </w:rPr>
                        <w:t>นำไปสู่กีฬา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  <mc:AlternateContent>
          <mc:Choice Requires="wps">
            <w:drawing>
              <wp:anchor behindDoc="0" distT="13335" distB="15875" distL="11430" distR="11430" simplePos="0" locked="0" layoutInCell="0" allowOverlap="1" relativeHeight="58">
                <wp:simplePos x="0" y="0"/>
                <wp:positionH relativeFrom="column">
                  <wp:posOffset>3297555</wp:posOffset>
                </wp:positionH>
                <wp:positionV relativeFrom="paragraph">
                  <wp:posOffset>100330</wp:posOffset>
                </wp:positionV>
                <wp:extent cx="1367790" cy="866140"/>
                <wp:effectExtent l="6350" t="6350" r="6985" b="6985"/>
                <wp:wrapNone/>
                <wp:docPr id="46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866160"/>
                        </a:xfrm>
                        <a:custGeom>
                          <a:avLst/>
                          <a:gdLst>
                            <a:gd name="textAreaLeft" fmla="*/ 0 w 775440"/>
                            <a:gd name="textAreaRight" fmla="*/ 775800 w 775440"/>
                            <a:gd name="textAreaTop" fmla="*/ 0 h 491040"/>
                            <a:gd name="textAreaBottom" fmla="*/ 491400 h 491040"/>
                          </a:gdLst>
                          <a:ahLst/>
                          <a:rect l="textAreaLeft" t="textAreaTop" r="textAreaRight" b="textAreaBottom"/>
                          <a:pathLst>
                            <a:path w="2619" h="692">
                              <a:moveTo>
                                <a:pt x="0" y="488"/>
                              </a:moveTo>
                              <a:cubicBezTo>
                                <a:pt x="107" y="476"/>
                                <a:pt x="211" y="456"/>
                                <a:pt x="318" y="443"/>
                              </a:cubicBezTo>
                              <a:cubicBezTo>
                                <a:pt x="611" y="451"/>
                                <a:pt x="663" y="452"/>
                                <a:pt x="884" y="488"/>
                              </a:cubicBezTo>
                              <a:cubicBezTo>
                                <a:pt x="955" y="517"/>
                                <a:pt x="1027" y="534"/>
                                <a:pt x="1100" y="556"/>
                              </a:cubicBezTo>
                              <a:cubicBezTo>
                                <a:pt x="1225" y="594"/>
                                <a:pt x="1344" y="632"/>
                                <a:pt x="1474" y="647"/>
                              </a:cubicBezTo>
                              <a:cubicBezTo>
                                <a:pt x="1552" y="672"/>
                                <a:pt x="1632" y="676"/>
                                <a:pt x="1712" y="692"/>
                              </a:cubicBezTo>
                              <a:cubicBezTo>
                                <a:pt x="1799" y="688"/>
                                <a:pt x="1886" y="691"/>
                                <a:pt x="1973" y="681"/>
                              </a:cubicBezTo>
                              <a:cubicBezTo>
                                <a:pt x="2014" y="676"/>
                                <a:pt x="2096" y="622"/>
                                <a:pt x="2132" y="601"/>
                              </a:cubicBezTo>
                              <a:cubicBezTo>
                                <a:pt x="2147" y="593"/>
                                <a:pt x="2162" y="587"/>
                                <a:pt x="2177" y="579"/>
                              </a:cubicBezTo>
                              <a:cubicBezTo>
                                <a:pt x="2215" y="557"/>
                                <a:pt x="2252" y="534"/>
                                <a:pt x="2290" y="511"/>
                              </a:cubicBezTo>
                              <a:cubicBezTo>
                                <a:pt x="2320" y="493"/>
                                <a:pt x="2340" y="462"/>
                                <a:pt x="2370" y="443"/>
                              </a:cubicBezTo>
                              <a:cubicBezTo>
                                <a:pt x="2447" y="395"/>
                                <a:pt x="2497" y="369"/>
                                <a:pt x="2551" y="295"/>
                              </a:cubicBezTo>
                              <a:cubicBezTo>
                                <a:pt x="2564" y="259"/>
                                <a:pt x="2584" y="229"/>
                                <a:pt x="2597" y="193"/>
                              </a:cubicBezTo>
                              <a:cubicBezTo>
                                <a:pt x="2603" y="128"/>
                                <a:pt x="2619" y="64"/>
                                <a:pt x="2619" y="0"/>
                              </a:cubicBezTo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4605" distB="8255" distL="10160" distR="8255" simplePos="0" locked="0" layoutInCell="0" allowOverlap="1" relativeHeight="59">
                <wp:simplePos x="0" y="0"/>
                <wp:positionH relativeFrom="column">
                  <wp:posOffset>705485</wp:posOffset>
                </wp:positionH>
                <wp:positionV relativeFrom="paragraph">
                  <wp:posOffset>15875</wp:posOffset>
                </wp:positionV>
                <wp:extent cx="1591310" cy="1015365"/>
                <wp:effectExtent l="6985" t="6985" r="6985" b="6985"/>
                <wp:wrapNone/>
                <wp:docPr id="47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015200"/>
                        </a:xfrm>
                        <a:custGeom>
                          <a:avLst/>
                          <a:gdLst>
                            <a:gd name="textAreaLeft" fmla="*/ 0 w 902160"/>
                            <a:gd name="textAreaRight" fmla="*/ 902520 w 902160"/>
                            <a:gd name="textAreaTop" fmla="*/ 0 h 575640"/>
                            <a:gd name="textAreaBottom" fmla="*/ 576000 h 575640"/>
                          </a:gdLst>
                          <a:ahLst/>
                          <a:rect l="textAreaLeft" t="textAreaTop" r="textAreaRight" b="textAreaBottom"/>
                          <a:pathLst>
                            <a:path w="2506" h="1599">
                              <a:moveTo>
                                <a:pt x="2506" y="1599"/>
                              </a:moveTo>
                              <a:cubicBezTo>
                                <a:pt x="2453" y="1546"/>
                                <a:pt x="2391" y="1503"/>
                                <a:pt x="2336" y="1452"/>
                              </a:cubicBezTo>
                              <a:cubicBezTo>
                                <a:pt x="2256" y="1378"/>
                                <a:pt x="2181" y="1291"/>
                                <a:pt x="2086" y="1236"/>
                              </a:cubicBezTo>
                              <a:cubicBezTo>
                                <a:pt x="2012" y="1193"/>
                                <a:pt x="1934" y="1155"/>
                                <a:pt x="1860" y="1111"/>
                              </a:cubicBezTo>
                              <a:cubicBezTo>
                                <a:pt x="1810" y="1082"/>
                                <a:pt x="1763" y="1049"/>
                                <a:pt x="1712" y="1021"/>
                              </a:cubicBezTo>
                              <a:cubicBezTo>
                                <a:pt x="1669" y="997"/>
                                <a:pt x="1636" y="957"/>
                                <a:pt x="1588" y="941"/>
                              </a:cubicBezTo>
                              <a:cubicBezTo>
                                <a:pt x="1574" y="936"/>
                                <a:pt x="1473" y="921"/>
                                <a:pt x="1463" y="919"/>
                              </a:cubicBezTo>
                              <a:cubicBezTo>
                                <a:pt x="1328" y="864"/>
                                <a:pt x="1188" y="842"/>
                                <a:pt x="1043" y="828"/>
                              </a:cubicBezTo>
                              <a:cubicBezTo>
                                <a:pt x="845" y="833"/>
                                <a:pt x="694" y="806"/>
                                <a:pt x="522" y="862"/>
                              </a:cubicBezTo>
                              <a:cubicBezTo>
                                <a:pt x="489" y="954"/>
                                <a:pt x="528" y="980"/>
                                <a:pt x="590" y="1032"/>
                              </a:cubicBezTo>
                              <a:cubicBezTo>
                                <a:pt x="681" y="1109"/>
                                <a:pt x="834" y="1168"/>
                                <a:pt x="953" y="1191"/>
                              </a:cubicBezTo>
                              <a:cubicBezTo>
                                <a:pt x="998" y="1183"/>
                                <a:pt x="1049" y="1191"/>
                                <a:pt x="1089" y="1168"/>
                              </a:cubicBezTo>
                              <a:cubicBezTo>
                                <a:pt x="1120" y="1150"/>
                                <a:pt x="1112" y="1100"/>
                                <a:pt x="1123" y="1066"/>
                              </a:cubicBezTo>
                              <a:cubicBezTo>
                                <a:pt x="1127" y="1055"/>
                                <a:pt x="1134" y="1032"/>
                                <a:pt x="1134" y="1032"/>
                              </a:cubicBezTo>
                              <a:cubicBezTo>
                                <a:pt x="1123" y="809"/>
                                <a:pt x="1158" y="857"/>
                                <a:pt x="1066" y="749"/>
                              </a:cubicBezTo>
                              <a:cubicBezTo>
                                <a:pt x="1011" y="684"/>
                                <a:pt x="1059" y="716"/>
                                <a:pt x="987" y="681"/>
                              </a:cubicBezTo>
                              <a:cubicBezTo>
                                <a:pt x="945" y="639"/>
                                <a:pt x="886" y="609"/>
                                <a:pt x="828" y="590"/>
                              </a:cubicBezTo>
                              <a:cubicBezTo>
                                <a:pt x="780" y="553"/>
                                <a:pt x="724" y="504"/>
                                <a:pt x="669" y="477"/>
                              </a:cubicBezTo>
                              <a:cubicBezTo>
                                <a:pt x="622" y="454"/>
                                <a:pt x="571" y="440"/>
                                <a:pt x="522" y="420"/>
                              </a:cubicBezTo>
                              <a:cubicBezTo>
                                <a:pt x="464" y="396"/>
                                <a:pt x="484" y="394"/>
                                <a:pt x="420" y="374"/>
                              </a:cubicBezTo>
                              <a:cubicBezTo>
                                <a:pt x="360" y="356"/>
                                <a:pt x="298" y="347"/>
                                <a:pt x="238" y="329"/>
                              </a:cubicBezTo>
                              <a:cubicBezTo>
                                <a:pt x="215" y="322"/>
                                <a:pt x="193" y="314"/>
                                <a:pt x="170" y="306"/>
                              </a:cubicBezTo>
                              <a:cubicBezTo>
                                <a:pt x="159" y="302"/>
                                <a:pt x="136" y="295"/>
                                <a:pt x="136" y="295"/>
                              </a:cubicBezTo>
                              <a:cubicBezTo>
                                <a:pt x="109" y="212"/>
                                <a:pt x="131" y="244"/>
                                <a:pt x="80" y="193"/>
                              </a:cubicBezTo>
                              <a:cubicBezTo>
                                <a:pt x="76" y="182"/>
                                <a:pt x="75" y="169"/>
                                <a:pt x="68" y="159"/>
                              </a:cubicBezTo>
                              <a:cubicBezTo>
                                <a:pt x="59" y="146"/>
                                <a:pt x="41" y="139"/>
                                <a:pt x="34" y="125"/>
                              </a:cubicBezTo>
                              <a:cubicBezTo>
                                <a:pt x="15" y="87"/>
                                <a:pt x="21" y="4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  <mc:AlternateContent>
          <mc:Choice Requires="wps">
            <w:drawing>
              <wp:anchor behindDoc="0" distT="27940" distB="48260" distL="26670" distR="40005" simplePos="0" locked="0" layoutInCell="0" allowOverlap="1" relativeHeight="55">
                <wp:simplePos x="0" y="0"/>
                <wp:positionH relativeFrom="column">
                  <wp:posOffset>2303145</wp:posOffset>
                </wp:positionH>
                <wp:positionV relativeFrom="paragraph">
                  <wp:posOffset>269240</wp:posOffset>
                </wp:positionV>
                <wp:extent cx="914400" cy="914400"/>
                <wp:effectExtent l="19685" t="19685" r="32385" b="45085"/>
                <wp:wrapNone/>
                <wp:docPr id="4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chemeClr val="accent4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4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42" path="l-2147483623,-2147483618xel-2147483641,-2147483635l-2147483597,-2147483596el-2147483604,-2147483602el-2147483643,-2147483630xe" fillcolor="#8064a2" stroked="t" o:allowincell="f" style="position:absolute;margin-left:181.35pt;margin-top:21.2pt;width:71.95pt;height:71.95pt;mso-wrap-style:none;v-text-anchor:middle" type="_x0000_t96">
                <v:fill o:detectmouseclick="t" type="solid" color2="#7f9b5d"/>
                <v:stroke color="#f2f2f2" weight="38160" joinstyle="round" endcap="flat"/>
                <v:shadow on="t" obscured="f" color="#403152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  <mc:AlternateContent>
          <mc:Choice Requires="wps">
            <w:drawing>
              <wp:anchor behindDoc="0" distT="8890" distB="21590" distL="6985" distR="9525" simplePos="0" locked="0" layoutInCell="0" allowOverlap="1" relativeHeight="60">
                <wp:simplePos x="0" y="0"/>
                <wp:positionH relativeFrom="column">
                  <wp:posOffset>568960</wp:posOffset>
                </wp:positionH>
                <wp:positionV relativeFrom="paragraph">
                  <wp:posOffset>264795</wp:posOffset>
                </wp:positionV>
                <wp:extent cx="1850390" cy="712470"/>
                <wp:effectExtent l="6985" t="1270" r="6985" b="6985"/>
                <wp:wrapNone/>
                <wp:docPr id="49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71244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0 h 403920"/>
                            <a:gd name="textAreaBottom" fmla="*/ 404280 h 403920"/>
                          </a:gdLst>
                          <a:ahLst/>
                          <a:rect l="textAreaLeft" t="textAreaTop" r="textAreaRight" b="textAreaBottom"/>
                          <a:pathLst>
                            <a:path w="3107" h="1211">
                              <a:moveTo>
                                <a:pt x="3107" y="9"/>
                              </a:moveTo>
                              <a:cubicBezTo>
                                <a:pt x="3035" y="35"/>
                                <a:pt x="3104" y="0"/>
                                <a:pt x="3061" y="55"/>
                              </a:cubicBezTo>
                              <a:cubicBezTo>
                                <a:pt x="3031" y="93"/>
                                <a:pt x="2988" y="119"/>
                                <a:pt x="2959" y="157"/>
                              </a:cubicBezTo>
                              <a:cubicBezTo>
                                <a:pt x="2948" y="172"/>
                                <a:pt x="2940" y="190"/>
                                <a:pt x="2925" y="202"/>
                              </a:cubicBezTo>
                              <a:cubicBezTo>
                                <a:pt x="2916" y="210"/>
                                <a:pt x="2902" y="209"/>
                                <a:pt x="2891" y="213"/>
                              </a:cubicBezTo>
                              <a:cubicBezTo>
                                <a:pt x="2712" y="346"/>
                                <a:pt x="2525" y="449"/>
                                <a:pt x="2313" y="519"/>
                              </a:cubicBezTo>
                              <a:cubicBezTo>
                                <a:pt x="2233" y="546"/>
                                <a:pt x="2146" y="549"/>
                                <a:pt x="2063" y="565"/>
                              </a:cubicBezTo>
                              <a:cubicBezTo>
                                <a:pt x="1599" y="555"/>
                                <a:pt x="1710" y="586"/>
                                <a:pt x="1485" y="531"/>
                              </a:cubicBezTo>
                              <a:cubicBezTo>
                                <a:pt x="1460" y="514"/>
                                <a:pt x="1428" y="507"/>
                                <a:pt x="1406" y="485"/>
                              </a:cubicBezTo>
                              <a:cubicBezTo>
                                <a:pt x="1398" y="477"/>
                                <a:pt x="1399" y="462"/>
                                <a:pt x="1394" y="451"/>
                              </a:cubicBezTo>
                              <a:cubicBezTo>
                                <a:pt x="1388" y="439"/>
                                <a:pt x="1379" y="428"/>
                                <a:pt x="1372" y="417"/>
                              </a:cubicBezTo>
                              <a:cubicBezTo>
                                <a:pt x="1458" y="389"/>
                                <a:pt x="1547" y="403"/>
                                <a:pt x="1621" y="451"/>
                              </a:cubicBezTo>
                              <a:cubicBezTo>
                                <a:pt x="1649" y="493"/>
                                <a:pt x="1674" y="494"/>
                                <a:pt x="1689" y="542"/>
                              </a:cubicBezTo>
                              <a:cubicBezTo>
                                <a:pt x="1685" y="610"/>
                                <a:pt x="1705" y="689"/>
                                <a:pt x="1667" y="746"/>
                              </a:cubicBezTo>
                              <a:cubicBezTo>
                                <a:pt x="1637" y="792"/>
                                <a:pt x="1579" y="845"/>
                                <a:pt x="1542" y="882"/>
                              </a:cubicBezTo>
                              <a:cubicBezTo>
                                <a:pt x="1500" y="924"/>
                                <a:pt x="1460" y="978"/>
                                <a:pt x="1406" y="1007"/>
                              </a:cubicBezTo>
                              <a:cubicBezTo>
                                <a:pt x="1376" y="1023"/>
                                <a:pt x="1342" y="1032"/>
                                <a:pt x="1315" y="1052"/>
                              </a:cubicBezTo>
                              <a:cubicBezTo>
                                <a:pt x="1287" y="1073"/>
                                <a:pt x="1266" y="1103"/>
                                <a:pt x="1236" y="1120"/>
                              </a:cubicBezTo>
                              <a:cubicBezTo>
                                <a:pt x="1215" y="1132"/>
                                <a:pt x="1168" y="1143"/>
                                <a:pt x="1168" y="1143"/>
                              </a:cubicBezTo>
                              <a:cubicBezTo>
                                <a:pt x="1102" y="1192"/>
                                <a:pt x="1146" y="1170"/>
                                <a:pt x="1066" y="1188"/>
                              </a:cubicBezTo>
                              <a:cubicBezTo>
                                <a:pt x="1036" y="1195"/>
                                <a:pt x="975" y="1211"/>
                                <a:pt x="975" y="1211"/>
                              </a:cubicBezTo>
                              <a:cubicBezTo>
                                <a:pt x="877" y="1207"/>
                                <a:pt x="778" y="1209"/>
                                <a:pt x="680" y="1200"/>
                              </a:cubicBezTo>
                              <a:cubicBezTo>
                                <a:pt x="644" y="1197"/>
                                <a:pt x="582" y="1164"/>
                                <a:pt x="544" y="1154"/>
                              </a:cubicBezTo>
                              <a:cubicBezTo>
                                <a:pt x="533" y="1147"/>
                                <a:pt x="520" y="1141"/>
                                <a:pt x="510" y="1132"/>
                              </a:cubicBezTo>
                              <a:cubicBezTo>
                                <a:pt x="498" y="1122"/>
                                <a:pt x="489" y="1107"/>
                                <a:pt x="476" y="1098"/>
                              </a:cubicBezTo>
                              <a:cubicBezTo>
                                <a:pt x="451" y="1080"/>
                                <a:pt x="422" y="1069"/>
                                <a:pt x="397" y="1052"/>
                              </a:cubicBezTo>
                              <a:cubicBezTo>
                                <a:pt x="393" y="1041"/>
                                <a:pt x="392" y="1028"/>
                                <a:pt x="385" y="1018"/>
                              </a:cubicBezTo>
                              <a:cubicBezTo>
                                <a:pt x="376" y="1005"/>
                                <a:pt x="358" y="998"/>
                                <a:pt x="351" y="984"/>
                              </a:cubicBezTo>
                              <a:cubicBezTo>
                                <a:pt x="337" y="956"/>
                                <a:pt x="339" y="923"/>
                                <a:pt x="329" y="894"/>
                              </a:cubicBezTo>
                              <a:cubicBezTo>
                                <a:pt x="334" y="789"/>
                                <a:pt x="352" y="584"/>
                                <a:pt x="329" y="474"/>
                              </a:cubicBezTo>
                              <a:cubicBezTo>
                                <a:pt x="326" y="461"/>
                                <a:pt x="305" y="460"/>
                                <a:pt x="295" y="451"/>
                              </a:cubicBezTo>
                              <a:cubicBezTo>
                                <a:pt x="283" y="441"/>
                                <a:pt x="274" y="426"/>
                                <a:pt x="261" y="417"/>
                              </a:cubicBezTo>
                              <a:cubicBezTo>
                                <a:pt x="189" y="367"/>
                                <a:pt x="89" y="315"/>
                                <a:pt x="0" y="315"/>
                              </a:cubicBezTo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0" distL="8255" distR="13335" simplePos="0" locked="0" layoutInCell="0" allowOverlap="1" relativeHeight="61">
                <wp:simplePos x="0" y="0"/>
                <wp:positionH relativeFrom="column">
                  <wp:posOffset>3161030</wp:posOffset>
                </wp:positionH>
                <wp:positionV relativeFrom="paragraph">
                  <wp:posOffset>264795</wp:posOffset>
                </wp:positionV>
                <wp:extent cx="1864360" cy="821690"/>
                <wp:effectExtent l="6350" t="6350" r="6985" b="0"/>
                <wp:wrapNone/>
                <wp:docPr id="50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821520"/>
                        </a:xfrm>
                        <a:custGeom>
                          <a:avLst/>
                          <a:gdLst>
                            <a:gd name="textAreaLeft" fmla="*/ 0 w 1056960"/>
                            <a:gd name="textAreaRight" fmla="*/ 1057320 w 1056960"/>
                            <a:gd name="textAreaTop" fmla="*/ 0 h 465840"/>
                            <a:gd name="textAreaBottom" fmla="*/ 466200 h 465840"/>
                          </a:gdLst>
                          <a:ahLst/>
                          <a:rect l="textAreaLeft" t="textAreaTop" r="textAreaRight" b="textAreaBottom"/>
                          <a:pathLst>
                            <a:path w="3061" h="1419">
                              <a:moveTo>
                                <a:pt x="0" y="0"/>
                              </a:moveTo>
                              <a:cubicBezTo>
                                <a:pt x="14" y="146"/>
                                <a:pt x="57" y="300"/>
                                <a:pt x="147" y="419"/>
                              </a:cubicBezTo>
                              <a:cubicBezTo>
                                <a:pt x="177" y="535"/>
                                <a:pt x="133" y="408"/>
                                <a:pt x="193" y="487"/>
                              </a:cubicBezTo>
                              <a:cubicBezTo>
                                <a:pt x="208" y="507"/>
                                <a:pt x="213" y="534"/>
                                <a:pt x="227" y="555"/>
                              </a:cubicBezTo>
                              <a:cubicBezTo>
                                <a:pt x="259" y="606"/>
                                <a:pt x="301" y="647"/>
                                <a:pt x="340" y="692"/>
                              </a:cubicBezTo>
                              <a:cubicBezTo>
                                <a:pt x="389" y="748"/>
                                <a:pt x="425" y="815"/>
                                <a:pt x="499" y="839"/>
                              </a:cubicBezTo>
                              <a:cubicBezTo>
                                <a:pt x="562" y="902"/>
                                <a:pt x="641" y="937"/>
                                <a:pt x="714" y="986"/>
                              </a:cubicBezTo>
                              <a:cubicBezTo>
                                <a:pt x="774" y="1026"/>
                                <a:pt x="826" y="1071"/>
                                <a:pt x="896" y="1088"/>
                              </a:cubicBezTo>
                              <a:cubicBezTo>
                                <a:pt x="921" y="1105"/>
                                <a:pt x="950" y="1116"/>
                                <a:pt x="975" y="1134"/>
                              </a:cubicBezTo>
                              <a:cubicBezTo>
                                <a:pt x="988" y="1143"/>
                                <a:pt x="996" y="1158"/>
                                <a:pt x="1009" y="1168"/>
                              </a:cubicBezTo>
                              <a:cubicBezTo>
                                <a:pt x="1065" y="1211"/>
                                <a:pt x="1160" y="1265"/>
                                <a:pt x="1224" y="1293"/>
                              </a:cubicBezTo>
                              <a:cubicBezTo>
                                <a:pt x="1341" y="1344"/>
                                <a:pt x="1474" y="1368"/>
                                <a:pt x="1599" y="1383"/>
                              </a:cubicBezTo>
                              <a:cubicBezTo>
                                <a:pt x="1702" y="1379"/>
                                <a:pt x="1814" y="1419"/>
                                <a:pt x="1893" y="1349"/>
                              </a:cubicBezTo>
                              <a:cubicBezTo>
                                <a:pt x="1992" y="1261"/>
                                <a:pt x="1936" y="1314"/>
                                <a:pt x="1984" y="1236"/>
                              </a:cubicBezTo>
                              <a:cubicBezTo>
                                <a:pt x="1998" y="1213"/>
                                <a:pt x="2030" y="1168"/>
                                <a:pt x="2030" y="1168"/>
                              </a:cubicBezTo>
                              <a:cubicBezTo>
                                <a:pt x="2037" y="1145"/>
                                <a:pt x="2044" y="1123"/>
                                <a:pt x="2052" y="1100"/>
                              </a:cubicBezTo>
                              <a:cubicBezTo>
                                <a:pt x="2056" y="1089"/>
                                <a:pt x="2064" y="1066"/>
                                <a:pt x="2064" y="1066"/>
                              </a:cubicBezTo>
                              <a:cubicBezTo>
                                <a:pt x="2060" y="1021"/>
                                <a:pt x="2065" y="974"/>
                                <a:pt x="2052" y="930"/>
                              </a:cubicBezTo>
                              <a:cubicBezTo>
                                <a:pt x="2048" y="917"/>
                                <a:pt x="2031" y="912"/>
                                <a:pt x="2018" y="907"/>
                              </a:cubicBezTo>
                              <a:cubicBezTo>
                                <a:pt x="1989" y="896"/>
                                <a:pt x="1957" y="892"/>
                                <a:pt x="1927" y="884"/>
                              </a:cubicBezTo>
                              <a:cubicBezTo>
                                <a:pt x="1840" y="862"/>
                                <a:pt x="1755" y="835"/>
                                <a:pt x="1667" y="816"/>
                              </a:cubicBezTo>
                              <a:cubicBezTo>
                                <a:pt x="1640" y="820"/>
                                <a:pt x="1600" y="804"/>
                                <a:pt x="1587" y="828"/>
                              </a:cubicBezTo>
                              <a:cubicBezTo>
                                <a:pt x="1569" y="861"/>
                                <a:pt x="1594" y="903"/>
                                <a:pt x="1599" y="941"/>
                              </a:cubicBezTo>
                              <a:cubicBezTo>
                                <a:pt x="1607" y="1001"/>
                                <a:pt x="1617" y="1046"/>
                                <a:pt x="1644" y="1100"/>
                              </a:cubicBezTo>
                              <a:cubicBezTo>
                                <a:pt x="1659" y="1160"/>
                                <a:pt x="1676" y="1205"/>
                                <a:pt x="1735" y="1224"/>
                              </a:cubicBezTo>
                              <a:cubicBezTo>
                                <a:pt x="1746" y="1232"/>
                                <a:pt x="1756" y="1242"/>
                                <a:pt x="1769" y="1247"/>
                              </a:cubicBezTo>
                              <a:cubicBezTo>
                                <a:pt x="1798" y="1258"/>
                                <a:pt x="1831" y="1256"/>
                                <a:pt x="1859" y="1270"/>
                              </a:cubicBezTo>
                              <a:cubicBezTo>
                                <a:pt x="1935" y="1308"/>
                                <a:pt x="2014" y="1317"/>
                                <a:pt x="2098" y="1327"/>
                              </a:cubicBezTo>
                              <a:cubicBezTo>
                                <a:pt x="2179" y="1324"/>
                                <a:pt x="2389" y="1344"/>
                                <a:pt x="2494" y="1281"/>
                              </a:cubicBezTo>
                              <a:cubicBezTo>
                                <a:pt x="2549" y="1248"/>
                                <a:pt x="2582" y="1232"/>
                                <a:pt x="2619" y="1179"/>
                              </a:cubicBezTo>
                              <a:cubicBezTo>
                                <a:pt x="2635" y="1157"/>
                                <a:pt x="2664" y="1111"/>
                                <a:pt x="2664" y="1111"/>
                              </a:cubicBezTo>
                              <a:cubicBezTo>
                                <a:pt x="2668" y="1096"/>
                                <a:pt x="2672" y="1081"/>
                                <a:pt x="2676" y="1066"/>
                              </a:cubicBezTo>
                              <a:cubicBezTo>
                                <a:pt x="2683" y="1043"/>
                                <a:pt x="2698" y="998"/>
                                <a:pt x="2698" y="998"/>
                              </a:cubicBezTo>
                              <a:cubicBezTo>
                                <a:pt x="2702" y="850"/>
                                <a:pt x="2656" y="688"/>
                                <a:pt x="2721" y="555"/>
                              </a:cubicBezTo>
                              <a:cubicBezTo>
                                <a:pt x="2739" y="519"/>
                                <a:pt x="2815" y="394"/>
                                <a:pt x="2846" y="374"/>
                              </a:cubicBezTo>
                              <a:cubicBezTo>
                                <a:pt x="2866" y="361"/>
                                <a:pt x="2914" y="351"/>
                                <a:pt x="2914" y="351"/>
                              </a:cubicBezTo>
                              <a:cubicBezTo>
                                <a:pt x="2975" y="362"/>
                                <a:pt x="3016" y="374"/>
                                <a:pt x="3061" y="419"/>
                              </a:cubicBezTo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  <mc:AlternateContent>
          <mc:Choice Requires="wps">
            <w:drawing>
              <wp:anchor behindDoc="0" distT="11430" distB="9525" distL="6350" distR="15875" simplePos="0" locked="0" layoutInCell="0" allowOverlap="1" relativeHeight="62">
                <wp:simplePos x="0" y="0"/>
                <wp:positionH relativeFrom="column">
                  <wp:posOffset>2663825</wp:posOffset>
                </wp:positionH>
                <wp:positionV relativeFrom="paragraph">
                  <wp:posOffset>126365</wp:posOffset>
                </wp:positionV>
                <wp:extent cx="187325" cy="683895"/>
                <wp:effectExtent l="6985" t="6985" r="6350" b="6350"/>
                <wp:wrapNone/>
                <wp:docPr id="51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684000"/>
                        </a:xfrm>
                        <a:custGeom>
                          <a:avLst/>
                          <a:gdLst>
                            <a:gd name="textAreaLeft" fmla="*/ 0 w 106200"/>
                            <a:gd name="textAreaRight" fmla="*/ 106560 w 106200"/>
                            <a:gd name="textAreaTop" fmla="*/ 0 h 387720"/>
                            <a:gd name="textAreaBottom" fmla="*/ 388080 h 387720"/>
                          </a:gdLst>
                          <a:ahLst/>
                          <a:rect l="textAreaLeft" t="textAreaTop" r="textAreaRight" b="textAreaBottom"/>
                          <a:pathLst>
                            <a:path w="295" h="1292">
                              <a:moveTo>
                                <a:pt x="170" y="0"/>
                              </a:moveTo>
                              <a:cubicBezTo>
                                <a:pt x="213" y="28"/>
                                <a:pt x="232" y="55"/>
                                <a:pt x="250" y="102"/>
                              </a:cubicBezTo>
                              <a:cubicBezTo>
                                <a:pt x="265" y="140"/>
                                <a:pt x="295" y="215"/>
                                <a:pt x="295" y="215"/>
                              </a:cubicBezTo>
                              <a:cubicBezTo>
                                <a:pt x="291" y="294"/>
                                <a:pt x="292" y="374"/>
                                <a:pt x="284" y="453"/>
                              </a:cubicBezTo>
                              <a:cubicBezTo>
                                <a:pt x="275" y="544"/>
                                <a:pt x="231" y="651"/>
                                <a:pt x="182" y="725"/>
                              </a:cubicBezTo>
                              <a:cubicBezTo>
                                <a:pt x="175" y="735"/>
                                <a:pt x="159" y="733"/>
                                <a:pt x="148" y="737"/>
                              </a:cubicBezTo>
                              <a:cubicBezTo>
                                <a:pt x="111" y="791"/>
                                <a:pt x="121" y="758"/>
                                <a:pt x="148" y="839"/>
                              </a:cubicBezTo>
                              <a:cubicBezTo>
                                <a:pt x="152" y="850"/>
                                <a:pt x="155" y="862"/>
                                <a:pt x="159" y="873"/>
                              </a:cubicBezTo>
                              <a:cubicBezTo>
                                <a:pt x="163" y="884"/>
                                <a:pt x="170" y="907"/>
                                <a:pt x="170" y="907"/>
                              </a:cubicBezTo>
                              <a:cubicBezTo>
                                <a:pt x="160" y="1071"/>
                                <a:pt x="190" y="1129"/>
                                <a:pt x="34" y="1179"/>
                              </a:cubicBezTo>
                              <a:cubicBezTo>
                                <a:pt x="7" y="1221"/>
                                <a:pt x="0" y="1241"/>
                                <a:pt x="0" y="1292"/>
                              </a:cubicBezTo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10160" simplePos="0" locked="0" layoutInCell="0" allowOverlap="1" relativeHeight="63" wp14:anchorId="697D27BD">
                <wp:simplePos x="0" y="0"/>
                <wp:positionH relativeFrom="column">
                  <wp:posOffset>3655695</wp:posOffset>
                </wp:positionH>
                <wp:positionV relativeFrom="paragraph">
                  <wp:posOffset>270510</wp:posOffset>
                </wp:positionV>
                <wp:extent cx="1628140" cy="914400"/>
                <wp:effectExtent l="5080" t="5080" r="5080" b="5080"/>
                <wp:wrapNone/>
                <wp:docPr id="52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fillcolor="white" stroked="t" o:allowincell="f" style="position:absolute;margin-left:287.85pt;margin-top:21.3pt;width:128.15pt;height:71.95pt;mso-wrap-style:square;v-text-anchor:top" wp14:anchorId="697D27B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rFonts w:ascii="Angsana New" w:hAnsi="Angsana New"/>
          <w:sz w:val="32"/>
          <w:szCs w:val="32"/>
        </w:rPr>
        <w:t>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ascii="Angsana New" w:hAnsi="Angsana New"/>
          <w:sz w:val="32"/>
          <w:szCs w:val="32"/>
        </w:rPr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๕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Cs w:val="32"/>
        </w:rPr>
        <w:tab/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๔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Cs w:val="32"/>
        </w:rPr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๒ คะแนน</w:t>
      </w:r>
      <w:r>
        <w:rPr>
          <w:rFonts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DAEEF3" w:themeFill="accent5" w:themeFillTint="33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ศนคตินักเรียน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นักเรียน</w:t>
      </w:r>
      <w:r>
        <w:rPr>
          <w:rFonts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</w:t>
      </w:r>
      <w:r>
        <w:rPr>
          <w:rFonts w:ascii="Arial" w:hAnsi="Arial" w:eastAsia="Times New Roman"/>
          <w:b/>
          <w:b/>
          <w:bCs/>
          <w:color w:val="313131"/>
          <w:sz w:val="32"/>
          <w:sz w:val="32"/>
          <w:szCs w:val="32"/>
        </w:rPr>
        <w:t>รู้สึกอย่างไรกับการเรียนวันนี้  ให้ทำวงกลมล้อมรอบหรือระบายสีหน้า</w:t>
      </w:r>
    </w:p>
    <w:p>
      <w:pPr>
        <w:pStyle w:val="Normal"/>
        <w:numPr>
          <w:ilvl w:val="0"/>
          <w:numId w:val="4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มีความสุข   </w:t>
      </w:r>
      <w:r>
        <w:rPr>
          <w:rFonts w:eastAsia="Times New Roman" w:ascii="Arial" w:hAnsi="Arial"/>
          <w:color w:val="313131"/>
          <w:sz w:val="34"/>
          <w:szCs w:val="34"/>
        </w:rPr>
        <w:tab/>
      </w:r>
      <w:r>
        <w:rPr/>
        <mc:AlternateContent>
          <mc:Choice Requires="wps">
            <w:drawing>
              <wp:inline distT="0" distB="0" distL="0" distR="0" wp14:anchorId="24F110D7">
                <wp:extent cx="362585" cy="362585"/>
                <wp:effectExtent l="38100" t="0" r="18535" b="94735"/>
                <wp:docPr id="54" name="Picture 4" descr="http://nation-static.s3.amazonaws.com/emo/set1/happy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o:allowincell="f" style="position:absolute;margin-left:0pt;margin-top:-36.05pt;width:28.5pt;height:28.5pt;mso-position-vertical:top" wp14:anchorId="24F110D7" type="_x0000_t75">
                <v:imagedata r:id="rId7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เร้าใจ    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  <w:t xml:space="preserve"> </w:t>
      </w:r>
      <w:r>
        <w:rPr/>
        <mc:AlternateContent>
          <mc:Choice Requires="wps">
            <w:drawing>
              <wp:inline distT="0" distB="0" distL="0" distR="0" wp14:anchorId="631F5370">
                <wp:extent cx="354330" cy="354330"/>
                <wp:effectExtent l="38100" t="0" r="26773" b="102973"/>
                <wp:docPr id="55" name="Picture 5" descr="http://nation-static.s3.amazonaws.com/emo/set1/grateful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5424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5" o:allowincell="f" style="position:absolute;margin-left:0pt;margin-top:-36.05pt;width:27.85pt;height:27.85pt;mso-position-vertical:top" wp14:anchorId="631F5370" type="_x0000_t75">
                <v:imagedata r:id="rId9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ตลก   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  <w:t xml:space="preserve"> </w:t>
      </w:r>
      <w:r>
        <w:rPr/>
        <w:drawing>
          <wp:inline distT="0" distB="0" distL="0" distR="0">
            <wp:extent cx="386715" cy="386715"/>
            <wp:effectExtent l="0" t="0" r="0" b="0"/>
            <wp:docPr id="56" name="Picture 6" descr="http://nation-static.s3.amazonaws.com/emo/set1/funn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http://nation-static.s3.amazonaws.com/emo/set1/funny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ประหลาดใจ</w:t>
      </w:r>
      <w:r>
        <w:rPr>
          <w:rFonts w:eastAsia="Times New Roman" w:ascii="Arial" w:hAnsi="Arial"/>
          <w:color w:val="313131"/>
          <w:sz w:val="34"/>
          <w:szCs w:val="34"/>
        </w:rPr>
        <w:tab/>
      </w:r>
      <w:r>
        <w:rPr/>
        <w:drawing>
          <wp:inline distT="0" distB="0" distL="0" distR="0">
            <wp:extent cx="386715" cy="386715"/>
            <wp:effectExtent l="0" t="0" r="0" b="0"/>
            <wp:docPr id="57" name="Picture 7" descr="http://nation-static.s3.amazonaws.com/emo/set1/surpris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" descr="http://nation-static.s3.amazonaws.com/emo/set1/surprised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เสียใจ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</w:r>
      <w:r>
        <w:rPr/>
        <w:drawing>
          <wp:inline distT="0" distB="0" distL="0" distR="0">
            <wp:extent cx="329565" cy="329565"/>
            <wp:effectExtent l="0" t="0" r="0" b="0"/>
            <wp:docPr id="58" name="Picture 8" descr="http://nation-static.s3.amazonaws.com/emo/set1/s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8" descr="http://nation-static.s3.amazonaws.com/emo/set1/sad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โกรธ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</w:r>
      <w:r>
        <w:rPr/>
        <w:drawing>
          <wp:inline distT="0" distB="0" distL="0" distR="0">
            <wp:extent cx="420370" cy="420370"/>
            <wp:effectExtent l="0" t="0" r="0" b="0"/>
            <wp:docPr id="59" name="Picture 9" descr="http://nation-static.s3.amazonaws.com/emo/set1/angr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9" descr="http://nation-static.s3.amazonaws.com/emo/set1/angry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นักเรียน</w:t>
      </w:r>
      <w:r>
        <w:rPr>
          <w:rFonts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D6E3BC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  “คุณมีน้ำใจนักกีฬาเพียงใด”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  <w:r>
        <w:rPr>
          <w:rFonts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Cs w:val="32"/>
        </w:rPr>
        <w:t>.......</w:t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134"/>
        <w:gridCol w:w="1417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๓</w:t>
            </w:r>
          </w:p>
          <w:p>
            <w:pPr>
              <w:pStyle w:val="NormalWeb"/>
              <w:widowControl w:val="false"/>
              <w:spacing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๒</w:t>
            </w:r>
          </w:p>
          <w:p>
            <w:pPr>
              <w:pStyle w:val="NormalWeb"/>
              <w:widowControl w:val="false"/>
              <w:spacing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๑</w:t>
            </w:r>
          </w:p>
          <w:p>
            <w:pPr>
              <w:pStyle w:val="NormalWeb"/>
              <w:widowControl w:val="false"/>
              <w:spacing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๒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๓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๔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๕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๖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๗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๘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๙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๐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๑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๒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๓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๔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๕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+mn-ea"/>
                <w:b/>
                <w:b/>
                <w:bCs/>
                <w:kern w:val="2"/>
                <w:position w:val="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Angsana New" w:hAnsi="Angsana New"/>
          <w:b/>
          <w:bCs/>
          <w:sz w:val="32"/>
          <w:szCs w:val="32"/>
        </w:rPr>
        <w:t>.......................................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กว่า ๔๐ คะแนนขึ้นไป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๕ คะแนน </w:t>
      </w:r>
      <w:r>
        <w:rPr>
          <w:rFonts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๓๙ คะแน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ใช้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๐คะแนน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๔ คะแนน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ำกว่า ๓๐ คะแนน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20955" distB="53340" distL="25400" distR="34290" simplePos="0" locked="0" layoutInCell="0" allowOverlap="1" relativeHeight="75">
                <wp:simplePos x="0" y="0"/>
                <wp:positionH relativeFrom="column">
                  <wp:posOffset>635000</wp:posOffset>
                </wp:positionH>
                <wp:positionV relativeFrom="paragraph">
                  <wp:posOffset>-48260</wp:posOffset>
                </wp:positionV>
                <wp:extent cx="4845685" cy="363855"/>
                <wp:effectExtent l="19685" t="19685" r="31115" b="43815"/>
                <wp:wrapNone/>
                <wp:docPr id="6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3639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DE9D9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วิชาพลศึกษ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#4bacc6" stroked="t" o:allowincell="f" style="position:absolute;margin-left:50pt;margin-top:-3.8pt;width:381.5pt;height:28.6pt;mso-wrap-style:square;v-text-anchor:top">
                <v:fill o:detectmouseclick="t" type="solid" color2="#b45339"/>
                <v:stroke color="#f2f2f2" weight="38160" joinstyle="miter" endcap="flat"/>
                <v:shadow on="t" obscured="f" color="#205867"/>
                <v:textbox>
                  <w:txbxContent>
                    <w:p>
                      <w:pPr>
                        <w:pStyle w:val="FrameContents"/>
                        <w:shd w:val="clear" w:color="auto" w:fill="FDE9D9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วิชา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หน่วยที่ ๓ พัฒนากายถ้วนทั่ว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 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แผนฯเรื่อง  สนุกกับการละเล่นพื้นเมือง  </w:t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เวลา ๒ คาบ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ระดับชั้น ป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ดือ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ปี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.........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                                                        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ผู้สอ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14605" distL="0" distR="20955" simplePos="0" locked="0" layoutInCell="0" allowOverlap="1" relativeHeight="69">
                <wp:simplePos x="0" y="0"/>
                <wp:positionH relativeFrom="column">
                  <wp:posOffset>-15875</wp:posOffset>
                </wp:positionH>
                <wp:positionV relativeFrom="paragraph">
                  <wp:posOffset>46355</wp:posOffset>
                </wp:positionV>
                <wp:extent cx="5846445" cy="3585845"/>
                <wp:effectExtent l="5715" t="5715" r="4445" b="4445"/>
                <wp:wrapNone/>
                <wp:docPr id="6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3585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ind w:left="1701" w:hanging="1701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ind w:left="1701" w:hanging="1701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ที่ 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คลื่อนไหว การออกกำลังกาย การเล่นเกม กีฬาไทย และกีฬาสากล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ind w:left="1701" w:hanging="1701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 พ 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้าใจ มีทักษะในการการเคลื่อนไหว กิจกรรมทางกาย การเล่นเกมและกีฬา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ind w:left="1701" w:hanging="1701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ลื่อนไหวร่างกายที่ใช้ทักษะการเคลื่อนไหวแบบบังคับทิศทางในการเล่นเกมเบ็ดเตล็ด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ind w:left="1701" w:hanging="1701"/>
                              <w:rPr>
                                <w:rFonts w:ascii="Angsana New" w:hAnsi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tabs>
                                <w:tab w:val="clear" w:pos="720"/>
                                <w:tab w:val="left" w:pos="432" w:leader="none"/>
                              </w:tabs>
                              <w:ind w:left="1701" w:hanging="1701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DAEEF3" w:val="clear"/>
                              </w:rPr>
                              <w:t>มาตรฐาน  พ 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  <w:shd w:fill="DAEEF3" w:val="clear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DAEEF3" w:val="clear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  <w:shd w:fill="DAEEF3" w:val="clear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DAEEF3" w:val="clear"/>
                              </w:rPr>
                              <w:t>รักการออกกำลังกาย การเล่นเกมและเล่นกีฬา ปฏิบัติเป็นประจำอย่างสม่ำเสมอ มีวินั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เคารพสิทธิ กฎ กติกา มีน้ำใจนักกีฬา มีจิตวิญญาณในการแข่งขัน และชื่นชมในสุนทรียภาพของการกีฬา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tabs>
                                <w:tab w:val="clear" w:pos="720"/>
                                <w:tab w:val="left" w:pos="1985" w:leader="none"/>
                              </w:tabs>
                              <w:ind w:left="1701" w:hanging="1701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ือกออกกำลังกาย  การละเล่นพื้นเมือง  และเล่นเกมที่เหมาะสมกับจุดเด่น จุดด้อย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tabs>
                                <w:tab w:val="clear" w:pos="720"/>
                                <w:tab w:val="left" w:pos="1985" w:leader="none"/>
                              </w:tabs>
                              <w:ind w:left="1701" w:hanging="1701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ข้อจำกัดของตนเอง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tabs>
                                <w:tab w:val="clear" w:pos="720"/>
                                <w:tab w:val="left" w:pos="1985" w:leader="none"/>
                              </w:tabs>
                              <w:ind w:left="1701" w:hanging="1701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ามกฎ  กติกาและข้อตกลงของการออกกำลังกาย  การเล่นเกม  การละเล่น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tabs>
                                <w:tab w:val="clear" w:pos="720"/>
                                <w:tab w:val="left" w:pos="1985" w:leader="none"/>
                              </w:tabs>
                              <w:ind w:left="1701" w:hanging="1701"/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ื้นเมืองได้ด้วยตนเอ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stroked="t" o:allowincell="f" style="position:absolute;margin-left:-1.25pt;margin-top:3.65pt;width:460.3pt;height:282.3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DAEEF3" w:themeFill="accent5" w:themeFillTint="33"/>
                        <w:ind w:left="1701" w:hanging="1701"/>
                        <w:rPr>
                          <w:rFonts w:ascii="Angsana New" w:hAnsi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hd w:val="clear" w:color="auto" w:fill="DAEEF3" w:themeFill="accent5" w:themeFillTint="33"/>
                        <w:ind w:left="1701" w:hanging="1701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ะที่ 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คลื่อนไหว การออกกำลังกาย การเล่นเกม กีฬาไทย และกีฬาสากล</w:t>
                      </w:r>
                    </w:p>
                    <w:p>
                      <w:pPr>
                        <w:pStyle w:val="FrameContents"/>
                        <w:shd w:val="clear" w:color="auto" w:fill="DAEEF3" w:themeFill="accent5" w:themeFillTint="33"/>
                        <w:ind w:left="1701" w:hanging="1701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 พ ๓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้าใจ มีทักษะในการการเคลื่อนไหว กิจกรรมทางกาย การเล่นเกมและกีฬา</w:t>
                      </w:r>
                    </w:p>
                    <w:p>
                      <w:pPr>
                        <w:pStyle w:val="FrameContents"/>
                        <w:shd w:val="clear" w:color="auto" w:fill="DAEEF3" w:themeFill="accent5" w:themeFillTint="33"/>
                        <w:ind w:left="1701" w:hanging="1701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ลื่อนไหวร่างกายที่ใช้ทักษะการเคลื่อนไหวแบบบังคับทิศทางในการเล่นเกมเบ็ดเตล็ด</w:t>
                      </w:r>
                    </w:p>
                    <w:p>
                      <w:pPr>
                        <w:pStyle w:val="FrameContents"/>
                        <w:shd w:val="clear" w:color="auto" w:fill="DAEEF3" w:themeFill="accent5" w:themeFillTint="33"/>
                        <w:ind w:left="1701" w:hanging="1701"/>
                        <w:rPr>
                          <w:rFonts w:ascii="Angsana New" w:hAnsi="Angsana New"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hd w:val="clear" w:color="auto" w:fill="DAEEF3" w:themeFill="accent5" w:themeFillTint="33"/>
                        <w:tabs>
                          <w:tab w:val="clear" w:pos="720"/>
                          <w:tab w:val="left" w:pos="432" w:leader="none"/>
                        </w:tabs>
                        <w:ind w:left="1701" w:hanging="1701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DAEEF3" w:val="clear"/>
                        </w:rPr>
                        <w:t>มาตรฐาน  พ ๓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  <w:shd w:fill="DAEEF3" w:val="clear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DAEEF3" w:val="clear"/>
                        </w:rPr>
                        <w:t xml:space="preserve">๒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  <w:shd w:fill="DAEEF3" w:val="clear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DAEEF3" w:val="clear"/>
                        </w:rPr>
                        <w:t>รักการออกกำลังกาย การเล่นเกมและเล่นกีฬา ปฏิบัติเป็นประจำอย่างสม่ำเสมอ มีวินั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เคารพสิทธิ กฎ กติกา มีน้ำใจนักกีฬา มีจิตวิญญาณในการแข่งขัน และชื่นชมในสุนทรียภาพของการกีฬา</w:t>
                      </w:r>
                    </w:p>
                    <w:p>
                      <w:pPr>
                        <w:pStyle w:val="FrameContents"/>
                        <w:shd w:val="clear" w:color="auto" w:fill="DAEEF3" w:themeFill="accent5" w:themeFillTint="33"/>
                        <w:tabs>
                          <w:tab w:val="clear" w:pos="720"/>
                          <w:tab w:val="left" w:pos="1985" w:leader="none"/>
                        </w:tabs>
                        <w:ind w:left="1701" w:hanging="1701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ือกออกกำลังกาย  การละเล่นพื้นเมือง  และเล่นเกมที่เหมาะสมกับจุดเด่น จุดด้อย </w:t>
                      </w:r>
                    </w:p>
                    <w:p>
                      <w:pPr>
                        <w:pStyle w:val="FrameContents"/>
                        <w:shd w:val="clear" w:color="auto" w:fill="DAEEF3" w:themeFill="accent5" w:themeFillTint="33"/>
                        <w:tabs>
                          <w:tab w:val="clear" w:pos="720"/>
                          <w:tab w:val="left" w:pos="1985" w:leader="none"/>
                        </w:tabs>
                        <w:ind w:left="1701" w:hanging="1701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ข้อจำกัดของตนเอง</w:t>
                      </w:r>
                    </w:p>
                    <w:p>
                      <w:pPr>
                        <w:pStyle w:val="FrameContents"/>
                        <w:shd w:val="clear" w:color="auto" w:fill="DAEEF3" w:themeFill="accent5" w:themeFillTint="33"/>
                        <w:tabs>
                          <w:tab w:val="clear" w:pos="720"/>
                          <w:tab w:val="left" w:pos="1985" w:leader="none"/>
                        </w:tabs>
                        <w:ind w:left="1701" w:hanging="1701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ตามกฎ  กติกาและข้อตกลงของการออกกำลังกาย  การเล่นเกม  การละเล่น</w:t>
                      </w:r>
                    </w:p>
                    <w:p>
                      <w:pPr>
                        <w:pStyle w:val="FrameContents"/>
                        <w:shd w:val="clear" w:color="auto" w:fill="DAEEF3" w:themeFill="accent5" w:themeFillTint="33"/>
                        <w:tabs>
                          <w:tab w:val="clear" w:pos="720"/>
                          <w:tab w:val="left" w:pos="1985" w:leader="none"/>
                        </w:tabs>
                        <w:ind w:left="1701" w:hanging="1701"/>
                        <w:rPr>
                          <w:rFonts w:ascii="Angsana New" w:hAnsi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ื้นเมืองได้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  <w:sz w:val="18"/>
          <w:szCs w:val="18"/>
          <w:shd w:fill="FDE9D9" w:val="clear"/>
        </w:rPr>
      </w:pPr>
      <w:r>
        <w:rPr>
          <w:rFonts w:cs="Angsana New" w:cstheme="majorBidi" w:ascii="Angsana New" w:hAnsi="Angsana New"/>
          <w:b/>
          <w:bCs/>
          <w:sz w:val="18"/>
          <w:szCs w:val="18"/>
          <w:shd w:fill="FDE9D9" w:val="clear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DE9D9" w:val="clear"/>
        </w:rPr>
        <w:t>จุดประสงค์การเรียนรู้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shd w:fill="FFFFFF" w:val="clear"/>
        </w:rPr>
        <w:t xml:space="preserve">: </w:t>
      </w:r>
      <w:r>
        <w:rPr>
          <w:rFonts w:ascii="Angsana New" w:hAnsi="Angsana New" w:asciiTheme="majorBidi" w:hAnsiTheme="majorBidi"/>
          <w:sz w:val="32"/>
          <w:sz w:val="32"/>
          <w:szCs w:val="32"/>
          <w:shd w:fill="FFFFFF" w:val="clear"/>
        </w:rPr>
        <w:t>ผู้เรียนสามารถ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 w:asciiTheme="majorBidi" w:cstheme="majorBidi" w:hAnsiTheme="majorBidi"/>
          <w:color w:val="FF0000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บอกถึงความหมายและประโยชน์ของ</w:t>
      </w:r>
      <w:r>
        <w:rPr>
          <w:rFonts w:ascii="Angsana New" w:hAnsi="Angsana New"/>
          <w:sz w:val="32"/>
          <w:sz w:val="32"/>
          <w:szCs w:val="32"/>
        </w:rPr>
        <w:t>การละเล่นพื้นเมือง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ได้ ๒ ข้อ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นำทักษะการเคลื่อนไหวไปใช้ใน</w:t>
      </w:r>
      <w:r>
        <w:rPr>
          <w:rFonts w:ascii="Angsana New" w:hAnsi="Angsana New"/>
          <w:sz w:val="32"/>
          <w:sz w:val="32"/>
          <w:szCs w:val="32"/>
        </w:rPr>
        <w:t>การละเล่นพื้นเมือง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อย่างสนุกสนานและปลอดภัยได้ ๕๐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>%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เล่น</w:t>
      </w:r>
      <w:r>
        <w:rPr>
          <w:rFonts w:ascii="Angsana New" w:hAnsi="Angsana New"/>
          <w:sz w:val="32"/>
          <w:sz w:val="32"/>
          <w:szCs w:val="32"/>
        </w:rPr>
        <w:t>การละเล่นพื้นเมือง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อย่างสนุกสนานพร้อมแสดงมารยาทของการเล่นตามกฎระเบียบที่กำหนดไว้ทุกครั้ง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๔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บริหารร่างกายและสร้างเสริมสมรรถภาพทางกายได้ถูกต้องทุกท่า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DE9D9" w:val="clear"/>
        </w:rPr>
        <w:t>สาระการเรียนรู้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</w:p>
    <w:p>
      <w:pPr>
        <w:pStyle w:val="Normal"/>
        <w:shd w:val="clear" w:color="auto" w:fill="FFFFFF" w:themeFill="background1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        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นุกกับการละเล่นพื้นเมือง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ความหมายขอ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รละเล่นพื้นเมือง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ประโยชน์ขอ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รละเล่นพื้นเมือง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>.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รละเล่นพื้นเมือง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เช่น วิ่งเปี้ยว โฮกปี๊บ ดีดเม็ดมะขามลงหลุม เสือข้ามห้ว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๔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ประโยชน์ของการเข้าร่วมกิจกรรมการเคลื่อนไหว การเล่นเกม และการละเล่นพื้นเมือง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                                ชั้นประถมศึกษาปีที่ ๓  บทที่ ๓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 ๕๐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1122" w:leader="none"/>
        </w:tabs>
        <w:ind w:left="-284" w:right="-329" w:firstLine="284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Style w:val="TableGrid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418"/>
        <w:gridCol w:w="1417"/>
        <w:gridCol w:w="1843"/>
      </w:tblGrid>
      <w:tr>
        <w:trPr/>
        <w:tc>
          <w:tcPr>
            <w:tcW w:w="4961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8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7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>
          <w:trHeight w:val="6738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ngsana New" w:hAnsi="Angsana New"/>
                <w:b/>
                <w:bCs/>
                <w:kern w:val="0"/>
                <w:sz w:val="16"/>
                <w:szCs w:val="16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ขั้นเตรียม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๑ ให้นักเรียนเข้าแถวตามกลุ่ม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๔ กลุ่ม ตรวจนับจำนวนนักเรียนโดยใช้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ja-JP" w:bidi="th-TH"/>
              </w:rPr>
              <w:t>ระบบการติดหมายเลขประจำตัวตามสีของกลุ่ม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กลุ่มละ ๑๐ คน  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แดง   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เหลือง    ๓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น้ำเงิน   ๔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ม่วง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๒ ตรวจสุขภาพ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เล็บ การเจ็บป่วย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๓ ตรวจดูการแต่งกายและอุปกรณ์ประกอบการ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ja-JP" w:bidi="th-TH"/>
              </w:rPr>
              <w:t>บริหารร่า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 ทำท่าเหยียดยืดกล้ามเนื้อ ข้อต่อส่วนต่างๆของร่างกายตั้งแต่ศีรษะถึงเท้า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i/>
                <w:i/>
                <w:iCs/>
                <w:color w:val="C00000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 กระโดดเขย่งพร้อมกับตบมือ ๑๐ ครั้ง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u w:val="single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๓ วิ่งอยู่กับที่พร้อมกับการหมุนแขนแบบกระโดดเชือก ๓๐ วินาที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๔ กระโดดยกเข่าสูง ๕ ครั้ง ติดต่อกั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๕ ฝ่ามือประกบกันแล้วดันข้อมือเข้าหากันนับ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u w:val="single"/>
                <w:lang w:val="en-US" w:eastAsia="ja-JP" w:bidi="th-TH"/>
              </w:rPr>
              <w:t xml:space="preserve">        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–๘ จำนวน ๕ ครั้ง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</w:tabs>
              <w:spacing w:before="0" w:after="0"/>
              <w:jc w:val="left"/>
              <w:rPr>
                <w:kern w:val="0"/>
                <w:szCs w:val="28"/>
                <w:lang w:val="en-US" w:bidi="th-TH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๖ ลุก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นั่งเข่างอ  ๒๐ ครั้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บรรย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แบบประเมินพฤติ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บัญชีรายชื่อนัก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ดูหมายเลขประจำตัวของนักเรียนพร้อมทั้งบันทึก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ถามว่ามีใครเจ็บป่วยหรือไม่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สังเกตการแต่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สังเกตจำนวนและความถูกต้องของการบริหารร่างก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278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ngsana New" w:hAnsi="Angsana New"/>
                <w:b/>
                <w:bCs/>
                <w:kern w:val="0"/>
                <w:sz w:val="16"/>
                <w:szCs w:val="16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ขั้นสอน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๘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สั่งให้นักเรียนอยู่ในรูปแบบดังต่อไปนี้ทุกกลุ่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/>
                <w:color w:val="7030A0"/>
                <w:sz w:val="22"/>
                <w:szCs w:val="22"/>
              </w:rPr>
            </w:pPr>
            <w:r>
              <w:rPr>
                <w:rFonts w:eastAsia="MS Gothic" w:ascii="Angsana New" w:hAnsi="Angsana New"/>
                <w:color w:val="7030A0"/>
                <w:kern w:val="0"/>
                <w:sz w:val="22"/>
                <w:szCs w:val="22"/>
                <w:lang w:val="en-US" w:eastAsia="en-US" w:bidi="th-TH"/>
              </w:rPr>
              <w:t>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/>
                <w:color w:val="0070C0"/>
                <w:sz w:val="22"/>
                <w:szCs w:val="22"/>
              </w:rPr>
            </w:pPr>
            <w:r>
              <w:rPr>
                <w:rFonts w:eastAsia="MS Gothic" w:ascii="Angsana New" w:hAnsi="Angsana New"/>
                <w:color w:val="0070C0"/>
                <w:kern w:val="0"/>
                <w:sz w:val="22"/>
                <w:szCs w:val="22"/>
                <w:lang w:val="en-US" w:eastAsia="en-US" w:bidi="th-TH"/>
              </w:rPr>
              <w:t>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/>
                <w:color w:val="FFC000"/>
                <w:sz w:val="22"/>
                <w:szCs w:val="22"/>
              </w:rPr>
            </w:pPr>
            <w:r>
              <w:rPr>
                <w:rFonts w:eastAsia="MS Gothic" w:ascii="Angsana New" w:hAnsi="Angsana New"/>
                <w:color w:val="FFC000"/>
                <w:kern w:val="0"/>
                <w:sz w:val="22"/>
                <w:szCs w:val="22"/>
                <w:lang w:val="en-US" w:eastAsia="en-US" w:bidi="th-TH"/>
              </w:rPr>
              <w:t>Ⓢ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/>
                <w:color w:val="FF0000"/>
                <w:sz w:val="22"/>
                <w:szCs w:val="22"/>
              </w:rPr>
            </w:pPr>
            <w:r>
              <w:rPr>
                <w:rFonts w:eastAsia="MS Gothic" w:ascii="Angsana New" w:hAnsi="Angsana New"/>
                <w:color w:val="FF0000"/>
                <w:kern w:val="0"/>
                <w:sz w:val="22"/>
                <w:szCs w:val="22"/>
                <w:lang w:val="en-US" w:eastAsia="en-US" w:bidi="th-TH"/>
              </w:rPr>
              <w:t>ⓈⓈⓈⓈ          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7620" distB="8255" distL="12065" distR="6985" simplePos="0" locked="0" layoutInCell="0" allowOverlap="1" relativeHeight="77" wp14:anchorId="4A15AF3C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72390</wp:posOffset>
                      </wp:positionV>
                      <wp:extent cx="635" cy="288925"/>
                      <wp:effectExtent l="5715" t="5715" r="5080" b="5080"/>
                      <wp:wrapNone/>
                      <wp:docPr id="64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89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" path="m0,0l-2147483648,-2147483647e" stroked="t" o:allowincell="f" style="position:absolute;margin-left:124.5pt;margin-top:5.7pt;width:0pt;height:22.7pt;flip:y;mso-wrap-style:none;v-text-anchor:middle" wp14:anchorId="4A15AF3C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mc:AlternateContent>
                <mc:Choice Requires="wps">
                  <w:drawing>
                    <wp:anchor behindDoc="0" distT="57785" distB="55880" distL="21590" distR="6985" simplePos="0" locked="0" layoutInCell="0" allowOverlap="1" relativeHeight="78" wp14:anchorId="6DF5A3DC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86995</wp:posOffset>
                      </wp:positionV>
                      <wp:extent cx="295275" cy="635"/>
                      <wp:effectExtent l="635" t="38100" r="5080" b="37465"/>
                      <wp:wrapNone/>
                      <wp:docPr id="65" name="AutoShap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" path="m0,0l-2147483648,-2147483647e" stroked="t" o:allowincell="f" style="position:absolute;margin-left:101.25pt;margin-top:6.85pt;width:23.2pt;height:0pt;flip:x;mso-wrap-style:none;v-text-anchor:middle" wp14:anchorId="6DF5A3DC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</w:t>
            </w:r>
            <w:r>
              <w:rPr>
                <w:rFonts w:eastAsia="MS Gothic" w:cs="MS Gothic" w:ascii="Angsana New" w:hAnsi="Angsana New"/>
                <w:b/>
                <w:bCs/>
                <w:kern w:val="0"/>
                <w:sz w:val="22"/>
                <w:szCs w:val="22"/>
                <w:shd w:fill="FFFF00" w:val="clear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b/>
                <w:bCs/>
                <w:kern w:val="0"/>
                <w:sz w:val="22"/>
                <w:szCs w:val="2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๑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เมต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รู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Ⓢ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นัก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ครูอธิบายทบทวนความหมายและประโยชน์ของเกม นักเรียนซักถา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 w:eastAsia="MS Gothic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รูแจกใบความรู้เรื่อง </w:t>
            </w: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ละเล่นพื้นเมือง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ให้นัก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eastAsia="MS Gothic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ทุกคน  ให้นักเรียนเลือกและตกลงกันเองว่าอยากเล่นเกมใดก่อนหลั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eastAsia="MS Gothic"/>
                <w:b/>
                <w:b/>
                <w:bCs/>
                <w:szCs w:val="24"/>
              </w:rPr>
            </w:pPr>
            <w:r>
              <w:rPr>
                <w:rFonts w:eastAsia="MS Gothic" w:ascii="Angsana New" w:hAnsi="Angsana New"/>
                <w:b/>
                <w:bCs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 w:eastAsia="MS Gothic"/>
                <w:b/>
                <w:b/>
                <w:bCs/>
                <w:szCs w:val="24"/>
              </w:rPr>
            </w:pPr>
            <w:r>
              <w:rPr>
                <w:rFonts w:eastAsia="MS Gothic" w:ascii="Angsana New" w:hAnsi="Angsana New"/>
                <w:b/>
                <w:bCs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 w:eastAsia="MS Gothic"/>
                <w:b/>
                <w:b/>
                <w:bCs/>
                <w:szCs w:val="24"/>
              </w:rPr>
            </w:pPr>
            <w:r>
              <w:rPr>
                <w:rFonts w:eastAsia="MS Gothic" w:ascii="Angsana New" w:hAnsi="Angsana New"/>
                <w:b/>
                <w:bCs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 w:eastAsia="MS Gothic"/>
                <w:b/>
                <w:b/>
                <w:bCs/>
                <w:szCs w:val="24"/>
              </w:rPr>
            </w:pPr>
            <w:r>
              <w:rPr>
                <w:rFonts w:eastAsia="MS Gothic" w:ascii="Angsana New" w:hAnsi="Angsana New"/>
                <w:b/>
                <w:bCs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2"/>
                <w:szCs w:val="22"/>
              </w:rPr>
            </w:pPr>
            <w:r>
              <w:rPr>
                <w:rFonts w:ascii="Angsana New" w:hAnsi="Angsana New"/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คำถาม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คำตอ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การให้ความร่วมมือของนักเรียนในการปฏิบัติตาม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ความสนใจในการฟังและดูการอธิบายและสาธิ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961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8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7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/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right="-108" w:firstLine="176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เมื่อเลือกได้แล้ว ให้นักเรียนแบ่งกลุ่มและแยกย้ายกันไปเล่น กลุ่มละประมาณ ๖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๑๐ ค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0000"/>
                <w:sz w:val="28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 w:val="28"/>
                <w:szCs w:val="28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0070C0"/>
                <w:sz w:val="28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 w:val="28"/>
                <w:szCs w:val="28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cs="Cordia New" w:cstheme="minorBidi"/>
                <w:color w:val="FFC000"/>
                <w:sz w:val="28"/>
              </w:rPr>
            </w:pPr>
            <w:r>
              <w:rPr>
                <w:rFonts w:eastAsia="MS Gothic" w:cs="MS Gothic" w:ascii="Angsana New" w:hAnsi="Angsana New"/>
                <w:color w:val="FFC000"/>
                <w:kern w:val="0"/>
                <w:sz w:val="28"/>
                <w:szCs w:val="28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5F497A"/>
                <w:sz w:val="28"/>
              </w:rPr>
            </w:pPr>
            <w:r>
              <w:rPr>
                <w:rFonts w:eastAsia="MS Gothic" w:cs="MS Gothic" w:ascii="Angsana New" w:hAnsi="Angsana New"/>
                <w:color w:val="5F497A"/>
                <w:kern w:val="0"/>
                <w:sz w:val="28"/>
                <w:szCs w:val="28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eastAsia="MS Gothic"/>
                <w:color w:val="5F497A"/>
                <w:sz w:val="16"/>
                <w:szCs w:val="16"/>
              </w:rPr>
            </w:pPr>
            <w:r>
              <w:rPr>
                <w:rFonts w:eastAsia="MS Gothic" w:ascii="Angsana New" w:hAnsi="Angsana New"/>
                <w:color w:val="5F497A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 w:eastAsia="MS Gothic" w:cs="MS Gothic"/>
                <w:b/>
                <w:b/>
                <w:bCs/>
                <w:sz w:val="28"/>
              </w:rPr>
            </w:pPr>
            <w:r>
              <w:rPr>
                <w:rFonts w:eastAsia="MS Gothic" w:cs="MS Gothic"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  <w:t>Ⓣ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 w:eastAsia="MS Gothic" w:cs="MS Gothic"/>
                <w:b/>
                <w:b/>
                <w:bCs/>
                <w:sz w:val="28"/>
              </w:rPr>
            </w:pPr>
            <w:r>
              <w:rPr>
                <w:rFonts w:eastAsia="MS Gothic" w:cs="MS Gothic"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ครูเดินดูรอบๆ ให้ทั่ว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"/>
                <w:szCs w:val="2"/>
              </w:rPr>
            </w:pPr>
            <w:r>
              <w:rPr>
                <w:rFonts w:ascii="Angsana New" w:hAnsi="Angsana New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นักเรียนลงมือปฏิบัติ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ธิบ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ใบความรู้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en-US" w:bidi="th-TH"/>
              </w:rPr>
              <w:t>ถามความเข้าใจของนัก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96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ขั้นฝึกหัดและนำไปใช้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๒๐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>๒๕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ให้นักเรียนเล่น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เกมตามที่กลุ่มของตนเองเลือกทีละเกม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โดยซักซ้อมกติกาการเล่นให้เข้าใจ  ครูเป็นผู้ตัดสิน     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ใช้เวลา ๘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๐ นาทีต่อเกม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)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หรืออาจให้นักเรียนผลัดกันเป็นผู้ตัดสิน นักเรียนเล่นซ้ำได้มากกว่า ๑ รอบ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(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รายละเอียดของอุปกรณ์ สถานที่ และวิธีเล่นอยู่ในหนังสือเรียนฯ หน้า ๕๐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๕๓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szCs w:val="24"/>
              </w:rPr>
            </w:pP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    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szCs w:val="24"/>
              </w:rPr>
            </w:pP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                                  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cs="Cordia New" w:cstheme="minorBidi"/>
                <w:szCs w:val="24"/>
              </w:rPr>
            </w:pP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                     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           </w:t>
            </w:r>
            <w:r>
              <w:rPr>
                <w:kern w:val="0"/>
                <w:szCs w:val="28"/>
                <w:lang w:val="en-US" w:eastAsia="en-US" w:bidi="th-TH"/>
              </w:rPr>
              <w:drawing>
                <wp:inline distT="0" distB="0" distL="0" distR="0">
                  <wp:extent cx="434340" cy="367030"/>
                  <wp:effectExtent l="0" t="0" r="0" b="0"/>
                  <wp:docPr id="66" name="Picture 2" descr="https://encrypted-tbn3.gstatic.com/images?q=tbn:ANd9GcTzaEfJweoDJObcA3nvov_T5dYXJKm69ZsZcuC8W-xB5uIf0B39C2OA6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2" descr="https://encrypted-tbn3.gstatic.com/images?q=tbn:ANd9GcTzaEfJweoDJObcA3nvov_T5dYXJKm69ZsZcuC8W-xB5uIf0B39C2OA6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        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Cs w:val="24"/>
              </w:rPr>
            </w:pP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                      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</w:tabs>
              <w:spacing w:before="0" w:after="0"/>
              <w:jc w:val="center"/>
              <w:rPr>
                <w:rFonts w:ascii="Angsana New" w:hAnsi="Angsana New" w:cs="Cordia New" w:cstheme="minorBidi"/>
                <w:color w:val="FFC000"/>
                <w:szCs w:val="24"/>
              </w:rPr>
            </w:pP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Ⓢ</w:t>
            </w:r>
          </w:p>
        </w:tc>
        <w:tc>
          <w:tcPr>
            <w:tcW w:w="1418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นักเรียนลงมือ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อุปกรณ์ต่างๆให้นักเรียนใช้ใช้ประกอบการเล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การเคลื่อนไหวที่ถูกและปลอดภั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ความร่วมมือ พฤติกรรมการทำงานกลุ่ม การปฏิบัติตามกติกาอย่างเคร่งครัดและปลอดภัย</w:t>
            </w:r>
          </w:p>
        </w:tc>
      </w:tr>
      <w:tr>
        <w:trPr/>
        <w:tc>
          <w:tcPr>
            <w:tcW w:w="496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ให้นักเรียนทุกคนเล่น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ja-JP" w:bidi="th-TH"/>
              </w:rPr>
              <w:t>เกมประมาณ ๓ เกมต่อกลุ่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en-US" w:eastAsia="en-US" w:bidi="th-TH"/>
              </w:rPr>
              <w:t xml:space="preserve"> </w:t>
            </w:r>
            <w:r>
              <w:rPr>
                <w:kern w:val="0"/>
                <w:szCs w:val="28"/>
                <w:lang w:val="en-US" w:eastAsia="en-US" w:bidi="th-TH"/>
              </w:rPr>
              <w:drawing>
                <wp:inline distT="0" distB="0" distL="0" distR="0">
                  <wp:extent cx="1247140" cy="769620"/>
                  <wp:effectExtent l="0" t="0" r="0" b="0"/>
                  <wp:docPr id="67" name="Image3" descr="https://encrypted-tbn2.gstatic.com/images?q=tbn:ANd9GcTlsYf4qpAQD_Oloqay9KVYuwHvnIgTy3Fmjz9Phzy2vSmNZgIsG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" descr="https://encrypted-tbn2.gstatic.com/images?q=tbn:ANd9GcTlsYf4qpAQD_Oloqay9KVYuwHvnIgTy3Fmjz9Phzy2vSmNZgIsG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2"/>
                <w:szCs w:val="24"/>
                <w:lang w:val="en-US" w:eastAsia="en-US" w:bidi="th-TH"/>
              </w:rPr>
              <w:t xml:space="preserve"> </w:t>
            </w:r>
            <w:r>
              <w:rPr>
                <w:kern w:val="0"/>
                <w:sz w:val="22"/>
                <w:sz w:val="22"/>
                <w:szCs w:val="24"/>
                <w:lang w:val="en-US" w:eastAsia="en-US" w:bidi="th-TH"/>
              </w:rPr>
              <w:t>วิ่งเปี้ย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Cs w:val="28"/>
                <w:lang w:val="en-US" w:eastAsia="en-US" w:bidi="th-TH"/>
              </w:rPr>
              <w:drawing>
                <wp:inline distT="0" distB="0" distL="0" distR="0">
                  <wp:extent cx="1320165" cy="936625"/>
                  <wp:effectExtent l="0" t="0" r="0" b="0"/>
                  <wp:docPr id="68" name="Image4" descr="https://encrypted-tbn3.gstatic.com/images?q=tbn:ANd9GcRluB8i7lDuh9AcWI3yhPNpmU6WybF0CLCbSXMw7Tial2XFAaA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" descr="https://encrypted-tbn3.gstatic.com/images?q=tbn:ANd9GcRluB8i7lDuh9AcWI3yhPNpmU6WybF0CLCbSXMw7Tial2XFAaA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8"/>
                <w:lang w:val="en-US" w:eastAsia="en-US" w:bidi="th-TH"/>
              </w:rPr>
              <w:t xml:space="preserve"> </w:t>
            </w:r>
            <w:r>
              <w:rPr>
                <w:kern w:val="0"/>
                <w:sz w:val="22"/>
                <w:sz w:val="22"/>
                <w:szCs w:val="24"/>
                <w:lang w:val="en-US" w:eastAsia="en-US" w:bidi="th-TH"/>
              </w:rPr>
              <w:t>เสือข้ามห้ว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lang w:eastAsia="ja-JP"/>
              </w:rPr>
            </w:pP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อย่างเกม เช่น 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ja-JP" w:bidi="th-TH"/>
              </w:rPr>
              <w:t>วิ่งเปี้ยว โฮกปี๊บ ดีดเม็ดมะขามลงหลุม เสือข้ามห้ว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b/>
                <w:bCs/>
                <w:kern w:val="0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Cs w:val="28"/>
                <w:lang w:val="en-US" w:eastAsia="en-US" w:bidi="th-TH"/>
              </w:rPr>
              <w:t xml:space="preserve"> </w:t>
            </w:r>
            <w:r>
              <w:rPr>
                <w:kern w:val="0"/>
                <w:szCs w:val="28"/>
                <w:lang w:val="en-US" w:eastAsia="en-US" w:bidi="th-TH"/>
              </w:rPr>
              <w:t>นักเรียนลงมือปฏิบัติ</w:t>
            </w:r>
          </w:p>
        </w:tc>
        <w:tc>
          <w:tcPr>
            <w:tcW w:w="141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bCs/>
                <w:kern w:val="0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ว่านักเรียนมีความสุขในการเรียนหรือไม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และประเมินคุณลักษณะอันพึงประสงค์</w:t>
            </w:r>
          </w:p>
        </w:tc>
      </w:tr>
      <w:tr>
        <w:trPr/>
        <w:tc>
          <w:tcPr>
            <w:tcW w:w="4961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8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7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 xml:space="preserve">ขั้นสรุปและสุขปฏิบัติ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ja-JP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ja-JP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รูเรียกรวมนักเรียนและให้นั่งในรูปแบบดังนี้</w:t>
            </w:r>
          </w:p>
          <w:p>
            <w:pPr>
              <w:pStyle w:val="Normal"/>
              <w:widowControl/>
              <w:shd w:val="clear" w:color="auto" w:fill="FFFF00"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/>
                <w:b/>
                <w:b/>
                <w:bCs/>
                <w:sz w:val="22"/>
                <w:szCs w:val="22"/>
              </w:rPr>
            </w:pPr>
            <w:r>
              <w:rPr>
                <w:rFonts w:eastAsia="MS Gothic" w:cs="MS Gothic" w:ascii="Angsana New" w:hAnsi="Angsana New"/>
                <w:b/>
                <w:bCs/>
                <w:kern w:val="0"/>
                <w:sz w:val="22"/>
                <w:szCs w:val="22"/>
                <w:lang w:val="en-US" w:eastAsia="en-US" w:bidi="th-TH"/>
              </w:rPr>
              <w:t>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 w:eastAsia="MS Gothic"/>
                <w:sz w:val="22"/>
                <w:szCs w:val="22"/>
              </w:rPr>
            </w:pPr>
            <w:r>
              <w:rPr>
                <w:rFonts w:eastAsia="MS Gothic" w:ascii="Angsana New" w:hAnsi="Angsana New"/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/>
                <w:color w:val="FF0000"/>
                <w:sz w:val="22"/>
                <w:szCs w:val="22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 w:val="22"/>
                <w:szCs w:val="22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/>
                <w:color w:val="FFC000"/>
                <w:sz w:val="22"/>
                <w:szCs w:val="22"/>
              </w:rPr>
            </w:pPr>
            <w:r>
              <w:rPr>
                <w:rFonts w:eastAsia="MS Gothic" w:cs="MS Gothic" w:ascii="Angsana New" w:hAnsi="Angsana New"/>
                <w:color w:val="FFC000"/>
                <w:kern w:val="0"/>
                <w:sz w:val="22"/>
                <w:szCs w:val="22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/>
                <w:color w:val="0070C0"/>
                <w:sz w:val="22"/>
                <w:szCs w:val="22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 w:val="22"/>
                <w:szCs w:val="22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/>
                <w:color w:val="7030A0"/>
                <w:sz w:val="22"/>
                <w:szCs w:val="22"/>
              </w:rPr>
            </w:pPr>
            <w:r>
              <w:rPr>
                <w:rFonts w:eastAsia="MS Gothic" w:cs="MS Gothic" w:ascii="Angsana New" w:hAnsi="Angsana New"/>
                <w:color w:val="7030A0"/>
                <w:kern w:val="0"/>
                <w:sz w:val="22"/>
                <w:szCs w:val="22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สรุปทั้งหมดที่เรียน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ทักษะ ความรู้ความเข้าใจ การแต่งกาย ความตั้งใจ กฎระเบียบ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right="-108"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๓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อบรมและสั่งงาน คือให้ไปทำใบงานที่ ๑ และส่งในการเรียนคราวต่อไป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๔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สั่งให้นักเรียนทำความสะอาดร่า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ให้นักเรียนยืนและสั่งเลิกแถวโดยการให้ปรบมือ ๓ ครั้ง แล้วร้อง “ดีใจจัง สนุกจัง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Cordia New" w:cstheme="minorBidi"/>
                <w:sz w:val="32"/>
                <w:szCs w:val="32"/>
              </w:rPr>
            </w:pPr>
            <w:r>
              <w:rPr>
                <w:rFonts w:cs="Cordia New" w:cstheme="min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28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28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28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22"/>
                <w:szCs w:val="22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22"/>
                <w:szCs w:val="2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ำถาม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ำตอบ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both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ให้การบ้าน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อกคำสั่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ใบงานที่ ๑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การปฏิบัติตามระเบียบและคำสั่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color w:val="auto"/>
          <w:sz w:val="32"/>
          <w:szCs w:val="32"/>
        </w:rPr>
      </w:pPr>
      <w:r>
        <w:rPr>
          <w:color w:val="auto"/>
          <w:sz w:val="32"/>
          <w:sz w:val="32"/>
          <w:szCs w:val="32"/>
          <w:highlight w:val="yellow"/>
        </w:rPr>
        <w:t>ใบความรู้ที่ ๑</w:t>
      </w:r>
    </w:p>
    <w:p>
      <w:pPr>
        <w:pStyle w:val="Normal"/>
        <w:ind w:left="1683" w:hanging="1683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276" w:hanging="1276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lang w:eastAsia="ja-JP"/>
        </w:rPr>
        <w:t>เกมเบ็ดเตล็ดและเกมนำไปสู่กีฬา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เกมคนที่ ๓ หนี  และเกมทำตามรหัส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>)</w:t>
      </w:r>
    </w:p>
    <w:p>
      <w:pPr>
        <w:pStyle w:val="Normal"/>
        <w:ind w:left="1276" w:hanging="1276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ใช้ศึกษาและทำความเข้าใจก่อนการฝึกเล่น</w:t>
      </w:r>
    </w:p>
    <w:p>
      <w:pPr>
        <w:pStyle w:val="Normal"/>
        <w:ind w:left="1683" w:hanging="1683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DAEEF3" w:themeFill="accent5" w:themeFillTint="33"/>
        <w:jc w:val="center"/>
        <w:rPr/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สนุกกับการละเล่นพื้นเมือง 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ความหมายขอ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รละเล่นพื้นเมือง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ประโยชน์ขอ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รละเล่นพื้นเมือง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>.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รละเล่นพื้นเมือง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เช่น วิ่งเปี้ยว โฮกปี๊บ ดีดเม็ดมะขามลงหลุม เสือข้ามห้ว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๔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ประโยชน์ของการเข้าร่วมกิจกรรมการเคลื่อนไหว การเล่นเกม และการละเล่นพื้นเมือง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16"/>
          <w:szCs w:val="16"/>
          <w:lang w:eastAsia="ja-JP"/>
        </w:rPr>
      </w:pPr>
      <w:r>
        <w:rPr>
          <w:rFonts w:cs="Angsana New" w:cstheme="majorBidi" w:ascii="Angsana New" w:hAnsi="Angsana New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มีในหนังสือเรียนรายวิชาพื้นฐานฯ กลุ่มสาระการเรียนรู้สุขศึกษาและพลศึกษา ชั้นประถมศึกษาปีที่ ๓ บทที่ ๓ พัฒนากายถ้วนทั่ว การละเล่นพื้นเมืองและประโยชน์ ฯ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 ๕๐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2700" distL="12700" distR="5080" simplePos="0" locked="0" layoutInCell="0" allowOverlap="1" relativeHeight="71">
                <wp:simplePos x="0" y="0"/>
                <wp:positionH relativeFrom="column">
                  <wp:posOffset>2108200</wp:posOffset>
                </wp:positionH>
                <wp:positionV relativeFrom="paragraph">
                  <wp:posOffset>70485</wp:posOffset>
                </wp:positionV>
                <wp:extent cx="1544320" cy="571500"/>
                <wp:effectExtent l="5080" t="5715" r="5715" b="5715"/>
                <wp:wrapNone/>
                <wp:docPr id="69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DE9D9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4" path="l-2147483648,-2147483643l-2147483628,-2147483627l-2147483648,-2147483643l-2147483626,-2147483625xe" fillcolor="#ff9900" stroked="t" o:allowincell="f" style="position:absolute;margin-left:166pt;margin-top:5.55pt;width:121.55pt;height:44.95pt;mso-wrap-style:square;v-text-anchor:top">
                <v:fill o:detectmouseclick="t" type="solid" color2="#0066ff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DE9D9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 ๑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ชวนคิด ชวนทำ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.............................</w:t>
      </w:r>
    </w:p>
    <w:p>
      <w:pPr>
        <w:pStyle w:val="Normal"/>
        <w:ind w:left="1276" w:hanging="1276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ตรวจสอบการปฏิบัติของตนเองในการออกกำลังกาย เล่นเกมให้ปลอดภัยและได้ผลดี</w:t>
      </w:r>
    </w:p>
    <w:p>
      <w:pPr>
        <w:pStyle w:val="Normal"/>
        <w:ind w:left="1276" w:hanging="1276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ข้อความลงในตารางให้สมบูรณ์ และตรงความเป็นจริงมากที่สุด</w: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tbl>
      <w:tblPr>
        <w:tblStyle w:val="TableGrid"/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6"/>
        <w:gridCol w:w="2274"/>
        <w:gridCol w:w="2339"/>
        <w:gridCol w:w="2274"/>
      </w:tblGrid>
      <w:tr>
        <w:trPr/>
        <w:tc>
          <w:tcPr>
            <w:tcW w:w="224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สิ่งที่นักเรียนปฏิบัติอย่างสม่ำเสมอ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ผลของการปฏิบัติ</w:t>
            </w:r>
          </w:p>
        </w:tc>
        <w:tc>
          <w:tcPr>
            <w:tcW w:w="23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สิ่งที่ยังไม่ได้ปฏิบัต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ผลคาดว่าจะได้รับ</w:t>
            </w:r>
          </w:p>
        </w:tc>
      </w:tr>
      <w:tr>
        <w:trPr/>
        <w:tc>
          <w:tcPr>
            <w:tcW w:w="224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ตรวจสอบเครื่องแต่งกายก่อนออกกำลังกายทุกครั้ง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รู้สึกมั่นใจในการออกกำลังกาย</w:t>
            </w:r>
          </w:p>
        </w:tc>
        <w:tc>
          <w:tcPr>
            <w:tcW w:w="23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ลืมอบอุ่นร่างกาย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อาจเกิดการบาดเจ็บ</w:t>
            </w:r>
          </w:p>
        </w:tc>
      </w:tr>
      <w:tr>
        <w:trPr/>
        <w:tc>
          <w:tcPr>
            <w:tcW w:w="224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3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/>
        <w:tc>
          <w:tcPr>
            <w:tcW w:w="224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3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/>
        <w:tc>
          <w:tcPr>
            <w:tcW w:w="224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3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/>
        <w:tc>
          <w:tcPr>
            <w:tcW w:w="224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3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/>
        <w:tc>
          <w:tcPr>
            <w:tcW w:w="224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3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rFonts w:ascii="Angsana New" w:hAnsi="Angsana New"/>
          <w:sz w:val="32"/>
          <w:szCs w:val="32"/>
        </w:rPr>
        <w:t>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mc:AlternateContent>
          <mc:Choice Requires="wps">
            <w:drawing>
              <wp:anchor behindDoc="0" distT="5715" distB="13335" distL="12700" distR="6985" simplePos="0" locked="0" layoutInCell="0" allowOverlap="1" relativeHeight="73">
                <wp:simplePos x="0" y="0"/>
                <wp:positionH relativeFrom="column">
                  <wp:posOffset>2851150</wp:posOffset>
                </wp:positionH>
                <wp:positionV relativeFrom="paragraph">
                  <wp:posOffset>5715</wp:posOffset>
                </wp:positionV>
                <wp:extent cx="1628140" cy="914400"/>
                <wp:effectExtent l="5080" t="5080" r="5080" b="5080"/>
                <wp:wrapNone/>
                <wp:docPr id="71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fillcolor="white" stroked="t" o:allowincell="f" style="position:absolute;margin-left:224.5pt;margin-top:0.45pt;width:128.15pt;height:71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ascii="Angsana New" w:hAnsi="Angsana New"/>
          <w:sz w:val="32"/>
          <w:szCs w:val="32"/>
        </w:rPr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๕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Cs w:val="32"/>
        </w:rPr>
        <w:tab/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๔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Cs w:val="32"/>
        </w:rPr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๒ คะแนน</w:t>
      </w:r>
      <w:r>
        <w:rPr>
          <w:rFonts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DAEEF3" w:themeFill="accent5" w:themeFillTint="33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ศนคตินักเรียน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</w:t>
      </w:r>
      <w:r>
        <w:rPr>
          <w:rFonts w:ascii="Arial" w:hAnsi="Arial" w:eastAsia="Times New Roman"/>
          <w:b/>
          <w:b/>
          <w:bCs/>
          <w:color w:val="313131"/>
          <w:sz w:val="32"/>
          <w:sz w:val="32"/>
          <w:szCs w:val="32"/>
        </w:rPr>
        <w:t>รู้สึกอย่างไรกับการเรียนวันนี้  ให้ทำวงกลมล้อมรอบหรือระบายสีหน้า</w:t>
      </w:r>
    </w:p>
    <w:p>
      <w:pPr>
        <w:pStyle w:val="Normal"/>
        <w:numPr>
          <w:ilvl w:val="0"/>
          <w:numId w:val="4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มีความสุข   </w:t>
      </w:r>
      <w:r>
        <w:rPr>
          <w:rFonts w:eastAsia="Times New Roman" w:ascii="Arial" w:hAnsi="Arial"/>
          <w:color w:val="313131"/>
          <w:sz w:val="34"/>
          <w:szCs w:val="34"/>
        </w:rPr>
        <w:tab/>
      </w:r>
      <w:r>
        <w:rPr/>
        <mc:AlternateContent>
          <mc:Choice Requires="wps">
            <w:drawing>
              <wp:inline distT="0" distB="0" distL="0" distR="0" wp14:anchorId="45539439">
                <wp:extent cx="362585" cy="362585"/>
                <wp:effectExtent l="38100" t="0" r="18535" b="94735"/>
                <wp:docPr id="73" name="Picture 4" descr="http://nation-static.s3.amazonaws.com/emo/set1/happy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4" o:allowincell="f" style="position:absolute;margin-left:0pt;margin-top:-36.05pt;width:28.5pt;height:28.5pt;mso-position-vertical:top" wp14:anchorId="45539439" type="_x0000_t75">
                <v:imagedata r:id="rId18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เร้าใจ    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  <w:t xml:space="preserve"> </w:t>
      </w:r>
      <w:r>
        <w:rPr/>
        <mc:AlternateContent>
          <mc:Choice Requires="wps">
            <w:drawing>
              <wp:inline distT="0" distB="0" distL="0" distR="0" wp14:anchorId="5F5D586A">
                <wp:extent cx="354330" cy="354330"/>
                <wp:effectExtent l="38100" t="0" r="26773" b="102973"/>
                <wp:docPr id="74" name="Picture 5" descr="http://nation-static.s3.amazonaws.com/emo/set1/grateful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5424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5" o:allowincell="f" style="position:absolute;margin-left:0pt;margin-top:-36.05pt;width:27.85pt;height:27.85pt;mso-position-vertical:top" wp14:anchorId="5F5D586A" type="_x0000_t75">
                <v:imagedata r:id="rId20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ตลก   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  <w:t xml:space="preserve"> </w:t>
      </w:r>
      <w:r>
        <w:rPr/>
        <w:drawing>
          <wp:inline distT="0" distB="0" distL="0" distR="0">
            <wp:extent cx="386715" cy="386715"/>
            <wp:effectExtent l="0" t="0" r="0" b="0"/>
            <wp:docPr id="75" name="Image5" descr="http://nation-static.s3.amazonaws.com/emo/set1/funn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http://nation-static.s3.amazonaws.com/emo/set1/funny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ประหลาดใจ</w:t>
      </w:r>
      <w:r>
        <w:rPr>
          <w:rFonts w:eastAsia="Times New Roman" w:ascii="Arial" w:hAnsi="Arial"/>
          <w:color w:val="313131"/>
          <w:sz w:val="34"/>
          <w:szCs w:val="34"/>
        </w:rPr>
        <w:tab/>
      </w:r>
      <w:r>
        <w:rPr/>
        <w:drawing>
          <wp:inline distT="0" distB="0" distL="0" distR="0">
            <wp:extent cx="386715" cy="386715"/>
            <wp:effectExtent l="0" t="0" r="0" b="0"/>
            <wp:docPr id="76" name="Image6" descr="http://nation-static.s3.amazonaws.com/emo/set1/surpris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http://nation-static.s3.amazonaws.com/emo/set1/surprised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เสียใจ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</w:r>
      <w:r>
        <w:rPr/>
        <w:drawing>
          <wp:inline distT="0" distB="0" distL="0" distR="0">
            <wp:extent cx="375285" cy="375285"/>
            <wp:effectExtent l="0" t="0" r="0" b="0"/>
            <wp:docPr id="77" name="Image7" descr="http://nation-static.s3.amazonaws.com/emo/set1/s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http://nation-static.s3.amazonaws.com/emo/set1/sad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โกรธ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</w:r>
      <w:r>
        <w:rPr/>
        <w:drawing>
          <wp:inline distT="0" distB="0" distL="0" distR="0">
            <wp:extent cx="420370" cy="420370"/>
            <wp:effectExtent l="0" t="0" r="0" b="0"/>
            <wp:docPr id="78" name="Image8" descr="http://nation-static.s3.amazonaws.com/emo/set1/angr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http://nation-static.s3.amazonaws.com/emo/set1/angry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นักเรียน</w:t>
      </w:r>
      <w:r>
        <w:rPr>
          <w:rFonts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D6E3BC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 “คุณมีน้ำใจนักกีฬาเพียงใด”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  <w:r>
        <w:rPr>
          <w:rFonts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Cs w:val="32"/>
        </w:rPr>
        <w:t>.......</w:t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134"/>
        <w:gridCol w:w="1417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๓</w:t>
            </w:r>
          </w:p>
          <w:p>
            <w:pPr>
              <w:pStyle w:val="NormalWeb"/>
              <w:widowControl w:val="false"/>
              <w:spacing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๒</w:t>
            </w:r>
          </w:p>
          <w:p>
            <w:pPr>
              <w:pStyle w:val="NormalWeb"/>
              <w:widowControl w:val="false"/>
              <w:spacing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๑</w:t>
            </w:r>
          </w:p>
          <w:p>
            <w:pPr>
              <w:pStyle w:val="NormalWeb"/>
              <w:widowControl w:val="false"/>
              <w:spacing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๒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๓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๔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๕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๖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๗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๘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๙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๐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๑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๒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๓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๔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๕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+mn-ea"/>
                <w:b/>
                <w:b/>
                <w:bCs/>
                <w:kern w:val="2"/>
                <w:position w:val="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Angsana New" w:hAnsi="Angsana New"/>
          <w:b/>
          <w:bCs/>
          <w:sz w:val="32"/>
          <w:szCs w:val="32"/>
        </w:rPr>
        <w:t>.......................................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กว่า ๔๐ คะแนนขึ้นไป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๕ คะแนน </w:t>
      </w:r>
      <w:r>
        <w:rPr>
          <w:rFonts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๓๙ คะแน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ใช้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๐คะแนน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๔ คะแนน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ำกว่า ๓๐ คะแนน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/>
      </w:r>
    </w:p>
    <w:sectPr>
      <w:footerReference w:type="default" r:id="rId25"/>
      <w:type w:val="nextPage"/>
      <w:pgSz w:w="11906" w:h="16838"/>
      <w:pgMar w:left="1440" w:right="1440" w:gutter="0" w:header="0" w:top="851" w:footer="2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461208"/>
    </w:sdtPr>
    <w:sdtContent>
      <w:p>
        <w:pPr>
          <w:pStyle w:val="Footer"/>
          <w:jc w:val="center"/>
          <w:rPr/>
        </w:pPr>
        <w:r>
          <w:rPr>
            <w:rFonts w:cs="Cordia New" w:ascii="Cordia New" w:hAnsi="Cordia New"/>
            <w:szCs w:val="22"/>
            <w:lang w:val="th-TH"/>
          </w:rPr>
          <w:fldChar w:fldCharType="begin"/>
        </w:r>
        <w:r>
          <w:rPr>
            <w:szCs w:val="22"/>
            <w:rFonts w:cs="Cordia New" w:ascii="Cordia New" w:hAnsi="Cordia New"/>
            <w:lang w:val="th-TH"/>
          </w:rPr>
          <w:instrText xml:space="preserve"> PAGE </w:instrText>
        </w:r>
        <w:r>
          <w:rPr>
            <w:szCs w:val="22"/>
            <w:rFonts w:cs="Cordia New" w:ascii="Cordia New" w:hAnsi="Cordia New"/>
            <w:lang w:val="th-TH"/>
          </w:rPr>
          <w:fldChar w:fldCharType="separate"/>
        </w:r>
        <w:r>
          <w:rPr>
            <w:szCs w:val="22"/>
            <w:rFonts w:cs="Cordia New" w:ascii="Cordia New" w:hAnsi="Cordia New"/>
            <w:lang w:val="th-TH"/>
          </w:rPr>
          <w:t>30</w:t>
        </w:r>
        <w:r>
          <w:rPr>
            <w:szCs w:val="22"/>
            <w:rFonts w:cs="Cordia New" w:ascii="Cordia New" w:hAnsi="Cordia New"/>
            <w:lang w:val="th-TH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5pt;height:10.0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0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7c3661"/>
    <w:pPr>
      <w:keepNext w:val="true"/>
      <w:ind w:left="1683" w:hanging="1683"/>
      <w:jc w:val="center"/>
      <w:outlineLvl w:val="0"/>
    </w:pPr>
    <w:rPr>
      <w:rFonts w:ascii="Angsana New" w:hAnsi="Angsana New"/>
      <w:b/>
      <w:bCs/>
      <w:color w:val="0000FF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c2eec"/>
    <w:rPr>
      <w:rFonts w:ascii="Times New Roman" w:hAnsi="Times New Roman" w:eastAsia="MS Mincho" w:cs="Angsana New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2eec"/>
    <w:rPr>
      <w:rFonts w:ascii="Times New Roman" w:hAnsi="Times New Roman" w:eastAsia="MS Mincho" w:cs="Angsana New"/>
      <w:sz w:val="24"/>
    </w:rPr>
  </w:style>
  <w:style w:type="character" w:styleId="Heading1Char" w:customStyle="1">
    <w:name w:val="Heading 1 Char"/>
    <w:basedOn w:val="DefaultParagraphFont"/>
    <w:link w:val="Heading1"/>
    <w:qFormat/>
    <w:rsid w:val="007c3661"/>
    <w:rPr>
      <w:rFonts w:ascii="Angsana New" w:hAnsi="Angsana New" w:eastAsia="MS Mincho" w:cs="Angsana New"/>
      <w:b/>
      <w:bCs/>
      <w:color w:val="0000FF"/>
      <w:sz w:val="40"/>
      <w:szCs w:val="4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3661"/>
    <w:rPr>
      <w:rFonts w:ascii="Tahoma" w:hAnsi="Tahoma" w:eastAsia="MS Mincho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2e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c2e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3661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41382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45742"/>
    <w:pPr>
      <w:spacing w:beforeAutospacing="1" w:afterAutospacing="1"/>
    </w:pPr>
    <w:rPr>
      <w:rFonts w:ascii="Angsana New" w:hAnsi="Angsana New"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2109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7.jpeg"/><Relationship Id="rId18" Type="http://schemas.openxmlformats.org/officeDocument/2006/relationships/image" Target="media/image15.pn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wmf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 bwMode="auto">
        <a:noFill/>
        <a:ln w="9525">
          <a:solidFill>
            <a:srgbClr val="000000"/>
          </a:solidFill>
          <a:miter lim="800000"/>
          <a:headEnd/>
          <a:tailEnd/>
        </a:ln>
      </a:spPr>
      <a:bodyPr rot="0" vert="horz" wrap="square" lIns="91440" tIns="45720" rIns="91440" bIns="45720" anchor="t" anchorCtr="0" upright="1">
        <a:noAutofit/>
      </a:bodyPr>
      <a:lstStyle/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F5AA3BCF-6B3B-4A75-8DE8-1332BCC56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4</Pages>
  <Words>3281</Words>
  <Characters>18703</Characters>
  <CharactersWithSpaces>2194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9:00Z</dcterms:created>
  <dc:creator>MaTTail</dc:creator>
  <dc:description/>
  <dc:language>en-US</dc:language>
  <cp:lastModifiedBy>patjira glaewtanong</cp:lastModifiedBy>
  <dcterms:modified xsi:type="dcterms:W3CDTF">2015-02-12T09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