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wmf" ContentType="image/x-wmf"/>
  <Override PartName="/word/media/image8.png" ContentType="image/png"/>
  <Override PartName="/word/media/image14.jpeg" ContentType="image/jpeg"/>
  <Override PartName="/word/media/image18.wmf" ContentType="image/x-wmf"/>
  <Override PartName="/word/media/image1.png" ContentType="image/png"/>
  <Override PartName="/word/media/image17.png" ContentType="image/png"/>
  <Override PartName="/word/media/image2.png" ContentType="image/png"/>
  <Override PartName="/word/media/image4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และกายผสาน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เคลื่อนไหวร่างกายดีมีประโยชน์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นเกมให้สน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ุขเมื่อเล่นกีฬ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8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ันทนาการเพื่อ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>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39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-300990</wp:posOffset>
                </wp:positionV>
                <wp:extent cx="33350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657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62.6pt;height:28.8pt;mso-wrap-distance-left:9.05pt;mso-wrap-distance-right:9.05pt;mso-wrap-distance-top:0pt;mso-wrap-distance-bottom:0pt;margin-top:-23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 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ิตและกายผสาน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 ๑  เรื่องการเคลื่อนไหวร่างกายดีมีประโยชน์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right="-472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137795</wp:posOffset>
                </wp:positionV>
                <wp:extent cx="6028055" cy="313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1381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คลื่อนไหว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่นเก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ฬาไท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ีฬา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ักษะในการการเคลื่อนไหว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างกา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่นเกมและกีฬา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ารพสิทธิ กฎ กติกา มีน้ำใจนักกีฬา มีจิตวิญญาณในการแข่งขัน และชื่นชม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ทักษะการเคลื่อนไหวร่วมกับผู้อื่นในลักษณะแบบผลัดและแบบผสมผสานได้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ลำดับทั้งแบบอยู่กับที่ เคลื่อนที่ และใช้อุปกรณ์ประกอบ  และการเคลื่อนไห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อบเพ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แนกหลักการเคลื่อนไหวในเรื่องการรับแรง  การใช้แรง  และความสมดุลใ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ไหวร่างกายในการเล่นเกม  เล่นกีฬา  และนำผลมาปรับปรุง  เพิ่มพูนวิธี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ตนและ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74.65pt;height:247.1pt;mso-wrap-distance-left:9.05pt;mso-wrap-distance-right:9.05pt;mso-wrap-distance-top:0pt;mso-wrap-distance-bottom:0pt;margin-top:10.8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คลื่อนไหว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่นเก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ีฬาไท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ีฬาสาก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ทักษะในการการเคลื่อนไหว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างกา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่นเกมและกีฬา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ารพสิทธิ กฎ กติกา มีน้ำใจนักกีฬา มีจิตวิญญาณในการแข่งขัน และชื่นชม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นทรียภาพของการกีฬ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ทักษะการเคลื่อนไหวร่วมกับผู้อื่นในลักษณะแบบผลัดและแบบผสมผสานได้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ลำดับทั้งแบบอยู่กับที่ เคลื่อนที่ และใช้อุปกรณ์ประกอบ  และการเคลื่อนไห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อบเพ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แนกหลักการเคลื่อนไหวในเรื่องการรับแรง  การใช้แรง  และความสมดุลใ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ลื่อนไหวร่างกายในการเล่นเกม  เล่นกีฬา  และนำผลมาปรับปรุง  เพิ่มพูนวิธี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ตนและ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shd w:fill="FDE9D9" w:val="clear"/>
        </w:rPr>
      </w:pPr>
      <w:r>
        <w:rPr>
          <w:rFonts w:cs="Browallia New" w:ascii="Browallia New" w:hAnsi="Browallia New"/>
          <w:b/>
          <w:bCs/>
          <w:sz w:val="32"/>
          <w:szCs w:val="32"/>
          <w:shd w:fill="FDE9D9" w:val="clear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shd w:fill="E5DFEC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E5DFEC" w:val="clear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shd w:fill="E5DFEC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E5DFEC" w:val="clear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จุดประสงค์การเรียนรู้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ทักษะการเคลื่อนไหวร่วมกับผู้อื่นในลักษณะการเคลื่อนไหวประกอบเพล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การเคลื่อนไหวให้เข้ากับจังหวะเพลง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10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ประโยชน์จากการเล่นหรือฝึกกิจกรรม</w:t>
      </w:r>
      <w:r>
        <w:rPr>
          <w:rFonts w:ascii="Angsana New" w:hAnsi="Angsana New"/>
          <w:sz w:val="32"/>
          <w:sz w:val="32"/>
          <w:szCs w:val="32"/>
          <w:lang w:eastAsia="ja-JP"/>
        </w:rPr>
        <w:t>จังหวะ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ท่าพื้นฐานของกิจกรรม</w:t>
      </w:r>
      <w:r>
        <w:rPr>
          <w:rFonts w:ascii="Angsana New" w:hAnsi="Angsana New"/>
          <w:sz w:val="32"/>
          <w:sz w:val="32"/>
          <w:szCs w:val="32"/>
          <w:lang w:eastAsia="ja-JP"/>
        </w:rPr>
        <w:t>จังหวะ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ประกอบด้วย การ</w:t>
      </w:r>
      <w:r>
        <w:rPr>
          <w:rFonts w:ascii="Angsana New" w:hAnsi="Angsana New"/>
          <w:sz w:val="32"/>
          <w:sz w:val="32"/>
          <w:szCs w:val="32"/>
          <w:lang w:eastAsia="ja-JP"/>
        </w:rPr>
        <w:t>เดิน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การวิ่ง การ</w:t>
      </w:r>
      <w:r>
        <w:rPr>
          <w:rFonts w:ascii="Angsana New" w:hAnsi="Angsana New"/>
          <w:sz w:val="32"/>
          <w:sz w:val="32"/>
          <w:szCs w:val="32"/>
          <w:lang w:eastAsia="ja-JP"/>
        </w:rPr>
        <w:t>กระโดด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การกระโจน                  การ</w:t>
      </w:r>
      <w:r>
        <w:rPr>
          <w:rFonts w:ascii="Angsana New" w:hAnsi="Angsana New"/>
          <w:sz w:val="32"/>
          <w:sz w:val="32"/>
          <w:szCs w:val="32"/>
          <w:lang w:eastAsia="ja-JP"/>
        </w:rPr>
        <w:t>ลื่นไถล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การควบม้า การก้าวชิดก้า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C00000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การเคลื่อนไหว</w:t>
      </w:r>
      <w:r>
        <w:rPr>
          <w:rFonts w:ascii="Angsana New" w:hAnsi="Angsana New"/>
          <w:sz w:val="32"/>
          <w:sz w:val="32"/>
          <w:szCs w:val="32"/>
          <w:lang w:eastAsia="ja-JP"/>
        </w:rPr>
        <w:t>ให้เข้าจังหวะ ประกอบด้วย การเดินตบมือ การกระโดดตบมือ การก้าวชิดก้าวแล้วตบมือ ฯลฯ</w:t>
      </w:r>
      <w:r>
        <w:rPr>
          <w:rFonts w:cs="Angsana New" w:ascii="Angsana New" w:hAnsi="Angsana New"/>
          <w:color w:val="C00000"/>
          <w:sz w:val="32"/>
          <w:szCs w:val="32"/>
          <w:lang w:eastAsia="ja-JP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ชั้นประถมศึกษาปีที่ ๖ บทที่ ๓ หน้า ๖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left="176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u w:val="single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๑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ำรวจจำนวนนักเรียนแบ่งนักเรียนออกเป็น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ถวตอน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๔ แถว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1384300" cy="2016125"/>
                      <wp:effectExtent l="0" t="0" r="63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109pt;height:158.7pt" coordorigin="233,28" coordsize="2180,3174">
                      <v:oval id="shape_0" ID="Oval 8" fillcolor="#9cc746" stroked="f" o:allowincell="t" style="position:absolute;left:2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8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4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0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2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8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4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0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8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4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0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8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4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0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8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4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0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3" fillcolor="#ce3b37" stroked="f" o:allowincell="t" style="position:absolute;left:1148;top:28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val="en-US" w:eastAsia="en-US"/>
              </w:rPr>
            </w:pPr>
            <w:r>
              <w:rPr>
                <w:rFonts w:cs="Angsana New" w:ascii="Angsana New" w:hAnsi="Angsana New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1750</wp:posOffset>
                      </wp:positionV>
                      <wp:extent cx="163195" cy="163195"/>
                      <wp:effectExtent l="635" t="635" r="0" b="22860"/>
                      <wp:wrapNone/>
                      <wp:docPr id="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4.15pt;margin-top:2.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726440" cy="1106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5.2pt;mso-position-vertical-relative:text;margin-left:1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val="en-US" w:eastAsia="en-US"/>
              </w:rPr>
            </w:pPr>
            <w:r>
              <w:rPr>
                <w:rFonts w:cs="Angsana New" w:ascii="Angsana New" w:hAnsi="Angsana New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0010</wp:posOffset>
                      </wp:positionV>
                      <wp:extent cx="163195" cy="163195"/>
                      <wp:effectExtent l="635" t="635" r="0" b="22860"/>
                      <wp:wrapNone/>
                      <wp:docPr id="6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4.55pt;margin-top:6.3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๒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ตรวจสอบรายชื่อนักเรียน สุขภาพนักเรียนและการแต่งกา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สังเกตดูความพร้อมของนักเรียนระเบียบวินัย การจัดแถว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              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รูสอบถามนักเรียนว่ามีใครเจ็บป่วยหรือไม่ 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u w:val="single"/>
                <w:lang w:eastAsia="ja-JP"/>
              </w:rPr>
              <w:t>บริหารร่างกาย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ให้นักเรียนยืนห่างกันสองช่วงแข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34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๑ ทำท่าเหยียดยืดกล้ามเนื้อ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ข้อต่อส่วนต่างๆ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ของร่างกายตั้งแต่ศีรษะถึงเท้า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ครูสามารถเปลี่ยนท่าบริหารร่างกายได้ หรือให้นักเรียนเป็นผู้นำบริหารร่างกายสัปดาห์ละ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คน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ท่าที่ ๑ วิ่งเหยาะๆ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0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วินาที 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วามแข็งแรงและความอดทนของระบบไหลเวียนโลหิต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ท่าที่ ๒ กระโดดปรบมือเหนือศีรษะ 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ร้างความแข็งแรง ความอดทน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ท่าที่ ๓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ก้ม – เงยศีรษะ 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ริหารคอ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ท่าที่ ๔ หมุนแขนไปด้านหน้า  และหลังเป็นวงกลม   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ริหารข้อต่อและหัวไหล่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ท่าที่ ๕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ดึงเข่าทีละข้างเข้าชิดอก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บริหารข้อเข่า และขา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31"/>
                <w:szCs w:val="31"/>
              </w:rPr>
            </w:pP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 xml:space="preserve">ครูอธิบายและสาธิตท่าการเคลื่อนไหวพื้นฐานดังนี้ 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>(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ศึกษาได้จากหนังสือเรียน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 xml:space="preserve">ฯ 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หน้า ๖๗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>-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๖๙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>)</w:t>
            </w:r>
          </w:p>
          <w:p>
            <w:pPr>
              <w:pStyle w:val="NoSpacing"/>
              <w:ind w:right="-108" w:firstLine="460"/>
              <w:rPr/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๑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าร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ดิน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(walk) </w:t>
            </w:r>
          </w:p>
          <w:p>
            <w:pPr>
              <w:pStyle w:val="NoSpacing"/>
              <w:ind w:right="-108" w:firstLine="460"/>
              <w:rPr/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๒ การวิ่ง </w:t>
            </w:r>
            <w:r>
              <w:rPr>
                <w:rFonts w:cs="Angsana New" w:ascii="Angsana New" w:hAnsi="Angsana New"/>
                <w:sz w:val="31"/>
                <w:szCs w:val="31"/>
              </w:rPr>
              <w:t>(Running)</w:t>
            </w:r>
          </w:p>
          <w:p>
            <w:pPr>
              <w:pStyle w:val="NoSpacing"/>
              <w:ind w:right="-108" w:firstLine="460"/>
              <w:rPr/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๓ การกระโดด </w:t>
            </w:r>
            <w:r>
              <w:rPr>
                <w:rFonts w:cs="Angsana New" w:ascii="Angsana New" w:hAnsi="Angsana New"/>
                <w:sz w:val="31"/>
                <w:szCs w:val="31"/>
              </w:rPr>
              <w:t>(Jumping)</w:t>
            </w:r>
          </w:p>
          <w:p>
            <w:pPr>
              <w:pStyle w:val="NoSpacing"/>
              <w:ind w:right="-108" w:firstLine="46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๔ การกระโดด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(Hopping)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ือ การกระโดดเท้าเดียวขึ้นจากพื้น แล้วลงด้วยเท้าใดเท้าหนึ่งเพียงข้างเดียว เท้าที่ตกลงสู่พื้นนั้นจะต้องเข้ากับจังหวะดนตรีด้วย</w:t>
            </w:r>
          </w:p>
          <w:p>
            <w:pPr>
              <w:pStyle w:val="NoSpacing"/>
              <w:ind w:right="-108" w:firstLine="46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๕ การกระโจน </w:t>
            </w:r>
            <w:r>
              <w:rPr>
                <w:rFonts w:cs="Angsana New" w:ascii="Angsana New" w:hAnsi="Angsana New"/>
                <w:sz w:val="31"/>
                <w:szCs w:val="31"/>
              </w:rPr>
              <w:t>(Leaping)</w:t>
            </w:r>
          </w:p>
          <w:p>
            <w:pPr>
              <w:pStyle w:val="NoSpacing"/>
              <w:ind w:right="-108" w:firstLine="46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๖ การลื่นไถล </w:t>
            </w:r>
            <w:r>
              <w:rPr>
                <w:rFonts w:cs="Angsana New" w:ascii="Angsana New" w:hAnsi="Angsana New"/>
                <w:sz w:val="31"/>
                <w:szCs w:val="31"/>
              </w:rPr>
              <w:t>(Sliding)</w:t>
            </w:r>
          </w:p>
          <w:p>
            <w:pPr>
              <w:pStyle w:val="NoSpacing"/>
              <w:ind w:right="-108" w:firstLine="460"/>
              <w:rPr/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๗ การควบม้า </w:t>
            </w:r>
            <w:r>
              <w:rPr>
                <w:rFonts w:cs="Angsana New" w:ascii="Angsana New" w:hAnsi="Angsana New"/>
                <w:sz w:val="31"/>
                <w:szCs w:val="31"/>
              </w:rPr>
              <w:t>(Galloping)</w:t>
            </w:r>
          </w:p>
          <w:p>
            <w:pPr>
              <w:pStyle w:val="NoSpacing"/>
              <w:ind w:right="-108" w:firstLine="460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๘ การก้าวชิดก้าว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(Two- Step)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ครูอธิบายและสาธิตการเคลื่อนไหวร่างกายให้เข้ากับจังหวะมือ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จากหนังสือหน้า ๗๐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๗๔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460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๑ เดินตบมือ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460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 กระโดดตบมือ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460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๓ ก้าวเท้าชิดแล้วตบมือ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460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๔ ลื่นไถลแล้วตบม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4475</wp:posOffset>
                      </wp:positionV>
                      <wp:extent cx="62680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9.25pt;width:49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ขั้นฝึกหัด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๒๐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318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ให้นักเรียนจัดแถวเป็นวงกลมวงเดียวหันหน้าตามเข็มนาฬิกา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1906270" cy="1596390"/>
                      <wp:effectExtent l="0" t="0" r="1270" b="23495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200" cy="1596240"/>
                                <a:chOff x="0" y="0"/>
                                <a:chExt cx="1906200" cy="159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74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123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7772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600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29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424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15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3676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3392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68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65520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2787a0"/>
                                    </a:gs>
                                    <a:gs pos="100000">
                                      <a:srgbClr val="34b3d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2pt;margin-top:1.9pt;width:150.1pt;height:125.7pt" coordorigin="64,38" coordsize="3002,2514">
                      <v:oval id="shape_0" ID="Oval 46" fillcolor="#ff8f26" stroked="f" o:allowincell="t" style="position:absolute;left:64;top:1160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7" fillcolor="#ff8f26" stroked="f" o:allowincell="t" style="position:absolute;left:665;top:204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8" fillcolor="#ff8f26" stroked="f" o:allowincell="t" style="position:absolute;left:2457;top:18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49" fillcolor="#ff8f26" stroked="f" o:allowincell="t" style="position:absolute;left:2706;top:126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0" fillcolor="#ff8f26" stroked="f" o:allowincell="t" style="position:absolute;left:200;top:605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1" fillcolor="#ff8f26" stroked="f" o:allowincell="t" style="position:absolute;left:66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2" fillcolor="#ff8f26" stroked="f" o:allowincell="t" style="position:absolute;left:2275;top:24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3" fillcolor="#ff8f26" stroked="f" o:allowincell="t" style="position:absolute;left:2638;top:70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4" fillcolor="#ff8f26" stroked="f" o:allowincell="t" style="position:absolute;left:200;top:163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59" fillcolor="#ff8f26" stroked="f" o:allowincell="t" style="position:absolute;left:1254;top:2192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0" fillcolor="#ff8f26" stroked="f" o:allowincell="t" style="position:absolute;left:1912;top:2147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1" fillcolor="#ff8f26" stroked="f" o:allowincell="t" style="position:absolute;left:1708;top:49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65" fillcolor="#ff8f26" stroked="f" o:allowincell="t" style="position:absolute;left:1198;top:38;width:359;height:359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66" fillcolor="#34b3d6" stroked="f" o:allowincell="t" style="position:absolute;left:1413;top:1070;width:359;height:359;mso-wrap-style:none;v-text-anchor:middle" type="_x0000_t5">
                        <v:fill o:detectmouseclick="t" color2="#2787a0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15900</wp:posOffset>
                      </wp:positionV>
                      <wp:extent cx="977900" cy="734060"/>
                      <wp:effectExtent l="0" t="0" r="0" b="454660"/>
                      <wp:wrapNone/>
                      <wp:docPr id="9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734040"/>
                                <a:chOff x="0" y="0"/>
                                <a:chExt cx="97776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67760" cy="6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2787a0"/>
                                      </a:gs>
                                      <a:gs pos="100000">
                                        <a:srgbClr val="34b3d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167760" cy="1828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b6c1d"/>
                                      </a:gs>
                                      <a:gs pos="100000">
                                        <a:srgbClr val="ff8f26"/>
                                      </a:gs>
                                    </a:gsLst>
                                    <a:lin ang="16200000"/>
                                  </a:gradFill>
                                  <a:ln w="0">
                                    <a:noFill/>
                                  </a:ln>
                                  <a:effectLst>
                                    <a:outerShdw dist="23040" dir="5400000" blurRad="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72648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Browallia New" w:hAnsi="Browallia New" w:eastAsia="MS Mincho;ＭＳ 明朝" w:cs="Browallia New"/>
                                        <w:color w:val="auto"/>
                                        <w:lang w:val="en-US" w:bidi="th-TH"/>
                                      </w:rPr>
                                      <w:t>= คร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Browallia New" w:hAnsi="Browallia New" w:eastAsia="MS Mincho;ＭＳ 明朝" w:cs="Browalli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eastAsia="MS Mincho;ＭＳ 明朝" w:ascii="Times New Roman" w:hAnsi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นักเรีย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153.3pt;margin-top:17pt;width:77pt;height:57.8pt" coordorigin="3066,340" coordsize="1540,1156">
                      <v:group id="shape_0" alt="Group 73" style="position:absolute;left:3066;top:424;width:264;height:1010">
                        <v:shape id="shape_0" ID="AutoShape 74" fillcolor="#34b3d6" stroked="f" o:allowincell="t" style="position:absolute;left:3066;top:424;width:263;height:287;mso-wrap-style:none;v-text-anchor:middle" type="_x0000_t5">
                          <v:fill o:detectmouseclick="t" color2="#2787a0"/>
                          <v:stroke color="#3465a4" joinstyle="round" endcap="flat"/>
                          <v:shadow on="t" obscured="f" color="black"/>
                          <w10:wrap type="none"/>
                        </v:shape>
                        <v:oval id="shape_0" ID="Oval 75" fillcolor="#ff8f26" stroked="f" o:allowincell="t" style="position:absolute;left:3066;top:1146;width:263;height:287;mso-wrap-style:none;v-text-anchor:middle">
                          <v:fill o:detectmouseclick="t" color2="#cb6c1d"/>
                          <v:stroke color="#3465a4" joinstyle="round" endcap="flat"/>
                          <v:shadow on="t" obscured="f" color="black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62;top:340;width:1143;height:1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>= คร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S Mincho;ＭＳ 明朝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นักเรีย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ปฏิบัติตามครูด้วยท่าการเคลื่อนไหวเบื้องต้นรอบละ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step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แต่ละจังหวะ แล้วทำซ้ำ โดยครูให้สัญญาณประกอบด้วยเครื่องประกอบจังหวะ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แทมมารีน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ครูให้นักเรียนฝึกปฏิบัติเอ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ให้นักเรียนจัดแถวเป็นวงกลมหันหน้าตามเข็มนาฬิกาแล้วฝึกปฏิบัติเป็นกลุ่ม กลุ่มละ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คน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ละสาธิต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               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เครื่องประกอบจังหวะ เช่น แทมมารีน กลอง เป็นต้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รูปภาพการเคลื่อนไหวประกอบจังหวะขั้นพื้นฐาน เช่น การเดิน การกระโดด การก้าวชิดก้าว 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หนังสือเรียน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ฯ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หน้า ๖๗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>-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Angsana New" w:hAnsi="Angsana New"/>
                <w:color w:val="000000"/>
                <w:sz w:val="31"/>
                <w:sz w:val="31"/>
                <w:szCs w:val="31"/>
              </w:rPr>
              <w:t>๗๔</w:t>
            </w:r>
            <w:r>
              <w:rPr>
                <w:rFonts w:cs="Angsana New" w:ascii="Angsana New" w:hAnsi="Angsana New"/>
                <w:color w:val="000000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สังเกตความถูกต้องของการปฏิบัติ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1"/>
              </w:rPr>
            </w:pPr>
            <w:r>
              <w:rPr>
                <w:rFonts w:cs="Angsana New" w:ascii="Angsana New" w:hAnsi="Angsana New"/>
                <w:sz w:val="28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</w:rPr>
              <w:t>ทุกคนว่าทำได้ถูกต้อ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31"/>
                <w:szCs w:val="31"/>
              </w:rPr>
              <w:t>%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ของนักเรียนทั้งหมด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 xml:space="preserve">ขั้นใช้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ครูให้นักเรียนฟังเพลง ปรบมือให้เข้ากับจังหวะเพลง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Too Much So Much Very Much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ของ เบิร์ด ธงไชย แมคอินไตย์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ผู้สอนอาจเปลี่ยนแปลงเพลงได้ตามความเหมาะสมหรือสถานการณ์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)</w:t>
            </w:r>
          </w:p>
          <w:p>
            <w:pPr>
              <w:pStyle w:val="Normal"/>
              <w:ind w:right="-108" w:firstLine="176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.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ให้นักเรียนเข้าแถวตอน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4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แถว ระยะห่าง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2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ช่วงแขน ฝึกปฏิบัติให้เข้ากับจังหวะเพลงเมื่อนักเรียนทำได้คล่องแล้วให้ฝึกเป็นกลุ่ม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วงกลมหันหน้าตามเข็มนาฬิกา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b/>
                <w:b/>
                <w:bCs/>
                <w:sz w:val="31"/>
                <w:szCs w:val="31"/>
                <w:lang w:eastAsia="ja-JP"/>
              </w:rPr>
            </w:pP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ให้นักเรียนทั้งหมดเข้าแถววงกลมวงเดียว และ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         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หันหน้าตามเข็มนาฬิกา ฝึกเต้นเพลง 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Too Much So Much Very Much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 xml:space="preserve">ครูเปิดเพลงและสังเกตการเต้นของนักเรียนว่าถูกต้องหรือไม่ พร้อมให้คำแนะน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นักเรียนลงมือปฏิบัต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ธิบายและ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สาธ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3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ครื่องเล่นเพลง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แผ่น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CD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 xml:space="preserve">เพลง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-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ทมมารี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  <w:lang w:eastAsia="ja-JP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การปฏิบัติของนักเรียนว่าทำได้ถูกต้องประมาณ ๖๐</w:t>
            </w:r>
            <w:r>
              <w:rPr>
                <w:rFonts w:cs="Angsana New" w:ascii="Angsana New" w:hAnsi="Angsana New"/>
                <w:sz w:val="31"/>
                <w:szCs w:val="31"/>
              </w:rPr>
              <w:t>%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ประเมิน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</w:tr>
      <w:tr>
        <w:trPr>
          <w:trHeight w:val="7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val="en-US" w:eastAsia="ja-JP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color w:val="C00000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รุปถึงผลการเรียนในวันนี้ ชี้แจงท่าเต้นที่นักเรียนทำผิดและข้อแก้ไข ให้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บงาน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และ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่งในชั่วโมงหน้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ดแทรกคุณธรรมจริยธรรม เรื่องความกตัญญู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ัดหมายการเรียนพลศึกษาชั่วโมงต่อไ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เน้นในสุขปฏิบัติให้นักเรียนทำความสะอาดด้วยการล้างมือ ล้างหน้าก่อนเข้าเรียนชั่วโมงต่อไป และระเบียบวินัยในการเดินแถวเข้าชั้นเรีย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การบ้า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1683" w:hanging="19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ฝึกการเต้นรำพื้นเมือง เช่น เพลงบันนี่ฮอบของประเทศสหรัฐอเมริกา หรือหาเพลงที่ได้รับความนิยมใหม่ ๆ คิดท่าทางประกอบ อาจเป็นท่ากายบริหารหรือท่าแม่ไม้มวยไทยโดยนำท่าการเคลื่อนไหวพื้นฐานที่เรียนมาประกอบการเต้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ึกษาการเต้นบันนี่ฮอบได้จากหนังสือเรียน “รักสุขภาพ” หน้าที่ ๗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E5DFEC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E5DFEC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ควรอธิบาย สาธิต และให้นักเรียนลองปฏิบัติทีละทักษะ</w:t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683" w:hanging="1683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-314325</wp:posOffset>
                </wp:positionV>
                <wp:extent cx="1544320" cy="571500"/>
                <wp:effectExtent l="19050" t="19050" r="32385" b="236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68.3pt;margin-top:-24.7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เคลื่อนไหว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บอกการเคลื่อนไหวพื้นฐานได้อย่างถูกต้อง</w:t>
      </w:r>
    </w:p>
    <w:p>
      <w:pPr>
        <w:pStyle w:val="Normal"/>
        <w:ind w:left="993" w:right="-187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 </w:t>
      </w:r>
      <w:r>
        <w:rPr>
          <w:rFonts w:ascii="Angsana New" w:hAnsi="Angsana New"/>
          <w:sz w:val="32"/>
          <w:sz w:val="32"/>
          <w:szCs w:val="32"/>
        </w:rPr>
        <w:t>จากภาพให้นักเรียนบอกชื่อท่าทางและวิธีการปฏิบัติท่าพื้นฐานกิจกรรมเข้าจังหวะ ในแต่ละท่าทางการเคลื่อนไหว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4790</wp:posOffset>
            </wp:positionH>
            <wp:positionV relativeFrom="paragraph">
              <wp:posOffset>47625</wp:posOffset>
            </wp:positionV>
            <wp:extent cx="863600" cy="11055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60325</wp:posOffset>
                </wp:positionV>
                <wp:extent cx="4107180" cy="11410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1141200"/>
                          <a:chOff x="0" y="0"/>
                          <a:chExt cx="4107240" cy="114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072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272880"/>
                            <a:ext cx="387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631080"/>
                            <a:ext cx="38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810720"/>
                            <a:ext cx="387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448200"/>
                            <a:ext cx="38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" y="986040"/>
                            <a:ext cx="387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4.75pt;width:323.4pt;height:89.85pt" coordorigin="2550,95" coordsize="6468,1797">
                <v:shape id="shape_0" fillcolor="white" stroked="t" o:allowincell="f" style="position:absolute;left:2550;top:95;width:6467;height:17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2721;top:525;width:610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089;width:610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372;width:610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801;width:610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21;top:1648;width:610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ascii="Angsana New" w:hAnsi="Angsana New"/>
          <w:b/>
          <w:b/>
          <w:bCs/>
          <w:sz w:val="28"/>
          <w:sz w:val="28"/>
          <w:lang w:eastAsia="ja-JP"/>
        </w:rPr>
        <w:t>๑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790</wp:posOffset>
            </wp:positionH>
            <wp:positionV relativeFrom="paragraph">
              <wp:posOffset>156210</wp:posOffset>
            </wp:positionV>
            <wp:extent cx="823595" cy="11055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90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6390</wp:posOffset>
            </wp:positionH>
            <wp:positionV relativeFrom="paragraph">
              <wp:posOffset>138430</wp:posOffset>
            </wp:positionV>
            <wp:extent cx="4133215" cy="11715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3835</wp:posOffset>
            </wp:positionH>
            <wp:positionV relativeFrom="paragraph">
              <wp:posOffset>57785</wp:posOffset>
            </wp:positionV>
            <wp:extent cx="848995" cy="11055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73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9250</wp:posOffset>
            </wp:positionH>
            <wp:positionV relativeFrom="paragraph">
              <wp:posOffset>28575</wp:posOffset>
            </wp:positionV>
            <wp:extent cx="4133215" cy="11715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790</wp:posOffset>
            </wp:positionH>
            <wp:positionV relativeFrom="paragraph">
              <wp:posOffset>171450</wp:posOffset>
            </wp:positionV>
            <wp:extent cx="1073150" cy="11055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22" t="0" r="118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19250</wp:posOffset>
            </wp:positionH>
            <wp:positionV relativeFrom="paragraph">
              <wp:posOffset>184150</wp:posOffset>
            </wp:positionV>
            <wp:extent cx="4133215" cy="11715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226695</wp:posOffset>
                </wp:positionV>
                <wp:extent cx="5614035" cy="1891030"/>
                <wp:effectExtent l="0" t="0" r="0" b="15170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891080"/>
                          <a:chOff x="0" y="0"/>
                          <a:chExt cx="5614200" cy="18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 xml:space="preserve">       ดีมาก                          ดี                        พอ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 xml:space="preserve">       ข้อเสนอแนะ---------------------------------------------------------------------------------------------------------------------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 xml:space="preserve">                       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MS Mincho;ＭＳ 明朝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S Mincho;ＭＳ 明朝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ลงชื่อ....................................ผู้ประเมิน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พ่อแม่/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716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602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334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7.85pt;width:442.05pt;height:148.9pt" coordorigin="109,357" coordsize="8841,2978">
                <v:shape id="shape_0" stroked="f" o:allowincell="f" style="position:absolute;left:109;top:357;width:8840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  <w:t xml:space="preserve">       ดีมาก                          ดี                        พอ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  <w:t xml:space="preserve">       ข้อเสนอแนะ---------------------------------------------------------------------------------------------------------------------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  <w:t xml:space="preserve">                       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MS Mincho;ＭＳ 明朝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MS Mincho;ＭＳ 明朝" w:ascii="Angsana New" w:hAnsi="Angsana New" w:cs="Angsana New"/>
                            <w:color w:val="auto"/>
                            <w:lang w:val="en-US" w:bidi="th-TH"/>
                          </w:rPr>
                          <w:t xml:space="preserve">ลงชื่อ....................................ผู้ประเมิน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พ่อแม่/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2;top:470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20;top:451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70;top:451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0;top:2814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0;top:2457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ผล</w:t>
      </w:r>
      <w:r>
        <w:rPr>
          <w:rFonts w:ascii="Angsana New" w:hAnsi="Angsana New"/>
          <w:b/>
          <w:b/>
          <w:bCs/>
          <w:sz w:val="28"/>
          <w:sz w:val="28"/>
        </w:rPr>
        <w:t>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64770</wp:posOffset>
                </wp:positionV>
                <wp:extent cx="1544320" cy="571500"/>
                <wp:effectExtent l="5080" t="5080" r="5715" b="213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59.55pt;margin-top:5.1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195" w:leader="none"/>
        </w:tabs>
        <w:spacing w:before="100" w:after="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Angsana New" w:hAnsi="Angsana New"/>
          <w:sz w:val="32"/>
          <w:sz w:val="32"/>
          <w:szCs w:val="32"/>
        </w:rPr>
        <w:t>ประโยชน์จากการฝึกปฏิบัติกิจกรรมเข้าจังหวะ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บอกประโยชน์ของการฝึกปฏิบัติกิจกรรมเข้าจังหวะได้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ชน์ของการฝึกปฏิบัติกิจกรรมเข้าจังหวะ</w:t>
      </w:r>
    </w:p>
    <w:p>
      <w:pPr>
        <w:pStyle w:val="Normal"/>
        <w:spacing w:before="100" w:after="10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5580380" cy="4231005"/>
                <wp:effectExtent l="16510" t="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4231080"/>
                          <a:chOff x="0" y="0"/>
                          <a:chExt cx="558036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899360" cy="14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960"/>
                            <a:ext cx="189936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0440"/>
                            <a:ext cx="1899360" cy="14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2653200"/>
                            <a:ext cx="1899360" cy="139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1534680"/>
                            <a:ext cx="1544400" cy="1607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ประโยชน์ของการฝึกปฏิบัติกิจกรรมเข้าจังหว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4840" y="-221760"/>
                            <a:ext cx="32040" cy="1342080"/>
                          </a:xfrm>
                          <a:prstGeom prst="curvedConnector5">
                            <a:avLst>
                              <a:gd name="adj1" fmla="val 23863"/>
                              <a:gd name="adj2" fmla="val 49986"/>
                              <a:gd name="adj3" fmla="val 238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4840" y="1118160"/>
                            <a:ext cx="32040" cy="1064520"/>
                          </a:xfrm>
                          <a:prstGeom prst="curvedConnector5">
                            <a:avLst>
                              <a:gd name="adj1" fmla="val 23863"/>
                              <a:gd name="adj2" fmla="val 50000"/>
                              <a:gd name="adj3" fmla="val 238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89840" y="-300240"/>
                            <a:ext cx="174240" cy="1417680"/>
                          </a:xfrm>
                          <a:prstGeom prst="curvedConnector5">
                            <a:avLst>
                              <a:gd name="adj1" fmla="val 45341"/>
                              <a:gd name="adj2" fmla="val 50012"/>
                              <a:gd name="adj3" fmla="val 453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90560" y="1118880"/>
                            <a:ext cx="103680" cy="1009080"/>
                          </a:xfrm>
                          <a:prstGeom prst="curvedConnector5">
                            <a:avLst>
                              <a:gd name="adj1" fmla="val 100000"/>
                              <a:gd name="adj2" fmla="val 100000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65pt;width:439.4pt;height:333.15pt" coordorigin="15,353" coordsize="8788,6663">
                <v:rect id="shape_0" stroked="f" o:allowincell="f" style="position:absolute;left:15;top:353;width:8787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;top:751;width:2990;height:23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oval>
                <v:oval id="shape_0" fillcolor="white" stroked="t" o:allowincell="f" style="position:absolute;left:15;top:4611;width:2990;height:2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oval>
                <v:oval id="shape_0" fillcolor="white" stroked="t" o:allowincell="f" style="position:absolute;left:5811;top:653;width:2990;height:2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oval>
                <v:oval id="shape_0" fillcolor="white" stroked="t" o:allowincell="f" style="position:absolute;left:5700;top:4531;width:2990;height:21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oval>
                <v:oval id="shape_0" fillcolor="#ccffff" stroked="t" o:allowincell="f" style="position:absolute;left:3081;top:2770;width:2431;height:2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>ประโยชน์ของการฝึกปฏิบัติกิจกรรมเข้าจังหว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30;top:4;width:49;height:2113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0;top:2114;width:49;height:1674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1;top:-119;width:272;height:2232;flip:x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2;top:2115;width:161;height:1587;flip:xy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28"/>
          <w:szCs w:val="32"/>
          <w:lang w:eastAsia="ja-JP"/>
        </w:rPr>
      </w:pPr>
      <w:r>
        <w:rPr>
          <w:rFonts w:cs="Angsana New" w:ascii="Angsana New" w:hAnsi="Angsana New"/>
          <w:sz w:val="28"/>
          <w:szCs w:val="32"/>
          <w:lang w:eastAsia="ja-JP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  <w:highlight w:val="yellow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4605</wp:posOffset>
                </wp:positionV>
                <wp:extent cx="1242060" cy="123571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9.15pt;height:98.65pt;mso-wrap-distance-left:9.05pt;mso-wrap-distance-right:9.05pt;mso-wrap-distance-top:0pt;mso-wrap-distance-bottom:0pt;margin-top:1.15pt;mso-position-vertical-relative:text;margin-left:-4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110</wp:posOffset>
                </wp:positionH>
                <wp:positionV relativeFrom="paragraph">
                  <wp:posOffset>14605</wp:posOffset>
                </wp:positionV>
                <wp:extent cx="2306320" cy="1235710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95pt;height:98.65pt;mso-wrap-distance-left:9.05pt;mso-wrap-distance-right:9.05pt;mso-wrap-distance-top:0pt;mso-wrap-distance-bottom:0pt;margin-top:1.15pt;mso-position-vertical-relative:text;margin-left:119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ind w:left="748" w:right="-45" w:hanging="0"/>
        <w:jc w:val="righ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170</wp:posOffset>
                </wp:positionH>
                <wp:positionV relativeFrom="paragraph">
                  <wp:posOffset>34925</wp:posOffset>
                </wp:positionV>
                <wp:extent cx="118110" cy="1149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1pt;margin-top:2.7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34925</wp:posOffset>
                </wp:positionV>
                <wp:extent cx="118110" cy="1149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7pt;margin-top:2.7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ลงชื่อผู้ประเมิน</w:t>
      </w:r>
      <w:r>
        <w:rPr>
          <w:rFonts w:cs="Angsana New" w:ascii="Angsana New" w:hAnsi="Angsana New"/>
          <w:sz w:val="28"/>
        </w:rPr>
        <w:t xml:space="preserve">......................................                    </w:t>
      </w:r>
      <w:r>
        <w:rPr>
          <w:rFonts w:ascii="Angsana New" w:hAnsi="Angsana New"/>
          <w:sz w:val="28"/>
          <w:sz w:val="28"/>
        </w:rPr>
        <w:t xml:space="preserve">ครู      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 พ่อแม่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-4445</wp:posOffset>
                </wp:positionV>
                <wp:extent cx="5838825" cy="695325"/>
                <wp:effectExtent l="5715" t="5715" r="5080" b="316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-11.85pt;margin-top:-0.35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/>
          <w:sz w:val="28"/>
          <w:sz w:val="28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กณฑ์ประเมินพฤติกร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๓ 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 w:val="28"/>
          <w:sz w:val="28"/>
        </w:rPr>
        <w:t>ดี</w:t>
      </w:r>
      <w:r>
        <w:rPr>
          <w:rFonts w:cs="Angsana New" w:ascii="Angsana New" w:hAnsi="Angsana New"/>
          <w:b/>
          <w:bCs/>
          <w:sz w:val="28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๒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 w:val="28"/>
          <w:sz w:val="28"/>
        </w:rPr>
        <w:t>พอใช้</w:t>
      </w:r>
      <w:r>
        <w:rPr>
          <w:rFonts w:cs="Angsana New" w:ascii="Angsana New" w:hAnsi="Angsana New"/>
          <w:b/>
          <w:bCs/>
          <w:sz w:val="28"/>
        </w:rPr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๑ </w:t>
      </w:r>
      <w:r>
        <w:rPr>
          <w:rFonts w:cs="Angsana New" w:ascii="Angsana New" w:hAnsi="Angsana New"/>
          <w:b/>
          <w:bCs/>
          <w:sz w:val="28"/>
        </w:rPr>
        <w:t xml:space="preserve">= </w:t>
      </w:r>
      <w:r>
        <w:rPr>
          <w:rFonts w:ascii="Angsana New" w:hAnsi="Angsana New"/>
          <w:b/>
          <w:b/>
          <w:bCs/>
          <w:sz w:val="28"/>
          <w:sz w:val="28"/>
        </w:rPr>
        <w:t>ปรับปรุง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"/>
        <w:gridCol w:w="426"/>
        <w:gridCol w:w="283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567"/>
        <w:gridCol w:w="21"/>
        <w:gridCol w:w="830"/>
      </w:tblGrid>
      <w:tr>
        <w:trPr>
          <w:trHeight w:val="23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highlight w:val="cyan"/>
          <w:u w:val="single"/>
        </w:rPr>
      </w:pPr>
      <w:r>
        <w:rPr>
          <w:rFonts w:cs="Angsana New" w:ascii="Angsana New" w:hAnsi="Angsana New"/>
          <w:b/>
          <w:bCs/>
          <w:sz w:val="28"/>
          <w:highlight w:val="cyan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แปลงคะแนน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หว่าง  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่ำกว่า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21590</wp:posOffset>
                </wp:positionV>
                <wp:extent cx="11874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28"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7030A0"/>
          <w:sz w:val="36"/>
          <w:szCs w:val="36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แบบประเมินคุณลักษณะอันพึงประสงค์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</w:rPr>
        <w:t>“คุณมีน้ำใจนักกีฬาเพียงใด”</w:t>
      </w:r>
    </w:p>
    <w:p>
      <w:pPr>
        <w:pStyle w:val="Normal"/>
        <w:jc w:val="center"/>
        <w:rPr>
          <w:rFonts w:ascii="Angsana New" w:hAnsi="Angsana New" w:cs="Angsana New"/>
          <w:color w:val="7030A0"/>
          <w:sz w:val="36"/>
          <w:szCs w:val="24"/>
        </w:rPr>
      </w:pPr>
      <w:r>
        <w:rPr>
          <w:rFonts w:cs="Angsana New" w:ascii="Angsana New" w:hAnsi="Angsana New"/>
          <w:color w:val="7030A0"/>
          <w:sz w:val="36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ห้องเรียน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.......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(</w:t>
            </w:r>
            <w:r>
              <w:rPr>
                <w:kern w:val="2"/>
                <w:position w:val="1"/>
              </w:rPr>
              <w:t>มาก</w:t>
            </w:r>
            <w:r>
              <w:rPr>
                <w:kern w:val="2"/>
                <w:position w:val="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(</w:t>
            </w:r>
            <w:r>
              <w:rPr>
                <w:kern w:val="2"/>
                <w:position w:val="1"/>
              </w:rPr>
              <w:t>ปานกลาง</w:t>
            </w:r>
            <w:r>
              <w:rPr>
                <w:kern w:val="2"/>
                <w:position w:val="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(</w:t>
            </w:r>
            <w:r>
              <w:rPr>
                <w:kern w:val="2"/>
                <w:position w:val="1"/>
              </w:rPr>
              <w:t>น้อย</w:t>
            </w:r>
            <w:r>
              <w:rPr>
                <w:kern w:val="2"/>
                <w:position w:val="1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๑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๒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๓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๔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๕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๖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๗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๘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๙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๑๐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๑๑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๑๒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๑๓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rFonts w:eastAsia="+mn-ea;Times New Roman"/>
                <w:kern w:val="2"/>
                <w:position w:val="1"/>
              </w:rPr>
            </w:pPr>
            <w:r>
              <w:rPr>
                <w:rFonts w:eastAsia="+mn-ea;Times New Roman"/>
                <w:kern w:val="2"/>
                <w:position w:val="1"/>
              </w:rPr>
              <w:t>๑๔</w:t>
            </w:r>
            <w:r>
              <w:rPr>
                <w:rFonts w:eastAsia="+mn-ea;Times New Roman"/>
                <w:kern w:val="2"/>
                <w:position w:val="1"/>
              </w:rPr>
              <w:t>.</w:t>
            </w:r>
            <w:r>
              <w:rPr>
                <w:rFonts w:eastAsia="+mn-ea;Times New Roman"/>
                <w:kern w:val="2"/>
                <w:position w:val="1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+mn-ea;Times New Roman"/>
                <w:kern w:val="2"/>
                <w:position w:val="1"/>
                <w:sz w:val="28"/>
                <w:sz w:val="28"/>
              </w:rPr>
              <w:t>๑๕</w:t>
            </w:r>
            <w:r>
              <w:rPr>
                <w:rFonts w:eastAsia="+mn-ea;Times New Roman" w:cs="Angsana New" w:ascii="Angsana New" w:hAnsi="Angsana New"/>
                <w:kern w:val="2"/>
                <w:position w:val="1"/>
                <w:sz w:val="28"/>
              </w:rPr>
              <w:t>.</w:t>
            </w:r>
            <w:r>
              <w:rPr>
                <w:rFonts w:ascii="Angsana New" w:hAnsi="Angsana New" w:eastAsia="+mn-ea;Times New Roman"/>
                <w:kern w:val="2"/>
                <w:position w:val="1"/>
                <w:sz w:val="28"/>
                <w:sz w:val="28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28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4275</wp:posOffset>
                </wp:positionH>
                <wp:positionV relativeFrom="paragraph">
                  <wp:posOffset>-300990</wp:posOffset>
                </wp:positionV>
                <wp:extent cx="333502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62.6pt;height:37.5pt;mso-wrap-distance-left:9.05pt;mso-wrap-distance-right:9.05pt;mso-wrap-distance-top:0pt;mso-wrap-distance-bottom:0pt;margin-top:-23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จิตและกายผสานสัมพันธ์      แผน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เล่นเกมให้สนุก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-6350</wp:posOffset>
                </wp:positionV>
                <wp:extent cx="5725795" cy="23488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3488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shd w:fill="DAEEF3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E5DFEC" w:val="clear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E5DFEC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E5DFEC" w:val="clear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E5DFEC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shd w:fill="E5DFEC" w:val="clear"/>
                              </w:rPr>
                              <w:t>การเคลื่อนไห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NoSpacing"/>
                              <w:shd w:fill="E5DFEC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การออกกำลังกาย การเล่นเกม  และการเล่นกีฬา ปฏิบัติเป็นประจำอย่าง</w:t>
                            </w:r>
                          </w:p>
                          <w:p>
                            <w:pPr>
                              <w:pStyle w:val="NoSpacing"/>
                              <w:shd w:fill="E5DFEC" w:val="clear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่ำเสมอ  มีวินัย เคารพสิทธิ  กฎ  กติกา มีน้ำใจนักกีฬา  มีจิตวิญญาณใ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hd w:fill="E5DFEC" w:val="clear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่งขัน  และชื่นชมในสุนทรียภาพของการกีฬา</w:t>
                            </w:r>
                          </w:p>
                          <w:p>
                            <w:pPr>
                              <w:pStyle w:val="NoSpacing"/>
                              <w:shd w:fill="E5DFEC" w:val="clear"/>
                              <w:ind w:left="1843" w:hanging="184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เกมที่ใช้ทักษะการวางแผน  และสามารถเพิ่มพูนทักษะการออกกำลังกายและเคลื่อนไหว อย่างเป็นระบบ</w:t>
                            </w:r>
                          </w:p>
                          <w:p>
                            <w:pPr>
                              <w:pStyle w:val="NoSpacing"/>
                              <w:shd w:fill="E5DFEC" w:val="clear"/>
                              <w:ind w:left="72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เกมและกีฬาด้วยความสามัคคีและมีน้ำใจนัก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50.85pt;height:184.95pt;mso-wrap-distance-left:9.05pt;mso-wrap-distance-right:9.05pt;mso-wrap-distance-top:0pt;mso-wrap-distance-bottom:0pt;margin-top:-0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  <w:shd w:fill="DAEEF3" w:val="clea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E5DFEC" w:val="clear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E5DFEC" w:val="clear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E5DFEC" w:val="clear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E5DFEC" w:val="clear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shd w:fill="E5DFEC" w:val="clear"/>
                        </w:rPr>
                        <w:t>การเคลื่อนไห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NoSpacing"/>
                        <w:shd w:fill="E5DFEC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การออกกำลังกาย การเล่นเกม  และการเล่นกีฬา ปฏิบัติเป็นประจำอย่าง</w:t>
                      </w:r>
                    </w:p>
                    <w:p>
                      <w:pPr>
                        <w:pStyle w:val="NoSpacing"/>
                        <w:shd w:fill="E5DFEC" w:val="clear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่ำเสมอ  มีวินัย เคารพสิทธิ  กฎ  กติกา มีน้ำใจนักกีฬา  มีจิตวิญญาณใ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hd w:fill="E5DFEC" w:val="clear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่งขัน  และชื่นชมในสุนทรียภาพของการกีฬา</w:t>
                      </w:r>
                    </w:p>
                    <w:p>
                      <w:pPr>
                        <w:pStyle w:val="NoSpacing"/>
                        <w:shd w:fill="E5DFEC" w:val="clear"/>
                        <w:ind w:left="1843" w:hanging="184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เกมที่ใช้ทักษะการวางแผน  และสามารถเพิ่มพูนทักษะการออกกำลังกายและเคลื่อนไหว อย่างเป็นระบบ</w:t>
                      </w:r>
                    </w:p>
                    <w:p>
                      <w:pPr>
                        <w:pStyle w:val="NoSpacing"/>
                        <w:shd w:fill="E5DFEC" w:val="clear"/>
                        <w:ind w:left="72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เกมและกีฬาด้วยความสามัคคีและมีน้ำใจนัก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จุดประสงค์การเรียนรู้</w:t>
      </w:r>
      <w:r>
        <w:rPr>
          <w:rFonts w:cs="Angsana New" w:ascii="Angsana New" w:hAnsi="Angsana New"/>
          <w:b/>
          <w:bCs/>
          <w:sz w:val="28"/>
          <w:szCs w:val="32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อธิบายประเภทและประโยชน์ของการเล่นเกมได้อย่างน้อย ๕๐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่นเกมเบ็ดเตล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่งหางงูและกระโดดข้ามเห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อย่างถูกต้อง</w:t>
      </w:r>
    </w:p>
    <w:p>
      <w:pPr>
        <w:pStyle w:val="NoSpacing"/>
        <w:numPr>
          <w:ilvl w:val="0"/>
          <w:numId w:val="5"/>
        </w:numPr>
        <w:shd w:fill="FFFFFF" w:val="clear"/>
        <w:ind w:left="1080" w:hanging="36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ที่ใช้ทักษะการวางแผนได้ ๖๐ </w:t>
      </w:r>
      <w:r>
        <w:rPr>
          <w:rFonts w:cs="Angsana New" w:ascii="Angsana New" w:hAnsi="Angsana New"/>
          <w:sz w:val="32"/>
          <w:szCs w:val="32"/>
          <w:shd w:fill="FFFFFF" w:val="clear"/>
        </w:rPr>
        <w:t>%</w:t>
      </w:r>
    </w:p>
    <w:p>
      <w:pPr>
        <w:pStyle w:val="NoSpacing"/>
        <w:numPr>
          <w:ilvl w:val="0"/>
          <w:numId w:val="5"/>
        </w:numPr>
        <w:shd w:fill="FFFFFF" w:val="clear"/>
        <w:ind w:left="1080" w:hanging="36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แสดงความมีน้ำใจนักกีฬาในการเล่นเกมทุกเกม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color w:val="C00000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 xml:space="preserve">เกมเบ็ดเตล็ด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๑ แย่งหางงู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๒ ลอดอุโมงค์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๓ เดินตามจุด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color w:val="C00000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>๔ กระโดดข้ามเ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color w:val="C00000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 xml:space="preserve">เกมนำ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๑ หนีบบอลเดิน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ฟุต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๒ คีบบอลกระโดด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ฟุต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๓ เตะบอลข้ามห้วย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ฟุต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๔ สามเสือลำเลียงบอล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ฟุต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๕ เลี้ยงบอลลอดถ้ำ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ฟุต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๖ กระโดดเท้าคู่ แตะบอลสูงสุด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วอลเลย์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๗ นอนหงายส่งลูก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วอลเลย์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๘ ตีบอลลงตาราง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วอลเลย์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๙ กรรไกรหนีบขา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เกมนำไปสู่กีฬาวอลเลย์บอล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๖ บทที่ ๓ 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น้า ๘๓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ja-JP"/>
        </w:rPr>
        <w:t>๙๕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right="-6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สำรวจจำนวนนักเรียน แบ่งนักเรียนออกเป็น                   แถวตอน ๔ แถว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1384300" cy="2016125"/>
                      <wp:effectExtent l="0" t="0" r="635" b="234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109pt;height:158.7pt" coordorigin="233,28" coordsize="2180,3174">
                      <v:oval id="shape_0" ID="Oval 8" fillcolor="#9cc746" stroked="f" o:allowincell="t" style="position:absolute;left:2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8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4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0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2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8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4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0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8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4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0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8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4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0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8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4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0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ce3b37" stroked="f" o:allowincell="t" style="position:absolute;left:1148;top:28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1750</wp:posOffset>
                      </wp:positionV>
                      <wp:extent cx="163195" cy="163195"/>
                      <wp:effectExtent l="635" t="635" r="0" b="22860"/>
                      <wp:wrapNone/>
                      <wp:docPr id="3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4.15pt;margin-top:2.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66040</wp:posOffset>
                      </wp:positionV>
                      <wp:extent cx="726440" cy="110617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5.2pt;mso-position-vertical-relative:text;margin-left:1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0010</wp:posOffset>
                      </wp:positionV>
                      <wp:extent cx="163195" cy="163195"/>
                      <wp:effectExtent l="635" t="635" r="0" b="22860"/>
                      <wp:wrapNone/>
                      <wp:docPr id="37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4.55pt;margin-top:6.3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รวจสอบรายชื่อนักเรียน สุขภาพนักเรียนและการแต่งกา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ูความพร้อมของนักเรียนระเบียบวินัย การจัดแถ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สอบถามนักเรียนว่ามีใครเจ็บป่วยหรือไม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โรคประจำตัวอะไรบ้า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บริหารร่างก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ยืนห่างกันสองช่วงแข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ทำท่าเหยียดยืดกล้ามเนื้อ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้อต่อส่วนต่างๆ ขอ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ั้งแต่ศ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รษะถึงเท้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 ตามความเหมาะส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ชูแขนทั้งสองข้างเหยียดตึงมือประสานกันในแนวดิ่ง ยืนบนปลายเท้าทั้งสองข้างค้างไว้ ๑๐ วินา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แขนเหยียดตึงเหนือศีรษะพร้อมกับเอียงลำตัวด้านข้างซ้ายและขว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ยืนไขว้ขาก้มแตะปลายเท้า ๑๐ วินา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พับขาด้านหลังใช้มือจับปลายเท้า ทำค้างไว้   ข้างละ ๑๐ วินาท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ก้มแตะสลับปลายเท้า ๕ ครั้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ูถามนักเรียนว่าเคยเล่นเกมมาก่อนหรือไม่นักเรียนรู้จักเกมอะไรบ้าง  เคยเล่นมาก่อนหรือไม่             การเล่นเกมแต่ละเกมมีวิธีการเล่นอย่างไ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ูบอกถึงชนิดของการเล่นเก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มเบ็ดเตล็ดและเกมน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ูอธิบายและสาธิตการเล่นเกมแต่ละเก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เกมเบ็ดเตล็ด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ย่งหางง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ะโดดข้ามเหว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วิธีการเล่นได้จากหนังสือเรียนฯ  หน้า ๘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เกมนำ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ีบบอลกระโด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มนำไปสู่กีฬาฟุตบอ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ลี้ยงบอลลอดถ้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มนำไปสู่กีฬาฟุตบอ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ีบอลลงตาร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มนำไปสู่กีฬาวอลเลย์บอ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วิธีการเล่นได้จากหนังสือเรียนฯ หน้า ๘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๑ และ ๙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5090</wp:posOffset>
                      </wp:positionV>
                      <wp:extent cx="62680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6.7pt;width:49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ฝึกห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แบ่ง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ลุ่มละเท่าๆ กัน ตามความเหมาะสม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ให้นักเรียนเล่นเกมเบ็ดเตล็ด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ย่งหางงูและกระโดดข้ามเห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ละเกม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นักเรียนเล่นเกมนำ  คีบบอลกระโดดและ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ลี้ยงบอลลอดถ้ำทีละเกม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นักเรียนเล่นเกมตีบอลลงตาราง โดยครูให้ลูกวอลเลย์บอลกับนักเรียนแต่ละกลุ่ม กลุ่มละ ๑ ลูก ผลัดกันตีบอล ประลองกันในแต่ละกลุ่มเพื่อหาผู้ชนะของแต่ละกลุ่ม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ฯระดับ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เช็ด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หรือเชือกทำเป็นหางงู</w:t>
            </w:r>
          </w:p>
          <w:p>
            <w:pPr>
              <w:pStyle w:val="Normal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อล์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นขาวทำเส้นและวงกลมทำเ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สีกำหนดจ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ฟุตบอ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วอลเลย์บอ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สังเกตความตั้งใจสนใจของนักเรียนในการฟังและดูครูอธิบายและสาธิต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ว่าทำได้ถูกต้อง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ของนักเรียนว่าทำได้ถูกต้อง ๖๐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องนักเรียนทั้งหมด</w:t>
            </w:r>
          </w:p>
        </w:tc>
      </w:tr>
      <w:tr>
        <w:trPr>
          <w:trHeight w:val="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แต่ละกลุ่ม ส่งตัวแทนที่ชนะการแข่งขันการเสิร์ฟลูกมือล่าง มาแข่งขันเพื่อหาผู้ชนะของห้องเรีย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เลือกเล่นเกมที่ตนเองชอบ โดยคัดเลือกตามหลักประชาธิปไตยแล้วเล่นร่วมกั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ทำใบงานที่ 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right="-13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ของนักเรียนว่าทำได้ถูกต้องตามกติกาประมาณ ๖๐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รวจใบงานที่ ๓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ประเมินคุณลักษณะอันพึงประสงค์</w:t>
            </w:r>
          </w:p>
        </w:tc>
      </w:tr>
      <w:tr>
        <w:trPr>
          <w:trHeight w:val="7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val="en-US" w:eastAsia="ja-JP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รุปถึงผลการเรียนในวันนี้ ชี้แจงการเล่นเกมที่นักเรียนทำผิดกติกา สรุปถึงประโยชน์จากการเล่นเกม ชนิดของเกม ให้นักเรียนที่เป็นหัวหน้ารวบรว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บงานที่ ๓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ดแทรกคุณธรรมจริยธรรมเรื่องความมีน้ำใจ ช่วยเหลือผู้อื่น มีเมตตากรุณ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ัดหมายการเรียนพลศึกษาชั่วโมงต่อไ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เน้นในสุขปฏิบัติให้นักเรียนทำความสะอาดด้วยการล้างมือ ล้างหน้าก่อนเข้าเรียนชั่วโมงต่อไป และระเบียบวินัยในการเดินแถวเข้าชั้นเรีย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คำตอบ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กิจกรรมเสนอแนะ  </w:t>
      </w:r>
    </w:p>
    <w:p>
      <w:pPr>
        <w:pStyle w:val="Normal"/>
        <w:ind w:left="1683" w:hanging="11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ช่วยกันคิดเกมเบ็ดเตล็ดหรือเกมนำที่เล่นแล้วสนุกสนาน หรือนักเรียนเคยเล่นมาก่อน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4310</wp:posOffset>
                </wp:positionH>
                <wp:positionV relativeFrom="paragraph">
                  <wp:posOffset>84455</wp:posOffset>
                </wp:positionV>
                <wp:extent cx="6270625" cy="9044305"/>
                <wp:effectExtent l="32385" t="32385" r="31115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9044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6.65pt;width:493.7pt;height:712.1pt;mso-wrap-style:none;v-text-anchor:middle">
                <v:fill o:detectmouseclick="t" on="false"/>
                <v:stroke color="#ccc0d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7410</wp:posOffset>
                </wp:positionH>
                <wp:positionV relativeFrom="paragraph">
                  <wp:posOffset>-314325</wp:posOffset>
                </wp:positionV>
                <wp:extent cx="1544320" cy="571500"/>
                <wp:effectExtent l="5080" t="5080" r="5715" b="213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68.3pt;margin-top:-24.7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การเล่นเกมให้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สามารถอธิบายประเภทของเกมและวิธีของการเล่นเกมได้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กมที่ตนเอง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 และตอบคำถามต่อไปนี้ให้ถูกต้อง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มที่นักเรียนชอบชื่อว่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ป็นเกมประเภท </w:t>
      </w:r>
      <w:r>
        <w:rPr>
          <w:rFonts w:cs="Angsana New" w:ascii="Angsana New" w:hAnsi="Angsana New"/>
          <w:sz w:val="32"/>
          <w:szCs w:val="32"/>
        </w:rPr>
        <w:t>....................................(</w:t>
      </w:r>
      <w:r>
        <w:rPr>
          <w:rFonts w:ascii="Angsana New" w:hAnsi="Angsana New"/>
          <w:sz w:val="32"/>
          <w:sz w:val="32"/>
          <w:szCs w:val="32"/>
        </w:rPr>
        <w:t>เกมเบ็ดเตล็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กมน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ผู้เล่นทั้งหมดมีทีมละ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 xml:space="preserve">คน มีทั้งหมด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ทีม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ติกาการเล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ุปความสำคั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ของนักเรียนปฏิบัติตามกติกาครบถ้วนทุกขั้นตอนและถูกต้องหรือไม่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เกมที่นักเรียนเล่นมีประโยชน์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20" w:right="-18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คุณธรรม จริยธรรมใดบ้างที่นักเรียนควรยึดถือปฏิบัติในการเล่นเกมนำไปสู่กีฬา</w:t>
      </w:r>
    </w:p>
    <w:p>
      <w:pPr>
        <w:pStyle w:val="Normal"/>
        <w:ind w:left="72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15</wp:posOffset>
                </wp:positionH>
                <wp:positionV relativeFrom="paragraph">
                  <wp:posOffset>73025</wp:posOffset>
                </wp:positionV>
                <wp:extent cx="5614035" cy="1891030"/>
                <wp:effectExtent l="0" t="0" r="0" b="10007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1891080"/>
                          <a:chOff x="0" y="0"/>
                          <a:chExt cx="5614200" cy="189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42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ดีมาก                                     ดี                                 พอ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ข้อเสนอแนะ---------------------------------------------------------------------------------------------------------------------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ลงชื่อ....................................ผู้ประเมิน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ครู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 xml:space="preserve"> พ่อแม่/ผู้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716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76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602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333440"/>
                            <a:ext cx="156240" cy="164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.75pt;width:442.05pt;height:148.9pt" coordorigin="109,115" coordsize="8841,2978">
                <v:shape id="shape_0" stroked="f" o:allowincell="f" style="position:absolute;left:109;top:115;width:8840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ดีมาก                                     ดี                                 พอ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ข้อเสนอแนะ---------------------------------------------------------------------------------------------------------------------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ลงชื่อ....................................ผู้ประเมิน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                                               ครู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57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 xml:space="preserve"> พ่อแม่/ผู้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2;top:228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20;top:209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70;top:209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0;top:2572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40;top:2215;width:245;height: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0495</wp:posOffset>
                </wp:positionH>
                <wp:positionV relativeFrom="paragraph">
                  <wp:posOffset>-4445</wp:posOffset>
                </wp:positionV>
                <wp:extent cx="5838825" cy="695325"/>
                <wp:effectExtent l="5715" t="5715" r="5080" b="3162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951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MS Mincho;ＭＳ 明朝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-11.85pt;margin-top:-0.35pt;width:45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MS Mincho;ＭＳ 明朝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"/>
        <w:gridCol w:w="426"/>
        <w:gridCol w:w="283"/>
        <w:gridCol w:w="425"/>
        <w:gridCol w:w="426"/>
        <w:gridCol w:w="425"/>
        <w:gridCol w:w="360"/>
        <w:gridCol w:w="436"/>
        <w:gridCol w:w="480"/>
        <w:gridCol w:w="452"/>
        <w:gridCol w:w="435"/>
        <w:gridCol w:w="388"/>
        <w:gridCol w:w="426"/>
        <w:gridCol w:w="425"/>
        <w:gridCol w:w="425"/>
        <w:gridCol w:w="425"/>
        <w:gridCol w:w="851"/>
      </w:tblGrid>
      <w:tr>
        <w:trPr>
          <w:trHeight w:val="211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การเรีย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6FB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highlight w:val="cyan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highlight w:val="cyan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แปลงคะแนน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55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  ๑๓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55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หว่าง  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55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หว่าง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      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55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   ๗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2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ครูผู้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“คุณมีน้ำใจนักกีฬาเพียงใด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 w:cs="Angsana New" w:ascii="Angsana New" w:hAnsi="Angsana New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4275</wp:posOffset>
                </wp:positionH>
                <wp:positionV relativeFrom="paragraph">
                  <wp:posOffset>-300990</wp:posOffset>
                </wp:positionV>
                <wp:extent cx="3335020" cy="4762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62.6pt;height:37.5pt;mso-wrap-distance-left:9.05pt;mso-wrap-distance-right:9.05pt;mso-wrap-distance-top:0pt;mso-wrap-distance-bottom:0pt;margin-top:-23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ิตและกายผสาน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มีความสุขเมื่อเล่นกีฬ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อลเล่ย์บอ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ิร์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5933440" cy="33724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3724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shd w:fill="DAEEF3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CCC0D9" w:val="clear"/>
                              </w:rPr>
                              <w:t>สาระที่ 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คลื่อนไหว การออกกำลังกาย การเล่นเกม กีฬาไทย และกีฬาสากล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CCC0D9" w:val="clear"/>
                              </w:rPr>
                              <w:t>มาตรฐาน 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CCC0D9" w:val="clear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CCC0D9" w:val="clear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ข้าใจ มีทักษะในการการเคลื่อนไหว กิจกรรมทางกาย การเล่นเกมและกีฬา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ind w:left="1440" w:firstLine="9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ารพสิทธิ กฎ กติกา มีน้ำใจนักกีฬา มีจิตวิญญาณในการแข่งขัน และชื่นชม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ind w:left="1440" w:firstLine="9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นทรียภาพของการกีฬา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กีฬาไทย  กีฬาสากลประเภทบุคคลและประเภททีมได้อย่างละ ๑ ชนิด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กการออกกำลังกาย การเล่นเกม  และการเล่นกีฬา ปฏิบัติเป็นประจำอย่างสม่ำเสมอ       </w:t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นัย เคารพสิทธิ  กฎ  กติกา มีน้ำใจนักกีฬา  มีจิตวิญญาณในการแข่งขัน  และชื่นชมใน</w:t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นทรียภาพของการกีฬา</w:t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กีฬาที่ตนเองชื่นชอบและสามารถประเมินทักษะการเล่นของตนเป็นประจำ</w:t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่นเกมและกีฬาด้วยความสามัคคีและมีน้ำใจนักกีฬา</w:t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CCC0D9" w:val="clear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467.2pt;height:265.55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shd w:fill="DAEEF3" w:val="clea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CCC0D9" w:val="clear"/>
                        </w:rPr>
                        <w:t>สาระที่ 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คลื่อนไหว การออกกำลังกาย การเล่นเกม กีฬาไทย และกีฬาสากล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CCC0D9" w:val="clear"/>
                        </w:rPr>
                        <w:t>มาตรฐาน 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CCC0D9" w:val="clear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CCC0D9" w:val="clear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ข้าใจ มีทักษะในการการเคลื่อนไหว กิจกรรมทางกาย การเล่นเกมและกีฬา</w:t>
                      </w:r>
                    </w:p>
                    <w:p>
                      <w:pPr>
                        <w:pStyle w:val="Normal"/>
                        <w:shd w:fill="CCC0D9" w:val="clear"/>
                        <w:ind w:left="1440" w:firstLine="9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ารพสิทธิ กฎ กติกา มีน้ำใจนักกีฬา มีจิตวิญญาณในการแข่งขัน และชื่นชม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CCC0D9" w:val="clear"/>
                        <w:ind w:left="1440" w:firstLine="9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นทรียภาพของการกีฬา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กีฬาไทย  กีฬาสากลประเภทบุคคลและประเภททีมได้อย่างละ ๑ ชนิด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shd w:fill="CCC0D9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กการออกกำลังกาย การเล่นเกม  และการเล่นกีฬา ปฏิบัติเป็นประจำอย่างสม่ำเสมอ       </w:t>
                      </w:r>
                    </w:p>
                    <w:p>
                      <w:pPr>
                        <w:pStyle w:val="NoSpacing"/>
                        <w:shd w:fill="CCC0D9" w:val="clear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นัย เคารพสิทธิ  กฎ  กติกา มีน้ำใจนักกีฬา  มีจิตวิญญาณในการแข่งขัน  และชื่นชมใน</w:t>
                      </w:r>
                    </w:p>
                    <w:p>
                      <w:pPr>
                        <w:pStyle w:val="NoSpacing"/>
                        <w:shd w:fill="CCC0D9" w:val="clear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นทรียภาพของการกีฬา</w:t>
                      </w:r>
                    </w:p>
                    <w:p>
                      <w:pPr>
                        <w:pStyle w:val="NoSpacing"/>
                        <w:shd w:fill="CCC0D9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กีฬาที่ตนเองชื่นชอบและสามารถประเมินทักษะการเล่นของตนเป็นประจำ</w:t>
                      </w:r>
                    </w:p>
                    <w:p>
                      <w:pPr>
                        <w:pStyle w:val="NoSpacing"/>
                        <w:shd w:fill="CCC0D9" w:val="clear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่นเกมและกีฬาด้วยความสามัคคีและมีน้ำใจนักกีฬา</w:t>
                      </w:r>
                    </w:p>
                    <w:p>
                      <w:pPr>
                        <w:pStyle w:val="NoSpacing"/>
                        <w:shd w:fill="CCC0D9" w:val="clear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hd w:fill="CCC0D9" w:val="clear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DE9D9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DE9D9" w:val="clear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จุดประสงค์การเรียนรู้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หลักและวิธี</w:t>
      </w:r>
      <w:r>
        <w:rPr>
          <w:rFonts w:ascii="Angsana New" w:hAnsi="Angsana New"/>
          <w:sz w:val="32"/>
          <w:sz w:val="32"/>
          <w:szCs w:val="32"/>
        </w:rPr>
        <w:t>การเสิร์ฟด้วยลูกมือล่างได</w:t>
      </w:r>
      <w:r>
        <w:rPr>
          <w:rFonts w:ascii="Angsana New" w:hAnsi="Angsana New"/>
          <w:sz w:val="32"/>
          <w:sz w:val="32"/>
          <w:szCs w:val="32"/>
        </w:rPr>
        <w:t>้ถูกต้องทุกขั้นตอน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ิร์ฟลูกวอลเลย์บอลด้วยลูกมือล่าง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๖๐ </w:t>
      </w:r>
      <w:r>
        <w:rPr>
          <w:rFonts w:cs="Angsana New" w:ascii="Angsana New" w:hAnsi="Angsana New"/>
          <w:sz w:val="32"/>
          <w:szCs w:val="32"/>
        </w:rPr>
        <w:t xml:space="preserve">%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แสดงให้เห็นถึงความความสามัคคีและมีน้ำใจนักกีฬา</w:t>
      </w:r>
      <w:r>
        <w:rPr>
          <w:rFonts w:ascii="Angsana New" w:hAnsi="Angsana New"/>
          <w:sz w:val="32"/>
          <w:sz w:val="32"/>
          <w:szCs w:val="32"/>
        </w:rPr>
        <w:t>ในขณะเล่นกีฬาวอลเล่ย์บอล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สาระการเรียนรู้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วอลเลย์บอล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การเสิร์ฟด้วยลูกมือล่าง</w:t>
      </w:r>
      <w:r>
        <w:rPr>
          <w:rFonts w:ascii="Angsana New" w:hAnsi="Angsana New"/>
          <w:sz w:val="32"/>
          <w:sz w:val="32"/>
          <w:szCs w:val="32"/>
          <w:lang w:eastAsia="ja-JP"/>
        </w:rPr>
        <w:t>และมือบ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๖ บทที่ ๓ 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น้า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๑๐๓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ja-JP"/>
        </w:rPr>
        <w:t>๑๐๔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27"/>
        <w:gridCol w:w="1681"/>
        <w:gridCol w:w="1989"/>
      </w:tblGrid>
      <w:tr>
        <w:trPr>
          <w:tblHeader w:val="true"/>
          <w:trHeight w:val="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ind w:firstLine="34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นักเรียนเป็นแถว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แ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รายชื่อนักเรียน สุขภาพนักเรียนและการแต่งก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1384300" cy="2016125"/>
                      <wp:effectExtent l="0" t="0" r="635" b="234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016000"/>
                                <a:chOff x="0" y="0"/>
                                <a:chExt cx="1384200" cy="20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729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102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445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17874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109pt;height:158.7pt" coordorigin="233,28" coordsize="2180,3174">
                      <v:oval id="shape_0" ID="Oval 8" fillcolor="#9cc746" stroked="f" o:allowincell="t" style="position:absolute;left:2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8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4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037;top:1245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2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8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4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033;top:747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2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8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4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053;top:176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2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8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4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053;top:2304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2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8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4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053;top:2843;width:359;height:359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ce3b37" stroked="f" o:allowincell="t" style="position:absolute;left:1148;top:28;width:359;height:359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1750</wp:posOffset>
                      </wp:positionV>
                      <wp:extent cx="163195" cy="163195"/>
                      <wp:effectExtent l="635" t="635" r="0" b="22860"/>
                      <wp:wrapNone/>
                      <wp:docPr id="5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4.15pt;margin-top:2.5pt;width:12.8pt;height:12.8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28575</wp:posOffset>
                      </wp:positionV>
                      <wp:extent cx="726440" cy="110617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2.25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0010</wp:posOffset>
                      </wp:positionV>
                      <wp:extent cx="163195" cy="163195"/>
                      <wp:effectExtent l="635" t="635" r="0" b="22860"/>
                      <wp:wrapNone/>
                      <wp:docPr id="53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4.55pt;margin-top:6.3pt;width:12.8pt;height:12.8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ูความพร้อมของนักเรียนระเบียบวินัย การจัดแถ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967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9"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บริหารร่างก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ยืนห่างกันสองช่วงแข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้อต่อส่วนต่างๆ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ของร่างกายตั้งแต่ศีรษะถึงเท้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๑ บริหารข้อมือและข้อเท้า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 แขนเหยียดตึงเหนือศีรษะพร้อมกับเอียงลำตัว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ด้านข้างซ้ายและขวา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 ยืนไขว้ขาก้มแตะปลายเท้า ๑๐ วินาที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 กระโดดตบใต้ขา สลับ ซ้ายและขวา ๕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 ก้มแตะสลับปลายเท้า ๕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24"/>
                <w:lang w:val="en-US" w:eastAsia="ja-JP"/>
              </w:rPr>
            </w:pPr>
            <w:r>
              <w:rPr>
                <w:rFonts w:cs="Angsana New" w:ascii="Angsana New" w:hAnsi="Angsana New"/>
                <w:sz w:val="32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13665</wp:posOffset>
                      </wp:positionV>
                      <wp:extent cx="633476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5pt;margin-top:8.95pt;width:4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firstLine="3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ำเสนอภาพวิธีการ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วิธี นักเรียนร่วมแสดงความคิดเห็น อภิปรายซักถ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ธ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ิธี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ำแหน่งการยื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นข้างเข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ข่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ยนบอลและเหวี่ยงแขน จุดที่มือกระทบลูกบอล โดยให้นักเรียนได้เห็นจังหวะในการปฏิบัติดังนี้ คือ จังหวะที่ 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 จังหวะที่ ๒ โยนบอล และจังหวะที่ ๓ ตีลูกบอ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สาธิตการ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้นักเรียนดูภาพเพื่อความชัดเจนได้จาก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น้า ๑๐๓ เรื่อง การ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6355</wp:posOffset>
                      </wp:positionV>
                      <wp:extent cx="626808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.65pt;width:49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ฝึกห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๐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ักเรียนปฏิบัติท่าการเสิร์ฟที่ถูกต้องโดยยังไม่มีลูกวอลเลย์บอล โดยครูให้นักเรียนปฏิบัติแบบ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จังหวะปิด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ดังนี้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จังหวะที่ ๑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เตรีย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ยืนในท่าเตรีย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จังหวะที่ ๒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โย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จังหวะที่ ๓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ตี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หลังจากนั้น จึงฝึกปฏิบัติใน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จังหวะเปิด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โดยใช้สัญญาณนกหวีดในการให้นักเรียนปฏิบัติ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รูให้นักเรียนจับคู่ ยืนห่างกันประมาณ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้าว ให้นักเรียนฝึกเสิร์ฟลูกในท่าทางที่ถูกต้องให้เพื่อ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ฝึกเสิร์ฟข้ามตาข่ายกับคู่ของตนเองโดยหันข้างเข้าหาตาข่าย ให้นักเรียนปฏิบัติตาม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พูด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รายละเอียดขั้นตอนประกอบขณะเสิร์ฟ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ไปพร้อมกั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ังเกตการปฏิบัติของนักเรียน ครูให้นักเรียนทำแบบฝึกปฏิบัติที่ ๑ การเสิร์ฟลูกมือล่า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ธิบายและสาธิต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การ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ind w:righ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 ๑ การ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บ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24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cs="Angsana New" w:ascii="Angsana New" w:hAnsi="Angsana New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ความถูกต้องของการปฏิบัติ ขั้นตอนการเสิร์ฟลูกมือล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ิร์ฟลูก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ให้ความร่วมมือของนักเรียนในการปฏิบัติตามคำสั่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ว่าทำได้ถูกต้องหรือไ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ในการฟังและดูครู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องนักเรียนทั้งหมด</w:t>
            </w:r>
          </w:p>
        </w:tc>
      </w:tr>
      <w:tr>
        <w:trPr>
          <w:trHeight w:val="73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แข่งขันกันเสิร์ฟลูกมือล่างให้ข้ามตาข่าย ครั้งละ ๕ คู่ คู่ใดเสิร์ฟข้ามตาข่ายและลูกลงใ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นาม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ถือเป็นลูกดีจะเป็นผู้ชนะในการแข่งขันแต่ละชุด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ชุดละ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 คู่ ๑๐ คน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าธิ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ลูกวอลเล่ย์บอ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สังเกตการปฏิบัติของนักเรียนว่าทำได้ถูกต้องประมาณ ๖๐</w:t>
            </w:r>
            <w:r>
              <w:rPr>
                <w:rFonts w:cs="Angsana New" w:ascii="Angsana New" w:hAnsi="Angsana New"/>
                <w:sz w:val="31"/>
                <w:szCs w:val="31"/>
              </w:rPr>
              <w:t>%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ประเมินคุณลักษณะ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อัน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พึงประสงค์</w:t>
            </w:r>
          </w:p>
        </w:tc>
      </w:tr>
      <w:tr>
        <w:trPr>
          <w:trHeight w:val="781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val="en-US" w:eastAsia="ja-JP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กล่าวทบทวนถึงผลการเรียนในวันนี้ การมีน้ำใจนักกีฬา และให้นักเรียนพูดสรุปแสดงความคิดเห็น เรื่องการเสิร์ฟลูกมือล่าง โดยมีครูช่วยเสริ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 สำรวจการแต่งกายของ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ัดหมายการเรียนพลศึกษาชั่วโมงต่อไป ครูอบรมเพื่อปลูกฝังคุณธรรมและจริยธรรมเรื่อง การปฏิบัติตนตามหลักศาสนา การไหว้ผู้ใหญ่ การมีสัมมาคารวะ นอบน้อม เพื่อทำตนให้เป็นที่รักของผู้อื่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รูเน้นในสุขปฏิบัติให้นักเรียนทำความสะอาดด้วยการล้างมือ ล้างหน้าก่อนเข้าเรียนชั่วโมงต่อไป และระเบียบวินัยในการเดินแถวเข้าชั้นเรีย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31"/>
                <w:szCs w:val="31"/>
                <w:lang w:eastAsia="ja-JP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  <w:lang w:eastAsia="ja-JP"/>
              </w:rPr>
              <w:t>คำ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eastAsia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</w:p>
        </w:tc>
      </w:tr>
    </w:tbl>
    <w:p>
      <w:pPr>
        <w:pStyle w:val="Normal"/>
        <w:ind w:left="1683" w:hanging="1683"/>
        <w:rPr>
          <w:rFonts w:ascii="Angsana New" w:hAnsi="Angsana New" w:cs="Angsana New"/>
          <w:b/>
          <w:b/>
          <w:bCs/>
          <w:sz w:val="32"/>
          <w:szCs w:val="32"/>
          <w:shd w:fill="E5DFEC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E5DFEC" w:val="clear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E5DFEC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สิร์ฟแต่ละวิธี ควรส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ฝึกหัด ควรสอนให้ครบก่อนเปลี่ยนเป็นวิธี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ดูตัวอย่างภาพเคลื่อนไหวจาก </w:t>
      </w:r>
      <w:r>
        <w:rPr>
          <w:rFonts w:cs="Angsana New" w:ascii="Angsana New" w:hAnsi="Angsana New"/>
          <w:sz w:val="32"/>
          <w:szCs w:val="32"/>
        </w:rPr>
        <w:t xml:space="preserve">website YouTube  </w:t>
      </w:r>
      <w:r>
        <w:rPr>
          <w:rFonts w:ascii="Angsana New" w:hAnsi="Angsana New"/>
          <w:sz w:val="32"/>
          <w:sz w:val="32"/>
          <w:szCs w:val="32"/>
        </w:rPr>
        <w:t xml:space="preserve">ประกอบเพิ่มเติม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eastAsia="Calibri" w:cs="Angsana New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Calibri" w:cs="Angsana New" w:ascii="Angsana New" w:hAnsi="Angsana New"/>
          <w:b/>
          <w:bCs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11580</wp:posOffset>
            </wp:positionH>
            <wp:positionV relativeFrom="paragraph">
              <wp:posOffset>-107950</wp:posOffset>
            </wp:positionV>
            <wp:extent cx="854710" cy="1093470"/>
            <wp:effectExtent l="0" t="0" r="0" b="0"/>
            <wp:wrapNone/>
            <wp:docPr id="5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eastAsia="Cordia New" w:cs="Angsana New"/>
          <w:b/>
          <w:b/>
          <w:bCs/>
          <w:color w:val="1B9307"/>
          <w:sz w:val="44"/>
          <w:szCs w:val="44"/>
          <w:lang w:val="en-US"/>
        </w:rPr>
      </w:pPr>
      <w:r>
        <w:rPr>
          <w:rFonts w:ascii="Angsana New" w:hAnsi="Angsana New" w:eastAsia="Calibri"/>
          <w:b/>
          <w:b/>
          <w:bCs/>
          <w:color w:val="FF0000"/>
          <w:sz w:val="56"/>
          <w:sz w:val="56"/>
          <w:szCs w:val="56"/>
          <w:lang w:val="en-US"/>
        </w:rPr>
        <w:t>แบบฝึกปฏิบัติ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2060"/>
          <w:sz w:val="36"/>
          <w:szCs w:val="36"/>
          <w:lang w:val="en-US"/>
        </w:rPr>
      </w:pPr>
      <w:r>
        <w:rPr>
          <w:rFonts w:ascii="Angsana New" w:hAnsi="Angsana New" w:eastAsia="Cordia New"/>
          <w:b/>
          <w:b/>
          <w:bCs/>
          <w:color w:val="002060"/>
          <w:sz w:val="36"/>
          <w:sz w:val="36"/>
          <w:szCs w:val="36"/>
          <w:lang w:val="en-US"/>
        </w:rPr>
        <w:t>เรื่อง</w:t>
      </w:r>
      <w:r>
        <w:rPr>
          <w:rFonts w:ascii="Angsana New" w:hAnsi="Angsana New" w:eastAsia="Cordia New"/>
          <w:b/>
          <w:b/>
          <w:bCs/>
          <w:color w:val="00206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Cordia New"/>
          <w:color w:val="002060"/>
          <w:sz w:val="36"/>
          <w:sz w:val="36"/>
          <w:szCs w:val="36"/>
          <w:lang w:val="en-US"/>
        </w:rPr>
        <w:t>แบบฝึก</w:t>
      </w:r>
      <w:r>
        <w:rPr>
          <w:rFonts w:ascii="Angsana New" w:hAnsi="Angsana New" w:eastAsia="Cordia New"/>
          <w:color w:val="002060"/>
          <w:sz w:val="36"/>
          <w:sz w:val="36"/>
          <w:szCs w:val="36"/>
          <w:lang w:val="en-US"/>
        </w:rPr>
        <w:t>เสิร์ฟลูกวอลเลย์บอลมือล่างและมือบน</w:t>
      </w:r>
    </w:p>
    <w:p>
      <w:pPr>
        <w:pStyle w:val="Normal"/>
        <w:rPr>
          <w:rFonts w:ascii="Angsana New" w:hAnsi="Angsana New" w:eastAsia="Cordia New" w:cs="Angsana New"/>
          <w:sz w:val="36"/>
          <w:szCs w:val="36"/>
          <w:lang w:val="en-US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lang w:val="en-US"/>
        </w:rPr>
        <w:t>คำชี้แจง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  ให้นักเรียนฝึกปฏิบัติตามแบบฝึกต่อไปนี้ </w:t>
      </w:r>
      <w:r>
        <w:rPr>
          <w:rFonts w:eastAsia="Cordia New" w:cs="Angsana New" w:ascii="Angsana New" w:hAnsi="Angsana New"/>
          <w:sz w:val="36"/>
          <w:szCs w:val="36"/>
          <w:lang w:val="en-US"/>
        </w:rPr>
        <w:t>(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๑๐ คะแนน</w:t>
      </w:r>
      <w:r>
        <w:rPr>
          <w:rFonts w:eastAsia="Cordia New" w:cs="Angsana New" w:ascii="Angsana New" w:hAnsi="Angsana New"/>
          <w:sz w:val="36"/>
          <w:szCs w:val="36"/>
          <w:lang w:val="en-US"/>
        </w:rPr>
        <w:t xml:space="preserve">) </w:t>
      </w:r>
    </w:p>
    <w:p>
      <w:pPr>
        <w:pStyle w:val="Normal"/>
        <w:rPr>
          <w:rFonts w:ascii="Angsana New" w:hAnsi="Angsana New" w:eastAsia="Cordia New" w:cs="Angsana New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118745</wp:posOffset>
                </wp:positionV>
                <wp:extent cx="6196330" cy="1030605"/>
                <wp:effectExtent l="14605" t="15240" r="15240" b="14605"/>
                <wp:wrapNone/>
                <wp:docPr id="60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white" stroked="t" o:allowincell="f" style="position:absolute;margin-left:-15.85pt;margin-top:9.35pt;width:487.85pt;height:81.1pt;mso-wrap-style:none;v-text-anchor:middle">
                <v:fill o:detectmouseclick="t" type="solid" color2="black"/>
                <v:stroke color="#00b050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val="en-US"/>
        </w:rPr>
        <w:t>วิธีปฏิบัติ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 xml:space="preserve">ใช้ผู้ฝึก 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>๒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 xml:space="preserve"> คน คนหนึ่งโยนลูกบอลแล้วเสิร์ฟลูกบอลด้วยมือล่างไปให้คู่ คู่จับลูกบอลแล้วปฏิบัติเช่นเดียวกัน สลับไป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val="en-US"/>
        </w:rPr>
        <w:t>-</w:t>
      </w:r>
      <w:r>
        <w:rPr>
          <w:rFonts w:eastAsia="Cordi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 xml:space="preserve">สลับมา ดังรูปที่ 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 xml:space="preserve">๑ </w:t>
      </w:r>
      <w:r>
        <w:rPr>
          <w:rFonts w:eastAsia="Cordia New"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  <w:lang w:val="en-US"/>
        </w:rPr>
        <w:t>๒</w:t>
      </w:r>
    </w:p>
    <w:p>
      <w:pPr>
        <w:pStyle w:val="Normal"/>
        <w:rPr>
          <w:rFonts w:ascii="Angsana New" w:hAnsi="Angsana New" w:eastAsia="Cordia New" w:cs="CordiaUPC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CordiaUPC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5570</wp:posOffset>
            </wp:positionH>
            <wp:positionV relativeFrom="paragraph">
              <wp:posOffset>269875</wp:posOffset>
            </wp:positionV>
            <wp:extent cx="2371090" cy="1580515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Cord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02000</wp:posOffset>
            </wp:positionH>
            <wp:positionV relativeFrom="paragraph">
              <wp:posOffset>24765</wp:posOffset>
            </wp:positionV>
            <wp:extent cx="2310130" cy="1539875"/>
            <wp:effectExtent l="0" t="0" r="0" b="0"/>
            <wp:wrapNone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/>
        </w:rPr>
      </w:pPr>
      <w:r>
        <w:rPr>
          <w:rFonts w:eastAsia="Cordia New" w:cs="CordiaUPC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/>
        </w:rPr>
      </w:pPr>
      <w:r>
        <w:rPr>
          <w:rFonts w:eastAsia="Cordia New" w:cs="CordiaUPC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/>
        </w:rPr>
      </w:pPr>
      <w:r>
        <w:rPr>
          <w:rFonts w:eastAsia="Cordia New" w:cs="CordiaUPC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/>
        </w:rPr>
      </w:pPr>
      <w:r>
        <w:rPr>
          <w:rFonts w:eastAsia="Cordia New" w:cs="CordiaUPC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Cord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8990</wp:posOffset>
                </wp:positionH>
                <wp:positionV relativeFrom="paragraph">
                  <wp:posOffset>158750</wp:posOffset>
                </wp:positionV>
                <wp:extent cx="1008380" cy="44005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65pt;mso-wrap-distance-left:9.05pt;mso-wrap-distance-right:9.05pt;mso-wrap-distance-top:0pt;mso-wrap-distance-bottom:0pt;margin-top:12.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3195</wp:posOffset>
                </wp:positionH>
                <wp:positionV relativeFrom="paragraph">
                  <wp:posOffset>158750</wp:posOffset>
                </wp:positionV>
                <wp:extent cx="1008380" cy="44005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65pt;mso-wrap-distance-left:9.05pt;mso-wrap-distance-right:9.05pt;mso-wrap-distance-top:0pt;mso-wrap-distance-bottom:0pt;margin-top:12.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/>
        </w:rPr>
      </w:pPr>
      <w:r>
        <w:rPr>
          <w:rFonts w:eastAsia="Cordia New" w:cs="CordiaUPC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117" w:leader="none"/>
        </w:tabs>
        <w:jc w:val="center"/>
        <w:rPr>
          <w:rFonts w:eastAsia="Cordia New" w:cs="CordiaUPC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117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เสิร์ฟลูกมือบน</w:t>
      </w:r>
    </w:p>
    <w:p>
      <w:pPr>
        <w:pStyle w:val="Normal"/>
        <w:rPr>
          <w:rFonts w:eastAsia="Cordia New" w:cs="CordiaUPC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  <w:drawing>
          <wp:inline distT="0" distB="0" distL="0" distR="0">
            <wp:extent cx="3302635" cy="170624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17" w:leader="none"/>
        </w:tabs>
        <w:jc w:val="center"/>
        <w:rPr/>
      </w:pPr>
      <w:r>
        <w:rPr/>
      </w:r>
    </w:p>
    <w:p>
      <w:pPr>
        <w:pStyle w:val="Normal"/>
        <w:shd w:fill="E5DFEC" w:val="clear"/>
        <w:tabs>
          <w:tab w:val="clear" w:pos="720"/>
          <w:tab w:val="left" w:pos="711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ังเกตคุณลักษณะอันพึงประสงค์ของ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สังเกตการณ์ปฏิบัติกิจกรรมแล้วประเมินนักเรียนโดยใส่หมายเลข ตามเกณฑ์ ดังนี้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อย่างสม่ำเสม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เป็นบางครั้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ไม่ได้หรือไม่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944"/>
      </w:tblGrid>
      <w:tr>
        <w:trPr>
          <w:tblHeader w:val="true"/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944" w:type="dxa"/>
            <w:vMerge w:val="restart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blHeader w:val="true"/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242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1242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242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242" w:type="dxa"/>
            <w:gridSpan w:val="3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944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944" w:type="dxa"/>
            <w:vMerge w:val="continue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6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          ความหมาย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ขึ้นไป                     ดี                        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         พอใช้                    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ปรับปรุง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11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ปฏิบัติ เรื่อง การเสิร์ฟลูกมือล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ือบน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567"/>
        <w:gridCol w:w="567"/>
        <w:gridCol w:w="567"/>
        <w:gridCol w:w="567"/>
        <w:gridCol w:w="567"/>
        <w:gridCol w:w="992"/>
        <w:gridCol w:w="877"/>
        <w:gridCol w:w="966"/>
      </w:tblGrid>
      <w:tr>
        <w:trPr>
          <w:trHeight w:val="34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พร้อมฝึกทักษะ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สนใจในการ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ฝึกทักษะ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ในการฝึกทักษะ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ฝึกทักษะ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ผ่านการประเมิน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            ความหมาย        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ขึ้นไป                     ดี                     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         พอใช้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ปรับปรุง                   </w:t>
      </w:r>
      <w:r>
        <w:rPr>
          <w:rFonts w:ascii="Angsana New" w:hAnsi="Angsana New"/>
          <w:sz w:val="32"/>
          <w:sz w:val="32"/>
          <w:szCs w:val="32"/>
        </w:rPr>
        <w:t xml:space="preserve"> ๐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ผ่าน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คะแนนขึ้นไป ระดับคุณภาพ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ขึ้นไป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hd w:fill="E5DFEC" w:val="clear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พฤติกรรมทักษะปฏิบัติ การเสิร์ฟลูกมือล่างและมือบน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42"/>
        <w:gridCol w:w="1943"/>
        <w:gridCol w:w="2054"/>
        <w:gridCol w:w="1481"/>
      </w:tblGrid>
      <w:tr>
        <w:trPr>
          <w:trHeight w:val="36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36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รียมความพร้อมฝึกทักษะปฏิบัต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ถูกต้องตามระเบียบ สุขภาพดีพร้อมการฝึกทักษะการเสิร์ฟลูกมือล่า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กายถูกต้อง สุขภาพไม่ค่อย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ร้อมที่จะได้รับการฝึกทักษะการเสิร์ฟลูกมือล่า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งกายไม่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ฝึกทักษะการเสิร์ฟลูกมือล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ตั้งใจสนใจในการปฏิบัต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สนใจอยากฝึกทักษะการเสิร์ฟลูกมือล่า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สนใจในการฝึกการเสิร์ฟลูกมือล่า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ind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ตือรือร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การเสิร์ฟลูกมือล่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ในการฝึกทักษะปฏิบัต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ลำดับขั้นตอนที่แบบฝึกทักษะปฏิบัติกำหนดทุกลำดับขั้นตอนได้อย่างถูกต้อ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ลำดับขั้นตอนที่แบบฝึกทักษะปฏิบัติกำหนดข้ามลำดับขั้นตอนบ้างเป็นบางครั้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ับสนตลอดในการปฏิบัติตามลำดับขั้นตอนที่แบบฝึกทักษะปฏิบัติกำหน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ทางในการฝึกทักษะปฏิบัต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การเสิร์ฟด้วยลูกมือล่างได้ถูกต้องตามแบบครบทุกท่าทา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การเสิร์ฟด้วยลูกมือล่างได้ถูกต้องตามแบบไม่ครบทุกท่าทา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สิร์ฟด้วยลูกมือล่าง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ท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ของการฝึกทักษะปฏิบัต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ิร์ฟลูกมือล่างได้ถูกต้องคล่องแคล่วตามจุดประสงค์อย่างชัดเจ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ิร์ฟลูกมือล่างได้ถูกต้องตามจุดประสงค์ไม่เด่นชั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ิร์ฟลูกมือล่างไม่เป็นไปตามจุดประสงค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hd w:fill="E5DFEC" w:val="clear"/>
        <w:tabs>
          <w:tab w:val="clear" w:pos="720"/>
          <w:tab w:val="left" w:pos="0" w:leader="none"/>
          <w:tab w:val="left" w:pos="6435" w:leader="none"/>
        </w:tabs>
        <w:jc w:val="center"/>
        <w:rPr>
          <w:rFonts w:ascii="Angsana New" w:hAnsi="Angsana New" w:eastAsia="Cordia New" w:cs="Angsana New"/>
          <w:b/>
          <w:b/>
          <w:bCs/>
          <w:color w:val="0F243E"/>
          <w:sz w:val="32"/>
          <w:szCs w:val="32"/>
          <w:lang w:val="en-US"/>
        </w:rPr>
      </w:pPr>
      <w:r>
        <w:rPr>
          <w:rFonts w:ascii="Angsana New" w:hAnsi="Angsana New" w:eastAsia="Cordia New"/>
          <w:b/>
          <w:b/>
          <w:bCs/>
          <w:color w:val="0F243E"/>
          <w:sz w:val="32"/>
          <w:sz w:val="32"/>
          <w:szCs w:val="32"/>
          <w:lang w:val="en-US"/>
        </w:rPr>
        <w:t>ใบความรู้การเสิร์ฟลูกด้วยมือล่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1B9307"/>
          <w:sz w:val="32"/>
          <w:szCs w:val="32"/>
          <w:lang w:val="en-US" w:eastAsia="en-US"/>
        </w:rPr>
      </w:pPr>
      <w:r>
        <w:rPr>
          <w:rFonts w:eastAsia="Cordia New" w:cs="Angsana New" w:ascii="Angsana New" w:hAnsi="Angsana New"/>
          <w:b/>
          <w:bCs/>
          <w:color w:val="1B930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0820</wp:posOffset>
            </wp:positionH>
            <wp:positionV relativeFrom="paragraph">
              <wp:posOffset>53340</wp:posOffset>
            </wp:positionV>
            <wp:extent cx="4846955" cy="1798320"/>
            <wp:effectExtent l="0" t="0" r="0" b="0"/>
            <wp:wrapNone/>
            <wp:docPr id="6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1B9307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b/>
          <w:bCs/>
          <w:color w:val="1B9307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val="en-US"/>
        </w:rPr>
        <w:t>หลักการและวิธีเสิร์ฟลูกวอลเลย์บอลด้วยมือล่าง</w:t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59560</wp:posOffset>
            </wp:positionH>
            <wp:positionV relativeFrom="paragraph">
              <wp:posOffset>337185</wp:posOffset>
            </wp:positionV>
            <wp:extent cx="1913890" cy="1783080"/>
            <wp:effectExtent l="0" t="0" r="0" b="0"/>
            <wp:wrapNone/>
            <wp:docPr id="6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191" t="8214" r="2950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alibri"/>
          <w:b/>
          <w:b/>
          <w:bCs/>
          <w:color w:val="FF0000"/>
          <w:sz w:val="32"/>
          <w:sz w:val="32"/>
          <w:szCs w:val="32"/>
        </w:rPr>
        <w:t>การยื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br/>
        <w:t xml:space="preserve">          </w:t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12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รูปที่ </w:t>
      </w:r>
      <w:r>
        <w:rPr>
          <w:rFonts w:eastAsia="Calibri"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76" w:before="0" w:after="120"/>
        <w:ind w:firstLine="720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หันลำตัวด้านซ้ายเข้าหาตาข่าย ก้าวเท้าซ้ายไปข้างหน้าขนานกับเส้นหลังเท้าขวาอยู่ข้างหลัง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เสิร์ฟด้วยมือขวา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ยกเท้าห่างกันประมาณ </w:t>
      </w:r>
      <w:r>
        <w:rPr>
          <w:rFonts w:ascii="Angsana New" w:hAnsi="Angsana New" w:eastAsia="Calibri"/>
          <w:sz w:val="32"/>
          <w:sz w:val="32"/>
          <w:szCs w:val="32"/>
        </w:rPr>
        <w:t>๑</w:t>
      </w:r>
      <w:r>
        <w:rPr>
          <w:rFonts w:ascii="Angsana New" w:hAnsi="Angsana New" w:eastAsia="Calibri"/>
          <w:sz w:val="32"/>
          <w:sz w:val="32"/>
          <w:szCs w:val="32"/>
        </w:rPr>
        <w:t xml:space="preserve"> ช่วงไหล่</w:t>
      </w:r>
      <w:r>
        <w:rPr>
          <w:rFonts w:ascii="Angsana New" w:hAnsi="Angsana New" w:eastAsia="Calibri"/>
          <w:sz w:val="32"/>
          <w:sz w:val="32"/>
          <w:szCs w:val="32"/>
        </w:rPr>
        <w:t xml:space="preserve">  </w:t>
      </w:r>
      <w:r>
        <w:rPr>
          <w:rFonts w:ascii="Angsana New" w:hAnsi="Angsana New" w:eastAsia="Calibri"/>
          <w:sz w:val="32"/>
          <w:sz w:val="32"/>
          <w:szCs w:val="32"/>
        </w:rPr>
        <w:t xml:space="preserve">ย่อเข่าเล็กน้อย </w:t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5025</wp:posOffset>
            </wp:positionH>
            <wp:positionV relativeFrom="paragraph">
              <wp:posOffset>883920</wp:posOffset>
            </wp:positionV>
            <wp:extent cx="1305560" cy="1397000"/>
            <wp:effectExtent l="0" t="0" r="0" b="0"/>
            <wp:wrapNone/>
            <wp:docPr id="6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76375</wp:posOffset>
            </wp:positionH>
            <wp:positionV relativeFrom="paragraph">
              <wp:posOffset>467360</wp:posOffset>
            </wp:positionV>
            <wp:extent cx="2200910" cy="1875155"/>
            <wp:effectExtent l="0" t="0" r="0" b="0"/>
            <wp:wrapNone/>
            <wp:docPr id="6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33" t="17109" r="32955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alibri"/>
          <w:b/>
          <w:b/>
          <w:bCs/>
          <w:color w:val="FF0000"/>
          <w:sz w:val="32"/>
          <w:sz w:val="32"/>
          <w:szCs w:val="32"/>
        </w:rPr>
        <w:t>วิธีการเสิร์ฟ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5080</wp:posOffset>
            </wp:positionV>
            <wp:extent cx="1264285" cy="1397000"/>
            <wp:effectExtent l="0" t="0" r="0" b="0"/>
            <wp:wrapNone/>
            <wp:docPr id="7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9545</wp:posOffset>
                </wp:positionH>
                <wp:positionV relativeFrom="paragraph">
                  <wp:posOffset>327025</wp:posOffset>
                </wp:positionV>
                <wp:extent cx="872490" cy="44005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4.65pt;mso-wrap-distance-left:9.05pt;mso-wrap-distance-right:9.05pt;mso-wrap-distance-top:0pt;mso-wrap-distance-bottom:0pt;margin-top:25.7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12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ถือลูกบอลด้วยมือข้างที่ไม่ถนัด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มือซ้ายข้างเดียวกับเท้าหน้า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มือที่จะตีลูกบอลเหวี่ยงไปข้างหลัง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กำมือหรือแบมือ</w:t>
      </w:r>
      <w:r>
        <w:rPr>
          <w:rFonts w:eastAsia="Calibri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 w:before="0" w:after="120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การโยนลูกบอล 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Calibri" w:cs="Angsana New" w:ascii="Angsana New" w:hAnsi="Angsana New"/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09700</wp:posOffset>
            </wp:positionH>
            <wp:positionV relativeFrom="paragraph">
              <wp:posOffset>224155</wp:posOffset>
            </wp:positionV>
            <wp:extent cx="2525395" cy="1683385"/>
            <wp:effectExtent l="0" t="0" r="0" b="0"/>
            <wp:wrapNone/>
            <wp:docPr id="7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44"/>
          <w:szCs w:val="44"/>
        </w:rPr>
      </w:pPr>
      <w:r>
        <w:rPr>
          <w:rFonts w:eastAsia="Calibri" w:cs="Angsana New" w:ascii="Angsana New" w:hAnsi="Angsana New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5395</wp:posOffset>
                </wp:positionH>
                <wp:positionV relativeFrom="paragraph">
                  <wp:posOffset>108585</wp:posOffset>
                </wp:positionV>
                <wp:extent cx="872490" cy="44005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4.65pt;mso-wrap-distance-left:9.05pt;mso-wrap-distance-right:9.05pt;mso-wrap-distance-top:0pt;mso-wrap-distance-bottom:0pt;margin-top:8.55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6"/>
                          <w:szCs w:val="44"/>
                        </w:rPr>
                      </w:pPr>
                      <w:r>
                        <w:rPr>
                          <w:rFonts w:cs="Browallia New" w:ascii="Browallia New" w:hAnsi="Browallia New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โยนลูกบอลขึ้นสูงจากมือประมาณ </w:t>
      </w:r>
      <w:r>
        <w:rPr>
          <w:rFonts w:ascii="Angsana New" w:hAnsi="Angsana New" w:eastAsia="Calibri"/>
          <w:sz w:val="32"/>
          <w:sz w:val="32"/>
          <w:szCs w:val="32"/>
        </w:rPr>
        <w:t xml:space="preserve">๑ </w:t>
      </w:r>
      <w:r>
        <w:rPr>
          <w:rFonts w:ascii="Angsana New" w:hAnsi="Angsana New" w:eastAsia="Calibri"/>
          <w:sz w:val="32"/>
          <w:sz w:val="32"/>
          <w:szCs w:val="32"/>
        </w:rPr>
        <w:t>–</w:t>
      </w:r>
      <w:r>
        <w:rPr>
          <w:rFonts w:ascii="Angsana New" w:hAnsi="Angsana New" w:eastAsia="Calibri"/>
          <w:sz w:val="32"/>
          <w:sz w:val="32"/>
          <w:szCs w:val="32"/>
        </w:rPr>
        <w:t xml:space="preserve"> ๒</w:t>
      </w:r>
      <w:r>
        <w:rPr>
          <w:rFonts w:ascii="Angsana New" w:hAnsi="Angsana New" w:eastAsia="Calibri"/>
          <w:sz w:val="32"/>
          <w:sz w:val="32"/>
          <w:szCs w:val="32"/>
        </w:rPr>
        <w:t xml:space="preserve"> ฟุต เหวี่ยงแขนข้างที่ใช้ตีเข้าปะทะลูกบอลบริเวณใต้</w:t>
      </w:r>
      <w:r>
        <w:rPr>
          <w:rFonts w:ascii="Angsana New" w:hAnsi="Angsana New" w:eastAsia="Calibri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Calibri"/>
          <w:sz w:val="32"/>
          <w:sz w:val="32"/>
          <w:szCs w:val="32"/>
        </w:rPr>
        <w:t>ลูกบอล หลังจากปะทะ ลูกบอลแล้ว ให้ปล่อยแขนไป   ตามแรงส่ง  ดังรูปด้านบน</w:t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น้ำใจนักกีฬาเพีย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4275</wp:posOffset>
                </wp:positionH>
                <wp:positionV relativeFrom="paragraph">
                  <wp:posOffset>-300990</wp:posOffset>
                </wp:positionV>
                <wp:extent cx="3335020" cy="4762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476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62.6pt;height:37.5pt;mso-wrap-distance-left:9.05pt;mso-wrap-distance-right:9.05pt;mso-wrap-distance-top:0pt;mso-wrap-distance-bottom:0pt;margin-top:-23.7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ิตและกายผสาน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นันทน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100" w:after="10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795</wp:posOffset>
                </wp:positionH>
                <wp:positionV relativeFrom="paragraph">
                  <wp:posOffset>128270</wp:posOffset>
                </wp:positionV>
                <wp:extent cx="5675630" cy="158178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58178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  <w:shd w:fill="DAEEF3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shd w:fill="FDE9D9" w:val="clear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 xml:space="preserve">สาระที่ ๓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การเคลื่อนไหว  การออกกำลังกาย  การเล่นเกม  กีฬาไทย  และกีฬาสากล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shd w:fill="FDE9D9" w:val="clear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มาตรฐาน พ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 xml:space="preserve">๑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เข้าใจ  มีทักษะในการเคลื่อนไหว  กิจกรรมทางกาย  การเล่นเกม  และกีฬ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shd w:fill="DAEEF3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DAEEF3" w:val="clear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ร่วมกิจกรรมนันทนาการอย่างน้อย ๑ กิจกรรม แล้วนำความรู้และหลักการที่ได้ไ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shd w:fill="FDE9D9" w:val="clear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shd w:fill="DAEEF3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ใช้เป็นฐานการศึกษาหาความรู้เรื่องอื่น ๆ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shd w:fill="FDE9D9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FDE9D9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5F497A" strokeweight="1pt" style="position:absolute;rotation:-0;width:446.9pt;height:124.55pt;mso-wrap-distance-left:9.05pt;mso-wrap-distance-right:9.05pt;mso-wrap-distance-top:0pt;mso-wrap-distance-bottom:0pt;margin-top:1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  <w:shd w:fill="DAEEF3" w:val="clea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shd w:fill="FDE9D9" w:val="clear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 xml:space="preserve">สาระที่ ๓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shd w:fill="DAEEF3" w:val="clear"/>
                        </w:rPr>
                        <w:t>การเคลื่อนไหว  การออกกำลังกาย  การเล่นเกม  กีฬาไทย  และกีฬาสากล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sz w:val="32"/>
                          <w:szCs w:val="32"/>
                          <w:shd w:fill="FDE9D9" w:val="clear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มาตรฐาน พ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 xml:space="preserve">๑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shd w:fill="DAEEF3" w:val="clear"/>
                        </w:rPr>
                        <w:t>เข้าใจ  มีทักษะในการเคลื่อนไหว  กิจกรรมทางกาย  การเล่นเกม  และกีฬ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shd w:fill="DAEEF3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DAEEF3" w:val="clear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shd w:fill="DAEEF3" w:val="clear"/>
                        </w:rPr>
                        <w:t>ร่วมกิจกรรมนันทนาการอย่างน้อย ๑ กิจกรรม แล้วนำความรู้และหลักการที่ได้ไป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  <w:shd w:fill="FDE9D9" w:val="clear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shd w:fill="DAEEF3" w:val="clear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shd w:fill="DAEEF3" w:val="clear"/>
                        </w:rPr>
                        <w:t>ใช้เป็นฐานการศึกษาหาความรู้เรื่องอื่น ๆ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shd w:fill="FDE9D9" w:val="clea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FDE9D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จุดประสงค์การเรียนรู้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อธิบายถึงกิจกรรมนันทนาการได้อย่างถูกต้อง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ยกตัวอย่างและเข้าร่วมกิจกรรมนันทนาการอย่างน้อย ๑ กิจกรรม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ห็นความสำคัญของกิจกรรมนันทนาการนำความรู้และหลักการที่ได้ไปใช้ในชีวิตประจำวัน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นักเรียนบริหารร่างกายและสร้างเสริมสมรรถภาพทางกายได้ถูกต้องทุกท่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สาระการเรียนรู้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๑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ิจกรรมทางกีฬา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๒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ิจกรรมการอ่า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๓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ิจกรรมการแสดง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๔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ิจกรรมศิลปะและการฝีมือ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๕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ja-JP"/>
        </w:rPr>
        <w:t>กิจกรรมการโต้วา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ชั้นประถมศึกษาปีที่ ๖ บทที่ ๓ 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น้า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๑๑๘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ja-JP"/>
        </w:rPr>
        <w:t>๑๒๑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515"/>
        <w:gridCol w:w="1555"/>
        <w:gridCol w:w="1963"/>
      </w:tblGrid>
      <w:tr>
        <w:trPr>
          <w:tblHeader w:val="true"/>
          <w:trHeight w:val="5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เตร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4571" w:leader="none"/>
              </w:tabs>
              <w:ind w:right="-227"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43890</wp:posOffset>
                      </wp:positionV>
                      <wp:extent cx="721360" cy="1050925"/>
                      <wp:effectExtent l="635" t="635" r="0" b="228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1050840"/>
                                <a:chOff x="0" y="0"/>
                                <a:chExt cx="721440" cy="105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024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024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024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4024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379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2379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2379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45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5745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5745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57456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538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7538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538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7538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320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9320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9320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93204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9535"/>
                                    </a:gs>
                                    <a:gs pos="100000">
                                      <a:srgbClr val="9cc74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118800" cy="118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2d2a"/>
                                    </a:gs>
                                    <a:gs pos="100000">
                                      <a:srgbClr val="ce3b37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50.7pt;width:56.8pt;height:82.75pt" coordorigin="1357,1014" coordsize="1136,1655">
                      <v:oval id="shape_0" ID="Oval 8" fillcolor="#9cc746" stroked="f" o:allowincell="t" style="position:absolute;left:1359;top:1648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9cc746" stroked="f" o:allowincell="t" style="position:absolute;left:1672;top:1648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9cc746" stroked="f" o:allowincell="t" style="position:absolute;left:1985;top:1648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9cc746" stroked="f" o:allowincell="t" style="position:absolute;left:2298;top:1648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9cc746" stroked="f" o:allowincell="t" style="position:absolute;left:1357;top:138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9cc746" stroked="f" o:allowincell="t" style="position:absolute;left:1670;top:138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9cc746" stroked="f" o:allowincell="t" style="position:absolute;left:1983;top:138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9cc746" stroked="f" o:allowincell="t" style="position:absolute;left:2296;top:138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9cc746" stroked="f" o:allowincell="t" style="position:absolute;left:1367;top:191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9cc746" stroked="f" o:allowincell="t" style="position:absolute;left:1680;top:191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9cc746" stroked="f" o:allowincell="t" style="position:absolute;left:1993;top:191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9cc746" stroked="f" o:allowincell="t" style="position:absolute;left:2306;top:1919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9cc746" stroked="f" o:allowincell="t" style="position:absolute;left:1367;top:2201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9cc746" stroked="f" o:allowincell="t" style="position:absolute;left:1680;top:2201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9cc746" stroked="f" o:allowincell="t" style="position:absolute;left:1993;top:2201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9cc746" stroked="f" o:allowincell="t" style="position:absolute;left:2306;top:2201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9cc746" stroked="f" o:allowincell="t" style="position:absolute;left:1367;top:2482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9cc746" stroked="f" o:allowincell="t" style="position:absolute;left:1680;top:2482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9cc746" stroked="f" o:allowincell="t" style="position:absolute;left:1993;top:2482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9cc746" stroked="f" o:allowincell="t" style="position:absolute;left:2306;top:2482;width:186;height:186;mso-wrap-style:none;v-text-anchor:middle">
                        <v:fill o:detectmouseclick="t" color2="#769535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ce3b37" stroked="f" o:allowincell="t" style="position:absolute;left:1834;top:1014;width:186;height:186;mso-wrap-style:none;v-text-anchor:middle" type="_x0000_t5">
                        <v:fill o:detectmouseclick="t" color2="#9b2d2a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นักเรียนออกเป็นแถวต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ถ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รายชื่อ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นักเรียนและการแต่งก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0015</wp:posOffset>
                      </wp:positionV>
                      <wp:extent cx="99060" cy="99060"/>
                      <wp:effectExtent l="0" t="0" r="635" b="23495"/>
                      <wp:wrapNone/>
                      <wp:docPr id="77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2d2a"/>
                                  </a:gs>
                                  <a:gs pos="100000">
                                    <a:srgbClr val="ce3b37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ce3b37" stroked="f" o:allowincell="t" style="position:absolute;margin-left:152.85pt;margin-top:9.45pt;width:7.75pt;height:7.75pt;mso-wrap-style:none;v-text-anchor:middle" type="_x0000_t5">
                      <v:fill o:detectmouseclick="t" color2="#9b2d2a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53975</wp:posOffset>
                      </wp:positionV>
                      <wp:extent cx="726440" cy="1106170"/>
                      <wp:effectExtent l="0" t="0" r="0" b="0"/>
                      <wp:wrapNone/>
                      <wp:docPr id="7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87.1pt;mso-wrap-distance-left:9.05pt;mso-wrap-distance-right:9.05pt;mso-wrap-distance-top:0pt;mso-wrap-distance-bottom:0pt;margin-top:4.25pt;mso-position-vertical-relative:text;margin-left:15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30175</wp:posOffset>
                      </wp:positionV>
                      <wp:extent cx="98425" cy="98425"/>
                      <wp:effectExtent l="1270" t="635" r="0" b="22860"/>
                      <wp:wrapNone/>
                      <wp:docPr id="79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535"/>
                                  </a:gs>
                                  <a:gs pos="100000">
                                    <a:srgbClr val="9cc74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9cc746" stroked="f" o:allowincell="t" style="position:absolute;margin-left:155pt;margin-top:10.25pt;width:7.7pt;height:7.7pt;mso-wrap-style:none;v-text-anchor:middle">
                      <v:fill o:detectmouseclick="t" color2="#769535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ดูความพร้อมของนักเรียนระเบียบวินัย การจัดแถ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</w:tc>
      </w:tr>
      <w:tr>
        <w:trPr>
          <w:trHeight w:val="15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บริหารร่างก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ยืนห่างกันสองช่วงแข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ทำท่าเหยียดยืดกล้ามเนื้อ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้อต่อส่วนต่างๆ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ของร่างกายตั้งแต่ศีรษะถึงเท้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 วิ่งรอบสนาม ๒ รอบ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 ก้มตัวแตะพื้นขาเหยียดตึง ๑๐ วินาที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๓ มือประสานท้ายทอยบิดตัว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ด้านขวาและซ้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ทำค้างไว้ ๕ วินาที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 จับคู่กับเพื่อนหันหน้าหากัน ใช้มือจับไหล่ซึ่งกั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ละกัน กดลำตัวของเพื่อนให้ต่ำล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75"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 กระโดดตบใต้ขา สลับ ซ้ายและขวา ๕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85" w:firstLine="176"/>
              <w:rPr>
                <w:rFonts w:ascii="Angsana New" w:hAnsi="Angsana New" w:cs="Angsana New"/>
                <w:sz w:val="32"/>
                <w:szCs w:val="32"/>
                <w:lang w:val="en-US"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4465</wp:posOffset>
                      </wp:positionV>
                      <wp:extent cx="628713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12.95pt;width:49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firstLine="3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0"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เรียนได้ดูภาพกิจกรรมทางกีฬา กิจกรรมการอ่าน และกิจกรรมการ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รักสุขภาพ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นที่ 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๑๑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๑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คำถามให้นักเรียน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ในภาพว่าเป็นการปฏิบัติกิจกรรมอะไร และเมื่อทำแล้วมีประโยชน์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นักเรียนถึงกิจกรรมนันทนาการ อธิบายถึงความหมายของ นันทนากา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ร่วมสนทนากันถึงประเภทของกิจกรรมนันทนาการ โดยครูใช้คำถามกระตุ้นความคิดของนักเรียน เช่น กิจกรรมนันทนาการใดช่วยให้นักเรียนเกิด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0480</wp:posOffset>
                      </wp:positionV>
                      <wp:extent cx="629666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pt;margin-top:2.4pt;width:49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3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ฝึกห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่งกลุ่มนักเรียน กลุ่มละ 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๘ คน โดยแต่ละกลุ่มระดมสมองเกี่ยวกับกิจกรรมนันทนาการ แล้วออกมานำเสนอผลงานหน้าชั้นเรียนให้เพื่อนในชั้นเรียนฟังพร้อมทั้งแสดงแผนภาพ สรุปให้ครบทุกกลุ่ม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23540" cy="226822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3560" cy="2268360"/>
                                <a:chOff x="0" y="0"/>
                                <a:chExt cx="2923560" cy="2268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23560" cy="226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875880" y="264960"/>
                                  <a:ext cx="293040" cy="18691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875880" y="265320"/>
                                  <a:ext cx="293040" cy="14691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875880" y="264960"/>
                                  <a:ext cx="293040" cy="10692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875880" y="264600"/>
                                  <a:ext cx="293040" cy="6681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875880" y="264960"/>
                                  <a:ext cx="293040" cy="2682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392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กิจกรรมนันทนาการ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399960"/>
                                  <a:ext cx="175392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กิจกรรมทางกีฬา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800640"/>
                                  <a:ext cx="175392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กิจกรรมการอ่าน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1200960"/>
                                  <a:ext cx="175392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กิจกรรมการแสดง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1601640"/>
                                  <a:ext cx="1753200" cy="266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กิจกรรมศิลปะและการฝีมือ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2001600"/>
                                  <a:ext cx="1753200" cy="266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MS Mincho;ＭＳ 明朝" w:cs="Angsana New"/>
                                        <w:color w:val="auto"/>
                                        <w:lang w:val="en-US" w:bidi="th-TH"/>
                                      </w:rPr>
                                      <w:t>กิจกรรมการโต้วาท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0.2pt;height:178.6pt" coordorigin="0,0" coordsize="4604,3572">
                      <v:rect id="shape_0" stroked="f" o:allowincell="t" style="position:absolute;left:0;top:0;width:4603;height:35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925" stroked="t" o:allowincell="t" style="position:absolute;left:1382;top:420;width:459;height:2941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926" stroked="t" o:allowincell="t" style="position:absolute;left:1382;top:419;width:459;height:2312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927" stroked="t" o:allowincell="t" style="position:absolute;left:1382;top:419;width:459;height:1682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928" stroked="t" o:allowincell="t" style="position:absolute;left:1382;top:419;width:459;height:1050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929" stroked="t" o:allowincell="t" style="position:absolute;left:1382;top:419;width:459;height:420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930" fillcolor="#ffc000" stroked="t" o:allowincell="t" style="position:absolute;left:0;top:0;width:2761;height:4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กิจกรรมนันทนาการ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black" weight="9360" joinstyle="miter" endcap="flat"/>
                        <w10:wrap type="none"/>
                      </v:roundrect>
                      <v:roundrect id="shape_0" ID="_s1931" fillcolor="#bbe0e3" stroked="t" o:allowincell="t" style="position:absolute;left:1841;top:630;width:2761;height:4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กิจกรรมทางกีฬา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932" fillcolor="#bbe0e3" stroked="t" o:allowincell="t" style="position:absolute;left:1841;top:1261;width:2761;height:4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กิจกรรมการอ่าน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933" fillcolor="#bbe0e3" stroked="t" o:allowincell="t" style="position:absolute;left:1841;top:1891;width:2761;height:4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กิจกรรมการแสดง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934" fillcolor="#bbe0e3" stroked="t" o:allowincell="t" style="position:absolute;left:1841;top:2522;width:2760;height:4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กิจกรรมศิลปะและการฝีมือ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935" fillcolor="#bbe0e3" stroked="t" o:allowincell="t" style="position:absolute;left:1841;top:3152;width:2760;height:41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กิจกรรมการโต้วาท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และนักเรียนร่วมกันสรุปถึงประเภทและรายละเอียดในการจัดกิจกรรมนันทนาการในแผนภาพ ให้นักเรียนทำใบงานที่ ๔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และนักเรียนร่วมกันสรุปความรู้เกี่ยวกับกิจกรรมนันทนาการที่ได้เรียนไป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ธิบายและสาธิต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ถาม</w:t>
            </w:r>
            <w:r>
              <w:rPr>
                <w:rFonts w:cs="Angsana New" w:ascii="Angsana New" w:hAnsi="Angsana New"/>
                <w:sz w:val="31"/>
                <w:szCs w:val="31"/>
              </w:rPr>
              <w:t>-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่วม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ส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กิจกรรม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สรุปกิจกรรม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รื่องกิจกรรมนันทนาการที่ฉันชื่นช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ความถูกต้องครบถ้วนของการทำกายบริหารและการสร้างเสริมสมรรถภาพทางกายตามจำนวนครั้งที่กำหน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ให้ความร่วมมือความกระตือรือร้นในการเรีย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กล้าแสดงออก 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ของนักเรียนว่าทำได้ถูกต้อง๖๐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ตรวจใบงานที่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</w:p>
        </w:tc>
      </w:tr>
      <w:tr>
        <w:trPr>
          <w:trHeight w:val="72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แต่ละกลุ่มดำเนินการจัดกิจกรรมนันทนาการที่กลุ่มตนเองสนใจ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หลังจากนั้นระดมสมองสรุปอภิปรายผลจากการจัดกิจกรรมนันทนาการในแต่ละกลุ่ม 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ให้นักเรียนทำใบงานที่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ิป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โยชน์ของกิจกรรมนันทนาการ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ของนักเรียนว่าทำได้ถูกต้องประมาณ ๖๐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ของนักเรียนทั้งหม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ตรวจใบงานที่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</w:p>
        </w:tc>
      </w:tr>
      <w:tr>
        <w:trPr>
          <w:trHeight w:val="765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val="en-US" w:eastAsia="ja-JP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7780</wp:posOffset>
                  </wp:positionV>
                  <wp:extent cx="955675" cy="1471295"/>
                  <wp:effectExtent l="0" t="0" r="0" b="0"/>
                  <wp:wrapNone/>
                  <wp:docPr id="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8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รูกล่าวทบทวนถึงผลการเรียนในวันนี้ การมีน้ำใจนักกีฬา และให้นักเรียนพูดสรุปแสดงความคิดเห็น เรื่อง กิจกรรมนันทนาการ โดยมีครูช่วยเสริม ให้นักเรียนที่เป็นหัวหน้ากลุ่มรวบรวมใบงานที่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ส่งคืนครูเพื่อนำไปตรวจและบันทึกผลคะแน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 สำรวจการแต่งกายของ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นัดหมายการเรียนพลศึกษาชั่วโมงต่อไป ครูอบรมเพื่อปลูกฝังคุณธรรมและจริยธรรมเรื่อง การปฏิบัติตนตามหลักศาสนา การไหว้ผู้ใหญ่ การมีสัมมาคารวะ นอบน้อม เพื่อทำตนให้เป็นที่รักของผู้อื่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รูเน้นในสุขปฏิบัติให้นักเรียนทำความสะอาดด้วยการล้างมือ ล้างหน้าก่อนเข้าเรียนชั่วโมงต่อไป และระเบียบวินัยในการเดินแถวเข้าชั้นเรียน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เสนอแนะ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จัดกลุ่มตั้งแต่ ๒ คนขึ้น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ศึกษากิจกรรมนันทนาการในโรงเรียนเพิ่มเติม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ตามความสน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ึกษากิจกรรมนันทนาการเพิ่มเต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และวิเคราะห์ว่ากิจกรรมนันท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กิจกรรมช่วยให้เกิดการเรียนรู้และพัฒนาในด้านใดบ้าง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ันทึกผล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ังเกตคุณลักษณะอันพึงประสงค์ของผู้เรียนจากการเรียนรู้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สังเกตการณ์ปฏิบัติกิจกรรมแล้วประเมินนักเรียนโดยใส่หมายเลข ตามเกณฑ์ ดังนี้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อย่างสม่ำเสม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เป็นบางครั้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ไม่ได้หรือไม่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944"/>
      </w:tblGrid>
      <w:tr>
        <w:trPr>
          <w:tblHeader w:val="true"/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blHeader w:val="true"/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          ความหมาย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ขึ้นไป                     ดี                        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         พอใช้                    </w:t>
      </w:r>
    </w:p>
    <w:p>
      <w:pPr>
        <w:pStyle w:val="Normal"/>
        <w:tabs>
          <w:tab w:val="clear" w:pos="720"/>
          <w:tab w:val="left" w:pos="7117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ปรับปรุง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2640</wp:posOffset>
                </wp:positionH>
                <wp:positionV relativeFrom="paragraph">
                  <wp:posOffset>-226695</wp:posOffset>
                </wp:positionV>
                <wp:extent cx="1544320" cy="571500"/>
                <wp:effectExtent l="5080" t="5080" r="5715" b="2139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163.2pt;margin-top:-17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ja-JP"/>
        </w:rPr>
        <w:t>กิจกรรมนันทนาการ</w:t>
      </w:r>
      <w:r>
        <w:rPr>
          <w:rFonts w:ascii="Angsana New" w:hAnsi="Angsana New"/>
          <w:sz w:val="32"/>
          <w:sz w:val="32"/>
          <w:szCs w:val="32"/>
          <w:lang w:eastAsia="ja-JP"/>
        </w:rPr>
        <w:t>ที่ฉันชื่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เข้าร่วมกิจกรรมนันทนาการที่ตนเองชื่นชอบ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</w:t>
      </w:r>
      <w:r>
        <w:rPr>
          <w:rFonts w:ascii="Angsana New" w:hAnsi="Angsana New"/>
          <w:sz w:val="32"/>
          <w:sz w:val="32"/>
          <w:szCs w:val="32"/>
        </w:rPr>
        <w:t>และระบายสี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ันทนาการที่นักเรียน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 พร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ั้งอธิบายถึงเหตุผลที่ชอบกิจกรรมนันทนาการประเภทนั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5F497A"/>
          <w:sz w:val="32"/>
          <w:szCs w:val="32"/>
        </w:rPr>
      </w:pP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>กิจกรรมนันทนาการที่ฉันชื่นชอบ</w:t>
      </w:r>
    </w:p>
    <w:p>
      <w:pPr>
        <w:pStyle w:val="Normal"/>
        <w:rPr>
          <w:rFonts w:ascii="Angsana New" w:hAnsi="Angsana New" w:cs="Angsana New"/>
          <w:b/>
          <w:b/>
          <w:bCs/>
          <w:color w:val="5F497A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5F497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85</wp:posOffset>
                </wp:positionH>
                <wp:positionV relativeFrom="paragraph">
                  <wp:posOffset>26670</wp:posOffset>
                </wp:positionV>
                <wp:extent cx="5445125" cy="2584450"/>
                <wp:effectExtent l="32385" t="31750" r="31115" b="317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258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.1pt;width:428.7pt;height:203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ผลที่ฉันชื่นชอบกิจกรรมนันทนาการประเภทนี้ เพราะ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ปฏิบัติกิจกรรมนันทนาการการนี้ คือ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นันทนาการ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23749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2035</wp:posOffset>
                </wp:positionH>
                <wp:positionV relativeFrom="paragraph">
                  <wp:posOffset>12700</wp:posOffset>
                </wp:positionV>
                <wp:extent cx="23749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735</wp:posOffset>
                </wp:positionH>
                <wp:positionV relativeFrom="paragraph">
                  <wp:posOffset>12700</wp:posOffset>
                </wp:positionV>
                <wp:extent cx="23749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05pt;margin-top: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ีมาก                          ดี                        พอใช้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3749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0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3320</wp:posOffset>
                </wp:positionH>
                <wp:positionV relativeFrom="paragraph">
                  <wp:posOffset>64770</wp:posOffset>
                </wp:positionV>
                <wp:extent cx="118110" cy="1149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pt;margin-top:5.1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6195" w:leader="none"/>
          <w:tab w:val="left" w:pos="637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8665</wp:posOffset>
                </wp:positionH>
                <wp:positionV relativeFrom="paragraph">
                  <wp:posOffset>91440</wp:posOffset>
                </wp:positionV>
                <wp:extent cx="118110" cy="11493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7.2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6195" w:leader="none"/>
          <w:tab w:val="left" w:pos="637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  <w:tab w:val="left" w:pos="6379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6285</wp:posOffset>
                </wp:positionH>
                <wp:positionV relativeFrom="paragraph">
                  <wp:posOffset>-130810</wp:posOffset>
                </wp:positionV>
                <wp:extent cx="1544320" cy="571500"/>
                <wp:effectExtent l="5080" t="5080" r="5715" b="148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MS Mincho;ＭＳ 明朝" w:cs="Angsana New"/>
                                <w:color w:val="FFFFFF"/>
                                <w:lang w:val="en-US" w:bidi="th-TH"/>
                              </w:rPr>
                              <w:t>ใบงาน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59.55pt;margin-top:-10.3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MS Mincho;ＭＳ 明朝" w:cs="Angsana New"/>
                          <w:color w:val="FFFFFF"/>
                          <w:lang w:val="en-US" w:bidi="th-TH"/>
                        </w:rPr>
                        <w:t>ใบงานที่ ๒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195" w:leader="none"/>
        </w:tabs>
        <w:spacing w:before="100" w:after="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จากการเข้าร่วมกิจกรรมนันทนาการ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สามารถบอกประโยชน์ของเข้าร่วมกิจกรรมนันทนาการได้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ชน์ของการเข้าร่วมกิจกรรม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5580380" cy="4231005"/>
                <wp:effectExtent l="19685" t="0" r="311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4231080"/>
                          <a:chOff x="0" y="0"/>
                          <a:chExt cx="5580360" cy="423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8036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899360" cy="149040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960"/>
                            <a:ext cx="1899360" cy="140004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0440"/>
                            <a:ext cx="1899360" cy="14637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2653200"/>
                            <a:ext cx="1899360" cy="139248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MS Mincho;ＭＳ 明朝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1534680"/>
                            <a:ext cx="1544400" cy="1607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MS Mincho;ＭＳ 明朝" w:cs="Angsana New"/>
                                  <w:color w:val="auto"/>
                                  <w:lang w:val="en-US" w:bidi="th-TH"/>
                                </w:rPr>
                                <w:t>ประโยชน์ของการเข้าร่วมกิจกรรมนันทนา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8440" y="998640"/>
                            <a:ext cx="29160" cy="1342080"/>
                          </a:xfrm>
                          <a:prstGeom prst="curvedConnector5">
                            <a:avLst>
                              <a:gd name="adj1" fmla="val 98750"/>
                              <a:gd name="adj2" fmla="val 49986"/>
                              <a:gd name="adj3" fmla="val 98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18440" y="2338560"/>
                            <a:ext cx="29160" cy="1064520"/>
                          </a:xfrm>
                          <a:prstGeom prst="curvedConnector5">
                            <a:avLst>
                              <a:gd name="adj1" fmla="val 98750"/>
                              <a:gd name="adj2" fmla="val 50000"/>
                              <a:gd name="adj3" fmla="val 987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90920" y="920160"/>
                            <a:ext cx="171000" cy="1417680"/>
                          </a:xfrm>
                          <a:prstGeom prst="curvedConnector5">
                            <a:avLst>
                              <a:gd name="adj1" fmla="val 44303"/>
                              <a:gd name="adj2" fmla="val 50012"/>
                              <a:gd name="adj3" fmla="val 443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90200" y="2338920"/>
                            <a:ext cx="100440" cy="1009440"/>
                          </a:xfrm>
                          <a:prstGeom prst="curvedConnector5">
                            <a:avLst>
                              <a:gd name="adj1" fmla="val 100000"/>
                              <a:gd name="adj2" fmla="val 49982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65pt;width:439.4pt;height:333.15pt" coordorigin="15,353" coordsize="8788,6663">
                <v:rect id="shape_0" stroked="f" o:allowincell="f" style="position:absolute;left:15;top:353;width:8787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4bacc6" stroked="t" o:allowincell="f" style="position:absolute;left:15;top:751;width:2990;height:23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oval id="shape_0" fillcolor="#4bacc6" stroked="t" o:allowincell="f" style="position:absolute;left:15;top:4611;width:2990;height:2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oval id="shape_0" fillcolor="#4bacc6" stroked="t" o:allowincell="f" style="position:absolute;left:5811;top:653;width:2990;height:23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oval id="shape_0" fillcolor="#4bacc6" stroked="t" o:allowincell="f" style="position:absolute;left:5700;top:4531;width:2990;height:21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MS Mincho;ＭＳ 明朝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oval id="shape_0" fillcolor="#ccffff" stroked="t" o:allowincell="f" style="position:absolute;left:3081;top:2770;width:2431;height:2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MS Mincho;ＭＳ 明朝" w:cs="Angsana New"/>
                            <w:color w:val="auto"/>
                            <w:lang w:val="en-US" w:bidi="th-TH"/>
                          </w:rPr>
                          <w:t>ประโยชน์ของการเข้าร่วมกิจกรรมนันทนาการ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 id="shape_0" stroked="t" o:allowincell="f" style="position:absolute;left:3036;top:1926;width:45;height:2113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6;top:4036;width:45;height:1674;flip:y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2;top:1803;width:267;height:2232;flip:x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1;top:4037;width:156;height:1588;flip:xy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9595</wp:posOffset>
                </wp:positionH>
                <wp:positionV relativeFrom="paragraph">
                  <wp:posOffset>241935</wp:posOffset>
                </wp:positionV>
                <wp:extent cx="1242060" cy="1235710"/>
                <wp:effectExtent l="0" t="0" r="17145" b="17145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9.15pt;height:98.65pt;mso-wrap-distance-left:9.05pt;mso-wrap-distance-right:9.05pt;mso-wrap-distance-top:0pt;mso-wrap-distance-bottom:0pt;margin-top:19.05pt;mso-position-vertical-relative:text;margin-left:44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5775</wp:posOffset>
                </wp:positionH>
                <wp:positionV relativeFrom="paragraph">
                  <wp:posOffset>241935</wp:posOffset>
                </wp:positionV>
                <wp:extent cx="2306320" cy="1235710"/>
                <wp:effectExtent l="0" t="0" r="17145" b="17145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2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วร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95pt;height:98.65pt;mso-wrap-distance-left:9.05pt;mso-wrap-distance-right:9.05pt;mso-wrap-distance-top:0pt;mso-wrap-distance-bottom:0pt;margin-top:19.05pt;mso-position-vertical-relative:text;margin-left:23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วร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2125</wp:posOffset>
                </wp:positionH>
                <wp:positionV relativeFrom="paragraph">
                  <wp:posOffset>88265</wp:posOffset>
                </wp:positionV>
                <wp:extent cx="118110" cy="11493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6.9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1390</wp:posOffset>
                </wp:positionH>
                <wp:positionV relativeFrom="paragraph">
                  <wp:posOffset>88265</wp:posOffset>
                </wp:positionV>
                <wp:extent cx="118110" cy="11493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pt;margin-top:6.9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งชื่อ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ครู        พ่อแม่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ุณมีน้ำใจนักกีฬาเพียงใด”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 w:cs="Angsana New" w:ascii="Angsana New" w:hAnsi="Angsana New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และกายผสาน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การทดสอบสมรรถภาพทางก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4275</wp:posOffset>
                </wp:positionH>
                <wp:positionV relativeFrom="paragraph">
                  <wp:posOffset>-465455</wp:posOffset>
                </wp:positionV>
                <wp:extent cx="3335020" cy="37465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746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พล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62.6pt;height:29.5pt;mso-wrap-distance-left:9.05pt;mso-wrap-distance-right:9.05pt;mso-wrap-distance-top:0pt;mso-wrap-distance-bottom:0pt;margin-top:-36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๑ คาบ  ระดับชั้น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วันที่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120"/>
        <w:ind w:right="-472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5644515" cy="154749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54749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  <w:shd w:fill="DAEEF3" w:val="clea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สาระที่ 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สมรรถภาพ 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ind w:left="1701" w:hanging="1701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มาตรฐาน 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เสริมและปรับปรุงสมรรถภาพทางกายเพื่อสุขภาพอย่างต่อเนื่อง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44.45pt;height:121.85pt;mso-wrap-distance-left:9.05pt;mso-wrap-distance-right:9.05pt;mso-wrap-distance-top:0pt;mso-wrap-distance-bottom:0pt;margin-top:-0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  <w:shd w:fill="DAEEF3" w:val="clear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สาระที่ 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้างเสริมสุขภาพ สมรรถภาพ และการป้องกันโรค</w:t>
                      </w:r>
                    </w:p>
                    <w:p>
                      <w:pPr>
                        <w:pStyle w:val="Normal"/>
                        <w:shd w:fill="DAEEF3" w:val="clear"/>
                        <w:ind w:left="1701" w:hanging="1701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มาตรฐาน 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การดำรงสุขภาพ การป้องกันโรค 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เสริมและปรับปรุงสมรรถภาพทางกายเพื่อสุขภาพอย่างต่อเนื่อง</w:t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56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hd w:fill="DAEEF3" w:val="clear"/>
                        <w:tabs>
                          <w:tab w:val="clear" w:pos="720"/>
                          <w:tab w:val="left" w:pos="56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shd w:fill="E5DFEC" w:val="clear"/>
        </w:rPr>
      </w:pPr>
      <w:r>
        <w:rPr>
          <w:rFonts w:cs="Angsana New" w:ascii="Angsana New" w:hAnsi="Angsana New"/>
          <w:b/>
          <w:bCs/>
          <w:sz w:val="20"/>
          <w:szCs w:val="20"/>
          <w:shd w:fill="E5DFEC" w:val="clear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จุดประสงค์การเรียนรู้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การทดสอบสมรรถภาพทางกาย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รายการทดสอบ ๓ รายการ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ทดสอบสมรรถภาพทางกายท</w:t>
      </w:r>
      <w:r>
        <w:rPr>
          <w:rFonts w:ascii="Angsana New" w:hAnsi="Angsana New"/>
          <w:sz w:val="32"/>
          <w:sz w:val="32"/>
          <w:szCs w:val="32"/>
        </w:rPr>
        <w:t xml:space="preserve">ั้ง </w:t>
      </w:r>
      <w:r>
        <w:rPr>
          <w:rFonts w:ascii="Angsana New" w:hAnsi="Angsana New"/>
          <w:sz w:val="32"/>
          <w:sz w:val="32"/>
          <w:szCs w:val="32"/>
        </w:rPr>
        <w:t>๓ รายการทดสอบได้ถูกต้อง</w:t>
      </w:r>
      <w:r>
        <w:rPr>
          <w:rFonts w:ascii="Angsana New" w:hAnsi="Angsana New"/>
          <w:sz w:val="32"/>
          <w:sz w:val="32"/>
          <w:szCs w:val="32"/>
        </w:rPr>
        <w:t>ตามขั้นตอนและกฎระเบียบ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หมายของสมรรถภาพทางกายได้ถูกต้องอย่างน้อย ๒ ข้อ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หารร่างกายได้ถูกต้องทุกท่า</w:t>
      </w:r>
    </w:p>
    <w:p>
      <w:pPr>
        <w:pStyle w:val="Normal"/>
        <w:ind w:left="108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สาระการเรียนรู้</w:t>
      </w:r>
      <w:r>
        <w:rPr>
          <w:b/>
          <w:bCs/>
          <w:sz w:val="28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ความหมายและวิธีการสร้างเสริมสมรรถภาพทางก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color w:val="C00000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การทดสอบสมรรถภาพทางกาย</w:t>
      </w:r>
      <w:r>
        <w:rPr>
          <w:rFonts w:cs="Angsana New" w:ascii="Angsana New" w:hAnsi="Angsana New"/>
          <w:color w:val="C00000"/>
          <w:sz w:val="32"/>
          <w:szCs w:val="32"/>
          <w:lang w:eastAsia="ja-JP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วิ่งเร็ว ๕๐ 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ยืนกระโดดไ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แรงบีบมือที่ถน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ลุก</w:t>
      </w:r>
      <w:r>
        <w:rPr>
          <w:rFonts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/>
          <w:sz w:val="32"/>
          <w:sz w:val="32"/>
          <w:szCs w:val="32"/>
          <w:lang w:eastAsia="ja-JP"/>
        </w:rPr>
        <w:t>นั่ง ๓๐ วินาท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ดึงข้อสำหรับชาย งอแขนห้อยตัวสำหรับหญ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วิ่งเก็บข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งอตัวข้า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วิ่งระยะไกล</w:t>
      </w:r>
    </w:p>
    <w:p>
      <w:pPr>
        <w:pStyle w:val="Normal"/>
        <w:tabs>
          <w:tab w:val="clear" w:pos="720"/>
          <w:tab w:val="left" w:pos="748" w:leader="none"/>
        </w:tabs>
        <w:ind w:left="1110" w:hanging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ในแผนนี้ทดสอบเฉพาะรายการที่ ๑ ๒ และ ๘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 ชั้นประถมศึกษาปีที่ ๖ บทที่ ๓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น้า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๑๒๒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eastAsia="ja-JP"/>
        </w:rPr>
        <w:t>๑๓๒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eastAsia="ja-JP"/>
        </w:rPr>
        <w:tab/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7"/>
        <w:gridCol w:w="1562"/>
        <w:gridCol w:w="1977"/>
      </w:tblGrid>
      <w:tr>
        <w:trPr>
          <w:tblHeader w:val="true"/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เตรี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ำรวจนักเรียน</w:t>
            </w:r>
            <w:r>
              <w:rPr>
                <w:rFonts w:ascii="Angsana New" w:hAnsi="Angsana New"/>
                <w:color w:val="40315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รายชื่อนักเรียน สุขภาพนักเรียนและการแต่งกาย ให้นักเรียนเข้าแถวตามเลขที่ของตนเอง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940</wp:posOffset>
                      </wp:positionV>
                      <wp:extent cx="778510" cy="1033780"/>
                      <wp:effectExtent l="0" t="0" r="635" b="23495"/>
                      <wp:wrapNone/>
                      <wp:docPr id="102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680" cy="1033920"/>
                                <a:chOff x="0" y="0"/>
                                <a:chExt cx="77868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91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91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91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300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300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3004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742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5742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7420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3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383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7383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73836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4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04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904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904320"/>
                                  <a:ext cx="12960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b6c1d"/>
                                    </a:gs>
                                    <a:gs pos="100000">
                                      <a:srgbClr val="ff8f2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129600" cy="12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2787a0"/>
                                    </a:gs>
                                    <a:gs pos="100000">
                                      <a:srgbClr val="34b3d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39.75pt;margin-top:2.2pt;width:61.3pt;height:81.4pt" coordorigin="795,44" coordsize="1226,1628">
                      <v:oval id="shape_0" ID="Oval 8" fillcolor="#ff8f26" stroked="f" o:allowincell="t" style="position:absolute;left:795;top:660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9" fillcolor="#ff8f26" stroked="f" o:allowincell="t" style="position:absolute;left:1135;top:660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0" fillcolor="#ff8f26" stroked="f" o:allowincell="t" style="position:absolute;left:1476;top:660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1" fillcolor="#ff8f26" stroked="f" o:allowincell="t" style="position:absolute;left:1817;top:660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3" fillcolor="#ff8f26" stroked="f" o:allowincell="t" style="position:absolute;left:795;top:406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4" fillcolor="#ff8f26" stroked="f" o:allowincell="t" style="position:absolute;left:1135;top:406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5" fillcolor="#ff8f26" stroked="f" o:allowincell="t" style="position:absolute;left:1476;top:406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16" fillcolor="#ff8f26" stroked="f" o:allowincell="t" style="position:absolute;left:1817;top:406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1" fillcolor="#ff8f26" stroked="f" o:allowincell="t" style="position:absolute;left:795;top:94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2" fillcolor="#ff8f26" stroked="f" o:allowincell="t" style="position:absolute;left:1135;top:94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3" fillcolor="#ff8f26" stroked="f" o:allowincell="t" style="position:absolute;left:1476;top:94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4" fillcolor="#ff8f26" stroked="f" o:allowincell="t" style="position:absolute;left:1817;top:94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5" fillcolor="#ff8f26" stroked="f" o:allowincell="t" style="position:absolute;left:795;top:1207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6" fillcolor="#ff8f26" stroked="f" o:allowincell="t" style="position:absolute;left:1135;top:1207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7" fillcolor="#ff8f26" stroked="f" o:allowincell="t" style="position:absolute;left:1476;top:1207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8" fillcolor="#ff8f26" stroked="f" o:allowincell="t" style="position:absolute;left:1817;top:1207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29" fillcolor="#ff8f26" stroked="f" o:allowincell="t" style="position:absolute;left:795;top:146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0" fillcolor="#ff8f26" stroked="f" o:allowincell="t" style="position:absolute;left:1135;top:146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1" fillcolor="#ff8f26" stroked="f" o:allowincell="t" style="position:absolute;left:1476;top:146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oval id="shape_0" ID="Oval 32" fillcolor="#ff8f26" stroked="f" o:allowincell="t" style="position:absolute;left:1817;top:1468;width:203;height:203;mso-wrap-style:none;v-text-anchor:middle">
                        <v:fill o:detectmouseclick="t" color2="#cb6c1d"/>
                        <v:stroke color="#3465a4" joinstyle="round" endcap="flat"/>
                        <v:shadow on="t" obscured="f" color="black"/>
                        <w10:wrap type="none"/>
                      </v:oval>
                      <v:shape id="shape_0" ID="AutoShape 33" fillcolor="#34b3d6" stroked="f" o:allowincell="t" style="position:absolute;left:1314;top:44;width:203;height:203;mso-wrap-style:none;v-text-anchor:middle" type="_x0000_t5">
                        <v:fill o:detectmouseclick="t" color2="#2787a0"/>
                        <v:stroke color="#3465a4" joinstyle="round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8255</wp:posOffset>
                      </wp:positionV>
                      <wp:extent cx="126365" cy="126365"/>
                      <wp:effectExtent l="635" t="635" r="0" b="22860"/>
                      <wp:wrapNone/>
                      <wp:docPr id="10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2787a0"/>
                                  </a:gs>
                                  <a:gs pos="100000">
                                    <a:srgbClr val="34b3d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#34b3d6" stroked="f" o:allowincell="t" style="position:absolute;margin-left:145.2pt;margin-top:-0.65pt;width:9.9pt;height:9.9pt;mso-wrap-style:none;v-text-anchor:middle" type="_x0000_t5">
                      <v:fill o:detectmouseclick="t" color2="#2787a0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21590</wp:posOffset>
                      </wp:positionV>
                      <wp:extent cx="126365" cy="126365"/>
                      <wp:effectExtent l="635" t="1270" r="635" b="22860"/>
                      <wp:wrapNone/>
                      <wp:docPr id="104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6c1d"/>
                                  </a:gs>
                                  <a:gs pos="100000">
                                    <a:srgbClr val="ff8f26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ff8f26" stroked="f" o:allowincell="t" style="position:absolute;margin-left:145pt;margin-top:-1.7pt;width:9.9pt;height:9.9pt;mso-wrap-style:none;v-text-anchor:middle">
                      <v:fill o:detectmouseclick="t" color2="#cb6c1d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บรรยาย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ดูความพร้อมของนักเรียนระเบียบวินัย การจัดแถ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้าแถ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การแต่งกายของนักเรียน ความสะอาด เครื่อง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>
          <w:trHeight w:val="8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right="-108"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eastAsia="ja-JP"/>
              </w:rPr>
              <w:t>บริหารร่างก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ยืนห่างกันสองช่วงแขน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ทำท่าเหยียดยืดกล้ามเนื้อ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ข้อต่อส่วนต่างๆของร่างกายตั้งแต่ศีรษะถึงเท้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ามารถเปลี่ยนท่าบริหารร่างกายได้ หรือให้นักเรียนเป็นผู้นำบริหารร่างกายสัปดาห์ละ ๕ ค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ามความเหมาะส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 ก้ม – เงยศีรษะ ๑๐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 หมุนแขนหน้า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หลังเป็นวงกลม ๕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 ดึงเข่าทีละข้างชิดอก ๕ ครั้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 ก้มตัวแตะพื้นขาเหยียดตึง ๑๐ วินาที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๕ มือประสานท้ายทอยบิดตัว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ด้านขวาและซ้ายทำค้างไว้ ๕ วินาที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122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แจ้งถึงเรื่องที่จะ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ือ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การทดสอบสมรรถภาพทางกายในคาบแรกจะใช้ ๓ ฐานการทดสอบสมรรถภาพทางกาย ๓ รายการทดสอบ ดังนี้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รายการทดสอบที่ ๑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วิ่งเร็ว ๕๐ เมตร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รายการทดสอบที่ ๒ ยืนกระโดดไกล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รายการทดสอบที่ ๘ วิ่งระยะไก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เนื้อหาประกอบจากหนังสือรักสุขภาพ ตอนที่ ๕ สมรรถภาพทางกายและทักษะกลไกเพื่อปรับปรุงการเล่นกีฬา หน้าที่ ๑๒๒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๓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การทดสอบสมรรถ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ยและวิธีการทดสอบสมรรถภาพทางกายรายการที่ ๑  ๒ และ ๘  สาธิตวิธีการทดสอบและ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176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2235</wp:posOffset>
                      </wp:positionV>
                      <wp:extent cx="626808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8.05pt;width:49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hanging="10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ฝึกและขั้นใช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ทดสอบรายการที่ ๑ วิ่งเร็ว ๕๐ เมตร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ดำเนินการทดสอบตามเลขที่ แล้วบันทึกผลลงในแบบบันทึกผล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ทดสอบรายการทดสอบที่ 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กระโดดไกล ดำเนินการทดสอบตามเลขที่ บันทึกผลการทดสอบในแบบบันทึกผล 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ทดสอบรายการทดสอบที่ ๓ วิ่งทางไกล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๐๐๐ เมตร สำหรับชาย และ ๘๐๐ เมตร สำหรับหญิง โดยให้นักเรียนทดสอบเป็นหมู่สลั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วิธีการดำเนินการทดสอบแบบรายละเอียดได้ที่ 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ทดสอบตามเลขที่ และบันทึกผลเป็นวินาที ลงในแบบบันทึกผล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ind w:right="-141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วย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การทดสอบสมรรถภาพทางกาย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๓ 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ังเกตความถูกต้องครบถ้วนของการทำกายบริหารตามจำนวนครั้ง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ให้ความร่วมมือความกระตือรือร้นในการเรียนของ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และการให้ความร่วมมื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ปฏิบัติของ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          บันทึกผล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ประเมินคุณลักษณะอันพึงประสงค์</w:t>
            </w:r>
          </w:p>
        </w:tc>
      </w:tr>
      <w:tr>
        <w:trPr>
          <w:trHeight w:val="90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ขั้นสรุปและสุขปฏิบ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๗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224790</wp:posOffset>
                  </wp:positionV>
                  <wp:extent cx="955675" cy="1471295"/>
                  <wp:effectExtent l="0" t="0" r="0" b="0"/>
                  <wp:wrapNone/>
                  <wp:docPr id="10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ให้นักเรียนเข้าแถวตามรูป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val="en-US"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val="en-US" w:eastAsia="ja-JP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173355</wp:posOffset>
                  </wp:positionV>
                  <wp:extent cx="188595" cy="462915"/>
                  <wp:effectExtent l="0" t="0" r="0" b="0"/>
                  <wp:wrapNone/>
                  <wp:docPr id="10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4" t="-53" r="-1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35255</wp:posOffset>
                      </wp:positionV>
                      <wp:extent cx="899160" cy="629920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คร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นัก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49.6pt;mso-wrap-distance-left:9.05pt;mso-wrap-distance-right:9.05pt;mso-wrap-distance-top:0pt;mso-wrap-distance-bottom:0pt;margin-top:10.65pt;mso-position-vertical-relative:text;margin-left:1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คร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=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นัก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b/>
                <w:b/>
                <w:bCs/>
                <w:color w:val="C00000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กล่าวทบทวนถึง ผลการทดสอบสมรรถ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ทางกาย เกณฑ์การทดสอบสมรรถภาพทางกาย และให้นักเรียนพูดสรุปแสดงความคิดเห็น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สอบถามถึงสุขภาพของนักเรียนและเปิดโอกาสให้นักเรียนซักถามข้อสงสัย สำรวจการแต่งกายของ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นัดหมายการเรียนพลศึกษาคาบต่อไป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ทดสอบสมรรถภาพทางกาย ๕ รายก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ให้นักเรียนเตรียมตัว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อบรมเพื่อปลูกฝังคุณธรรมและจริยธรรมเรื่อง พูดจาไพเราะ ยิ้มแย้มแจ่มใส ซื่อสัตย์ กตัญญูกตเวทีต่อ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firstLine="176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รูให้นักเรียนทำความสะอาดก่อนเข้าเรียนคาบต่อไป และระเบียบวินัยในการเดินแถวเข้าชั้น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 xml:space="preserve">คำต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ของนักเรียนในการ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ิจกรรมเสนอแนะ</w:t>
      </w:r>
      <w:r>
        <w:rPr>
          <w:rFonts w:eastAsia="Times New Roman" w:cs="Times New Roman"/>
          <w:b/>
          <w:b/>
          <w:bCs/>
          <w:sz w:val="28"/>
          <w:sz w:val="28"/>
          <w:szCs w:val="32"/>
        </w:rPr>
        <w:t xml:space="preserve">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สมรรถภาพทางกายในรายการทดสอบที่คะแนนไม่ผ่านเกณฑ์ ไปปรับปรุงสมรรถภาพทางกายในด้านนั้นๆ ด้วยการเสริมสร้าง คิดการออกกำลังกาย กีฬาที่ชอบที่เกี่ยวข้อง เช่น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านความอ่อนตัว อาจเพิ่มผลการทดสอบด้วยการฝึกกิจกรรมยืดหยุ่น หรือเล่นกีฬาอื่นๆ เพิ่มเติม</w:t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9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ังเกตคุณลักษณะอันพึงประสงค์ของผู้เรียนจากการเรียนรู้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สังเกตการณ์ปฏิบัติกิจกรรมแล้วประเมินนักเรียนโดยใส่หมายเลข ตามเกณฑ์ ดังนี้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อย่างสม่ำเสม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เป็นบางครั้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ไม่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ไม่ได้หรือไม่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944"/>
      </w:tblGrid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คะแนน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ตั้งใ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1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          ความหมาย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ขึ้นไป                     ดี                        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         พอใช้                    </w:t>
      </w:r>
    </w:p>
    <w:p>
      <w:pPr>
        <w:pStyle w:val="Normal"/>
        <w:tabs>
          <w:tab w:val="clear" w:pos="720"/>
          <w:tab w:val="left" w:pos="7117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      ปรับปรุง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ind w:right="52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)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ผลการทดสอบสมรรถภาพท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ที่ ๖  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47"/>
        <w:gridCol w:w="998"/>
        <w:gridCol w:w="998"/>
        <w:gridCol w:w="261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 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ที่ 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ทดส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เร็ว ๕๐ เมต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กระโดดไก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บีบมือที่ถนั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  ๓๐  วินาท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ึงข้อสำหรับชาย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อแขนห้อยตัวสำหรับหญิ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าท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เก็บขอ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อตัวข้างหน้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นติเมต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ระยะไก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10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2"/>
        <w:gridCol w:w="991"/>
      </w:tblGrid>
      <w:tr>
        <w:trPr>
          <w:trHeight w:val="42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ทด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ภาพทางกาย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ตามผลการทดสอ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4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เร็ว ๕๐ เมต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นกระโดดไก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บีบมือที่ถนั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  ๓๐  วินาท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ึงข้อสำหรับชาย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อแขนห้อยตัวสำหรับหญิง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เก็บขอ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อตัวข้างหน้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ระยะไก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525</wp:posOffset>
            </wp:positionH>
            <wp:positionV relativeFrom="paragraph">
              <wp:posOffset>166370</wp:posOffset>
            </wp:positionV>
            <wp:extent cx="1225550" cy="1231265"/>
            <wp:effectExtent l="0" t="0" r="0" b="0"/>
            <wp:wrapNone/>
            <wp:docPr id="10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  “คุณมีน้ำใจนักกีฬาเพียงใด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๓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มาก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๒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ปานกลาง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73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 w:val="32"/>
                <w:szCs w:val="32"/>
              </w:rPr>
              <w:t>๑</w:t>
            </w:r>
          </w:p>
          <w:p>
            <w:pPr>
              <w:pStyle w:val="NormalWeb"/>
              <w:spacing w:lineRule="auto" w:line="276" w:before="134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kern w:val="2"/>
                <w:position w:val="1"/>
                <w:sz w:val="32"/>
                <w:szCs w:val="32"/>
              </w:rPr>
              <w:t>(</w:t>
            </w:r>
            <w:r>
              <w:rPr>
                <w:kern w:val="2"/>
                <w:position w:val="1"/>
                <w:sz w:val="32"/>
                <w:sz w:val="32"/>
                <w:szCs w:val="32"/>
              </w:rPr>
              <w:t>น้อย</w:t>
            </w:r>
            <w:r>
              <w:rPr>
                <w:kern w:val="2"/>
                <w:position w:val="1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แพ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ช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รู้จักให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อ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ร่วมมือ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ไม่เห็นแก่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๐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ให้ความช่วยเหลือผู้ด้อยกว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๑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๒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๓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เคารพสิทธิ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textAlignment w:val="baseline"/>
              <w:rPr>
                <w:sz w:val="32"/>
                <w:szCs w:val="32"/>
              </w:rPr>
            </w:pP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๑๔</w:t>
            </w:r>
            <w:r>
              <w:rPr>
                <w:rFonts w:eastAsia="+mn-ea;Times New Roman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eastAsia="+mn-ea;Times New Roman"/>
                <w:kern w:val="2"/>
                <w:position w:val="1"/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๑๕</w:t>
            </w:r>
            <w:r>
              <w:rPr>
                <w:rFonts w:eastAsia="+mn-ea;Times New Roman" w:cs="Angsana New" w:ascii="Angsana New" w:hAnsi="Angsana New"/>
                <w:kern w:val="2"/>
                <w:position w:val="1"/>
                <w:sz w:val="32"/>
                <w:szCs w:val="32"/>
              </w:rPr>
              <w:t>.</w:t>
            </w:r>
            <w:r>
              <w:rPr>
                <w:rFonts w:ascii="Angsana New" w:hAnsi="Angsana New" w:eastAsia="+mn-ea;Times New Roman"/>
                <w:kern w:val="2"/>
                <w:position w:val="1"/>
                <w:sz w:val="32"/>
                <w:sz w:val="32"/>
                <w:szCs w:val="32"/>
              </w:rPr>
              <w:t>เอื้ออาทรค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center"/>
              <w:textAlignment w:val="baseline"/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/>
                <w:b/>
                <w:b/>
                <w:bCs/>
                <w:kern w:val="2"/>
                <w:position w:val="1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eastAsia="+mn-ea;Times New Roman" w:cs="Angsana New"/>
                <w:b/>
                <w:b/>
                <w:bCs/>
                <w:kern w:val="2"/>
                <w:position w:val="1"/>
                <w:sz w:val="32"/>
                <w:szCs w:val="32"/>
              </w:rPr>
            </w:pPr>
            <w:r>
              <w:rPr>
                <w:rFonts w:eastAsia="+mn-ea;Times New Roman" w:cs="Angsana New" w:ascii="Angsana New" w:hAnsi="Angsana New"/>
                <w:b/>
                <w:bCs/>
                <w:kern w:val="2"/>
                <w:position w:val="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ีม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 ๔๐ คะแนนขึ้นไป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๕ คะแน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๓๙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๓๐คะแน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๔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  <w:tab w:val="left" w:pos="7117" w:leader="none"/>
        </w:tabs>
        <w:rPr>
          <w:vanish/>
        </w:rPr>
      </w:pP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กว่า ๓๐ 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Start w:id="0" w:name="_PictureBullets"/>
      <w:bookmarkEnd w:id="0"/>
    </w:p>
    <w:sectPr>
      <w:footerReference w:type="default" r:id="rId30"/>
      <w:footerReference w:type="first" r:id="rId31"/>
      <w:type w:val="nextPage"/>
      <w:pgSz w:w="11906" w:h="16838"/>
      <w:pgMar w:left="1440" w:right="1440" w:gutter="0" w:header="0" w:top="1276" w:footer="51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Browallia New" w:hAnsi="Browalli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Browallia New" w:hAnsi="Browallia New" w:eastAsia="MS Mincho;ＭＳ 明朝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rowallia New" w:hAnsi="Browall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MS Mincho;ＭＳ 明朝" w:cs="Browall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H SarabunPSK"/>
      <w:sz w:val="3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MS Mincho;ＭＳ 明朝" w:cs="Browall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5:00Z</dcterms:created>
  <dc:creator>Oat</dc:creator>
  <dc:description/>
  <cp:keywords/>
  <dc:language>en-US</dc:language>
  <cp:lastModifiedBy>patjira glaewtanong</cp:lastModifiedBy>
  <cp:lastPrinted>2010-06-16T11:49:00Z</cp:lastPrinted>
  <dcterms:modified xsi:type="dcterms:W3CDTF">2015-01-29T03:08:00Z</dcterms:modified>
  <cp:revision>44</cp:revision>
  <dc:subject/>
  <dc:title/>
</cp:coreProperties>
</file>