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-302895</wp:posOffset>
                </wp:positionV>
                <wp:extent cx="333502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62.6pt;height:37.5pt;mso-wrap-distance-left:9.05pt;mso-wrap-distance-right:9.05pt;mso-wrap-distance-top:0pt;mso-wrap-distance-bottom:0pt;margin-top:-23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  ๓  เคลื่อนไหวลีลา 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เคลื่อนไหวประกอบเพลง</w:t>
      </w:r>
    </w:p>
    <w:p>
      <w:pPr>
        <w:pStyle w:val="Normal"/>
        <w:ind w:right="-472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า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ระดับชั้น 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 วันที่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137795</wp:posOffset>
                </wp:positionV>
                <wp:extent cx="6306185" cy="3414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4143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ไหว การออกกำลังกาย การเล่นเกม กีฬาไทย และกีฬาสากล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 พ 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เข้าใจ มีทักษะในการการเคลื่อนไหว กิจกรรมทางกาย การเล่นเกมและกีฬา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ารพสิทธิ กฎ กติกา มีน้ำใจนักกีฬา มีจิตวิญญาณในการแข่งขัน และชื่นชมในสุนทรียภาพของการกีฬา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บคุมการเคลื่อนไหวร่างกาย  ขณะอยู่กับที่  เคลื่อนที่ และใช้อุปกรณ์ประกอบ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560" w:right="0" w:hanging="15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 รักการออกกำลังกาย  การเล่นเกม  และการเล่นกีฬา  ปฏิบัติเป็นประจำอย่างสม่ำเสมอ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560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วินัย  เคารพสิทธิ  กฎ  กติกา มีน้ำใจนักกีฬา  มีจิตวิญญาณในการแข่งขัน  และชื่นชม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ในสุนทรียภาพของการกีฬา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กกำลังกาย และเล่นเกม  ได้ด้วยตนเองอย่างสนุกสน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96.55pt;height:268.85pt;mso-wrap-distance-left:9.05pt;mso-wrap-distance-right:9.05pt;mso-wrap-distance-top:0pt;mso-wrap-distance-bottom:0pt;margin-top:10.8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ind w:left="1560" w:hanging="1560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560" w:hanging="15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ไหว การออกกำลังกาย การเล่นเกม กีฬาไทย และกีฬาสากล</w:t>
                      </w:r>
                    </w:p>
                    <w:p>
                      <w:pPr>
                        <w:pStyle w:val="Normal"/>
                        <w:ind w:left="1560" w:hanging="15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 พ 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เข้าใจ มีทักษะในการการเคลื่อนไหว กิจกรรมทางกาย การเล่นเกมและกีฬา</w:t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ารพสิทธิ กฎ กติกา มีน้ำใจนักกีฬา มีจิตวิญญาณในการแข่งขัน และชื่นชมในสุนทรียภาพของการกีฬา</w:t>
                      </w:r>
                    </w:p>
                    <w:p>
                      <w:pPr>
                        <w:pStyle w:val="Normal"/>
                        <w:ind w:left="1560" w:hanging="15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บคุมการเคลื่อนไหวร่างกาย  ขณะอยู่กับที่  เคลื่อนที่ และใช้อุปกรณ์ประกอบ</w:t>
                      </w:r>
                    </w:p>
                    <w:p>
                      <w:pPr>
                        <w:pStyle w:val="Normal"/>
                        <w:ind w:left="1560" w:hanging="15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560" w:right="0" w:hanging="15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 รักการออกกำลังกาย  การเล่นเกม  และการเล่นกีฬา  ปฏิบัติเป็นประจำอย่างสม่ำเสมอ  </w:t>
                      </w:r>
                    </w:p>
                    <w:p>
                      <w:pPr>
                        <w:pStyle w:val="Normal"/>
                        <w:spacing w:before="0" w:after="120"/>
                        <w:ind w:left="1560"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วินัย  เคารพสิทธิ  กฎ  กติกา มีน้ำใจนักกีฬา  มีจิตวิญญาณในการแข่งขัน  และชื่นชม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ในสุนทรียภาพของการกีฬา</w:t>
                      </w:r>
                    </w:p>
                    <w:p>
                      <w:pPr>
                        <w:pStyle w:val="Normal"/>
                        <w:ind w:left="1560" w:hanging="156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อกกำลังกาย และเล่นเกม  ได้ด้วยตนเองอย่างสนุกส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  <w:shd w:fill="FDE9D9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DE9D9" w:val="clear"/>
        </w:rPr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ผู้เรียน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บคุมการเคลื่อนไหวร่างกายได้ถูกต้อง ๖๐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ประโยชน์ของการเคลื่อนไหวร่างกายได้อย่างน้อย ๒ ข้อ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กิจกรรมการเคลื่อนไหวร่างกายอย่างสนุกสนาน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บริหารร่างกายและสร้างเสริมสมรรถภาพทางกายได้ถูกต้องทุกท่า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1800" w:hanging="1091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เคลื่อนไหวลีลา</w:t>
      </w:r>
    </w:p>
    <w:p>
      <w:pPr>
        <w:pStyle w:val="Normal"/>
        <w:ind w:left="-284" w:firstLine="993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ja-JP"/>
        </w:rPr>
        <w:t>ธรรมชาติของการเคลื่อนไหวร่างกาย</w:t>
      </w:r>
    </w:p>
    <w:p>
      <w:pPr>
        <w:pStyle w:val="Normal"/>
        <w:ind w:left="-284" w:firstLine="993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ลักษณะและวิธีการเคลื่อนไหวร่างกาย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ind w:left="-284" w:firstLine="284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อยู่ในหนังสือเรียนรายวิชาพื้นฐาน กลุ่มสาระการเรียนรู้สุขศึกษาและพลศึกษา                          ชั้นประถมศึกษาปีที่ ๒ บทที่ ๓ เคลื่อนไหวลีลา หน้า ๒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284" w:firstLine="993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22" w:leader="none"/>
        </w:tabs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27"/>
        <w:gridCol w:w="1562"/>
        <w:gridCol w:w="1977"/>
      </w:tblGrid>
      <w:tr>
        <w:trPr>
          <w:tblHeader w:val="true"/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ดังนี้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</w:t>
            </w:r>
            <w:r>
              <w:rPr>
                <w:rFonts w:ascii="Angsana New" w:hAnsi="Angsana New"/>
                <w:sz w:val="28"/>
                <w:sz w:val="28"/>
              </w:rPr>
              <w:t xml:space="preserve">สำรวจจำนวน และแบ่งนักเรียนออกเป็น  ๔ แถวตอน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5560</wp:posOffset>
                      </wp:positionV>
                      <wp:extent cx="1294765" cy="1828165"/>
                      <wp:effectExtent l="0" t="0" r="635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920" cy="1828080"/>
                                <a:chOff x="0" y="0"/>
                                <a:chExt cx="1294920" cy="18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70056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70056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70056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70056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41400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41400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41400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99936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99936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99936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99936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31076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131076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131076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131076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62108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162108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162108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1621080"/>
                                  <a:ext cx="213480" cy="20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0"/>
                                  <a:ext cx="213480" cy="207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b2d2a"/>
                                    </a:gs>
                                    <a:gs pos="100000">
                                      <a:srgbClr val="ce3b37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2.8pt;width:101.95pt;height:143.95pt" coordorigin="199,56" coordsize="2039,2879">
                      <v:oval id="shape_0" ID="Oval 8" fillcolor="#9cc746" stroked="f" o:allowincell="t" style="position:absolute;left:202;top:1159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9" fillcolor="#9cc746" stroked="f" o:allowincell="t" style="position:absolute;left:764;top:1159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0" fillcolor="#9cc746" stroked="f" o:allowincell="t" style="position:absolute;left:1325;top:1159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1" fillcolor="#9cc746" stroked="f" o:allowincell="t" style="position:absolute;left:1887;top:1159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3" fillcolor="#9cc746" stroked="f" o:allowincell="t" style="position:absolute;left:199;top:708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4" fillcolor="#9cc746" stroked="f" o:allowincell="t" style="position:absolute;left:760;top:708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5" fillcolor="#9cc746" stroked="f" o:allowincell="t" style="position:absolute;left:1321;top:708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6" fillcolor="#9cc746" stroked="f" o:allowincell="t" style="position:absolute;left:1883;top:708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1" fillcolor="#9cc746" stroked="f" o:allowincell="t" style="position:absolute;left:217;top:1630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2" fillcolor="#9cc746" stroked="f" o:allowincell="t" style="position:absolute;left:779;top:1630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3" fillcolor="#9cc746" stroked="f" o:allowincell="t" style="position:absolute;left:1340;top:1630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4" fillcolor="#9cc746" stroked="f" o:allowincell="t" style="position:absolute;left:1902;top:1630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5" fillcolor="#9cc746" stroked="f" o:allowincell="t" style="position:absolute;left:217;top:2120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6" fillcolor="#9cc746" stroked="f" o:allowincell="t" style="position:absolute;left:779;top:2120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7" fillcolor="#9cc746" stroked="f" o:allowincell="t" style="position:absolute;left:1340;top:2120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8" fillcolor="#9cc746" stroked="f" o:allowincell="t" style="position:absolute;left:1902;top:2120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9" fillcolor="#9cc746" stroked="f" o:allowincell="t" style="position:absolute;left:217;top:2609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0" fillcolor="#9cc746" stroked="f" o:allowincell="t" style="position:absolute;left:779;top:2609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1" fillcolor="#9cc746" stroked="f" o:allowincell="t" style="position:absolute;left:1340;top:2609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2" fillcolor="#9cc746" stroked="f" o:allowincell="t" style="position:absolute;left:1902;top:2609;width:335;height:325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33" fillcolor="#ce3b37" stroked="f" o:allowincell="t" style="position:absolute;left:1055;top:56;width:335;height:325;mso-wrap-style:none;v-text-anchor:middle" type="_x0000_t5">
                        <v:fill o:detectmouseclick="t" color2="#9b2d2a"/>
                        <v:stroke color="#3465a4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64135</wp:posOffset>
                      </wp:positionV>
                      <wp:extent cx="163195" cy="163195"/>
                      <wp:effectExtent l="635" t="635" r="0" b="22860"/>
                      <wp:wrapNone/>
                      <wp:docPr id="4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2d2a"/>
                                  </a:gs>
                                  <a:gs pos="100000">
                                    <a:srgbClr val="ce3b37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#ce3b37" stroked="f" o:allowincell="t" style="position:absolute;margin-left:150.4pt;margin-top:5.05pt;width:12.8pt;height:12.8pt;mso-wrap-style:none;v-text-anchor:middle" type="_x0000_t5">
                      <v:fill o:detectmouseclick="t" color2="#9b2d2a"/>
                      <v:stroke color="#3465a4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68580</wp:posOffset>
                      </wp:positionV>
                      <wp:extent cx="726440" cy="11417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89.9pt;mso-wrap-distance-left:9.05pt;mso-wrap-distance-right:9.05pt;mso-wrap-distance-top:0pt;mso-wrap-distance-bottom:0pt;margin-top:5.4pt;mso-position-vertical-relative:text;margin-left:17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226695</wp:posOffset>
                      </wp:positionV>
                      <wp:extent cx="163195" cy="163195"/>
                      <wp:effectExtent l="635" t="635" r="0" b="22860"/>
                      <wp:wrapNone/>
                      <wp:docPr id="6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9535"/>
                                  </a:gs>
                                  <a:gs pos="100000">
                                    <a:srgbClr val="9cc74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#9cc746" stroked="f" o:allowincell="t" style="position:absolute;margin-left:150.4pt;margin-top:17.85pt;width:12.8pt;height:12.8pt;mso-wrap-style:none;v-text-anchor:middle">
                      <v:fill o:detectmouseclick="t" color2="#769535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</w:t>
            </w:r>
            <w:r>
              <w:rPr>
                <w:rFonts w:ascii="Angsana New" w:hAnsi="Angsana New"/>
                <w:sz w:val="28"/>
                <w:sz w:val="28"/>
              </w:rPr>
              <w:t>ตรวจสอบรายชื่อนัก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สุขภาพนัก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และการแต่งกาย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บรรยาย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บัญชี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ังเกตดูความพร้อมของนักเรียนระเบียบวินัย การจัดแถว เข้าแถ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รูสอบถามนักเรียนว่ามีใครเจ็บป่วยหรือไม่ มีโรคประจำตัวอะไรบ้า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ังเกตการแต่งกายของนักเรียน ความสะอาด เครื่องแบบ</w:t>
            </w:r>
          </w:p>
        </w:tc>
      </w:tr>
      <w:tr>
        <w:trPr>
          <w:trHeight w:val="1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 xml:space="preserve">บริหารร่างกาย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ทำท่าเหยียดยืดกล้ามเนื้อ</w:t>
            </w: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ข้อต่อส่วนต่างๆของร่างกายตั้งแต่ศีรษะถึงเท้า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ครูสามารถเปลี่ยนท่าบริหารร่างกายได้ หรือให้นักเรียนเป็นผู้นำบริหารร่างกายสัปดาห์ละ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นตามความเหมาะสม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cs="Angsana New" w:ascii="Angsana New" w:hAnsi="Angsana New"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่าที่ ๑ วิ่งเหยาะ ๆ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นาท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ามแข็งแรงและความอดทนของระบบไหลเวียนโลหิต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่าที่ ๒ กระโดดปรบมือเหนือศีรษะ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ร้างความแข็งแรง ความอดท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ที่ 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้ม – เงยศีรษ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ริหารคอ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่าที่ ๔ หมุนแขนไปด้านหน้า  และหลังเป็นวงกลม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ริหารข้อต่อและหัวไหล่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ที่ ๕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ดึงเข่าทีละข้างเข้าชิดอก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ริหารข้อเข่า และข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อน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๘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รูอธิบายและสาธิตท่าการเคลื่อนไหวร่างกายและให้นักเรียนศึกษาจากหนังสือเรียนฯ หน้า </w:t>
            </w: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  <w:p>
            <w:pPr>
              <w:pStyle w:val="Normal"/>
              <w:ind w:firstLine="602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แบบอยู่กับที่  </w:t>
            </w:r>
          </w:p>
          <w:p>
            <w:pPr>
              <w:pStyle w:val="Normal"/>
              <w:ind w:left="-284" w:firstLine="602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แบบเคลื่อนที่ </w:t>
            </w:r>
          </w:p>
          <w:p>
            <w:pPr>
              <w:pStyle w:val="Normal"/>
              <w:ind w:left="-284" w:firstLine="602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แบบประกอบอุปกรณ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ูสุ่มนักเรียนให้แสดงการเคลื่อนไหวตามที่ครูอธิบายและสาธิตในข้อ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07315</wp:posOffset>
                      </wp:positionV>
                      <wp:extent cx="627888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7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5pt;margin-top:8.45pt;width:494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ฝึกหัดและขั้นใช้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๒๕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>๓๐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ให้นักเรียนจัดแถวเป็นวงกลมวงเดียวหันหน้าตามเข็มนาฬิกา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left="843" w:hanging="0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130</wp:posOffset>
                      </wp:positionV>
                      <wp:extent cx="1906270" cy="1596390"/>
                      <wp:effectExtent l="0" t="0" r="1270" b="23495"/>
                      <wp:wrapNone/>
                      <wp:docPr id="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200" cy="1596240"/>
                                <a:chOff x="0" y="0"/>
                                <a:chExt cx="1906200" cy="159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1274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1123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0" y="7772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60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129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129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424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015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367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1339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6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65520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2787a0"/>
                                    </a:gs>
                                    <a:gs pos="100000">
                                      <a:srgbClr val="34b3d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3.2pt;margin-top:1.9pt;width:150.1pt;height:125.7pt" coordorigin="64,38" coordsize="3002,2514">
                      <v:oval id="shape_0" ID="Oval 46" fillcolor="#ff8f26" stroked="f" o:allowincell="t" style="position:absolute;left:64;top:1160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47" fillcolor="#ff8f26" stroked="f" o:allowincell="t" style="position:absolute;left:665;top:2045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48" fillcolor="#ff8f26" stroked="f" o:allowincell="t" style="position:absolute;left:2457;top:1807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49" fillcolor="#ff8f26" stroked="f" o:allowincell="t" style="position:absolute;left:2706;top:1262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0" fillcolor="#ff8f26" stroked="f" o:allowincell="t" style="position:absolute;left:200;top:605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1" fillcolor="#ff8f26" stroked="f" o:allowincell="t" style="position:absolute;left:665;top:242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2" fillcolor="#ff8f26" stroked="f" o:allowincell="t" style="position:absolute;left:2275;top:242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3" fillcolor="#ff8f26" stroked="f" o:allowincell="t" style="position:absolute;left:2638;top:707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4" fillcolor="#ff8f26" stroked="f" o:allowincell="t" style="position:absolute;left:200;top:1637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9" fillcolor="#ff8f26" stroked="f" o:allowincell="t" style="position:absolute;left:1254;top:2192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60" fillcolor="#ff8f26" stroked="f" o:allowincell="t" style="position:absolute;left:1912;top:2147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61" fillcolor="#ff8f26" stroked="f" o:allowincell="t" style="position:absolute;left:1708;top:49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65" fillcolor="#ff8f26" stroked="f" o:allowincell="t" style="position:absolute;left:1198;top:38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shape id="shape_0" ID="AutoShape 66" fillcolor="#34b3d6" stroked="f" o:allowincell="t" style="position:absolute;left:1413;top:1070;width:359;height:359;mso-wrap-style:none;v-text-anchor:middle" type="_x0000_t5">
                        <v:fill o:detectmouseclick="t" color2="#2787a0"/>
                        <v:stroke color="#3465a4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92710</wp:posOffset>
                      </wp:positionV>
                      <wp:extent cx="977900" cy="734060"/>
                      <wp:effectExtent l="0" t="0" r="0" b="454660"/>
                      <wp:wrapNone/>
                      <wp:docPr id="9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760" cy="734040"/>
                                <a:chOff x="0" y="0"/>
                                <a:chExt cx="977760" cy="73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167760" cy="64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760" cy="182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2787a0"/>
                                      </a:gs>
                                      <a:gs pos="100000">
                                        <a:srgbClr val="34b3d6"/>
                                      </a:gs>
                                    </a:gsLst>
                                    <a:lin ang="16200000"/>
                                  </a:gradFill>
                                  <a:ln w="0">
                                    <a:noFill/>
                                  </a:ln>
                                  <a:effectLst>
                                    <a:outerShdw dist="23040" dir="5400000" blurRad="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8640"/>
                                    <a:ext cx="167760" cy="182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b6c1d"/>
                                      </a:gs>
                                      <a:gs pos="100000">
                                        <a:srgbClr val="ff8f26"/>
                                      </a:gs>
                                    </a:gsLst>
                                    <a:lin ang="16200000"/>
                                  </a:gradFill>
                                  <a:ln w="0">
                                    <a:noFill/>
                                  </a:ln>
                                  <a:effectLst>
                                    <a:outerShdw dist="23040" dir="5400000" blurRad="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726480" cy="73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Browallia New" w:hAnsi="Browallia New" w:eastAsia="MS Mincho;ＭＳ 明朝" w:cs="Browallia New"/>
                                        <w:color w:val="auto"/>
                                        <w:lang w:val="en-US" w:bidi="th-TH"/>
                                      </w:rPr>
                                      <w:t>= คร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Browallia New" w:hAnsi="Browallia New" w:eastAsia="MS Mincho;ＭＳ 明朝" w:cs="Browalli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eastAsia="MS Mincho;ＭＳ 明朝" w:ascii="Times New Roman" w:hAnsi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นักเรีย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" style="position:absolute;margin-left:153.3pt;margin-top:7.3pt;width:77pt;height:57.8pt" coordorigin="3066,146" coordsize="1540,1156">
                      <v:group id="shape_0" alt="Group 73" style="position:absolute;left:3066;top:230;width:264;height:1010">
                        <v:shape id="shape_0" ID="AutoShape 74" fillcolor="#34b3d6" stroked="f" o:allowincell="t" style="position:absolute;left:3066;top:230;width:263;height:287;mso-wrap-style:none;v-text-anchor:middle" type="_x0000_t5">
                          <v:fill o:detectmouseclick="t" color2="#2787a0"/>
                          <v:stroke color="#3465a4" joinstyle="round" endcap="flat"/>
                          <v:shadow on="t" obscured="f" color="black"/>
                          <w10:wrap type="none"/>
                        </v:shape>
                        <v:oval id="shape_0" ID="Oval 75" fillcolor="#ff8f26" stroked="f" o:allowincell="t" style="position:absolute;left:3066;top:952;width:263;height:287;mso-wrap-style:none;v-text-anchor:middle">
                          <v:fill o:detectmouseclick="t" color2="#cb6c1d"/>
                          <v:stroke color="#3465a4" joinstyle="round" endcap="flat"/>
                          <v:shadow on="t" obscured="f" color="black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462;top:146;width:1143;height:1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  <w:t>= คร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MS Mincho;ＭＳ 明朝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 xml:space="preserve"> นักเรีย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318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ปฏิบัต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่าการเคลื่อนไหวร่างกายแบบอยู่กับที่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318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จัดแถวเป็นวงกลมหันหน้าตามเข็มนาฬิกาแล้วฝึกปฏิบัต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เคลื่อนไหวร่างกายแบบเคลื่อนที่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ป็นกลุ่ม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กลุ่มละ ๕ คน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ธิบายและ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ธิบายและ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ักเรียนฝึก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ธิบ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ครื่องประกอบจังหวะ เช่น ไม้เคาะ กลอง ฯ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รวยสี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ูปภาพการเคลื่อนไห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ฯ ชั้น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เล่นเพลง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่น </w:t>
            </w:r>
            <w:r>
              <w:rPr>
                <w:rFonts w:cs="Angsana New" w:ascii="Angsana New" w:hAnsi="Angsana New"/>
                <w:sz w:val="28"/>
              </w:rPr>
              <w:t xml:space="preserve">CD </w:t>
            </w:r>
            <w:r>
              <w:rPr>
                <w:rFonts w:ascii="Angsana New" w:hAnsi="Angsana New"/>
                <w:sz w:val="28"/>
                <w:sz w:val="28"/>
              </w:rPr>
              <w:t>เพลง และแทมมารี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นื้อเพล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ังเกตความถูกต้องครบถ้วนของการทำกายบริหารและการสร้างเสริมสมรรถภาพทางกายตามจำนวนครั้งที่กำหน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สังเกตความถูกต้องของการปฏิบัติ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ในการฟังและดูครูอธิบ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ุกคนว่าทำได้ถูกต้อง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ในการฟังและดูครูอธิบ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การปฏิบัติของนักเรียนว่าทำได้ถูกต้อง๖๐ </w:t>
            </w:r>
            <w:r>
              <w:rPr>
                <w:rFonts w:cs="Angsana New" w:ascii="Angsana New" w:hAnsi="Angsana New"/>
                <w:sz w:val="28"/>
              </w:rPr>
              <w:t>%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ของนักเรียนทั้งหมด</w:t>
            </w:r>
          </w:p>
        </w:tc>
      </w:tr>
      <w:tr>
        <w:trPr>
          <w:trHeight w:val="69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 xml:space="preserve">ขั้นสรุปและสุขปฏิบัติ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eastAsia="ja-JP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318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นักเรียนเข้าแถวตามรูป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318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val="en-US"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val="en-US" w:eastAsia="ja-JP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7780</wp:posOffset>
                  </wp:positionV>
                  <wp:extent cx="955675" cy="147129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173355</wp:posOffset>
                  </wp:positionV>
                  <wp:extent cx="188595" cy="46291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53" r="-1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35255</wp:posOffset>
                      </wp:positionV>
                      <wp:extent cx="899160" cy="8731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68.75pt;mso-wrap-distance-left:9.05pt;mso-wrap-distance-right:9.05pt;mso-wrap-distance-top:0pt;mso-wrap-distance-bottom:0pt;margin-top:10.65pt;mso-position-vertical-relative:text;margin-left:1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318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28"/>
                <w:lang w:eastAsia="ja-JP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318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28"/>
                <w:lang w:eastAsia="ja-JP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318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318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318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318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318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สรุปถึงผลการเรียน ชี้แจงข้อบกพร่อง ให้ข้อแนะนำ และข้อแก้ไข ให้นักเรียนนำใบงานที่ ๑ กลับไปทำต่อเป็นการบ้านรวมทั้งใบงานที่ ๒ เพื่อส่งในชั่วโมงหน้า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318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สอดแทรกคุณธรรมจริยธรรม เรื่อง ความกตัญญูและเปิดโอกาสให้นักเรียนซักถามข้อสงสั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318"/>
              <w:rPr/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๔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รูเน้นในสุขปฏิบัติให้นักเรียนทำความสะอาดด้วยการล้างมือ ล้างหน้า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่อนเข้าเรียนชั่วโมงต่อไป และมีระเบียบวินัยในการเดินแถวเข้าชั้นเรีย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ออกคำสั่ง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ห้การบ้า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บงานที่ ๑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ใบงานที่ 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พฤติกรรมของนักเรียนในการ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สังเกตความสนใจและพฤติกรรมการ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-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ารตรวจใบงานที่ ๑และ ๒</w:t>
            </w:r>
          </w:p>
        </w:tc>
      </w:tr>
    </w:tbl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ฝึกการเคลื่อนไหวด้วยท่าทางต่างๆที่บ้าน จะได้ทำได้คล่องแคล่วและจดจำได้ และยังช่วยให้ร่างกายแข็งแรง ช่วยพัฒนาสมองได้อีกด้วย</w:t>
      </w:r>
    </w:p>
    <w:p>
      <w:pPr>
        <w:pStyle w:val="Normal"/>
        <w:ind w:hanging="19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แหล่งอ้างอ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รายวิชาพื้นฐาน กลุ่มสาระการเรียนรู้สุขศึกษาและพลศึกษา  ชั้นประถมศึกษาปีที่ ๒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ทที่ ๓ เคลื่อนไหวลีลา และ 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/>
          <w:sz w:val="32"/>
          <w:sz w:val="32"/>
          <w:szCs w:val="32"/>
        </w:rPr>
        <w:t>ต่างๆ</w:t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9480</wp:posOffset>
                </wp:positionH>
                <wp:positionV relativeFrom="paragraph">
                  <wp:posOffset>-217170</wp:posOffset>
                </wp:positionV>
                <wp:extent cx="154432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72.4pt;margin-top:-17.1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เคลื่อนไห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บอกวิธีการปฏิบัติท่า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เคลื่อนไหวร่างกาย</w:t>
      </w:r>
    </w:p>
    <w:p>
      <w:pPr>
        <w:pStyle w:val="Normal"/>
        <w:ind w:right="-187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  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ท่าทางและวิธีปฏิบัติท่า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เคลื่อนไหวร่างกายตามแบบที่นักเรียนชอบมาก</w:t>
      </w:r>
    </w:p>
    <w:p>
      <w:pPr>
        <w:pStyle w:val="Normal"/>
        <w:ind w:left="720" w:right="-187" w:firstLine="273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 xml:space="preserve">ที่สุด ระบายสีให้สวยงาม พร้อมเขียนอธิบายวิธีปฏิบัติด้วย </w:t>
      </w:r>
    </w:p>
    <w:p>
      <w:pPr>
        <w:pStyle w:val="Normal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ชื่อแบบการเคลื่อนไหวที่หนูชอบมากที่สุด</w:t>
      </w:r>
      <w:r>
        <w:rPr>
          <w:rFonts w:cs="Angsana New" w:ascii="Angsana New" w:hAnsi="Angsana New"/>
          <w:sz w:val="32"/>
          <w:szCs w:val="32"/>
          <w:lang w:eastAsia="ja-JP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ภาพแสดงรายละเอียดของแบบ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เคลื่อนไหวที่หนูชอบ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75</wp:posOffset>
                </wp:positionH>
                <wp:positionV relativeFrom="paragraph">
                  <wp:posOffset>114300</wp:posOffset>
                </wp:positionV>
                <wp:extent cx="5388610" cy="15970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59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ธิบายแบบ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เคลื่อนไหวที่หนูชอบมากที่สุ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24.3pt;height:125.75pt;mso-wrap-distance-left:9.05pt;mso-wrap-distance-right:9.05pt;mso-wrap-distance-top:0pt;mso-wrap-distance-bottom:0pt;margin-top:9pt;mso-position-vertical-relative:text;margin-left:1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ธิบายแบบ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ja-JP"/>
                        </w:rPr>
                        <w:t>เคลื่อนไหวที่หนูชอบมากที่สุ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             </w: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1765</wp:posOffset>
                </wp:positionH>
                <wp:positionV relativeFrom="paragraph">
                  <wp:posOffset>80645</wp:posOffset>
                </wp:positionV>
                <wp:extent cx="118110" cy="1149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95pt;margin-top:6.35pt;width:9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2190</wp:posOffset>
                </wp:positionH>
                <wp:positionV relativeFrom="paragraph">
                  <wp:posOffset>80645</wp:posOffset>
                </wp:positionV>
                <wp:extent cx="118110" cy="1149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pt;margin-top:6.35pt;width:9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        พ่อแม่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0435</wp:posOffset>
                </wp:positionH>
                <wp:positionV relativeFrom="paragraph">
                  <wp:posOffset>101600</wp:posOffset>
                </wp:positionV>
                <wp:extent cx="154432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ใบงาน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74.05pt;margin-top:8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ใบงานที่ ๒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ind w:left="1134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ชน์จากการฝึกปฏิบัติการเคลื่อนไหวร่างกาย</w:t>
      </w:r>
    </w:p>
    <w:p>
      <w:pPr>
        <w:pStyle w:val="Normal"/>
        <w:ind w:left="1134" w:hanging="1134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บอกประโยชน์ของการฝึกปฏิบัติการเคลื่อนไหวร่างกาย</w:t>
      </w:r>
    </w:p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ชน์ของการฝึกปฏิบัติการเคลื่อนไห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26">
                <wp:simplePos x="0" y="0"/>
                <wp:positionH relativeFrom="column">
                  <wp:posOffset>2352040</wp:posOffset>
                </wp:positionH>
                <wp:positionV relativeFrom="paragraph">
                  <wp:posOffset>50800</wp:posOffset>
                </wp:positionV>
                <wp:extent cx="1036320" cy="1981200"/>
                <wp:effectExtent l="0" t="6350" r="2032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3120">
                              <a:moveTo>
                                <a:pt x="256" y="2923"/>
                              </a:moveTo>
                              <a:cubicBezTo>
                                <a:pt x="228" y="2811"/>
                                <a:pt x="233" y="2794"/>
                                <a:pt x="150" y="2711"/>
                              </a:cubicBezTo>
                              <a:cubicBezTo>
                                <a:pt x="87" y="2520"/>
                                <a:pt x="183" y="2802"/>
                                <a:pt x="87" y="2563"/>
                              </a:cubicBezTo>
                              <a:cubicBezTo>
                                <a:pt x="70" y="2522"/>
                                <a:pt x="44" y="2436"/>
                                <a:pt x="44" y="2436"/>
                              </a:cubicBezTo>
                              <a:cubicBezTo>
                                <a:pt x="4" y="2069"/>
                                <a:pt x="0" y="1697"/>
                                <a:pt x="150" y="1356"/>
                              </a:cubicBezTo>
                              <a:cubicBezTo>
                                <a:pt x="163" y="1327"/>
                                <a:pt x="180" y="1300"/>
                                <a:pt x="192" y="1271"/>
                              </a:cubicBezTo>
                              <a:cubicBezTo>
                                <a:pt x="222" y="1201"/>
                                <a:pt x="249" y="1130"/>
                                <a:pt x="277" y="1059"/>
                              </a:cubicBezTo>
                              <a:cubicBezTo>
                                <a:pt x="303" y="994"/>
                                <a:pt x="404" y="890"/>
                                <a:pt x="404" y="890"/>
                              </a:cubicBezTo>
                              <a:cubicBezTo>
                                <a:pt x="434" y="800"/>
                                <a:pt x="506" y="724"/>
                                <a:pt x="574" y="657"/>
                              </a:cubicBezTo>
                              <a:cubicBezTo>
                                <a:pt x="621" y="562"/>
                                <a:pt x="677" y="504"/>
                                <a:pt x="743" y="424"/>
                              </a:cubicBezTo>
                              <a:cubicBezTo>
                                <a:pt x="821" y="330"/>
                                <a:pt x="744" y="383"/>
                                <a:pt x="849" y="297"/>
                              </a:cubicBezTo>
                              <a:cubicBezTo>
                                <a:pt x="868" y="281"/>
                                <a:pt x="893" y="271"/>
                                <a:pt x="912" y="255"/>
                              </a:cubicBezTo>
                              <a:cubicBezTo>
                                <a:pt x="935" y="236"/>
                                <a:pt x="951" y="208"/>
                                <a:pt x="976" y="191"/>
                              </a:cubicBezTo>
                              <a:cubicBezTo>
                                <a:pt x="1095" y="106"/>
                                <a:pt x="1260" y="84"/>
                                <a:pt x="1400" y="64"/>
                              </a:cubicBezTo>
                              <a:cubicBezTo>
                                <a:pt x="1477" y="38"/>
                                <a:pt x="1555" y="27"/>
                                <a:pt x="1632" y="0"/>
                              </a:cubicBezTo>
                              <a:cubicBezTo>
                                <a:pt x="1593" y="119"/>
                                <a:pt x="1557" y="238"/>
                                <a:pt x="1527" y="360"/>
                              </a:cubicBezTo>
                              <a:cubicBezTo>
                                <a:pt x="1515" y="864"/>
                                <a:pt x="1547" y="1231"/>
                                <a:pt x="1400" y="1673"/>
                              </a:cubicBezTo>
                              <a:cubicBezTo>
                                <a:pt x="1378" y="1823"/>
                                <a:pt x="1341" y="1953"/>
                                <a:pt x="1294" y="2097"/>
                              </a:cubicBezTo>
                              <a:cubicBezTo>
                                <a:pt x="1276" y="2152"/>
                                <a:pt x="1240" y="2161"/>
                                <a:pt x="1209" y="2203"/>
                              </a:cubicBezTo>
                              <a:cubicBezTo>
                                <a:pt x="1116" y="2328"/>
                                <a:pt x="1065" y="2433"/>
                                <a:pt x="934" y="2520"/>
                              </a:cubicBezTo>
                              <a:cubicBezTo>
                                <a:pt x="885" y="2662"/>
                                <a:pt x="953" y="2521"/>
                                <a:pt x="849" y="2605"/>
                              </a:cubicBezTo>
                              <a:cubicBezTo>
                                <a:pt x="829" y="2621"/>
                                <a:pt x="823" y="2649"/>
                                <a:pt x="807" y="2669"/>
                              </a:cubicBezTo>
                              <a:cubicBezTo>
                                <a:pt x="766" y="2721"/>
                                <a:pt x="764" y="2711"/>
                                <a:pt x="701" y="2732"/>
                              </a:cubicBezTo>
                              <a:cubicBezTo>
                                <a:pt x="666" y="2767"/>
                                <a:pt x="637" y="2790"/>
                                <a:pt x="616" y="2838"/>
                              </a:cubicBezTo>
                              <a:cubicBezTo>
                                <a:pt x="598" y="2879"/>
                                <a:pt x="574" y="2965"/>
                                <a:pt x="574" y="2965"/>
                              </a:cubicBezTo>
                              <a:cubicBezTo>
                                <a:pt x="581" y="2993"/>
                                <a:pt x="587" y="3022"/>
                                <a:pt x="595" y="3050"/>
                              </a:cubicBezTo>
                              <a:cubicBezTo>
                                <a:pt x="601" y="3071"/>
                                <a:pt x="596" y="3103"/>
                                <a:pt x="616" y="3113"/>
                              </a:cubicBezTo>
                              <a:cubicBezTo>
                                <a:pt x="630" y="3120"/>
                                <a:pt x="630" y="3085"/>
                                <a:pt x="637" y="3071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3120" path="m256,2923c228,2811,233,2794,150,2711c87,2520,183,2802,87,2563c70,2522,44,2436,44,2436c4,2069,0,1697,150,1356c163,1327,180,1300,192,1271c222,1201,249,1130,277,1059c303,994,404,890,404,890c434,800,506,724,574,657c621,562,677,504,743,424c821,330,744,383,849,297c868,281,893,271,912,255c935,236,951,208,976,191c1095,106,1260,84,1400,64c1477,38,1555,27,1632,0c1593,119,1557,238,1527,360c1515,864,1547,1231,1400,1673c1378,1823,1341,1953,1294,2097c1276,2152,1240,2161,1209,2203c1116,2328,1065,2433,934,2520c885,2662,953,2521,849,2605c829,2621,823,2649,807,2669c766,2721,764,2711,701,2732c666,2767,637,2790,616,2838c598,2879,574,2965,574,2965c581,2993,587,3022,595,3050c601,3071,596,3103,616,3113c630,3120,630,3085,637,3071e" fillcolor="white" stroked="t" o:allowincell="f" style="position:absolute;margin-left:185.2pt;margin-top:4pt;width:81.55pt;height:155.95pt;mso-wrap-style:none;v-text-anchor:middle">
                <v:fill o:detectmouseclick="t" color2="#ccc0d9"/>
                <v:stroke color="#b2a1c7" weight="12600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465</wp:posOffset>
                </wp:positionH>
                <wp:positionV relativeFrom="paragraph">
                  <wp:posOffset>247650</wp:posOffset>
                </wp:positionV>
                <wp:extent cx="1936115" cy="1734185"/>
                <wp:effectExtent l="6985" t="6985" r="1905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7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9" h="2731">
                              <a:moveTo>
                                <a:pt x="3049" y="2329"/>
                              </a:moveTo>
                              <a:cubicBezTo>
                                <a:pt x="3042" y="2209"/>
                                <a:pt x="3039" y="2089"/>
                                <a:pt x="3028" y="1969"/>
                              </a:cubicBezTo>
                              <a:cubicBezTo>
                                <a:pt x="3019" y="1875"/>
                                <a:pt x="2957" y="1780"/>
                                <a:pt x="2922" y="1694"/>
                              </a:cubicBezTo>
                              <a:cubicBezTo>
                                <a:pt x="2903" y="1596"/>
                                <a:pt x="2888" y="1532"/>
                                <a:pt x="2816" y="1461"/>
                              </a:cubicBezTo>
                              <a:cubicBezTo>
                                <a:pt x="2779" y="1350"/>
                                <a:pt x="2811" y="1413"/>
                                <a:pt x="2689" y="1291"/>
                              </a:cubicBezTo>
                              <a:cubicBezTo>
                                <a:pt x="2598" y="1200"/>
                                <a:pt x="2519" y="1101"/>
                                <a:pt x="2393" y="1059"/>
                              </a:cubicBezTo>
                              <a:cubicBezTo>
                                <a:pt x="2347" y="1028"/>
                                <a:pt x="2312" y="984"/>
                                <a:pt x="2266" y="953"/>
                              </a:cubicBezTo>
                              <a:cubicBezTo>
                                <a:pt x="2247" y="940"/>
                                <a:pt x="2222" y="941"/>
                                <a:pt x="2202" y="931"/>
                              </a:cubicBezTo>
                              <a:cubicBezTo>
                                <a:pt x="2179" y="920"/>
                                <a:pt x="2159" y="905"/>
                                <a:pt x="2139" y="889"/>
                              </a:cubicBezTo>
                              <a:cubicBezTo>
                                <a:pt x="2123" y="877"/>
                                <a:pt x="2113" y="857"/>
                                <a:pt x="2096" y="847"/>
                              </a:cubicBezTo>
                              <a:cubicBezTo>
                                <a:pt x="2077" y="836"/>
                                <a:pt x="2053" y="835"/>
                                <a:pt x="2033" y="826"/>
                              </a:cubicBezTo>
                              <a:cubicBezTo>
                                <a:pt x="1794" y="717"/>
                                <a:pt x="1944" y="761"/>
                                <a:pt x="1779" y="720"/>
                              </a:cubicBezTo>
                              <a:cubicBezTo>
                                <a:pt x="1678" y="652"/>
                                <a:pt x="1755" y="693"/>
                                <a:pt x="1630" y="656"/>
                              </a:cubicBezTo>
                              <a:cubicBezTo>
                                <a:pt x="1587" y="643"/>
                                <a:pt x="1503" y="614"/>
                                <a:pt x="1503" y="614"/>
                              </a:cubicBezTo>
                              <a:cubicBezTo>
                                <a:pt x="1404" y="512"/>
                                <a:pt x="1234" y="490"/>
                                <a:pt x="1101" y="444"/>
                              </a:cubicBezTo>
                              <a:cubicBezTo>
                                <a:pt x="1077" y="436"/>
                                <a:pt x="1061" y="413"/>
                                <a:pt x="1038" y="402"/>
                              </a:cubicBezTo>
                              <a:cubicBezTo>
                                <a:pt x="1018" y="392"/>
                                <a:pt x="994" y="391"/>
                                <a:pt x="974" y="381"/>
                              </a:cubicBezTo>
                              <a:cubicBezTo>
                                <a:pt x="951" y="370"/>
                                <a:pt x="933" y="349"/>
                                <a:pt x="910" y="339"/>
                              </a:cubicBezTo>
                              <a:cubicBezTo>
                                <a:pt x="869" y="321"/>
                                <a:pt x="825" y="310"/>
                                <a:pt x="783" y="296"/>
                              </a:cubicBezTo>
                              <a:cubicBezTo>
                                <a:pt x="753" y="286"/>
                                <a:pt x="728" y="266"/>
                                <a:pt x="699" y="254"/>
                              </a:cubicBezTo>
                              <a:cubicBezTo>
                                <a:pt x="678" y="245"/>
                                <a:pt x="656" y="240"/>
                                <a:pt x="635" y="233"/>
                              </a:cubicBezTo>
                              <a:cubicBezTo>
                                <a:pt x="538" y="167"/>
                                <a:pt x="411" y="150"/>
                                <a:pt x="296" y="127"/>
                              </a:cubicBezTo>
                              <a:cubicBezTo>
                                <a:pt x="201" y="79"/>
                                <a:pt x="101" y="34"/>
                                <a:pt x="0" y="0"/>
                              </a:cubicBezTo>
                              <a:cubicBezTo>
                                <a:pt x="25" y="38"/>
                                <a:pt x="62" y="67"/>
                                <a:pt x="85" y="106"/>
                              </a:cubicBezTo>
                              <a:cubicBezTo>
                                <a:pt x="144" y="205"/>
                                <a:pt x="170" y="309"/>
                                <a:pt x="233" y="402"/>
                              </a:cubicBezTo>
                              <a:cubicBezTo>
                                <a:pt x="260" y="486"/>
                                <a:pt x="272" y="572"/>
                                <a:pt x="296" y="656"/>
                              </a:cubicBezTo>
                              <a:cubicBezTo>
                                <a:pt x="325" y="755"/>
                                <a:pt x="322" y="696"/>
                                <a:pt x="339" y="826"/>
                              </a:cubicBezTo>
                              <a:cubicBezTo>
                                <a:pt x="348" y="896"/>
                                <a:pt x="350" y="967"/>
                                <a:pt x="360" y="1037"/>
                              </a:cubicBezTo>
                              <a:cubicBezTo>
                                <a:pt x="371" y="1112"/>
                                <a:pt x="404" y="1175"/>
                                <a:pt x="423" y="1249"/>
                              </a:cubicBezTo>
                              <a:cubicBezTo>
                                <a:pt x="450" y="1352"/>
                                <a:pt x="471" y="1457"/>
                                <a:pt x="529" y="1546"/>
                              </a:cubicBezTo>
                              <a:cubicBezTo>
                                <a:pt x="559" y="1667"/>
                                <a:pt x="605" y="1785"/>
                                <a:pt x="635" y="1906"/>
                              </a:cubicBezTo>
                              <a:cubicBezTo>
                                <a:pt x="656" y="1990"/>
                                <a:pt x="672" y="2045"/>
                                <a:pt x="720" y="2117"/>
                              </a:cubicBezTo>
                              <a:cubicBezTo>
                                <a:pt x="745" y="2192"/>
                                <a:pt x="778" y="2227"/>
                                <a:pt x="826" y="2287"/>
                              </a:cubicBezTo>
                              <a:cubicBezTo>
                                <a:pt x="872" y="2344"/>
                                <a:pt x="856" y="2350"/>
                                <a:pt x="910" y="2393"/>
                              </a:cubicBezTo>
                              <a:cubicBezTo>
                                <a:pt x="930" y="2409"/>
                                <a:pt x="954" y="2419"/>
                                <a:pt x="974" y="2435"/>
                              </a:cubicBezTo>
                              <a:cubicBezTo>
                                <a:pt x="1044" y="2493"/>
                                <a:pt x="1077" y="2533"/>
                                <a:pt x="1165" y="2562"/>
                              </a:cubicBezTo>
                              <a:cubicBezTo>
                                <a:pt x="1186" y="2583"/>
                                <a:pt x="1201" y="2613"/>
                                <a:pt x="1228" y="2626"/>
                              </a:cubicBezTo>
                              <a:cubicBezTo>
                                <a:pt x="1260" y="2642"/>
                                <a:pt x="1299" y="2638"/>
                                <a:pt x="1334" y="2647"/>
                              </a:cubicBezTo>
                              <a:cubicBezTo>
                                <a:pt x="1377" y="2659"/>
                                <a:pt x="1419" y="2675"/>
                                <a:pt x="1461" y="2689"/>
                              </a:cubicBezTo>
                              <a:cubicBezTo>
                                <a:pt x="1523" y="2709"/>
                                <a:pt x="1590" y="2711"/>
                                <a:pt x="1652" y="2731"/>
                              </a:cubicBezTo>
                              <a:cubicBezTo>
                                <a:pt x="1948" y="2724"/>
                                <a:pt x="2245" y="2728"/>
                                <a:pt x="2541" y="2710"/>
                              </a:cubicBezTo>
                              <a:cubicBezTo>
                                <a:pt x="2675" y="2702"/>
                                <a:pt x="2668" y="2707"/>
                                <a:pt x="2668" y="2647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9,2731" path="m3049,2329c3042,2209,3039,2089,3028,1969c3019,1875,2957,1780,2922,1694c2903,1596,2888,1532,2816,1461c2779,1350,2811,1413,2689,1291c2598,1200,2519,1101,2393,1059c2347,1028,2312,984,2266,953c2247,940,2222,941,2202,931c2179,920,2159,905,2139,889c2123,877,2113,857,2096,847c2077,836,2053,835,2033,826c1794,717,1944,761,1779,720c1678,652,1755,693,1630,656c1587,643,1503,614,1503,614c1404,512,1234,490,1101,444c1077,436,1061,413,1038,402c1018,392,994,391,974,381c951,370,933,349,910,339c869,321,825,310,783,296c753,286,728,266,699,254c678,245,656,240,635,233c538,167,411,150,296,127c201,79,101,34,0,0c25,38,62,67,85,106c144,205,170,309,233,402c260,486,272,572,296,656c325,755,322,696,339,826c348,896,350,967,360,1037c371,1112,404,1175,423,1249c450,1352,471,1457,529,1546c559,1667,605,1785,635,1906c656,1990,672,2045,720,2117c745,2192,778,2227,826,2287c872,2344,856,2350,910,2393c930,2409,954,2419,974,2435c1044,2493,1077,2533,1165,2562c1186,2583,1201,2613,1228,2626c1260,2642,1299,2638,1334,2647c1377,2659,1419,2675,1461,2689c1523,2709,1590,2711,1652,2731c1948,2724,2245,2728,2541,2710c2675,2702,2668,2707,2668,2647e" fillcolor="white" stroked="t" o:allowincell="f" style="position:absolute;margin-left:12.95pt;margin-top:19.5pt;width:152.4pt;height:136.5pt;mso-wrap-style:none;v-text-anchor:middle">
                <v:fill o:detectmouseclick="t" color2="#ccc0d9"/>
                <v:stroke color="#b2a1c7" weight="12600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5665</wp:posOffset>
                </wp:positionH>
                <wp:positionV relativeFrom="paragraph">
                  <wp:posOffset>149860</wp:posOffset>
                </wp:positionV>
                <wp:extent cx="2339975" cy="1250950"/>
                <wp:effectExtent l="6985" t="6350" r="1841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2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1970">
                              <a:moveTo>
                                <a:pt x="0" y="1059"/>
                              </a:moveTo>
                              <a:cubicBezTo>
                                <a:pt x="16" y="877"/>
                                <a:pt x="21" y="743"/>
                                <a:pt x="148" y="614"/>
                              </a:cubicBezTo>
                              <a:cubicBezTo>
                                <a:pt x="189" y="490"/>
                                <a:pt x="136" y="606"/>
                                <a:pt x="233" y="509"/>
                              </a:cubicBezTo>
                              <a:cubicBezTo>
                                <a:pt x="251" y="491"/>
                                <a:pt x="255" y="460"/>
                                <a:pt x="275" y="445"/>
                              </a:cubicBezTo>
                              <a:cubicBezTo>
                                <a:pt x="313" y="417"/>
                                <a:pt x="361" y="406"/>
                                <a:pt x="402" y="382"/>
                              </a:cubicBezTo>
                              <a:cubicBezTo>
                                <a:pt x="564" y="285"/>
                                <a:pt x="416" y="342"/>
                                <a:pt x="550" y="297"/>
                              </a:cubicBezTo>
                              <a:cubicBezTo>
                                <a:pt x="641" y="206"/>
                                <a:pt x="594" y="241"/>
                                <a:pt x="805" y="170"/>
                              </a:cubicBezTo>
                              <a:cubicBezTo>
                                <a:pt x="847" y="156"/>
                                <a:pt x="891" y="145"/>
                                <a:pt x="932" y="127"/>
                              </a:cubicBezTo>
                              <a:cubicBezTo>
                                <a:pt x="1045" y="76"/>
                                <a:pt x="943" y="90"/>
                                <a:pt x="1059" y="64"/>
                              </a:cubicBezTo>
                              <a:cubicBezTo>
                                <a:pt x="1154" y="43"/>
                                <a:pt x="1242" y="32"/>
                                <a:pt x="1334" y="0"/>
                              </a:cubicBezTo>
                              <a:cubicBezTo>
                                <a:pt x="1539" y="7"/>
                                <a:pt x="1744" y="9"/>
                                <a:pt x="1948" y="22"/>
                              </a:cubicBezTo>
                              <a:cubicBezTo>
                                <a:pt x="1970" y="23"/>
                                <a:pt x="1990" y="39"/>
                                <a:pt x="2012" y="43"/>
                              </a:cubicBezTo>
                              <a:cubicBezTo>
                                <a:pt x="2152" y="68"/>
                                <a:pt x="2294" y="83"/>
                                <a:pt x="2435" y="106"/>
                              </a:cubicBezTo>
                              <a:cubicBezTo>
                                <a:pt x="2611" y="135"/>
                                <a:pt x="2789" y="141"/>
                                <a:pt x="2965" y="170"/>
                              </a:cubicBezTo>
                              <a:cubicBezTo>
                                <a:pt x="3199" y="248"/>
                                <a:pt x="3440" y="325"/>
                                <a:pt x="3685" y="360"/>
                              </a:cubicBezTo>
                              <a:cubicBezTo>
                                <a:pt x="3524" y="468"/>
                                <a:pt x="3419" y="562"/>
                                <a:pt x="3282" y="699"/>
                              </a:cubicBezTo>
                              <a:cubicBezTo>
                                <a:pt x="3268" y="713"/>
                                <a:pt x="3254" y="728"/>
                                <a:pt x="3240" y="742"/>
                              </a:cubicBezTo>
                              <a:cubicBezTo>
                                <a:pt x="3226" y="756"/>
                                <a:pt x="3211" y="770"/>
                                <a:pt x="3197" y="784"/>
                              </a:cubicBezTo>
                              <a:cubicBezTo>
                                <a:pt x="3176" y="805"/>
                                <a:pt x="3134" y="847"/>
                                <a:pt x="3134" y="847"/>
                              </a:cubicBezTo>
                              <a:cubicBezTo>
                                <a:pt x="3120" y="875"/>
                                <a:pt x="3112" y="908"/>
                                <a:pt x="3092" y="932"/>
                              </a:cubicBezTo>
                              <a:cubicBezTo>
                                <a:pt x="3076" y="952"/>
                                <a:pt x="3048" y="958"/>
                                <a:pt x="3028" y="974"/>
                              </a:cubicBezTo>
                              <a:cubicBezTo>
                                <a:pt x="3012" y="987"/>
                                <a:pt x="2998" y="1001"/>
                                <a:pt x="2986" y="1017"/>
                              </a:cubicBezTo>
                              <a:cubicBezTo>
                                <a:pt x="2982" y="1022"/>
                                <a:pt x="2882" y="1173"/>
                                <a:pt x="2859" y="1207"/>
                              </a:cubicBezTo>
                              <a:cubicBezTo>
                                <a:pt x="2831" y="1249"/>
                                <a:pt x="2788" y="1278"/>
                                <a:pt x="2753" y="1313"/>
                              </a:cubicBezTo>
                              <a:cubicBezTo>
                                <a:pt x="2689" y="1377"/>
                                <a:pt x="2626" y="1441"/>
                                <a:pt x="2562" y="1504"/>
                              </a:cubicBezTo>
                              <a:cubicBezTo>
                                <a:pt x="2537" y="1529"/>
                                <a:pt x="2503" y="1544"/>
                                <a:pt x="2477" y="1567"/>
                              </a:cubicBezTo>
                              <a:cubicBezTo>
                                <a:pt x="2425" y="1614"/>
                                <a:pt x="2379" y="1666"/>
                                <a:pt x="2329" y="1716"/>
                              </a:cubicBezTo>
                              <a:cubicBezTo>
                                <a:pt x="2311" y="1734"/>
                                <a:pt x="2305" y="1761"/>
                                <a:pt x="2287" y="1779"/>
                              </a:cubicBezTo>
                              <a:cubicBezTo>
                                <a:pt x="2269" y="1797"/>
                                <a:pt x="2243" y="1806"/>
                                <a:pt x="2223" y="1822"/>
                              </a:cubicBezTo>
                              <a:cubicBezTo>
                                <a:pt x="2096" y="1928"/>
                                <a:pt x="2237" y="1859"/>
                                <a:pt x="2033" y="1927"/>
                              </a:cubicBezTo>
                              <a:cubicBezTo>
                                <a:pt x="2012" y="1934"/>
                                <a:pt x="1990" y="1942"/>
                                <a:pt x="1969" y="1949"/>
                              </a:cubicBezTo>
                              <a:cubicBezTo>
                                <a:pt x="1948" y="1956"/>
                                <a:pt x="1906" y="1970"/>
                                <a:pt x="1906" y="1970"/>
                              </a:cubicBezTo>
                              <a:cubicBezTo>
                                <a:pt x="1736" y="1963"/>
                                <a:pt x="1566" y="1966"/>
                                <a:pt x="1397" y="1949"/>
                              </a:cubicBezTo>
                              <a:cubicBezTo>
                                <a:pt x="1278" y="1937"/>
                                <a:pt x="1188" y="1858"/>
                                <a:pt x="1080" y="1822"/>
                              </a:cubicBezTo>
                              <a:cubicBezTo>
                                <a:pt x="1066" y="1808"/>
                                <a:pt x="1050" y="1795"/>
                                <a:pt x="1037" y="1779"/>
                              </a:cubicBezTo>
                              <a:cubicBezTo>
                                <a:pt x="1021" y="1759"/>
                                <a:pt x="1015" y="1732"/>
                                <a:pt x="995" y="1716"/>
                              </a:cubicBezTo>
                              <a:cubicBezTo>
                                <a:pt x="978" y="1702"/>
                                <a:pt x="953" y="1701"/>
                                <a:pt x="932" y="1694"/>
                              </a:cubicBezTo>
                              <a:cubicBezTo>
                                <a:pt x="867" y="1630"/>
                                <a:pt x="791" y="1581"/>
                                <a:pt x="720" y="1525"/>
                              </a:cubicBezTo>
                              <a:cubicBezTo>
                                <a:pt x="704" y="1513"/>
                                <a:pt x="694" y="1493"/>
                                <a:pt x="677" y="1483"/>
                              </a:cubicBezTo>
                              <a:cubicBezTo>
                                <a:pt x="563" y="1415"/>
                                <a:pt x="648" y="1498"/>
                                <a:pt x="593" y="144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5,1970" path="m0,1059c16,877,21,743,148,614c189,490,136,606,233,509c251,491,255,460,275,445c313,417,361,406,402,382c564,285,416,342,550,297c641,206,594,241,805,170c847,156,891,145,932,127c1045,76,943,90,1059,64c1154,43,1242,32,1334,0c1539,7,1744,9,1948,22c1970,23,1990,39,2012,43c2152,68,2294,83,2435,106c2611,135,2789,141,2965,170c3199,248,3440,325,3685,360c3524,468,3419,562,3282,699c3268,713,3254,728,3240,742c3226,756,3211,770,3197,784c3176,805,3134,847,3134,847c3120,875,3112,908,3092,932c3076,952,3048,958,3028,974c3012,987,2998,1001,2986,1017c2982,1022,2882,1173,2859,1207c2831,1249,2788,1278,2753,1313c2689,1377,2626,1441,2562,1504c2537,1529,2503,1544,2477,1567c2425,1614,2379,1666,2329,1716c2311,1734,2305,1761,2287,1779c2269,1797,2243,1806,2223,1822c2096,1928,2237,1859,2033,1927c2012,1934,1990,1942,1969,1949c1948,1956,1906,1970,1906,1970c1736,1963,1566,1966,1397,1949c1278,1937,1188,1858,1080,1822c1066,1808,1050,1795,1037,1779c1021,1759,1015,1732,995,1716c978,1702,953,1701,932,1694c867,1630,791,1581,720,1525c704,1513,694,1493,677,1483c563,1415,648,1498,593,1440e" fillcolor="white" stroked="t" o:allowincell="f" style="position:absolute;margin-left:268.95pt;margin-top:11.8pt;width:184.2pt;height:98.45pt;mso-wrap-style:none;v-text-anchor:middle">
                <v:fill o:detectmouseclick="t" color2="#ccc0d9"/>
                <v:stroke color="#b2a1c7" weight="12600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23">
                <wp:simplePos x="0" y="0"/>
                <wp:positionH relativeFrom="column">
                  <wp:posOffset>1691005</wp:posOffset>
                </wp:positionH>
                <wp:positionV relativeFrom="paragraph">
                  <wp:posOffset>4445</wp:posOffset>
                </wp:positionV>
                <wp:extent cx="2141220" cy="1304290"/>
                <wp:effectExtent l="0" t="6350" r="1143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30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2" h="2054">
                              <a:moveTo>
                                <a:pt x="2616" y="106"/>
                              </a:moveTo>
                              <a:cubicBezTo>
                                <a:pt x="2536" y="53"/>
                                <a:pt x="2559" y="57"/>
                                <a:pt x="2447" y="42"/>
                              </a:cubicBezTo>
                              <a:cubicBezTo>
                                <a:pt x="2320" y="25"/>
                                <a:pt x="2065" y="0"/>
                                <a:pt x="2065" y="0"/>
                              </a:cubicBezTo>
                              <a:cubicBezTo>
                                <a:pt x="1726" y="7"/>
                                <a:pt x="1387" y="2"/>
                                <a:pt x="1049" y="21"/>
                              </a:cubicBezTo>
                              <a:cubicBezTo>
                                <a:pt x="975" y="25"/>
                                <a:pt x="908" y="64"/>
                                <a:pt x="837" y="85"/>
                              </a:cubicBezTo>
                              <a:cubicBezTo>
                                <a:pt x="794" y="98"/>
                                <a:pt x="752" y="113"/>
                                <a:pt x="710" y="127"/>
                              </a:cubicBezTo>
                              <a:cubicBezTo>
                                <a:pt x="689" y="134"/>
                                <a:pt x="647" y="148"/>
                                <a:pt x="647" y="148"/>
                              </a:cubicBezTo>
                              <a:cubicBezTo>
                                <a:pt x="605" y="176"/>
                                <a:pt x="562" y="205"/>
                                <a:pt x="520" y="233"/>
                              </a:cubicBezTo>
                              <a:cubicBezTo>
                                <a:pt x="503" y="244"/>
                                <a:pt x="495" y="266"/>
                                <a:pt x="477" y="275"/>
                              </a:cubicBezTo>
                              <a:cubicBezTo>
                                <a:pt x="451" y="288"/>
                                <a:pt x="421" y="290"/>
                                <a:pt x="393" y="297"/>
                              </a:cubicBezTo>
                              <a:cubicBezTo>
                                <a:pt x="279" y="464"/>
                                <a:pt x="425" y="277"/>
                                <a:pt x="287" y="381"/>
                              </a:cubicBezTo>
                              <a:cubicBezTo>
                                <a:pt x="193" y="452"/>
                                <a:pt x="169" y="530"/>
                                <a:pt x="75" y="593"/>
                              </a:cubicBezTo>
                              <a:cubicBezTo>
                                <a:pt x="61" y="635"/>
                                <a:pt x="47" y="678"/>
                                <a:pt x="33" y="720"/>
                              </a:cubicBezTo>
                              <a:cubicBezTo>
                                <a:pt x="0" y="821"/>
                                <a:pt x="99" y="1045"/>
                                <a:pt x="138" y="1144"/>
                              </a:cubicBezTo>
                              <a:cubicBezTo>
                                <a:pt x="178" y="1244"/>
                                <a:pt x="188" y="1319"/>
                                <a:pt x="265" y="1398"/>
                              </a:cubicBezTo>
                              <a:cubicBezTo>
                                <a:pt x="279" y="1440"/>
                                <a:pt x="294" y="1483"/>
                                <a:pt x="308" y="1525"/>
                              </a:cubicBezTo>
                              <a:cubicBezTo>
                                <a:pt x="324" y="1572"/>
                                <a:pt x="379" y="1596"/>
                                <a:pt x="414" y="1631"/>
                              </a:cubicBezTo>
                              <a:cubicBezTo>
                                <a:pt x="432" y="1649"/>
                                <a:pt x="437" y="1677"/>
                                <a:pt x="456" y="1694"/>
                              </a:cubicBezTo>
                              <a:cubicBezTo>
                                <a:pt x="557" y="1782"/>
                                <a:pt x="652" y="1823"/>
                                <a:pt x="774" y="1864"/>
                              </a:cubicBezTo>
                              <a:cubicBezTo>
                                <a:pt x="804" y="1874"/>
                                <a:pt x="829" y="1895"/>
                                <a:pt x="858" y="1906"/>
                              </a:cubicBezTo>
                              <a:cubicBezTo>
                                <a:pt x="1065" y="1983"/>
                                <a:pt x="1297" y="2023"/>
                                <a:pt x="1515" y="2054"/>
                              </a:cubicBezTo>
                              <a:cubicBezTo>
                                <a:pt x="1684" y="2047"/>
                                <a:pt x="1854" y="2045"/>
                                <a:pt x="2023" y="2033"/>
                              </a:cubicBezTo>
                              <a:cubicBezTo>
                                <a:pt x="2129" y="2026"/>
                                <a:pt x="2219" y="1968"/>
                                <a:pt x="2320" y="1948"/>
                              </a:cubicBezTo>
                              <a:cubicBezTo>
                                <a:pt x="2360" y="1940"/>
                                <a:pt x="2446" y="1927"/>
                                <a:pt x="2489" y="1906"/>
                              </a:cubicBezTo>
                              <a:cubicBezTo>
                                <a:pt x="2579" y="1862"/>
                                <a:pt x="2650" y="1789"/>
                                <a:pt x="2743" y="1758"/>
                              </a:cubicBezTo>
                              <a:cubicBezTo>
                                <a:pt x="2903" y="1595"/>
                                <a:pt x="2647" y="1861"/>
                                <a:pt x="2828" y="1652"/>
                              </a:cubicBezTo>
                              <a:cubicBezTo>
                                <a:pt x="2892" y="1577"/>
                                <a:pt x="2970" y="1510"/>
                                <a:pt x="3040" y="1440"/>
                              </a:cubicBezTo>
                              <a:cubicBezTo>
                                <a:pt x="3068" y="1412"/>
                                <a:pt x="3096" y="1383"/>
                                <a:pt x="3124" y="1355"/>
                              </a:cubicBezTo>
                              <a:cubicBezTo>
                                <a:pt x="3138" y="1341"/>
                                <a:pt x="3167" y="1313"/>
                                <a:pt x="3167" y="1313"/>
                              </a:cubicBezTo>
                              <a:cubicBezTo>
                                <a:pt x="3174" y="1292"/>
                                <a:pt x="3177" y="1269"/>
                                <a:pt x="3188" y="1249"/>
                              </a:cubicBezTo>
                              <a:cubicBezTo>
                                <a:pt x="3213" y="1204"/>
                                <a:pt x="3273" y="1122"/>
                                <a:pt x="3273" y="1122"/>
                              </a:cubicBezTo>
                              <a:cubicBezTo>
                                <a:pt x="3305" y="1025"/>
                                <a:pt x="3332" y="925"/>
                                <a:pt x="3357" y="826"/>
                              </a:cubicBezTo>
                              <a:cubicBezTo>
                                <a:pt x="3357" y="821"/>
                                <a:pt x="3372" y="495"/>
                                <a:pt x="3315" y="381"/>
                              </a:cubicBezTo>
                              <a:cubicBezTo>
                                <a:pt x="3227" y="203"/>
                                <a:pt x="2894" y="85"/>
                                <a:pt x="2701" y="85"/>
                              </a:cubicBezTo>
                              <a:cubicBezTo>
                                <a:pt x="2672" y="85"/>
                                <a:pt x="2644" y="99"/>
                                <a:pt x="2616" y="10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2,2054" path="m2616,106c2536,53,2559,57,2447,42c2320,25,2065,0,2065,0c1726,7,1387,2,1049,21c975,25,908,64,837,85c794,98,752,113,710,127c689,134,647,148,647,148c605,176,562,205,520,233c503,244,495,266,477,275c451,288,421,290,393,297c279,464,425,277,287,381c193,452,169,530,75,593c61,635,47,678,33,720c0,821,99,1045,138,1144c178,1244,188,1319,265,1398c279,1440,294,1483,308,1525c324,1572,379,1596,414,1631c432,1649,437,1677,456,1694c557,1782,652,1823,774,1864c804,1874,829,1895,858,1906c1065,1983,1297,2023,1515,2054c1684,2047,1854,2045,2023,2033c2129,2026,2219,1968,2320,1948c2360,1940,2446,1927,2489,1906c2579,1862,2650,1789,2743,1758c2903,1595,2647,1861,2828,1652c2892,1577,2970,1510,3040,1440c3068,1412,3096,1383,3124,1355c3138,1341,3167,1313,3167,1313c3174,1292,3177,1269,3188,1249c3213,1204,3273,1122,3273,1122c3305,1025,3332,925,3357,826c3357,821,3372,495,3315,381c3227,203,2894,85,2701,85c2672,85,2644,99,2616,106xe" fillcolor="white" stroked="t" o:allowincell="f" style="position:absolute;margin-left:133.15pt;margin-top:0.35pt;width:168.55pt;height:102.65pt;mso-wrap-style:none;v-text-anchor:middle">
                <v:fill o:detectmouseclick="t" color2="#ccc0d9"/>
                <v:stroke color="#b2a1c7" weight="12600" joinstyle="round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1840</wp:posOffset>
                </wp:positionH>
                <wp:positionV relativeFrom="paragraph">
                  <wp:posOffset>215265</wp:posOffset>
                </wp:positionV>
                <wp:extent cx="1492250" cy="9105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71.7pt;mso-wrap-distance-left:9.05pt;mso-wrap-distance-right:9.05pt;mso-wrap-distance-top:0pt;mso-wrap-distance-bottom:0pt;margin-top:16.9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00</wp:posOffset>
                </wp:positionH>
                <wp:positionV relativeFrom="paragraph">
                  <wp:posOffset>207645</wp:posOffset>
                </wp:positionV>
                <wp:extent cx="2384425" cy="1049020"/>
                <wp:effectExtent l="6985" t="6350" r="1524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0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930">
                              <a:moveTo>
                                <a:pt x="3728" y="296"/>
                              </a:moveTo>
                              <a:cubicBezTo>
                                <a:pt x="3612" y="267"/>
                                <a:pt x="3503" y="219"/>
                                <a:pt x="3389" y="190"/>
                              </a:cubicBezTo>
                              <a:cubicBezTo>
                                <a:pt x="3306" y="169"/>
                                <a:pt x="3218" y="169"/>
                                <a:pt x="3135" y="148"/>
                              </a:cubicBezTo>
                              <a:cubicBezTo>
                                <a:pt x="2767" y="57"/>
                                <a:pt x="2368" y="31"/>
                                <a:pt x="1991" y="0"/>
                              </a:cubicBezTo>
                              <a:cubicBezTo>
                                <a:pt x="1426" y="7"/>
                                <a:pt x="862" y="9"/>
                                <a:pt x="297" y="21"/>
                              </a:cubicBezTo>
                              <a:cubicBezTo>
                                <a:pt x="198" y="23"/>
                                <a:pt x="94" y="7"/>
                                <a:pt x="1" y="42"/>
                              </a:cubicBezTo>
                              <a:cubicBezTo>
                                <a:pt x="0" y="42"/>
                                <a:pt x="159" y="96"/>
                                <a:pt x="191" y="106"/>
                              </a:cubicBezTo>
                              <a:cubicBezTo>
                                <a:pt x="311" y="146"/>
                                <a:pt x="409" y="214"/>
                                <a:pt x="530" y="254"/>
                              </a:cubicBezTo>
                              <a:cubicBezTo>
                                <a:pt x="572" y="268"/>
                                <a:pt x="657" y="296"/>
                                <a:pt x="657" y="296"/>
                              </a:cubicBezTo>
                              <a:cubicBezTo>
                                <a:pt x="740" y="379"/>
                                <a:pt x="654" y="306"/>
                                <a:pt x="763" y="360"/>
                              </a:cubicBezTo>
                              <a:cubicBezTo>
                                <a:pt x="909" y="432"/>
                                <a:pt x="737" y="380"/>
                                <a:pt x="911" y="423"/>
                              </a:cubicBezTo>
                              <a:cubicBezTo>
                                <a:pt x="939" y="437"/>
                                <a:pt x="966" y="455"/>
                                <a:pt x="996" y="466"/>
                              </a:cubicBezTo>
                              <a:cubicBezTo>
                                <a:pt x="1023" y="476"/>
                                <a:pt x="1054" y="476"/>
                                <a:pt x="1081" y="487"/>
                              </a:cubicBezTo>
                              <a:cubicBezTo>
                                <a:pt x="1147" y="515"/>
                                <a:pt x="1223" y="565"/>
                                <a:pt x="1292" y="593"/>
                              </a:cubicBezTo>
                              <a:cubicBezTo>
                                <a:pt x="1499" y="676"/>
                                <a:pt x="1346" y="595"/>
                                <a:pt x="1589" y="677"/>
                              </a:cubicBezTo>
                              <a:cubicBezTo>
                                <a:pt x="1985" y="811"/>
                                <a:pt x="2401" y="857"/>
                                <a:pt x="2817" y="889"/>
                              </a:cubicBezTo>
                              <a:cubicBezTo>
                                <a:pt x="3022" y="930"/>
                                <a:pt x="3227" y="908"/>
                                <a:pt x="3431" y="868"/>
                              </a:cubicBezTo>
                              <a:cubicBezTo>
                                <a:pt x="3502" y="821"/>
                                <a:pt x="3583" y="747"/>
                                <a:pt x="3664" y="720"/>
                              </a:cubicBezTo>
                              <a:cubicBezTo>
                                <a:pt x="3755" y="629"/>
                                <a:pt x="3749" y="560"/>
                                <a:pt x="3749" y="44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5,930" path="m3728,296c3612,267,3503,219,3389,190c3306,169,3218,169,3135,148c2767,57,2368,31,1991,0c1426,7,862,9,297,21c198,23,94,7,1,42c0,42,159,96,191,106c311,146,409,214,530,254c572,268,657,296,657,296c740,379,654,306,763,360c909,432,737,380,911,423c939,437,966,455,996,466c1023,476,1054,476,1081,487c1147,515,1223,565,1292,593c1499,676,1346,595,1589,677c1985,811,2401,857,2817,889c3022,930,3227,908,3431,868c3502,821,3583,747,3664,720c3755,629,3749,560,3749,445e" fillcolor="white" stroked="t" o:allowincell="f" style="position:absolute;margin-left:-40pt;margin-top:16.35pt;width:187.7pt;height:82.55pt;mso-wrap-style:none;v-text-anchor:middle">
                <v:fill o:detectmouseclick="t" color2="#ccc0d9"/>
                <v:stroke color="#b2a1c7" weight="12600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9645</wp:posOffset>
                </wp:positionH>
                <wp:positionV relativeFrom="paragraph">
                  <wp:posOffset>73660</wp:posOffset>
                </wp:positionV>
                <wp:extent cx="2192020" cy="1077595"/>
                <wp:effectExtent l="6985" t="0" r="1968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2" h="1697">
                              <a:moveTo>
                                <a:pt x="127" y="86"/>
                              </a:moveTo>
                              <a:cubicBezTo>
                                <a:pt x="391" y="72"/>
                                <a:pt x="650" y="60"/>
                                <a:pt x="911" y="23"/>
                              </a:cubicBezTo>
                              <a:cubicBezTo>
                                <a:pt x="1116" y="31"/>
                                <a:pt x="1330" y="0"/>
                                <a:pt x="1525" y="65"/>
                              </a:cubicBezTo>
                              <a:cubicBezTo>
                                <a:pt x="1555" y="75"/>
                                <a:pt x="1580" y="96"/>
                                <a:pt x="1609" y="107"/>
                              </a:cubicBezTo>
                              <a:cubicBezTo>
                                <a:pt x="1743" y="158"/>
                                <a:pt x="1915" y="206"/>
                                <a:pt x="2054" y="234"/>
                              </a:cubicBezTo>
                              <a:cubicBezTo>
                                <a:pt x="2198" y="378"/>
                                <a:pt x="2031" y="233"/>
                                <a:pt x="2202" y="319"/>
                              </a:cubicBezTo>
                              <a:cubicBezTo>
                                <a:pt x="2318" y="377"/>
                                <a:pt x="2361" y="472"/>
                                <a:pt x="2478" y="510"/>
                              </a:cubicBezTo>
                              <a:cubicBezTo>
                                <a:pt x="2499" y="538"/>
                                <a:pt x="2516" y="569"/>
                                <a:pt x="2541" y="594"/>
                              </a:cubicBezTo>
                              <a:cubicBezTo>
                                <a:pt x="2559" y="612"/>
                                <a:pt x="2587" y="619"/>
                                <a:pt x="2605" y="637"/>
                              </a:cubicBezTo>
                              <a:cubicBezTo>
                                <a:pt x="2623" y="655"/>
                                <a:pt x="2631" y="681"/>
                                <a:pt x="2647" y="700"/>
                              </a:cubicBezTo>
                              <a:cubicBezTo>
                                <a:pt x="2673" y="730"/>
                                <a:pt x="2704" y="757"/>
                                <a:pt x="2732" y="785"/>
                              </a:cubicBezTo>
                              <a:cubicBezTo>
                                <a:pt x="2763" y="816"/>
                                <a:pt x="2827" y="928"/>
                                <a:pt x="2859" y="954"/>
                              </a:cubicBezTo>
                              <a:cubicBezTo>
                                <a:pt x="2876" y="968"/>
                                <a:pt x="2901" y="969"/>
                                <a:pt x="2922" y="976"/>
                              </a:cubicBezTo>
                              <a:cubicBezTo>
                                <a:pt x="2976" y="1028"/>
                                <a:pt x="3020" y="1058"/>
                                <a:pt x="3092" y="1081"/>
                              </a:cubicBezTo>
                              <a:cubicBezTo>
                                <a:pt x="3262" y="1255"/>
                                <a:pt x="2989" y="989"/>
                                <a:pt x="3198" y="1145"/>
                              </a:cubicBezTo>
                              <a:cubicBezTo>
                                <a:pt x="3359" y="1266"/>
                                <a:pt x="3239" y="1236"/>
                                <a:pt x="3367" y="1272"/>
                              </a:cubicBezTo>
                              <a:cubicBezTo>
                                <a:pt x="3395" y="1280"/>
                                <a:pt x="3424" y="1286"/>
                                <a:pt x="3452" y="1293"/>
                              </a:cubicBezTo>
                              <a:cubicBezTo>
                                <a:pt x="3286" y="1298"/>
                                <a:pt x="2769" y="1304"/>
                                <a:pt x="2520" y="1336"/>
                              </a:cubicBezTo>
                              <a:cubicBezTo>
                                <a:pt x="2450" y="1345"/>
                                <a:pt x="2376" y="1381"/>
                                <a:pt x="2308" y="1399"/>
                              </a:cubicBezTo>
                              <a:cubicBezTo>
                                <a:pt x="2252" y="1414"/>
                                <a:pt x="2139" y="1441"/>
                                <a:pt x="2139" y="1441"/>
                              </a:cubicBezTo>
                              <a:cubicBezTo>
                                <a:pt x="2014" y="1525"/>
                                <a:pt x="1842" y="1538"/>
                                <a:pt x="1694" y="1569"/>
                              </a:cubicBezTo>
                              <a:cubicBezTo>
                                <a:pt x="1570" y="1630"/>
                                <a:pt x="1428" y="1647"/>
                                <a:pt x="1292" y="1674"/>
                              </a:cubicBezTo>
                              <a:cubicBezTo>
                                <a:pt x="1276" y="1673"/>
                                <a:pt x="787" y="1697"/>
                                <a:pt x="657" y="1611"/>
                              </a:cubicBezTo>
                              <a:cubicBezTo>
                                <a:pt x="593" y="1569"/>
                                <a:pt x="520" y="1538"/>
                                <a:pt x="466" y="1484"/>
                              </a:cubicBezTo>
                              <a:cubicBezTo>
                                <a:pt x="438" y="1456"/>
                                <a:pt x="381" y="1399"/>
                                <a:pt x="381" y="1399"/>
                              </a:cubicBezTo>
                              <a:cubicBezTo>
                                <a:pt x="328" y="1241"/>
                                <a:pt x="399" y="1436"/>
                                <a:pt x="318" y="1272"/>
                              </a:cubicBezTo>
                              <a:cubicBezTo>
                                <a:pt x="274" y="1183"/>
                                <a:pt x="261" y="1071"/>
                                <a:pt x="233" y="976"/>
                              </a:cubicBezTo>
                              <a:cubicBezTo>
                                <a:pt x="220" y="933"/>
                                <a:pt x="205" y="891"/>
                                <a:pt x="191" y="849"/>
                              </a:cubicBezTo>
                              <a:cubicBezTo>
                                <a:pt x="184" y="828"/>
                                <a:pt x="169" y="785"/>
                                <a:pt x="169" y="785"/>
                              </a:cubicBezTo>
                              <a:cubicBezTo>
                                <a:pt x="148" y="637"/>
                                <a:pt x="163" y="485"/>
                                <a:pt x="127" y="340"/>
                              </a:cubicBezTo>
                              <a:cubicBezTo>
                                <a:pt x="121" y="316"/>
                                <a:pt x="84" y="314"/>
                                <a:pt x="64" y="298"/>
                              </a:cubicBezTo>
                              <a:cubicBezTo>
                                <a:pt x="5" y="251"/>
                                <a:pt x="45" y="256"/>
                                <a:pt x="0" y="256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2,1697" path="m127,86c391,72,650,60,911,23c1116,31,1330,0,1525,65c1555,75,1580,96,1609,107c1743,158,1915,206,2054,234c2198,378,2031,233,2202,319c2318,377,2361,472,2478,510c2499,538,2516,569,2541,594c2559,612,2587,619,2605,637c2623,655,2631,681,2647,700c2673,730,2704,757,2732,785c2763,816,2827,928,2859,954c2876,968,2901,969,2922,976c2976,1028,3020,1058,3092,1081c3262,1255,2989,989,3198,1145c3359,1266,3239,1236,3367,1272c3395,1280,3424,1286,3452,1293c3286,1298,2769,1304,2520,1336c2450,1345,2376,1381,2308,1399c2252,1414,2139,1441,2139,1441c2014,1525,1842,1538,1694,1569c1570,1630,1428,1647,1292,1674c1276,1673,787,1697,657,1611c593,1569,520,1538,466,1484c438,1456,381,1399,381,1399c328,1241,399,1436,318,1272c274,1183,261,1071,233,976c220,933,205,891,191,849c184,828,169,785,169,785c148,637,163,485,127,340c121,316,84,314,64,298c5,251,45,256,0,256e" fillcolor="white" stroked="t" o:allowincell="f" style="position:absolute;margin-left:276.35pt;margin-top:5.8pt;width:172.55pt;height:84.8pt;mso-wrap-style:none;v-text-anchor:middle">
                <v:fill o:detectmouseclick="t" color2="#ccc0d9"/>
                <v:stroke color="#b2a1c7" weight="12600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9780</wp:posOffset>
                </wp:positionH>
                <wp:positionV relativeFrom="paragraph">
                  <wp:posOffset>184150</wp:posOffset>
                </wp:positionV>
                <wp:extent cx="2111375" cy="891540"/>
                <wp:effectExtent l="6985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5" h="1404">
                              <a:moveTo>
                                <a:pt x="2796" y="20"/>
                              </a:moveTo>
                              <a:cubicBezTo>
                                <a:pt x="2717" y="97"/>
                                <a:pt x="2590" y="154"/>
                                <a:pt x="2499" y="210"/>
                              </a:cubicBezTo>
                              <a:cubicBezTo>
                                <a:pt x="2464" y="232"/>
                                <a:pt x="2432" y="261"/>
                                <a:pt x="2393" y="274"/>
                              </a:cubicBezTo>
                              <a:cubicBezTo>
                                <a:pt x="2297" y="306"/>
                                <a:pt x="2262" y="310"/>
                                <a:pt x="2181" y="359"/>
                              </a:cubicBezTo>
                              <a:cubicBezTo>
                                <a:pt x="1986" y="476"/>
                                <a:pt x="1798" y="612"/>
                                <a:pt x="1610" y="740"/>
                              </a:cubicBezTo>
                              <a:cubicBezTo>
                                <a:pt x="1516" y="804"/>
                                <a:pt x="1266" y="829"/>
                                <a:pt x="1165" y="846"/>
                              </a:cubicBezTo>
                              <a:cubicBezTo>
                                <a:pt x="769" y="913"/>
                                <a:pt x="415" y="918"/>
                                <a:pt x="0" y="930"/>
                              </a:cubicBezTo>
                              <a:cubicBezTo>
                                <a:pt x="219" y="987"/>
                                <a:pt x="438" y="1041"/>
                                <a:pt x="657" y="1100"/>
                              </a:cubicBezTo>
                              <a:cubicBezTo>
                                <a:pt x="785" y="1134"/>
                                <a:pt x="910" y="1173"/>
                                <a:pt x="1038" y="1206"/>
                              </a:cubicBezTo>
                              <a:cubicBezTo>
                                <a:pt x="1108" y="1224"/>
                                <a:pt x="1179" y="1256"/>
                                <a:pt x="1250" y="1269"/>
                              </a:cubicBezTo>
                              <a:cubicBezTo>
                                <a:pt x="1468" y="1308"/>
                                <a:pt x="1685" y="1320"/>
                                <a:pt x="1906" y="1333"/>
                              </a:cubicBezTo>
                              <a:cubicBezTo>
                                <a:pt x="2454" y="1322"/>
                                <a:pt x="2709" y="1404"/>
                                <a:pt x="3113" y="1269"/>
                              </a:cubicBezTo>
                              <a:cubicBezTo>
                                <a:pt x="3216" y="1166"/>
                                <a:pt x="3176" y="1217"/>
                                <a:pt x="3240" y="1121"/>
                              </a:cubicBezTo>
                              <a:cubicBezTo>
                                <a:pt x="3314" y="903"/>
                                <a:pt x="3257" y="1071"/>
                                <a:pt x="3304" y="930"/>
                              </a:cubicBezTo>
                              <a:cubicBezTo>
                                <a:pt x="3311" y="909"/>
                                <a:pt x="3325" y="867"/>
                                <a:pt x="3325" y="867"/>
                              </a:cubicBezTo>
                              <a:cubicBezTo>
                                <a:pt x="3318" y="712"/>
                                <a:pt x="3323" y="555"/>
                                <a:pt x="3304" y="401"/>
                              </a:cubicBezTo>
                              <a:cubicBezTo>
                                <a:pt x="3301" y="381"/>
                                <a:pt x="3277" y="371"/>
                                <a:pt x="3261" y="359"/>
                              </a:cubicBezTo>
                              <a:cubicBezTo>
                                <a:pt x="3220" y="329"/>
                                <a:pt x="3182" y="290"/>
                                <a:pt x="3134" y="274"/>
                              </a:cubicBezTo>
                              <a:cubicBezTo>
                                <a:pt x="3092" y="260"/>
                                <a:pt x="3007" y="232"/>
                                <a:pt x="3007" y="232"/>
                              </a:cubicBezTo>
                              <a:cubicBezTo>
                                <a:pt x="2960" y="184"/>
                                <a:pt x="2927" y="130"/>
                                <a:pt x="2880" y="83"/>
                              </a:cubicBezTo>
                              <a:cubicBezTo>
                                <a:pt x="2852" y="0"/>
                                <a:pt x="2881" y="20"/>
                                <a:pt x="2796" y="2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5,1404" path="m2796,20c2717,97,2590,154,2499,210c2464,232,2432,261,2393,274c2297,306,2262,310,2181,359c1986,476,1798,612,1610,740c1516,804,1266,829,1165,846c769,913,415,918,0,930c219,987,438,1041,657,1100c785,1134,910,1173,1038,1206c1108,1224,1179,1256,1250,1269c1468,1308,1685,1320,1906,1333c2454,1322,2709,1404,3113,1269c3216,1166,3176,1217,3240,1121c3314,903,3257,1071,3304,930c3311,909,3325,867,3325,867c3318,712,3323,555,3304,401c3301,381,3277,371,3261,359c3220,329,3182,290,3134,274c3092,260,3007,232,3007,232c2960,184,2927,130,2880,83c2852,0,2881,20,2796,20xe" fillcolor="white" stroked="t" o:allowincell="f" style="position:absolute;margin-left:61.4pt;margin-top:14.5pt;width:166.2pt;height:70.15pt;mso-wrap-style:none;v-text-anchor:middle">
                <v:fill o:detectmouseclick="t" color2="#ccc0d9"/>
                <v:stroke color="#b2a1c7" weight="12600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8470</wp:posOffset>
                </wp:positionH>
                <wp:positionV relativeFrom="paragraph">
                  <wp:posOffset>183515</wp:posOffset>
                </wp:positionV>
                <wp:extent cx="2745740" cy="2033270"/>
                <wp:effectExtent l="15875" t="15875" r="381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203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" h="3202">
                              <a:moveTo>
                                <a:pt x="0" y="0"/>
                              </a:moveTo>
                              <a:cubicBezTo>
                                <a:pt x="50" y="73"/>
                                <a:pt x="87" y="98"/>
                                <a:pt x="170" y="127"/>
                              </a:cubicBezTo>
                              <a:cubicBezTo>
                                <a:pt x="275" y="232"/>
                                <a:pt x="404" y="297"/>
                                <a:pt x="509" y="402"/>
                              </a:cubicBezTo>
                              <a:cubicBezTo>
                                <a:pt x="530" y="423"/>
                                <a:pt x="556" y="440"/>
                                <a:pt x="572" y="465"/>
                              </a:cubicBezTo>
                              <a:cubicBezTo>
                                <a:pt x="616" y="532"/>
                                <a:pt x="686" y="621"/>
                                <a:pt x="742" y="677"/>
                              </a:cubicBezTo>
                              <a:cubicBezTo>
                                <a:pt x="760" y="695"/>
                                <a:pt x="786" y="703"/>
                                <a:pt x="805" y="720"/>
                              </a:cubicBezTo>
                              <a:cubicBezTo>
                                <a:pt x="874" y="782"/>
                                <a:pt x="956" y="899"/>
                                <a:pt x="1038" y="953"/>
                              </a:cubicBezTo>
                              <a:cubicBezTo>
                                <a:pt x="1252" y="1094"/>
                                <a:pt x="938" y="881"/>
                                <a:pt x="1165" y="1058"/>
                              </a:cubicBezTo>
                              <a:cubicBezTo>
                                <a:pt x="1244" y="1119"/>
                                <a:pt x="1336" y="1172"/>
                                <a:pt x="1419" y="1228"/>
                              </a:cubicBezTo>
                              <a:cubicBezTo>
                                <a:pt x="1498" y="1281"/>
                                <a:pt x="1606" y="1330"/>
                                <a:pt x="1673" y="1397"/>
                              </a:cubicBezTo>
                              <a:cubicBezTo>
                                <a:pt x="1863" y="1587"/>
                                <a:pt x="1544" y="1262"/>
                                <a:pt x="1758" y="1503"/>
                              </a:cubicBezTo>
                              <a:cubicBezTo>
                                <a:pt x="1811" y="1563"/>
                                <a:pt x="1871" y="1616"/>
                                <a:pt x="1927" y="1673"/>
                              </a:cubicBezTo>
                              <a:cubicBezTo>
                                <a:pt x="1949" y="1696"/>
                                <a:pt x="1954" y="1730"/>
                                <a:pt x="1970" y="1757"/>
                              </a:cubicBezTo>
                              <a:cubicBezTo>
                                <a:pt x="2054" y="1896"/>
                                <a:pt x="2129" y="2035"/>
                                <a:pt x="2203" y="2181"/>
                              </a:cubicBezTo>
                              <a:cubicBezTo>
                                <a:pt x="2210" y="2209"/>
                                <a:pt x="2216" y="2237"/>
                                <a:pt x="2224" y="2265"/>
                              </a:cubicBezTo>
                              <a:cubicBezTo>
                                <a:pt x="2237" y="2308"/>
                                <a:pt x="2266" y="2393"/>
                                <a:pt x="2266" y="2393"/>
                              </a:cubicBezTo>
                              <a:cubicBezTo>
                                <a:pt x="2282" y="2583"/>
                                <a:pt x="2262" y="2779"/>
                                <a:pt x="2309" y="2964"/>
                              </a:cubicBezTo>
                              <a:cubicBezTo>
                                <a:pt x="2315" y="2988"/>
                                <a:pt x="2335" y="2921"/>
                                <a:pt x="2351" y="2901"/>
                              </a:cubicBezTo>
                              <a:cubicBezTo>
                                <a:pt x="2403" y="2835"/>
                                <a:pt x="2462" y="2813"/>
                                <a:pt x="2542" y="2795"/>
                              </a:cubicBezTo>
                              <a:cubicBezTo>
                                <a:pt x="2782" y="2742"/>
                                <a:pt x="3016" y="2726"/>
                                <a:pt x="3262" y="2710"/>
                              </a:cubicBezTo>
                              <a:cubicBezTo>
                                <a:pt x="3367" y="2684"/>
                                <a:pt x="3475" y="2679"/>
                                <a:pt x="3579" y="2647"/>
                              </a:cubicBezTo>
                              <a:cubicBezTo>
                                <a:pt x="3643" y="2627"/>
                                <a:pt x="3706" y="2604"/>
                                <a:pt x="3770" y="2583"/>
                              </a:cubicBezTo>
                              <a:cubicBezTo>
                                <a:pt x="3832" y="2562"/>
                                <a:pt x="3898" y="2560"/>
                                <a:pt x="3960" y="2541"/>
                              </a:cubicBezTo>
                              <a:cubicBezTo>
                                <a:pt x="4054" y="2513"/>
                                <a:pt x="4141" y="2479"/>
                                <a:pt x="4236" y="2456"/>
                              </a:cubicBezTo>
                              <a:cubicBezTo>
                                <a:pt x="4257" y="2442"/>
                                <a:pt x="4293" y="2389"/>
                                <a:pt x="4299" y="2414"/>
                              </a:cubicBezTo>
                              <a:cubicBezTo>
                                <a:pt x="4324" y="2514"/>
                                <a:pt x="4256" y="2531"/>
                                <a:pt x="4214" y="2583"/>
                              </a:cubicBezTo>
                              <a:cubicBezTo>
                                <a:pt x="4198" y="2603"/>
                                <a:pt x="4190" y="2629"/>
                                <a:pt x="4172" y="2647"/>
                              </a:cubicBezTo>
                              <a:cubicBezTo>
                                <a:pt x="4154" y="2665"/>
                                <a:pt x="4128" y="2673"/>
                                <a:pt x="4109" y="2689"/>
                              </a:cubicBezTo>
                              <a:cubicBezTo>
                                <a:pt x="3897" y="2871"/>
                                <a:pt x="4173" y="2675"/>
                                <a:pt x="3897" y="2858"/>
                              </a:cubicBezTo>
                              <a:cubicBezTo>
                                <a:pt x="3876" y="2872"/>
                                <a:pt x="3854" y="2887"/>
                                <a:pt x="3833" y="2901"/>
                              </a:cubicBezTo>
                              <a:cubicBezTo>
                                <a:pt x="3796" y="2926"/>
                                <a:pt x="3706" y="2943"/>
                                <a:pt x="3706" y="2943"/>
                              </a:cubicBezTo>
                              <a:cubicBezTo>
                                <a:pt x="3567" y="3036"/>
                                <a:pt x="3420" y="3067"/>
                                <a:pt x="3262" y="3113"/>
                              </a:cubicBezTo>
                              <a:cubicBezTo>
                                <a:pt x="3212" y="3127"/>
                                <a:pt x="3162" y="3140"/>
                                <a:pt x="3113" y="3155"/>
                              </a:cubicBezTo>
                              <a:cubicBezTo>
                                <a:pt x="3070" y="3168"/>
                                <a:pt x="2986" y="3197"/>
                                <a:pt x="2986" y="3197"/>
                              </a:cubicBezTo>
                              <a:cubicBezTo>
                                <a:pt x="2866" y="3190"/>
                                <a:pt x="2743" y="3202"/>
                                <a:pt x="2626" y="3176"/>
                              </a:cubicBezTo>
                              <a:cubicBezTo>
                                <a:pt x="2555" y="3161"/>
                                <a:pt x="2505" y="3093"/>
                                <a:pt x="2436" y="3070"/>
                              </a:cubicBezTo>
                              <a:cubicBezTo>
                                <a:pt x="2389" y="3023"/>
                                <a:pt x="2303" y="2906"/>
                                <a:pt x="2245" y="2880"/>
                              </a:cubicBezTo>
                              <a:cubicBezTo>
                                <a:pt x="2204" y="2862"/>
                                <a:pt x="2160" y="2851"/>
                                <a:pt x="2118" y="2837"/>
                              </a:cubicBezTo>
                              <a:cubicBezTo>
                                <a:pt x="2097" y="2830"/>
                                <a:pt x="2054" y="2816"/>
                                <a:pt x="2054" y="2816"/>
                              </a:cubicBezTo>
                              <a:cubicBezTo>
                                <a:pt x="2033" y="2802"/>
                                <a:pt x="2014" y="2785"/>
                                <a:pt x="1991" y="2774"/>
                              </a:cubicBezTo>
                              <a:cubicBezTo>
                                <a:pt x="1971" y="2764"/>
                                <a:pt x="1946" y="2765"/>
                                <a:pt x="1927" y="2753"/>
                              </a:cubicBezTo>
                              <a:cubicBezTo>
                                <a:pt x="1780" y="2664"/>
                                <a:pt x="2003" y="2749"/>
                                <a:pt x="1822" y="2689"/>
                              </a:cubicBezTo>
                              <a:cubicBezTo>
                                <a:pt x="1719" y="2586"/>
                                <a:pt x="1760" y="2637"/>
                                <a:pt x="1694" y="2541"/>
                              </a:cubicBezTo>
                              <a:cubicBezTo>
                                <a:pt x="1618" y="2310"/>
                                <a:pt x="1738" y="2657"/>
                                <a:pt x="1631" y="2414"/>
                              </a:cubicBezTo>
                              <a:cubicBezTo>
                                <a:pt x="1613" y="2373"/>
                                <a:pt x="1603" y="2329"/>
                                <a:pt x="1589" y="2287"/>
                              </a:cubicBezTo>
                              <a:cubicBezTo>
                                <a:pt x="1582" y="2266"/>
                                <a:pt x="1574" y="2244"/>
                                <a:pt x="1567" y="2223"/>
                              </a:cubicBezTo>
                              <a:cubicBezTo>
                                <a:pt x="1560" y="2202"/>
                                <a:pt x="1546" y="2160"/>
                                <a:pt x="1546" y="2160"/>
                              </a:cubicBezTo>
                              <a:cubicBezTo>
                                <a:pt x="1539" y="2040"/>
                                <a:pt x="1543" y="1919"/>
                                <a:pt x="1525" y="1800"/>
                              </a:cubicBezTo>
                              <a:cubicBezTo>
                                <a:pt x="1521" y="1775"/>
                                <a:pt x="1462" y="1722"/>
                                <a:pt x="1483" y="1736"/>
                              </a:cubicBezTo>
                              <a:cubicBezTo>
                                <a:pt x="1590" y="1806"/>
                                <a:pt x="1581" y="1888"/>
                                <a:pt x="1694" y="1927"/>
                              </a:cubicBezTo>
                              <a:cubicBezTo>
                                <a:pt x="1708" y="1941"/>
                                <a:pt x="1721" y="1957"/>
                                <a:pt x="1737" y="1969"/>
                              </a:cubicBezTo>
                              <a:cubicBezTo>
                                <a:pt x="1757" y="1985"/>
                                <a:pt x="1781" y="1994"/>
                                <a:pt x="1800" y="2011"/>
                              </a:cubicBezTo>
                              <a:cubicBezTo>
                                <a:pt x="1838" y="2044"/>
                                <a:pt x="1871" y="2082"/>
                                <a:pt x="1906" y="2117"/>
                              </a:cubicBezTo>
                              <a:cubicBezTo>
                                <a:pt x="1920" y="2131"/>
                                <a:pt x="1949" y="2160"/>
                                <a:pt x="1949" y="2160"/>
                              </a:cubicBezTo>
                              <a:cubicBezTo>
                                <a:pt x="1980" y="2252"/>
                                <a:pt x="1981" y="2277"/>
                                <a:pt x="2076" y="2308"/>
                              </a:cubicBezTo>
                              <a:cubicBezTo>
                                <a:pt x="2135" y="2485"/>
                                <a:pt x="2053" y="2269"/>
                                <a:pt x="2139" y="2414"/>
                              </a:cubicBezTo>
                              <a:cubicBezTo>
                                <a:pt x="2219" y="2549"/>
                                <a:pt x="2096" y="2413"/>
                                <a:pt x="2203" y="2520"/>
                              </a:cubicBezTo>
                              <a:cubicBezTo>
                                <a:pt x="2224" y="2583"/>
                                <a:pt x="2245" y="2647"/>
                                <a:pt x="2266" y="2710"/>
                              </a:cubicBezTo>
                              <a:cubicBezTo>
                                <a:pt x="2273" y="2731"/>
                                <a:pt x="2280" y="2753"/>
                                <a:pt x="2287" y="2774"/>
                              </a:cubicBezTo>
                              <a:cubicBezTo>
                                <a:pt x="2294" y="2795"/>
                                <a:pt x="2309" y="2837"/>
                                <a:pt x="2309" y="2837"/>
                              </a:cubicBezTo>
                              <a:cubicBezTo>
                                <a:pt x="2332" y="2999"/>
                                <a:pt x="2280" y="2985"/>
                                <a:pt x="2372" y="298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4,3202" path="m0,0c50,73,87,98,170,127c275,232,404,297,509,402c530,423,556,440,572,465c616,532,686,621,742,677c760,695,786,703,805,720c874,782,956,899,1038,953c1252,1094,938,881,1165,1058c1244,1119,1336,1172,1419,1228c1498,1281,1606,1330,1673,1397c1863,1587,1544,1262,1758,1503c1811,1563,1871,1616,1927,1673c1949,1696,1954,1730,1970,1757c2054,1896,2129,2035,2203,2181c2210,2209,2216,2237,2224,2265c2237,2308,2266,2393,2266,2393c2282,2583,2262,2779,2309,2964c2315,2988,2335,2921,2351,2901c2403,2835,2462,2813,2542,2795c2782,2742,3016,2726,3262,2710c3367,2684,3475,2679,3579,2647c3643,2627,3706,2604,3770,2583c3832,2562,3898,2560,3960,2541c4054,2513,4141,2479,4236,2456c4257,2442,4293,2389,4299,2414c4324,2514,4256,2531,4214,2583c4198,2603,4190,2629,4172,2647c4154,2665,4128,2673,4109,2689c3897,2871,4173,2675,3897,2858c3876,2872,3854,2887,3833,2901c3796,2926,3706,2943,3706,2943c3567,3036,3420,3067,3262,3113c3212,3127,3162,3140,3113,3155c3070,3168,2986,3197,2986,3197c2866,3190,2743,3202,2626,3176c2555,3161,2505,3093,2436,3070c2389,3023,2303,2906,2245,2880c2204,2862,2160,2851,2118,2837c2097,2830,2054,2816,2054,2816c2033,2802,2014,2785,1991,2774c1971,2764,1946,2765,1927,2753c1780,2664,2003,2749,1822,2689c1719,2586,1760,2637,1694,2541c1618,2310,1738,2657,1631,2414c1613,2373,1603,2329,1589,2287c1582,2266,1574,2244,1567,2223c1560,2202,1546,2160,1546,2160c1539,2040,1543,1919,1525,1800c1521,1775,1462,1722,1483,1736c1590,1806,1581,1888,1694,1927c1708,1941,1721,1957,1737,1969c1757,1985,1781,1994,1800,2011c1838,2044,1871,2082,1906,2117c1920,2131,1949,2160,1949,2160c1980,2252,1981,2277,2076,2308c2135,2485,2053,2269,2139,2414c2219,2549,2096,2413,2203,2520c2224,2583,2245,2647,2266,2710c2273,2731,2280,2753,2287,2774c2294,2795,2309,2837,2309,2837c2332,2999,2280,2985,2372,2985e" fillcolor="white" stroked="t" o:allowincell="f" style="position:absolute;margin-left:236.1pt;margin-top:14.45pt;width:216.15pt;height:160.05pt;mso-wrap-style:none;v-text-anchor:middle">
                <v:fill o:detectmouseclick="t" type="solid" color2="black"/>
                <v:stroke color="#9bbb59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4605</wp:posOffset>
                </wp:positionV>
                <wp:extent cx="1242060" cy="1235710"/>
                <wp:effectExtent l="0" t="0" r="17145" b="17145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252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99.15pt;height:98.65pt;mso-wrap-distance-left:9.05pt;mso-wrap-distance-right:9.05pt;mso-wrap-distance-top:0pt;mso-wrap-distance-bottom:0pt;margin-top:1.15pt;mso-position-vertical-relative:text;margin-left:-4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5110</wp:posOffset>
                </wp:positionH>
                <wp:positionV relativeFrom="paragraph">
                  <wp:posOffset>14605</wp:posOffset>
                </wp:positionV>
                <wp:extent cx="2306320" cy="1235710"/>
                <wp:effectExtent l="0" t="0" r="17145" b="1714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252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ควรปรับปรุ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2.95pt;height:98.65pt;mso-wrap-distance-left:9.05pt;mso-wrap-distance-right:9.05pt;mso-wrap-distance-top:0pt;mso-wrap-distance-bottom:0pt;margin-top:1.15pt;mso-position-vertical-relative:text;margin-left:119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ควรปรับปรุ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3510</wp:posOffset>
                </wp:positionH>
                <wp:positionV relativeFrom="paragraph">
                  <wp:posOffset>187960</wp:posOffset>
                </wp:positionV>
                <wp:extent cx="570865" cy="1078230"/>
                <wp:effectExtent l="19685" t="19050" r="69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0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1698">
                              <a:moveTo>
                                <a:pt x="826" y="699"/>
                              </a:moveTo>
                              <a:cubicBezTo>
                                <a:pt x="809" y="818"/>
                                <a:pt x="806" y="929"/>
                                <a:pt x="720" y="1017"/>
                              </a:cubicBezTo>
                              <a:cubicBezTo>
                                <a:pt x="686" y="1118"/>
                                <a:pt x="715" y="1064"/>
                                <a:pt x="614" y="1165"/>
                              </a:cubicBezTo>
                              <a:cubicBezTo>
                                <a:pt x="596" y="1183"/>
                                <a:pt x="588" y="1208"/>
                                <a:pt x="572" y="1228"/>
                              </a:cubicBezTo>
                              <a:cubicBezTo>
                                <a:pt x="537" y="1272"/>
                                <a:pt x="514" y="1281"/>
                                <a:pt x="466" y="1313"/>
                              </a:cubicBezTo>
                              <a:cubicBezTo>
                                <a:pt x="350" y="1485"/>
                                <a:pt x="502" y="1277"/>
                                <a:pt x="360" y="1419"/>
                              </a:cubicBezTo>
                              <a:cubicBezTo>
                                <a:pt x="342" y="1437"/>
                                <a:pt x="338" y="1466"/>
                                <a:pt x="318" y="1482"/>
                              </a:cubicBezTo>
                              <a:cubicBezTo>
                                <a:pt x="300" y="1496"/>
                                <a:pt x="274" y="1493"/>
                                <a:pt x="254" y="1504"/>
                              </a:cubicBezTo>
                              <a:cubicBezTo>
                                <a:pt x="210" y="1529"/>
                                <a:pt x="175" y="1572"/>
                                <a:pt x="127" y="1588"/>
                              </a:cubicBezTo>
                              <a:cubicBezTo>
                                <a:pt x="85" y="1602"/>
                                <a:pt x="0" y="1631"/>
                                <a:pt x="0" y="1631"/>
                              </a:cubicBezTo>
                              <a:cubicBezTo>
                                <a:pt x="137" y="1677"/>
                                <a:pt x="284" y="1698"/>
                                <a:pt x="423" y="1652"/>
                              </a:cubicBezTo>
                              <a:cubicBezTo>
                                <a:pt x="444" y="1591"/>
                                <a:pt x="443" y="1576"/>
                                <a:pt x="487" y="1525"/>
                              </a:cubicBezTo>
                              <a:cubicBezTo>
                                <a:pt x="513" y="1495"/>
                                <a:pt x="572" y="1440"/>
                                <a:pt x="572" y="1440"/>
                              </a:cubicBezTo>
                              <a:cubicBezTo>
                                <a:pt x="622" y="1289"/>
                                <a:pt x="577" y="1337"/>
                                <a:pt x="678" y="1271"/>
                              </a:cubicBezTo>
                              <a:cubicBezTo>
                                <a:pt x="712" y="1168"/>
                                <a:pt x="727" y="1052"/>
                                <a:pt x="805" y="974"/>
                              </a:cubicBezTo>
                              <a:cubicBezTo>
                                <a:pt x="899" y="691"/>
                                <a:pt x="855" y="849"/>
                                <a:pt x="805" y="191"/>
                              </a:cubicBezTo>
                              <a:cubicBezTo>
                                <a:pt x="802" y="146"/>
                                <a:pt x="776" y="106"/>
                                <a:pt x="762" y="64"/>
                              </a:cubicBezTo>
                              <a:cubicBezTo>
                                <a:pt x="755" y="43"/>
                                <a:pt x="741" y="0"/>
                                <a:pt x="741" y="0"/>
                              </a:cubicBez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,1698" path="m826,699c809,818,806,929,720,1017c686,1118,715,1064,614,1165c596,1183,588,1208,572,1228c537,1272,514,1281,466,1313c350,1485,502,1277,360,1419c342,1437,338,1466,318,1482c300,1496,274,1493,254,1504c210,1529,175,1572,127,1588c85,1602,0,1631,0,1631c137,1677,284,1698,423,1652c444,1591,443,1576,487,1525c513,1495,572,1440,572,1440c622,1289,577,1337,678,1271c712,1168,727,1052,805,974c899,691,855,849,805,191c802,146,776,106,762,64c755,43,741,0,741,0e" fillcolor="#9bbb59" stroked="t" o:allowincell="f" style="position:absolute;margin-left:311.3pt;margin-top:14.8pt;width:44.9pt;height:84.85pt;mso-wrap-style:none;v-text-anchor:middl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48" w:leader="none"/>
        </w:tabs>
        <w:ind w:left="748" w:right="100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113030</wp:posOffset>
                </wp:positionV>
                <wp:extent cx="118110" cy="1149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5pt;margin-top:8.9pt;width:9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2025</wp:posOffset>
                </wp:positionH>
                <wp:positionV relativeFrom="paragraph">
                  <wp:posOffset>79375</wp:posOffset>
                </wp:positionV>
                <wp:extent cx="118110" cy="1149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75pt;margin-top:6.25pt;width:9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                   </w:t>
      </w:r>
      <w:r>
        <w:rPr>
          <w:rFonts w:ascii="Angsana New" w:hAnsi="Angsana New"/>
          <w:sz w:val="32"/>
          <w:sz w:val="32"/>
          <w:szCs w:val="32"/>
        </w:rPr>
        <w:t>ครู        พ่อแม่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748" w:leader="none"/>
        </w:tabs>
        <w:ind w:left="748" w:right="10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10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-4445</wp:posOffset>
                </wp:positionV>
                <wp:extent cx="5838825" cy="695325"/>
                <wp:effectExtent l="5715" t="5715" r="5080" b="3162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951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MS Mincho;ＭＳ 明朝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11.85pt;margin-top:-0.35pt;width:459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MS Mincho;ＭＳ 明朝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ประเมินพฤติ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5"/>
        <w:gridCol w:w="426"/>
        <w:gridCol w:w="425"/>
        <w:gridCol w:w="425"/>
        <w:gridCol w:w="426"/>
        <w:gridCol w:w="425"/>
        <w:gridCol w:w="360"/>
        <w:gridCol w:w="436"/>
        <w:gridCol w:w="480"/>
        <w:gridCol w:w="452"/>
        <w:gridCol w:w="435"/>
        <w:gridCol w:w="388"/>
        <w:gridCol w:w="426"/>
        <w:gridCol w:w="425"/>
        <w:gridCol w:w="425"/>
        <w:gridCol w:w="567"/>
        <w:gridCol w:w="21"/>
        <w:gridCol w:w="830"/>
      </w:tblGrid>
      <w:tr>
        <w:trPr>
          <w:trHeight w:val="21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สดงความคิดเห็นในระหว่างการเรีย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ูกต้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hd w:fill="FFFF00" w:val="clear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พฤติกรรมการเรียนรู้ในภาพรวม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งคะแนน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 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หว่าง   ๑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หว่าง   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๙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ำกว่า       ๗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D6E3BC" w:val="clear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คุณมีน้ำใจนักกีฬาเพียงใด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+mn-ea;Times New Roman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;Times New Roman" w:cs="Angsana New" w:ascii="Angsana New" w:hAnsi="Angsana New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ascii="Angsana New" w:hAnsi="Angsana New" w:eastAsia="+mn-ea;Times New Roman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textAlignment w:val="baseline"/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eastAsia="+mn-ea;Times New Roman" w:cs="Angsana New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 w:cs="Angsana New" w:ascii="Angsana New" w:hAnsi="Angsana New"/>
                <w:b/>
                <w:bCs/>
                <w:kern w:val="2"/>
                <w:position w:val="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vanish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99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Browallia New" w:hAnsi="Browallia New" w:cs="Angsana New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3" w:hanging="525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Browallia New" w:hAnsi="Browalli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cs="Browallia New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MS Mincho;ＭＳ 明朝" w:cs="Browalli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5:00Z</dcterms:created>
  <dc:creator>Oat</dc:creator>
  <dc:description/>
  <cp:keywords/>
  <dc:language>en-US</dc:language>
  <cp:lastModifiedBy>patjira glaewtanong</cp:lastModifiedBy>
  <cp:lastPrinted>2010-06-16T11:49:00Z</cp:lastPrinted>
  <dcterms:modified xsi:type="dcterms:W3CDTF">2015-02-11T10:28:00Z</dcterms:modified>
  <cp:revision>42</cp:revision>
  <dc:subject/>
  <dc:title/>
</cp:coreProperties>
</file>