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5.gif" ContentType="image/gif"/>
  <Override PartName="/word/media/image11.jpeg" ContentType="image/jpeg"/>
  <Override PartName="/word/media/image6.jpeg" ContentType="image/jpeg"/>
  <Override PartName="/word/media/image22.wmf" ContentType="image/x-wmf"/>
  <Override PartName="/word/media/image21.jpeg" ContentType="image/jpeg"/>
  <Override PartName="/word/media/image20.jpeg" ContentType="image/jpeg"/>
  <Override PartName="/word/media/image14.gif" ContentType="image/gif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บัญ  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ุขบัญญัติแห่งชาติ</w:t>
      </w:r>
      <w:r>
        <w:rPr>
          <w:rFonts w:cs="Angsana New" w:ascii="Angsana New" w:hAnsi="Angsana New"/>
          <w:sz w:val="32"/>
          <w:szCs w:val="32"/>
        </w:rPr>
        <w:tab/>
        <w:t>1 – 10</w:t>
      </w:r>
    </w:p>
    <w:p>
      <w:pPr>
        <w:pStyle w:val="Normal"/>
        <w:tabs>
          <w:tab w:val="clear" w:pos="720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โรคที่พบบ่อย ป้องกันได้ง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ยนิดเดียว</w:t>
      </w:r>
      <w:r>
        <w:rPr>
          <w:rFonts w:cs="Angsana New" w:ascii="Angsana New" w:hAnsi="Angsana New"/>
          <w:sz w:val="32"/>
          <w:szCs w:val="32"/>
        </w:rPr>
        <w:tab/>
        <w:t>11 -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๔ ร่วมกันใส่ใจให้สุขภาพดี       แผนฯ  เรื่อง  สุขบัญญัติแห่งชาติ 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ascii="Angsana New" w:hAnsi="Angsana New"/>
          <w:sz w:val="32"/>
          <w:sz w:val="32"/>
          <w:szCs w:val="32"/>
        </w:rPr>
        <w:t>ชั่วโมง 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...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81280</wp:posOffset>
                </wp:positionV>
                <wp:extent cx="5866130" cy="176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76720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D565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D565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shd w:fill="A0D565" w:val="clear"/>
                              <w:spacing w:before="120" w:after="120"/>
                              <w:ind w:left="1627" w:hanging="162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มีทักษะในการสร้างเสริมสุขภาพ  การดำรงสุขภาพ  การป้องกันโร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shd w:fill="A0D565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พฤติกรรมที่เห็นความสำคัญของการปฏิบัติตนตามสุขบัญญัติ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461.9pt;height:139.15pt;mso-wrap-distance-left:9.05pt;mso-wrap-distance-right:9.05pt;mso-wrap-distance-top:0pt;mso-wrap-distance-bottom:0pt;margin-top:6.4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shd w:fill="A0D565" w:val="clear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0D565" w:val="clear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การป้องกันโรค</w:t>
                      </w:r>
                    </w:p>
                    <w:p>
                      <w:pPr>
                        <w:pStyle w:val="Normal"/>
                        <w:shd w:fill="A0D565" w:val="clear"/>
                        <w:spacing w:before="120" w:after="120"/>
                        <w:ind w:left="1627" w:hanging="162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มีทักษะในการสร้างเสริมสุขภาพ  การดำรงสุขภาพ  การป้องกันโร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shd w:fill="A0D565" w:val="clear"/>
                        <w:tabs>
                          <w:tab w:val="clear" w:pos="720"/>
                          <w:tab w:val="left" w:pos="1560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พฤติกรรมที่เห็นความสำคัญของการปฏิบัติตนตามสุขบัญญัติ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  <w:shd w:fill="FFFFFF" w:val="clear"/>
        </w:rPr>
        <w:t>จุดประสงค์การเรียนรู้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อกสุขบัญญัติ ๑๐ ประการได้ถูกต้องทุกข้อ</w:t>
      </w:r>
    </w:p>
    <w:p>
      <w:pPr>
        <w:pStyle w:val="Normal"/>
        <w:ind w:left="1122" w:hanging="4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ดูแลสุขภาพตนเองตามสุขบัญญัติได้อย่างน้อย ๒ ข้อ</w:t>
      </w:r>
    </w:p>
    <w:p>
      <w:pPr>
        <w:pStyle w:val="Normal"/>
        <w:tabs>
          <w:tab w:val="clear" w:pos="720"/>
          <w:tab w:val="left" w:pos="748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เห็นความสำคัญของการปฏิบัติตนตามสุขบัญญัติแห่งชาติ</w:t>
      </w:r>
      <w:r>
        <w:rPr>
          <w:rFonts w:ascii="Angsana New" w:hAnsi="Angsana New"/>
          <w:sz w:val="32"/>
          <w:sz w:val="32"/>
          <w:szCs w:val="32"/>
        </w:rPr>
        <w:t xml:space="preserve"> ๑๐ ประการ</w:t>
      </w:r>
    </w:p>
    <w:p>
      <w:pPr>
        <w:pStyle w:val="Normal"/>
        <w:tabs>
          <w:tab w:val="clear" w:pos="720"/>
          <w:tab w:val="left" w:pos="748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firstLine="567"/>
        <w:rPr/>
      </w:pP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  <w:shd w:fill="FFFFFF" w:val="clear"/>
        </w:rPr>
        <w:t>สาระการเรียนรู้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4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บัญญัติ ๑๐ ประการ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4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ควรปฏิบัติตามสุขบัญญัติแต่ละข้อ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hanging="4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การสร้างเสริมสุขภาพและการป้องกันโรคด้วยการปฏิบัติตามสุขบัญญัติ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 ประการ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 กลุ่มสาระการเรียนรู้สุขศึกษาและพลศึกษา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๕ บทที่ ๔  ตอนที่ ๑ หน้า ๑๕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๖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284" w:firstLine="284"/>
        <w:jc w:val="center"/>
        <w:rPr/>
      </w:pPr>
      <w:r>
        <w:rPr/>
        <w:t>กิจกรรมการเรียนรู้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458"/>
        <w:gridCol w:w="11"/>
        <w:gridCol w:w="1619"/>
        <w:gridCol w:w="1985"/>
      </w:tblGrid>
      <w:tr>
        <w:trPr>
          <w:trHeight w:val="53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63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ind w:firstLine="176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 สำรวจจำนวนนักเรียนโดยหัวหน้าห้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ind w:firstLine="176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๒ นักเรียนและครูสนทนากันถึงพฤติกรรมสุขภาพที่ดีว่ามีอะไรบ้าง แล้วจดบันทึกไว้เป็นแผนภูมิปัญญาในสมุด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นักเรียนดูภาพพฤติกรรมผู้ที่มีสุขภาพดี และช่วยกันแสดงความคิดเห็นเกี่ยวกับพฤติกรรมเหล่านั้นว่าทำได้อย่างไร นักเรียนเคยทำหรือไม่ ฯล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ให้นักเรียนช่วยกันสรุปว่าวันนี้จะเรียนเรื่องอะไร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คิ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จดบันทึก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ฤติกรรมผู้ที่มีสุขภาพ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สังเกตการแสดงความคิดเห็นและบันทึก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มีส่วนร่วมในการตอบ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แบ่งกลุ่มนักเรียนตามความสมัครใจ เป็น ๑๐ กลุ่ม แล้วจับฉลากเป็น ๑๐ 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ศึกษาข้อควรปฏิบัติและประโยชน์ของสุขบัญญัติจากใบความรู้ที่  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jigsaw)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ให้นักเรียนแต่ละกลุ่มออกมาสรุปข้อควรปฏิบัติและประโยชน์ให้เพื่อนฟังหน้าชั้นทีละกลุ่ม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ครูและนักเรียนสนทนาแลกเปลี่ยนความคิดเห็นเกี่ยวกับข้อควรปฏิบัติ และประโยชน์ของสุขบัญญัติ ๑๐ ประการแต่ละข้อ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715</wp:posOffset>
                      </wp:positionV>
                      <wp:extent cx="5930265" cy="17094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0280" cy="170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pt;margin-top:0.45pt;width:466.9pt;height:13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</wp:posOffset>
                      </wp:positionV>
                      <wp:extent cx="58839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8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-0.05pt;width:46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ให้นักเรียนแสดงความคิดเห็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บบร่วมมือ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ามใบงาน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81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ให้นักเรียนซักถามข้อสงสัยและช่วยกันทบทวนบทเรียนเรื่องสุขบัญญ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ประก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ให้นักเรียนจดบันทึกการปฏิบัติตนตามสุขบัญญัติทุกวันลงในสมุดบันทึก โดยขอคำแนะนำจากผู้ใหญ่ในบ้านและให้ครูตรวจทุกสัปดาห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เรียนปฏิบัติ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บ้าน</w:t>
            </w:r>
          </w:p>
          <w:p>
            <w:pPr>
              <w:pStyle w:val="Normal"/>
              <w:ind w:right="-17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วามสนใจจากการซักถามและตอบคำถาม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เมินพฤติกรรมการเรียนรู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รงพยาบาลประจำ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 พ่อแม่ ผู้ปกครอง ญาติ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28"/>
          <w:szCs w:val="32"/>
        </w:rPr>
      </w:pPr>
      <w:r>
        <w:rPr>
          <w:b/>
          <w:b/>
          <w:bCs/>
          <w:color w:val="00B050"/>
          <w:sz w:val="28"/>
          <w:sz w:val="28"/>
          <w:szCs w:val="32"/>
        </w:rPr>
        <w:t>กิจกรรมเสนอแนะ</w:t>
      </w:r>
      <w:r>
        <w:rPr>
          <w:rFonts w:cs="Times New Roman"/>
          <w:b/>
          <w:b/>
          <w:bCs/>
          <w:color w:val="00B050"/>
          <w:sz w:val="28"/>
          <w:sz w:val="28"/>
          <w:szCs w:val="32"/>
        </w:rPr>
        <w:t xml:space="preserve">  </w:t>
      </w:r>
    </w:p>
    <w:p>
      <w:pPr>
        <w:pStyle w:val="Normal"/>
        <w:ind w:left="1683" w:hanging="9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วรปฏิเสธกิจกรรมที่อาจก่อให้เกิดความเสี่ยงต่ออันตรายต่อสุขภาพทุกชนิด</w:t>
      </w:r>
    </w:p>
    <w:p>
      <w:pPr>
        <w:pStyle w:val="Normal"/>
        <w:ind w:left="1683" w:hanging="96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659120" cy="33902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2913380</wp:posOffset>
                </wp:positionV>
                <wp:extent cx="5687060" cy="6115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3" w:hanging="168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ภาพพฤติกรรมของผู้มีสุขภาพ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49.15pt;height:49.5pt;mso-wrap-distance-left:9.05pt;mso-wrap-distance-right:9.05pt;mso-wrap-distance-top:0pt;mso-wrap-distance-bottom:0pt;margin-top:229.4pt;mso-position-vertical-relative:text;margin-left:-1.8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ind w:left="1683" w:hanging="168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ภาพพฤติกรรมของผู้มีสุขภาพ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hd w:fill="E5DFEC" w:val="clear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บความรู้ที่ ๑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ขบัญญัติ ๑๐ ประการ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ศึกษาและทำกิจกรรมร่วมกัน และนำไปทบทวนที่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6405</wp:posOffset>
                </wp:positionH>
                <wp:positionV relativeFrom="paragraph">
                  <wp:posOffset>723900</wp:posOffset>
                </wp:positionV>
                <wp:extent cx="2156460" cy="454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5402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69.8pt;height:35.75pt;mso-wrap-distance-left:9.05pt;mso-wrap-distance-right:9.05pt;mso-wrap-distance-top:0pt;mso-wrap-distance-bottom:0pt;margin-top:57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280" w:after="28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shd w:fill="FF99FF" w:val="clear"/>
        </w:rPr>
        <w:t>สุขบัญญัติ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หมายถึง ข้อกำหนดที่เด็กและเยาวชน ตลอดจนประชาชนทั่วไปพึงปฏิบัติอย่างสม่ำเสมอจนเป็นสุขนิสัย เพื่อให้มีสุขภาพดีทั้งร่างกาย จิตใจ และสังคม ดังนั้นการส่งเสริมสุขบัญญัติจึงเป็นกลวิธีหนึ่งในการสร้าง  เสริมและปลูกฝังพฤติกรรมสุขภาพที่พึงประสงค์ เพื่อให้เด็ก เยาวชน และประชาชนปฏิบัติเพื่อนำไปสู่การมีสุขภาพที่ดีได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ูต้องทำอะ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ูต้องทำ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ูแลรักษาร่างกายและของใช้ให้สะอาด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946150" cy="830580"/>
                  <wp:effectExtent l="0" t="0" r="0" b="0"/>
                  <wp:docPr id="8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608965" cy="8172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บน้ำให้สะอาดทุกวัน อย่างน้อยวันละ ๑ 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ผมอย่างน้อยสัปดาห์ละ ๒ 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เล็บมือเล็บเท้าให้สั้นอยู่เสม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อุจจาระให้เป็นเวลาทุกว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เสื้อผ้าที่สะอาด ไม่อับชื้น และให้อบอุ่นเพียงพ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ก็บของใช้ให้เป็นระเบียบ </w:t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419860</wp:posOffset>
                  </wp:positionH>
                  <wp:positionV relativeFrom="margin">
                    <wp:posOffset>133350</wp:posOffset>
                  </wp:positionV>
                  <wp:extent cx="760095" cy="856615"/>
                  <wp:effectExtent l="0" t="0" r="0" b="0"/>
                  <wp:wrapSquare wrapText="bothSides"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ษาฟันให้แข็งแรง และแปรงฟันทุกวันอย่างถูกวิธี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รงฟันทุกวันอย่างถูกวิธี อย่างน้อยวันละ ๒ ครั้ง เวลาเช้า และก่อนน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ยาสีฟันและฟลูออไรด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ีกเลี่ยงการกินลูกอม ลูกกวาด  หรือขนมหว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ุขภาพในช่องปาก อย่างน้อยปีละ ๑ 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มใช้ฟันกัดขบของแข็ง</w:t>
            </w:r>
          </w:p>
        </w:tc>
      </w:tr>
      <w:tr>
        <w:trPr>
          <w:trHeight w:val="2126" w:hRule="atLeast"/>
        </w:trPr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างมือให้สะอาดก่อนรับประทานอาหารและหลังการขับถ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1122CC"/>
                <w:sz w:val="27"/>
                <w:sz w:val="27"/>
                <w:szCs w:val="27"/>
              </w:rPr>
              <w:drawing>
                <wp:inline distT="0" distB="0" distL="0" distR="0">
                  <wp:extent cx="1056005" cy="6858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งมือด้วยสบู่ทุกครั้งก่อนและหลังการเตรียม ปรุง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งมือด้วยสบู่ทุกครั้งหลังการขับถ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ูต้องทำอะ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ูต้องทำ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นอาหารสุก สะอาด ปราศจากสารอันตราย และหลีกเลี่ยงอาหารรสจัด สีฉูดฉา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drawing>
                <wp:inline distT="0" distB="0" distL="0" distR="0">
                  <wp:extent cx="1706245" cy="13601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ซื้อ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ด สะอาด ปลอดสารพิษ โดย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หลัก ๓ 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ือ ประโยชน์ ปลอดภัย 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ุง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สุขลักษณะ และใช้เครื่องปรุงรสที่ถูกต้อง โดยคำนึงถึ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หลัก ๓ 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ือ สงวน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ุกเสม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อาดปลอดภั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อาหารให้ครบ ๕ หมู่ เพียงพอต่อความต้องการของร่างกาย และกินให้ถูกหลักโภชนาการทุกว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นอาหารปรุงสุกใหม่ และใช้ช้อนกลางในการกินอาหาร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ีกเลี่ยงการกินอาหารสุกๆ ดิบๆ หรืออาหารรสจัด ของหมักดอง หรือ อาหารใส่สีฉูดฉา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ื่มน้ำสะอาด อย่างน้อยวันละ ๘ แก้ว </w:t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0" simplePos="0" locked="0" layoutInCell="1" allowOverlap="1" relativeHeight="3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65175" cy="607695"/>
                  <wp:effectExtent l="0" t="0" r="0" b="0"/>
                  <wp:wrapSquare wrapText="bothSides"/>
                  <wp:docPr id="1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499870</wp:posOffset>
                  </wp:positionH>
                  <wp:positionV relativeFrom="margin">
                    <wp:posOffset>624840</wp:posOffset>
                  </wp:positionV>
                  <wp:extent cx="677545" cy="527685"/>
                  <wp:effectExtent l="0" t="0" r="0" b="0"/>
                  <wp:wrapSquare wrapText="bothSides"/>
                  <wp:docPr id="1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ดสูบบุหรี่ สุรา ส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ิ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พติด การพนัน แ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สำส่อนทางเพศ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</w:t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ดสูบบุหร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ดเครื่องดื่มที่มีแอลกอฮอล์ทุก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สพ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่งเส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ทุก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ดเล่นการพนันทุก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ดการสำส่อนทางเพศ </w:t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636395</wp:posOffset>
                  </wp:positionH>
                  <wp:positionV relativeFrom="margin">
                    <wp:posOffset>152400</wp:posOffset>
                  </wp:positionV>
                  <wp:extent cx="541020" cy="668655"/>
                  <wp:effectExtent l="0" t="0" r="0" b="0"/>
                  <wp:wrapSquare wrapText="bothSides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ร้างความสัมพันธ์ในครอบครัวให้อบอุ่น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ในครอบครัว ช่วยกันทำงาน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ึกษาหารือ และแสดงความคิดเห็นร่วม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น้ำใจให้กันและ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บุญ และได้ทำกิจกรรมสนุกสนานร่วมกั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้องกันอุบัติภัยด้ว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ประมาท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415415</wp:posOffset>
                  </wp:positionH>
                  <wp:positionV relativeFrom="margin">
                    <wp:posOffset>209550</wp:posOffset>
                  </wp:positionV>
                  <wp:extent cx="766445" cy="663575"/>
                  <wp:effectExtent l="0" t="0" r="0" b="0"/>
                  <wp:wrapSquare wrapText="bothSides"/>
                  <wp:docPr id="1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มัดระวังในการป้องกันอุบัติภัยภายในบ้าน เช่น ไฟฟ้า เตาแก๊ส ของมีคม จุดธูปเทียนบูชาพระ และไม้ขีดไฟ เป็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มัดระวังในการป้องกันอุบัติภัยในที่สาธารณะ เช่น ปฏิบัติตาม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ฎ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ความปลอดภัยจากการจราจรทางบก ทางน้ำ ป้องกันอันตรายจากโรงฝึกงาน ห้องปฏิบัติการ เขตก่อสร้าง หลีกเลี่ยงการชุมนุมห้อมล้อม ในขณะเกิดอุบัติภั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กีฬา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ูต้องทำอะ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ูต้องทำ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637665</wp:posOffset>
                  </wp:positionH>
                  <wp:positionV relativeFrom="margin">
                    <wp:posOffset>66675</wp:posOffset>
                  </wp:positionV>
                  <wp:extent cx="542925" cy="608965"/>
                  <wp:effectExtent l="0" t="0" r="0" b="0"/>
                  <wp:wrapSquare wrapText="bothSides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อกกำลังกายสม่ำเสมอ และตรวจสุขภาพประจำ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ี                   </w:t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กำลังกายอย่างน้อยสัปดาห์ละ ๓ ครั้ง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่นกีฬาให้เหมาะสมกับสภาพร่างกาย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ุขภาพประจำปี </w:t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637665</wp:posOffset>
                  </wp:positionH>
                  <wp:positionV relativeFrom="margin">
                    <wp:posOffset>128270</wp:posOffset>
                  </wp:positionV>
                  <wp:extent cx="539750" cy="666115"/>
                  <wp:effectExtent l="0" t="0" r="0" b="0"/>
                  <wp:wrapSquare wrapText="bothSides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ำจิตใจให้ร่าเริงแจ่มใสอยู่เสมอ </w:t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ผ่อนและนอนหลับให้เพียงพ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สิ่งแวดล้อมทั้งในบ้าน และที่ทำงานให้น่าอยู่ หรือน่า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งโลกในแง่ดี ให้อภัย และยอมรับในข้อบกพร่องของคน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ปัญหาไม่สบายใจ ควรหาทางผ่อนคล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สำนึกต่อส่วนรวมร่วมสร้างสรรค์สังคม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896620" cy="79819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จัดขยะในบ้าน และทิ้งขยะในที่รอง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ีกเลี่ยงการใช้วัสดุอุปกรณ์ที่ก่อให้เกิดมลภาวะต่อสิ่งแวดล้อม เช่น โฟม พลาสติก สเปรย์ เป็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ละใช้ส้วมที่ถูกสุขลักษณ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จัดน้ำทิ้งในครัวเรือนและโรงเรียนด้วยวิธีที่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อย่างประหยั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ุรักษ์และพัฒนาสิ่งแวดล้อม เช่น ชุมชน ป่า น้ำ และสัตว์ป่า เป็นต้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7410</wp:posOffset>
                </wp:positionH>
                <wp:positionV relativeFrom="paragraph">
                  <wp:posOffset>55245</wp:posOffset>
                </wp:positionV>
                <wp:extent cx="1544320" cy="571500"/>
                <wp:effectExtent l="5080" t="5080" r="5715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68.3pt;margin-top:4.3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80" w:after="8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วรปฏิบัติและประโยชน์ของสุขบัญญัติ</w:t>
      </w:r>
    </w:p>
    <w:p>
      <w:pPr>
        <w:pStyle w:val="Normal"/>
        <w:spacing w:before="80" w:after="8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เพื่อให้นักเรียนศึกษา อภิปรายและสรุปข้อควรปฏิบัติและประโยชน์ของสุขบัญญัติตามหัวข้อที่จับฉลากได้ </w:t>
      </w:r>
    </w:p>
    <w:p>
      <w:pPr>
        <w:pStyle w:val="Normal"/>
        <w:spacing w:before="80" w:after="8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สรุปข้อควรปฏิบัติและประโยชน์ของสุขบัญญัติให้เพื่อนฟังหน้าชั้นทีละกลุ่ม   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87"/>
        <w:gridCol w:w="2939"/>
      </w:tblGrid>
      <w:tr>
        <w:trPr>
          <w:cantSplit w:val="true"/>
        </w:trPr>
        <w:tc>
          <w:tcPr>
            <w:tcW w:w="30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Heading"/>
              <w:spacing w:before="240" w:after="60"/>
              <w:rPr>
                <w:szCs w:val="32"/>
              </w:rPr>
            </w:pPr>
            <w:r>
              <w:rPr>
                <w:szCs w:val="32"/>
              </w:rPr>
              <w:t>ข้อควรปฏิบัติ</w:t>
            </w:r>
            <w:r>
              <w:rPr>
                <w:rFonts w:eastAsia="Cambria" w:cs="Cambria"/>
                <w:szCs w:val="32"/>
              </w:rPr>
              <w:t xml:space="preserve">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๔</w:t>
            </w:r>
            <w:r>
              <w:rPr>
                <w:rFonts w:eastAsia="Cambria" w:cs="Cambria"/>
                <w:szCs w:val="32"/>
              </w:rPr>
              <w:t xml:space="preserve"> </w:t>
            </w:r>
            <w:r>
              <w:rPr>
                <w:szCs w:val="32"/>
              </w:rPr>
              <w:t>คะแนน</w:t>
            </w:r>
            <w:r>
              <w:rPr>
                <w:szCs w:val="32"/>
              </w:rPr>
              <w:t>)</w:t>
            </w:r>
          </w:p>
        </w:tc>
        <w:tc>
          <w:tcPr>
            <w:tcW w:w="30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Heading"/>
              <w:spacing w:before="240" w:after="60"/>
              <w:rPr>
                <w:szCs w:val="32"/>
              </w:rPr>
            </w:pPr>
            <w:r>
              <w:rPr>
                <w:szCs w:val="32"/>
              </w:rPr>
              <w:t>ประโยชน์</w:t>
            </w:r>
            <w:r>
              <w:rPr>
                <w:rFonts w:eastAsia="Cambria" w:cs="Cambria"/>
                <w:szCs w:val="32"/>
              </w:rPr>
              <w:t xml:space="preserve">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๓</w:t>
            </w:r>
            <w:r>
              <w:rPr>
                <w:rFonts w:eastAsia="Cambria" w:cs="Cambria"/>
                <w:szCs w:val="32"/>
              </w:rPr>
              <w:t xml:space="preserve"> </w:t>
            </w:r>
            <w:r>
              <w:rPr>
                <w:szCs w:val="32"/>
              </w:rPr>
              <w:t>คะแนน</w:t>
            </w:r>
            <w:r>
              <w:rPr>
                <w:szCs w:val="32"/>
              </w:rPr>
              <w:t>)</w:t>
            </w:r>
          </w:p>
        </w:tc>
        <w:tc>
          <w:tcPr>
            <w:tcW w:w="29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Heading"/>
              <w:spacing w:before="240" w:after="60"/>
              <w:ind w:left="-43" w:right="-69" w:hanging="0"/>
              <w:rPr>
                <w:szCs w:val="32"/>
              </w:rPr>
            </w:pPr>
            <w:r>
              <w:rPr>
                <w:szCs w:val="32"/>
              </w:rPr>
              <w:t>ข้อเสนอแนะเพิ่มเติม</w:t>
            </w:r>
            <w:r>
              <w:rPr>
                <w:rFonts w:eastAsia="Cambria" w:cs="Cambria"/>
                <w:szCs w:val="32"/>
              </w:rPr>
              <w:t xml:space="preserve">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๓</w:t>
            </w:r>
            <w:r>
              <w:rPr>
                <w:rFonts w:eastAsia="Cambria" w:cs="Cambria"/>
                <w:szCs w:val="32"/>
              </w:rPr>
              <w:t xml:space="preserve"> </w:t>
            </w:r>
            <w:r>
              <w:rPr>
                <w:szCs w:val="32"/>
              </w:rPr>
              <w:t>คะแนน</w:t>
            </w:r>
            <w:r>
              <w:rPr>
                <w:szCs w:val="32"/>
              </w:rPr>
              <w:t>)</w:t>
            </w:r>
          </w:p>
        </w:tc>
      </w:tr>
      <w:tr>
        <w:trPr/>
        <w:tc>
          <w:tcPr>
            <w:tcW w:w="30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สมาชิกกลุ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กว่า ๘ 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กว่า ๕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แม่ ผู้ปกครอง</w:t>
      </w:r>
    </w:p>
    <w:p>
      <w:pPr>
        <w:pStyle w:val="Normal"/>
        <w:ind w:left="40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9445</wp:posOffset>
                </wp:positionH>
                <wp:positionV relativeFrom="paragraph">
                  <wp:posOffset>-154305</wp:posOffset>
                </wp:positionV>
                <wp:extent cx="1544320" cy="631190"/>
                <wp:effectExtent l="19050" t="19050" r="32385" b="1854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6310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50.35pt;margin-top:-12.15pt;width:121.5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8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ามสุขบัญญัติ</w:t>
      </w:r>
    </w:p>
    <w:p>
      <w:pPr>
        <w:pStyle w:val="Normal"/>
        <w:tabs>
          <w:tab w:val="clear" w:pos="720"/>
          <w:tab w:val="left" w:pos="5236" w:leader="none"/>
        </w:tabs>
        <w:spacing w:before="8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นักเรียนจดบันทึกการปฏิบัติตนตามสุขบัญญัติ</w:t>
      </w:r>
    </w:p>
    <w:p>
      <w:pPr>
        <w:pStyle w:val="Normal"/>
        <w:tabs>
          <w:tab w:val="clear" w:pos="720"/>
          <w:tab w:val="left" w:pos="1134" w:leader="none"/>
        </w:tabs>
        <w:spacing w:before="80" w:after="80"/>
        <w:ind w:left="1134" w:right="73" w:hanging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ดบันทึกการปฏิบัติตนตามสุขบัญญัติทุกวันลงในสมุดบันทึ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ar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ขอคำแนะนำจากผู้ใหญ่ในบ้านและให้ครูตรวจทุก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รุปและบันทึกหัวข้อ ๑ และ ๒ ลงตาราง และระบายสีทึบลงในช่องการปฏิบัติจริงในแต่ละวันของแต่ละ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 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eastAsia="Angsana New"/>
        </w:rPr>
      </w:pPr>
      <w:r>
        <w:rPr>
          <w:rFonts w:eastAsia="Angsana New"/>
        </w:rPr>
        <w:t xml:space="preserve">                                                  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46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</w:tblGrid>
      <w:tr>
        <w:trPr>
          <w:trHeight w:val="390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ขบัญญัติ</w:t>
            </w:r>
          </w:p>
        </w:tc>
        <w:tc>
          <w:tcPr>
            <w:tcW w:w="3466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ปฏิบัติ</w:t>
            </w:r>
          </w:p>
        </w:tc>
        <w:tc>
          <w:tcPr>
            <w:tcW w:w="3969" w:type="dxa"/>
            <w:gridSpan w:val="10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ฏิบัติจริ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)</w:t>
            </w:r>
          </w:p>
        </w:tc>
      </w:tr>
      <w:tr>
        <w:trPr>
          <w:trHeight w:val="303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</w:t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๗</w:t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</w:t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…</w:t>
            </w:r>
            <w:r>
              <w:rPr>
                <w:rFonts w:cs="Angsana New" w:ascii="Angsana New" w:hAnsi="Angsana New"/>
                <w:szCs w:val="24"/>
              </w:rPr>
              <w:t>......................</w:t>
            </w:r>
            <w:r>
              <w:rPr>
                <w:rFonts w:ascii="Angsana New" w:hAnsi="Angsana New"/>
                <w:szCs w:val="24"/>
              </w:rPr>
              <w:t>๓๑</w:t>
            </w:r>
          </w:p>
        </w:tc>
      </w:tr>
      <w:tr>
        <w:trPr>
          <w:trHeight w:val="285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...................</w:t>
            </w:r>
          </w:p>
        </w:tc>
        <w:tc>
          <w:tcPr>
            <w:tcW w:w="3466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496"/>
      </w:tblGrid>
      <w:tr>
        <w:trPr>
          <w:trHeight w:val="26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25755" cy="32575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06705" cy="30670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06705" cy="30670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06705" cy="30670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งชื่อผู้ประเมิ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1280</wp:posOffset>
                      </wp:positionV>
                      <wp:extent cx="123190" cy="1168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6.4pt;width:9.6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260</wp:posOffset>
                      </wp:positionV>
                      <wp:extent cx="118110" cy="1149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3.8pt;width:9.2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แม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/.........../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5110</wp:posOffset>
                </wp:positionH>
                <wp:positionV relativeFrom="paragraph">
                  <wp:posOffset>137795</wp:posOffset>
                </wp:positionV>
                <wp:extent cx="5838825" cy="640080"/>
                <wp:effectExtent l="5715" t="5080" r="5080" b="3638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00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19.3pt;margin-top:10.85pt;width:459.7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394"/>
        <w:gridCol w:w="405"/>
        <w:gridCol w:w="404"/>
        <w:gridCol w:w="435"/>
        <w:gridCol w:w="435"/>
        <w:gridCol w:w="437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448"/>
        <w:gridCol w:w="586"/>
        <w:gridCol w:w="851"/>
      </w:tblGrid>
      <w:tr>
        <w:trPr>
          <w:trHeight w:val="23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sz w:val="28"/>
              </w:rPr>
              <w:t xml:space="preserve">/                </w: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textDirection w:val="tbRl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spacing w:before="120" w:after="120"/>
        <w:ind w:right="-471" w:hanging="0"/>
        <w:jc w:val="center"/>
        <w:rPr/>
      </w:pPr>
      <w:r>
        <w:rPr>
          <w:rFonts w:ascii="Angsana New" w:hAnsi="Angsana New"/>
          <w:b/>
          <w:b/>
          <w:bCs/>
          <w:color w:val="44A529"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color w:val="44A529"/>
          <w:sz w:val="32"/>
          <w:sz w:val="32"/>
          <w:szCs w:val="32"/>
        </w:rPr>
        <w:t xml:space="preserve"> ๔ ร่วมกันใส่ใจให้สุขภาพดี     แผนฯ เรื่องโรคที่พบบ่อย  ป้องกันได้ง่ายนิดเดียว  </w: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ชั่วโมง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.. 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5270</wp:posOffset>
                </wp:positionH>
                <wp:positionV relativeFrom="paragraph">
                  <wp:posOffset>81280</wp:posOffset>
                </wp:positionV>
                <wp:extent cx="5788660" cy="17310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7310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D565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120" w:after="120"/>
                              <w:ind w:left="1627" w:right="0" w:hanging="162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มีทักษะในการสร้างเสริมสุขภาพ  การดำรงสุขภาพ  การป้องกันโร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ในการป้องกันโรคที่พบบ่อยใน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55.8pt;height:136.3pt;mso-wrap-distance-left:9.05pt;mso-wrap-distance-right:9.05pt;mso-wrap-distance-top:0pt;mso-wrap-distance-bottom:0pt;margin-top:6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hd w:fill="A0D565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การป้องกันโรค</w:t>
                      </w:r>
                    </w:p>
                    <w:p>
                      <w:pPr>
                        <w:pStyle w:val="Normal"/>
                        <w:shd w:fill="92D050" w:val="clear"/>
                        <w:spacing w:before="120" w:after="120"/>
                        <w:ind w:left="1627" w:right="0" w:hanging="162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มีทักษะในการสร้างเสริมสุขภาพ  การดำรงสุขภาพ  การป้องกันโร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ในการป้องกันโรคที่พบบ่อย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12"/>
          <w:szCs w:val="12"/>
          <w:shd w:fill="E5DFEC" w:val="clear"/>
        </w:rPr>
      </w:pPr>
      <w:r>
        <w:rPr>
          <w:rFonts w:cs="Angsana New" w:ascii="Angsana New" w:hAnsi="Angsana New"/>
          <w:b/>
          <w:bCs/>
          <w:sz w:val="12"/>
          <w:szCs w:val="12"/>
          <w:shd w:fill="E5DFEC" w:val="clear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E5DFEC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โรคติดต่อและการติดต่อของโรคได้ถูกต้องอย่างน้อย ๕๐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ชื่อโรคติดต่อและการติดต่อของโรคที่พบบ่อยในประเทศไทยได้อย่างน้อย ๒ 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ป้องกันโรคติดต่อได้อย่างน้อย ๒ 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ตนในการป้องกันโรคที่พบบ่อยในชีวิตประจำวัน</w:t>
      </w:r>
      <w:r>
        <w:rPr>
          <w:rFonts w:ascii="Angsana New" w:hAnsi="Angsana New"/>
          <w:sz w:val="32"/>
          <w:sz w:val="32"/>
          <w:szCs w:val="32"/>
        </w:rPr>
        <w:t>ได้ถูกต้องอย่างน้อย ๕๐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E5DFEC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หมายของโรคติดต่อ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ิดต่อของโรค</w:t>
      </w:r>
    </w:p>
    <w:p>
      <w:pPr>
        <w:pStyle w:val="Normal"/>
        <w:tabs>
          <w:tab w:val="clear" w:pos="720"/>
          <w:tab w:val="left" w:pos="709" w:leader="none"/>
        </w:tabs>
        <w:ind w:right="-210" w:firstLine="74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กี่ยวกับโรคติดต่อที่พบบ่อยในประเทศไทย เช่น ไข้เลือดออก ไข้หวัด  ไข้หวัดใหญ่   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ป้องกันโรคติดต่อ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 กลุ่มสาระการเรียนรู้สุขศึกษาและพลศึกษา                                  ชั้นประถมศึกษาปีที่ ๕  บทที่ ๔  ตอนที่ ๔ หน้า ๑๗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๘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58"/>
        <w:gridCol w:w="11"/>
        <w:gridCol w:w="1619"/>
        <w:gridCol w:w="1985"/>
      </w:tblGrid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6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58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  สำรวจจำนวนนักเรียนโดยหัวหน้าห้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58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๒ ครูตั้งคำถามนักเรียน คิดว่าโรคติดต่อคือโรคชนิดใด นักเรียนรู้จักโรคติดต่อหรือไม่ และคิดว่ามีอันตรายต่อสุขภาพมากน้อยแค่ไห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อาสาสมัครเล่าประสบการณ์การเป็นโรคติดต่อ ๒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โรค อาการ                       การ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ครูและนักเรียนสรุปว่าวันนี้จะเรียนเรื่องอะไร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วามตั้งใจ ความสนใจ และการแสดงความคิดเห็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53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ห้นักเรียนดูภาพคนป่วยและชื่อโรคและ ให้นักเรียนตอบคำถามจากบัตรคำ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นักเรียนและครูสนทนาแลกเปลี่ยนประสบการณ์เกี่ยวกับโรคติดต่อโดยมี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น สัตว์ หรือแมลงเป็นพาห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ิดโรคและการแพร่ กระจายโรคที่พบเห็นในปัจจุบัน เช่น ไข้เลือดออก ไข้หวัด  ไข้หวัดใหญ่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7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บ่งกลุ่มตามความสนใจกลุ่มละ                  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คน ให้ศึกษาจากใบความรู้และทำกิจกรรมตาม ใบงานที่ ๑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นักเรียนแต่ละกลุ่มช่วยกันวาดภาพพาหะนำโรคและแสดงวิธีป้องกันในใบงานที่ ๒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ให้เลือกตัวแทนกลุ่มมานำเสนอผลงาน     ครูและนักเรียนช่วยกันเพิ่มเติมให้สมบูรณ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บบร่วมมือ</w:t>
            </w:r>
          </w:p>
          <w:p>
            <w:pPr>
              <w:pStyle w:val="Normal"/>
              <w:ind w:right="-1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ะประเมินตามใบงานที่ ๑ และ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ันทึกพฤติ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นักเรียนซักถามและเสนอข้อคิดเห็น ครูอธิบายเพิ่มเติมเพื่อให้นักเรียนปฏิบัติตนได้ถูกต้อง ปลอดภัยจากการเป็นโรคติดต่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สนใจ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ห้นักเรียนและครูช่วยกันเพิ่มเติมใน           ใบงานที่ ๑ และใบงานที่ ๒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ปิดโอกาสให้นักเรียนซักถาม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มอบหมายให้นักเรียนศึกษาเรื่องโรคอีโบลาจากหนังสือพิมพ์ เว็บไซด์ต่างๆ และทำกิจกรรมตามใบงานที่ 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คำตอบ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บ้า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วามสนใจจากการซักถามและตอบคำถาม การเข้าร่วมกิจกรรม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การประเมิน                            </w:t>
            </w:r>
          </w:p>
        </w:tc>
      </w:tr>
    </w:tbl>
    <w:p>
      <w:pPr>
        <w:pStyle w:val="Normal"/>
        <w:ind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7030A0"/>
          <w:sz w:val="28"/>
          <w:szCs w:val="32"/>
        </w:rPr>
      </w:pPr>
      <w:r>
        <w:rPr>
          <w:b/>
          <w:b/>
          <w:bCs/>
          <w:color w:val="7030A0"/>
          <w:sz w:val="28"/>
          <w:sz w:val="28"/>
          <w:szCs w:val="32"/>
        </w:rPr>
        <w:t>แหล่งการเรียนรู้เพิ่มเติม</w:t>
      </w:r>
    </w:p>
    <w:p>
      <w:pPr>
        <w:pStyle w:val="Normal"/>
        <w:ind w:left="-426" w:right="-494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 ศูนย์อนามัย 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่าวหนังสือพิมพ์ วิทยุ โทรทัศน์  เว็บไซด์</w:t>
      </w:r>
    </w:p>
    <w:p>
      <w:pPr>
        <w:pStyle w:val="Normal"/>
        <w:ind w:left="-426" w:firstLine="42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b/>
          <w:b/>
          <w:bCs/>
          <w:color w:val="7030A0"/>
          <w:sz w:val="28"/>
          <w:szCs w:val="32"/>
        </w:rPr>
      </w:pPr>
      <w:r>
        <w:rPr>
          <w:b/>
          <w:b/>
          <w:bCs/>
          <w:color w:val="7030A0"/>
          <w:sz w:val="28"/>
          <w:sz w:val="28"/>
          <w:szCs w:val="32"/>
        </w:rPr>
        <w:t>กิจกรรมเสนอแนะ</w:t>
      </w:r>
      <w:r>
        <w:rPr>
          <w:rFonts w:cs="Times New Roman"/>
          <w:b/>
          <w:b/>
          <w:bCs/>
          <w:color w:val="7030A0"/>
          <w:sz w:val="28"/>
          <w:sz w:val="28"/>
          <w:szCs w:val="32"/>
        </w:rPr>
        <w:t xml:space="preserve">  </w:t>
      </w:r>
    </w:p>
    <w:p>
      <w:pPr>
        <w:pStyle w:val="Normal"/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ควรดูแลสุขภาพตนเองให้แข็งแรงอยู่เสมอ โดยการกินอาหาร การออกกำลังกาย และปฏิบัติตนตามสุขบัญญัติแห่งชาติ</w:t>
      </w:r>
    </w:p>
    <w:p>
      <w:pPr>
        <w:pStyle w:val="Normal"/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ะมัดระวังตนเองไม่ให้เกิดการติดโรค เช่น หลีกเลี่ยงการเข้าใกล้ผู้ที่เป็นโรค</w:t>
      </w:r>
    </w:p>
    <w:p>
      <w:pPr>
        <w:pStyle w:val="Normal"/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มีอาการเจ็บป่วย ผิดปกติ ต้องรีบบอกผู้ใหญ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5DFEC" w:val="clear"/>
        <w:jc w:val="center"/>
        <w:rPr>
          <w:rFonts w:ascii="Angsana New" w:hAnsi="Angsana New" w:cs="Angsana New"/>
          <w:b/>
          <w:b/>
          <w:bCs/>
          <w:color w:val="44A529"/>
          <w:sz w:val="40"/>
          <w:szCs w:val="40"/>
        </w:rPr>
      </w:pPr>
      <w:r>
        <w:rPr>
          <w:rFonts w:ascii="Angsana New" w:hAnsi="Angsana New"/>
          <w:b/>
          <w:b/>
          <w:bCs/>
          <w:color w:val="44A529"/>
          <w:sz w:val="40"/>
          <w:sz w:val="40"/>
          <w:szCs w:val="40"/>
          <w:shd w:fill="E5DFEC" w:val="clear"/>
        </w:rPr>
        <w:t>ภาพประกอบและบัตรคำ</w:t>
      </w:r>
    </w:p>
    <w:p>
      <w:pPr>
        <w:pStyle w:val="Normal"/>
        <w:shd w:fill="E5DFEC" w:val="clear"/>
        <w:jc w:val="center"/>
        <w:rPr>
          <w:rFonts w:ascii="Angsana New" w:hAnsi="Angsana New" w:cs="Angsana New"/>
          <w:b/>
          <w:b/>
          <w:bCs/>
          <w:color w:val="44A529"/>
          <w:sz w:val="40"/>
          <w:szCs w:val="40"/>
        </w:rPr>
      </w:pPr>
      <w:r>
        <w:rPr>
          <w:rFonts w:cs="Angsana New" w:ascii="Angsana New" w:hAnsi="Angsana New"/>
          <w:b/>
          <w:bCs/>
          <w:color w:val="44A52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65020" cy="15849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299845" cy="15824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</w:t>
      </w:r>
      <w:r>
        <w:rPr/>
        <w:drawing>
          <wp:inline distT="0" distB="0" distL="0" distR="0">
            <wp:extent cx="1722120" cy="15906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4470</wp:posOffset>
                </wp:positionH>
                <wp:positionV relativeFrom="paragraph">
                  <wp:posOffset>102235</wp:posOffset>
                </wp:positionV>
                <wp:extent cx="1108075" cy="4622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62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ข้หวัด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7.25pt;height:36.4pt;mso-wrap-distance-left:9.05pt;mso-wrap-distance-right:9.05pt;mso-wrap-distance-top:0pt;mso-wrap-distance-bottom:0pt;margin-top:8.0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ข้หวัดใหญ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515</wp:posOffset>
                </wp:positionH>
                <wp:positionV relativeFrom="paragraph">
                  <wp:posOffset>102235</wp:posOffset>
                </wp:positionV>
                <wp:extent cx="935355" cy="4622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62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ข้เลือด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3.65pt;height:36.4pt;mso-wrap-distance-left:9.05pt;mso-wrap-distance-right:9.05pt;mso-wrap-distance-top:0pt;mso-wrap-distance-bottom:0pt;margin-top:8.0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ข้เลือด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102235</wp:posOffset>
                </wp:positionV>
                <wp:extent cx="1108075" cy="4622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62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ข้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7.25pt;height:36.4pt;mso-wrap-distance-left:9.05pt;mso-wrap-distance-right:9.05pt;mso-wrap-distance-top:0pt;mso-wrap-distance-bottom:0pt;margin-top:8.0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ข้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172783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5380</wp:posOffset>
                </wp:positionH>
                <wp:positionV relativeFrom="paragraph">
                  <wp:posOffset>93345</wp:posOffset>
                </wp:positionV>
                <wp:extent cx="1275715" cy="4622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2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ีโบ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0.45pt;height:36.4pt;mso-wrap-distance-left:9.05pt;mso-wrap-distance-right:9.05pt;mso-wrap-distance-top:0pt;mso-wrap-distance-bottom:0pt;margin-top:7.3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ีโบ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819400" cy="175831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4560</wp:posOffset>
                </wp:positionH>
                <wp:positionV relativeFrom="paragraph">
                  <wp:posOffset>121920</wp:posOffset>
                </wp:positionV>
                <wp:extent cx="1275715" cy="4622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2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ีสุกอี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0.45pt;height:36.4pt;mso-wrap-distance-left:9.05pt;mso-wrap-distance-right:9.05pt;mso-wrap-distance-top:0pt;mso-wrap-distance-bottom:0pt;margin-top:9.6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ีสุกอี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8820</wp:posOffset>
                </wp:positionH>
                <wp:positionV relativeFrom="paragraph">
                  <wp:posOffset>-70485</wp:posOffset>
                </wp:positionV>
                <wp:extent cx="1544320" cy="571500"/>
                <wp:effectExtent l="19050" t="19050" r="32385" b="2997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56.6pt;margin-top:-5.5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ความรู้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ind w:left="1684" w:hanging="16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โรคติดต่อ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spacing w:before="120" w:after="120"/>
        <w:ind w:left="1684" w:hanging="16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มีความรู้และความเข้าใจเรื่องโรคติดต่อ เพื่อนำไปปฏิบัติตนได้ถูกต้อง</w:t>
      </w:r>
    </w:p>
    <w:p>
      <w:pPr>
        <w:pStyle w:val="Normal"/>
        <w:spacing w:before="120" w:after="120"/>
        <w:ind w:left="1684" w:hanging="16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ละทำความเข้าใจและทำกิจกรรมในใบงานที่ ๑</w:t>
      </w:r>
    </w:p>
    <w:p>
      <w:pPr>
        <w:pStyle w:val="Normal"/>
        <w:ind w:left="1683" w:hanging="168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คติ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คที่เกิดจากเชื้อโรคหรือพิษของเชื้อโรคชนิดใดชนิดหนึ่งที่อาจติดต่อจา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ม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สู่คนปกติ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้เลือด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้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้หวัด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่อของโร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ปกติอาจได้รับเชื้อโรคจากผู้ป่วย</w:t>
      </w:r>
      <w:r>
        <w:rPr>
          <w:rFonts w:ascii="Angsana New" w:hAnsi="Angsana New"/>
          <w:sz w:val="32"/>
          <w:sz w:val="32"/>
          <w:szCs w:val="32"/>
        </w:rPr>
        <w:t>โรคติดต่อด้วยการสัมผัสกับ</w:t>
      </w:r>
      <w:r>
        <w:rPr>
          <w:sz w:val="32"/>
          <w:sz w:val="32"/>
          <w:szCs w:val="32"/>
        </w:rPr>
        <w:t>เชื้อโ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โดยทาง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มผัสบาดแ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ลายของผู้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างอ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มผัสเชื้อโรคที่ทากับ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ของเครื่องใช้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ผู้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โรคมา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หากผู้ป่วย</w:t>
      </w:r>
      <w:r>
        <w:rPr>
          <w:rFonts w:ascii="Angsana New" w:hAnsi="Angsana New"/>
          <w:sz w:val="32"/>
          <w:sz w:val="32"/>
          <w:szCs w:val="32"/>
        </w:rPr>
        <w:t>โรคติดต่อมีพฤติกรรมสุขภาพไม่ถูกต้อง เช่น ไอ จาม ไม่ปิดปาก กินอาหารโดยไม่ใช้ช้อนกลาง ใช้เสื้อผ้า ผ้าเช็ดตัวร่วมกับผู้ป่วยก็จะแพร่</w:t>
      </w:r>
      <w:r>
        <w:rPr>
          <w:sz w:val="32"/>
          <w:sz w:val="32"/>
          <w:szCs w:val="32"/>
        </w:rPr>
        <w:t>เชื้อโรคไปสู่ค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ีผู้ป่วย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ผู้ป่วย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จะเกิดปัญหากับครอบครัวที่จะต้องมีภาระในการดูแลรักษ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ทำให้เกิดปัญหาในระดับประเทศอีกด้วยเพราะต้องสูญเสียค่าใช้จ่ายในการดูแล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ญเสียกำลังคนใน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ประเทศขาด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่งผลต่อการพัฒนาประเทศ</w:t>
      </w:r>
    </w:p>
    <w:p>
      <w:pPr>
        <w:pStyle w:val="Normal"/>
        <w:ind w:firstLine="74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๕ บทที่ ๔ ตอนที่ ๔ หน้า ๑๗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๘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7410</wp:posOffset>
                </wp:positionH>
                <wp:positionV relativeFrom="paragraph">
                  <wp:posOffset>-683895</wp:posOffset>
                </wp:positionV>
                <wp:extent cx="1544320" cy="571500"/>
                <wp:effectExtent l="5080" t="5080" r="5715" b="2139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68.3pt;margin-top:-53.8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โรคติดต่อ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เรียนมีความรู้เรื่องโรคติดต่อแต่ละโรค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    ให้นักเรียนแต่ละกลุ่มช่วยกันเขียนแผนภูมิปัญญาสรุปสาระสำคัญของโรคติดต่อตามที่นักเรียนจับฉลากได้ โดยการศึกษาจาก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5365</wp:posOffset>
                </wp:positionH>
                <wp:positionV relativeFrom="paragraph">
                  <wp:posOffset>252095</wp:posOffset>
                </wp:positionV>
                <wp:extent cx="1270" cy="84074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19.85pt;width:0.1pt;height:6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7495</wp:posOffset>
                </wp:positionH>
                <wp:positionV relativeFrom="paragraph">
                  <wp:posOffset>187960</wp:posOffset>
                </wp:positionV>
                <wp:extent cx="661035" cy="782955"/>
                <wp:effectExtent l="0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168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14.8pt;width:52pt;height:6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0</wp:posOffset>
                </wp:positionH>
                <wp:positionV relativeFrom="paragraph">
                  <wp:posOffset>125730</wp:posOffset>
                </wp:positionV>
                <wp:extent cx="871855" cy="845185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8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9.9pt;width:68.65pt;height:6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49">
                <wp:simplePos x="0" y="0"/>
                <wp:positionH relativeFrom="column">
                  <wp:posOffset>1494790</wp:posOffset>
                </wp:positionH>
                <wp:positionV relativeFrom="paragraph">
                  <wp:posOffset>269240</wp:posOffset>
                </wp:positionV>
                <wp:extent cx="2133600" cy="1565275"/>
                <wp:effectExtent l="0" t="1905" r="32385" b="336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6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551">
                              <a:moveTo>
                                <a:pt x="552" y="174"/>
                              </a:moveTo>
                              <a:cubicBezTo>
                                <a:pt x="600" y="141"/>
                                <a:pt x="641" y="130"/>
                                <a:pt x="694" y="110"/>
                              </a:cubicBezTo>
                              <a:cubicBezTo>
                                <a:pt x="748" y="90"/>
                                <a:pt x="780" y="59"/>
                                <a:pt x="837" y="45"/>
                              </a:cubicBezTo>
                              <a:cubicBezTo>
                                <a:pt x="904" y="0"/>
                                <a:pt x="942" y="16"/>
                                <a:pt x="1006" y="58"/>
                              </a:cubicBezTo>
                              <a:cubicBezTo>
                                <a:pt x="1022" y="106"/>
                                <a:pt x="1054" y="132"/>
                                <a:pt x="1083" y="174"/>
                              </a:cubicBezTo>
                              <a:cubicBezTo>
                                <a:pt x="1120" y="285"/>
                                <a:pt x="1294" y="259"/>
                                <a:pt x="1382" y="265"/>
                              </a:cubicBezTo>
                              <a:cubicBezTo>
                                <a:pt x="1460" y="291"/>
                                <a:pt x="1538" y="315"/>
                                <a:pt x="1615" y="343"/>
                              </a:cubicBezTo>
                              <a:cubicBezTo>
                                <a:pt x="1641" y="352"/>
                                <a:pt x="1693" y="369"/>
                                <a:pt x="1693" y="369"/>
                              </a:cubicBezTo>
                              <a:cubicBezTo>
                                <a:pt x="1702" y="382"/>
                                <a:pt x="1717" y="392"/>
                                <a:pt x="1719" y="408"/>
                              </a:cubicBezTo>
                              <a:cubicBezTo>
                                <a:pt x="1722" y="430"/>
                                <a:pt x="1704" y="451"/>
                                <a:pt x="1706" y="473"/>
                              </a:cubicBezTo>
                              <a:cubicBezTo>
                                <a:pt x="1709" y="501"/>
                                <a:pt x="1733" y="565"/>
                                <a:pt x="1758" y="590"/>
                              </a:cubicBezTo>
                              <a:cubicBezTo>
                                <a:pt x="1781" y="613"/>
                                <a:pt x="1822" y="626"/>
                                <a:pt x="1849" y="641"/>
                              </a:cubicBezTo>
                              <a:cubicBezTo>
                                <a:pt x="1913" y="677"/>
                                <a:pt x="1965" y="724"/>
                                <a:pt x="2005" y="784"/>
                              </a:cubicBezTo>
                              <a:cubicBezTo>
                                <a:pt x="1942" y="973"/>
                                <a:pt x="1699" y="979"/>
                                <a:pt x="1537" y="992"/>
                              </a:cubicBezTo>
                              <a:cubicBezTo>
                                <a:pt x="1445" y="1023"/>
                                <a:pt x="1483" y="1003"/>
                                <a:pt x="1421" y="1044"/>
                              </a:cubicBezTo>
                              <a:cubicBezTo>
                                <a:pt x="1412" y="1070"/>
                                <a:pt x="1404" y="1095"/>
                                <a:pt x="1395" y="1121"/>
                              </a:cubicBezTo>
                              <a:cubicBezTo>
                                <a:pt x="1391" y="1134"/>
                                <a:pt x="1382" y="1160"/>
                                <a:pt x="1382" y="1160"/>
                              </a:cubicBezTo>
                              <a:cubicBezTo>
                                <a:pt x="1365" y="1454"/>
                                <a:pt x="1418" y="1401"/>
                                <a:pt x="1135" y="1420"/>
                              </a:cubicBezTo>
                              <a:cubicBezTo>
                                <a:pt x="1105" y="1430"/>
                                <a:pt x="1074" y="1434"/>
                                <a:pt x="1045" y="1446"/>
                              </a:cubicBezTo>
                              <a:cubicBezTo>
                                <a:pt x="985" y="1472"/>
                                <a:pt x="1029" y="1474"/>
                                <a:pt x="967" y="1485"/>
                              </a:cubicBezTo>
                              <a:cubicBezTo>
                                <a:pt x="933" y="1491"/>
                                <a:pt x="898" y="1494"/>
                                <a:pt x="863" y="1498"/>
                              </a:cubicBezTo>
                              <a:cubicBezTo>
                                <a:pt x="859" y="1511"/>
                                <a:pt x="864" y="1535"/>
                                <a:pt x="850" y="1537"/>
                              </a:cubicBezTo>
                              <a:cubicBezTo>
                                <a:pt x="758" y="1551"/>
                                <a:pt x="629" y="1516"/>
                                <a:pt x="539" y="1485"/>
                              </a:cubicBezTo>
                              <a:cubicBezTo>
                                <a:pt x="530" y="1472"/>
                                <a:pt x="505" y="1460"/>
                                <a:pt x="513" y="1446"/>
                              </a:cubicBezTo>
                              <a:cubicBezTo>
                                <a:pt x="528" y="1419"/>
                                <a:pt x="590" y="1394"/>
                                <a:pt x="590" y="1394"/>
                              </a:cubicBezTo>
                              <a:cubicBezTo>
                                <a:pt x="599" y="1381"/>
                                <a:pt x="613" y="1370"/>
                                <a:pt x="616" y="1355"/>
                              </a:cubicBezTo>
                              <a:cubicBezTo>
                                <a:pt x="624" y="1305"/>
                                <a:pt x="542" y="1294"/>
                                <a:pt x="513" y="1277"/>
                              </a:cubicBezTo>
                              <a:cubicBezTo>
                                <a:pt x="452" y="1242"/>
                                <a:pt x="392" y="1208"/>
                                <a:pt x="331" y="1173"/>
                              </a:cubicBezTo>
                              <a:cubicBezTo>
                                <a:pt x="288" y="1149"/>
                                <a:pt x="276" y="1151"/>
                                <a:pt x="240" y="1121"/>
                              </a:cubicBezTo>
                              <a:cubicBezTo>
                                <a:pt x="97" y="1004"/>
                                <a:pt x="289" y="1141"/>
                                <a:pt x="162" y="1070"/>
                              </a:cubicBezTo>
                              <a:cubicBezTo>
                                <a:pt x="135" y="1055"/>
                                <a:pt x="85" y="1018"/>
                                <a:pt x="85" y="1018"/>
                              </a:cubicBezTo>
                              <a:cubicBezTo>
                                <a:pt x="58" y="978"/>
                                <a:pt x="0" y="931"/>
                                <a:pt x="46" y="875"/>
                              </a:cubicBezTo>
                              <a:cubicBezTo>
                                <a:pt x="66" y="851"/>
                                <a:pt x="106" y="859"/>
                                <a:pt x="136" y="849"/>
                              </a:cubicBezTo>
                              <a:cubicBezTo>
                                <a:pt x="164" y="806"/>
                                <a:pt x="199" y="788"/>
                                <a:pt x="227" y="745"/>
                              </a:cubicBezTo>
                              <a:cubicBezTo>
                                <a:pt x="202" y="622"/>
                                <a:pt x="232" y="728"/>
                                <a:pt x="188" y="641"/>
                              </a:cubicBezTo>
                              <a:cubicBezTo>
                                <a:pt x="162" y="590"/>
                                <a:pt x="187" y="610"/>
                                <a:pt x="162" y="551"/>
                              </a:cubicBezTo>
                              <a:cubicBezTo>
                                <a:pt x="156" y="537"/>
                                <a:pt x="142" y="526"/>
                                <a:pt x="136" y="512"/>
                              </a:cubicBezTo>
                              <a:cubicBezTo>
                                <a:pt x="125" y="487"/>
                                <a:pt x="110" y="434"/>
                                <a:pt x="110" y="434"/>
                              </a:cubicBezTo>
                              <a:cubicBezTo>
                                <a:pt x="123" y="425"/>
                                <a:pt x="133" y="408"/>
                                <a:pt x="149" y="408"/>
                              </a:cubicBezTo>
                              <a:cubicBezTo>
                                <a:pt x="181" y="408"/>
                                <a:pt x="200" y="456"/>
                                <a:pt x="214" y="473"/>
                              </a:cubicBezTo>
                              <a:cubicBezTo>
                                <a:pt x="248" y="514"/>
                                <a:pt x="282" y="535"/>
                                <a:pt x="331" y="551"/>
                              </a:cubicBezTo>
                              <a:cubicBezTo>
                                <a:pt x="353" y="547"/>
                                <a:pt x="378" y="550"/>
                                <a:pt x="396" y="538"/>
                              </a:cubicBezTo>
                              <a:cubicBezTo>
                                <a:pt x="407" y="530"/>
                                <a:pt x="403" y="511"/>
                                <a:pt x="409" y="499"/>
                              </a:cubicBezTo>
                              <a:cubicBezTo>
                                <a:pt x="416" y="485"/>
                                <a:pt x="426" y="473"/>
                                <a:pt x="435" y="460"/>
                              </a:cubicBezTo>
                              <a:cubicBezTo>
                                <a:pt x="431" y="417"/>
                                <a:pt x="408" y="371"/>
                                <a:pt x="422" y="330"/>
                              </a:cubicBezTo>
                              <a:cubicBezTo>
                                <a:pt x="428" y="313"/>
                                <a:pt x="461" y="331"/>
                                <a:pt x="474" y="343"/>
                              </a:cubicBezTo>
                              <a:cubicBezTo>
                                <a:pt x="498" y="364"/>
                                <a:pt x="526" y="421"/>
                                <a:pt x="526" y="421"/>
                              </a:cubicBezTo>
                              <a:cubicBezTo>
                                <a:pt x="539" y="417"/>
                                <a:pt x="557" y="419"/>
                                <a:pt x="565" y="408"/>
                              </a:cubicBezTo>
                              <a:cubicBezTo>
                                <a:pt x="581" y="386"/>
                                <a:pt x="590" y="330"/>
                                <a:pt x="590" y="330"/>
                              </a:cubicBezTo>
                              <a:cubicBezTo>
                                <a:pt x="575" y="198"/>
                                <a:pt x="598" y="246"/>
                                <a:pt x="552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551" path="m552,174c600,141,641,130,694,110c748,90,780,59,837,45c904,0,942,16,1006,58c1022,106,1054,132,1083,174c1120,285,1294,259,1382,265c1460,291,1538,315,1615,343c1641,352,1693,369,1693,369c1702,382,1717,392,1719,408c1722,430,1704,451,1706,473c1709,501,1733,565,1758,590c1781,613,1822,626,1849,641c1913,677,1965,724,2005,784c1942,973,1699,979,1537,992c1445,1023,1483,1003,1421,1044c1412,1070,1404,1095,1395,1121c1391,1134,1382,1160,1382,1160c1365,1454,1418,1401,1135,1420c1105,1430,1074,1434,1045,1446c985,1472,1029,1474,967,1485c933,1491,898,1494,863,1498c859,1511,864,1535,850,1537c758,1551,629,1516,539,1485c530,1472,505,1460,513,1446c528,1419,590,1394,590,1394c599,1381,613,1370,616,1355c624,1305,542,1294,513,1277c452,1242,392,1208,331,1173c288,1149,276,1151,240,1121c97,1004,289,1141,162,1070c135,1055,85,1018,85,1018c58,978,0,931,46,875c66,851,106,859,136,849c164,806,199,788,227,745c202,622,232,728,188,641c162,590,187,610,162,551c156,537,142,526,136,512c125,487,110,434,110,434c123,425,133,408,149,408c181,408,200,456,214,473c248,514,282,535,331,551c353,547,378,550,396,538c407,530,403,511,409,499c416,485,426,473,435,460c431,417,408,371,422,330c428,313,461,331,474,343c498,364,526,421,526,421c539,417,557,419,565,408c581,386,590,330,590,330c575,198,598,246,552,174xe" fillcolor="#c0504d" stroked="t" o:allowincell="f" style="position:absolute;margin-left:117.7pt;margin-top:21.2pt;width:167.95pt;height:123.2pt;mso-wrap-style:none;v-text-anchor:middl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1380</wp:posOffset>
                </wp:positionH>
                <wp:positionV relativeFrom="paragraph">
                  <wp:posOffset>269240</wp:posOffset>
                </wp:positionV>
                <wp:extent cx="949325" cy="305435"/>
                <wp:effectExtent l="0" t="5080" r="190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96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1.2pt;width:74.6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4365</wp:posOffset>
                </wp:positionH>
                <wp:positionV relativeFrom="paragraph">
                  <wp:posOffset>211455</wp:posOffset>
                </wp:positionV>
                <wp:extent cx="1231265" cy="60642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รคติด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6.95pt;height:47.75pt;mso-wrap-distance-left:9.05pt;mso-wrap-distance-right:9.05pt;mso-wrap-distance-top:0pt;mso-wrap-distance-bottom:0pt;margin-top:16.65pt;mso-position-vertical-relative:text;margin-left:14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รคติด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ascii="Angsana New" w:hAnsi="Angsana New"/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...........................</w:t>
                      </w:r>
                      <w:r>
                        <w:rPr>
                          <w:rFonts w:eastAsia="Angsana New" w:ascii="Angsana New" w:hAnsi="Angsana New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125</wp:posOffset>
                </wp:positionH>
                <wp:positionV relativeFrom="paragraph">
                  <wp:posOffset>196850</wp:posOffset>
                </wp:positionV>
                <wp:extent cx="122174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5.5pt;width:9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1730</wp:posOffset>
                </wp:positionH>
                <wp:positionV relativeFrom="paragraph">
                  <wp:posOffset>196850</wp:posOffset>
                </wp:positionV>
                <wp:extent cx="1064260" cy="95250"/>
                <wp:effectExtent l="0" t="3175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452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5.5pt;width:83.7pt;height:7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8980</wp:posOffset>
                </wp:positionH>
                <wp:positionV relativeFrom="paragraph">
                  <wp:posOffset>59690</wp:posOffset>
                </wp:positionV>
                <wp:extent cx="912495" cy="787400"/>
                <wp:effectExtent l="0" t="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260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4.7pt;width:71.75pt;height:6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ตอบได้ถูกต้องทุกข้อ ดีมาก ได้ ๕ คะแนน               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ตอบได้ถูกต้อง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ข้อ ได้ ๓ คะแนน                    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ตอบได้ถูกต้อง 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 ข้อ ได้ ๒ คะแนน                   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sz w:val="32"/>
          <w:sz w:val="32"/>
          <w:szCs w:val="32"/>
        </w:rPr>
        <w:t>นักเรียน ได้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คะแนน                                              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5765</wp:posOffset>
                </wp:positionH>
                <wp:positionV relativeFrom="paragraph">
                  <wp:posOffset>85090</wp:posOffset>
                </wp:positionV>
                <wp:extent cx="170815" cy="1498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6.7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7350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5765</wp:posOffset>
                </wp:positionH>
                <wp:positionV relativeFrom="paragraph">
                  <wp:posOffset>40005</wp:posOffset>
                </wp:positionV>
                <wp:extent cx="170815" cy="14986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3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280670</wp:posOffset>
                </wp:positionV>
                <wp:extent cx="1544320" cy="817245"/>
                <wp:effectExtent l="19685" t="19685" r="32385" b="95885"/>
                <wp:wrapTight wrapText="bothSides">
                  <wp:wrapPolygon edited="0">
                    <wp:start x="21609" y="10800"/>
                    <wp:lineTo x="21609" y="12697"/>
                    <wp:lineTo x="21110" y="14561"/>
                    <wp:lineTo x="20161" y="16204"/>
                    <wp:lineTo x="19213" y="17847"/>
                    <wp:lineTo x="17849" y="19212"/>
                    <wp:lineTo x="16207" y="20160"/>
                    <wp:lineTo x="14564" y="21109"/>
                    <wp:lineTo x="12701" y="21608"/>
                    <wp:lineTo x="10804" y="21608"/>
                    <wp:lineTo x="8908" y="21608"/>
                    <wp:lineTo x="7045" y="21109"/>
                    <wp:lineTo x="5402" y="20160"/>
                    <wp:lineTo x="3760" y="19212"/>
                    <wp:lineTo x="2396" y="17847"/>
                    <wp:lineTo x="1448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6"/>
                    <wp:lineTo x="2396" y="3753"/>
                    <wp:lineTo x="3760" y="2388"/>
                    <wp:lineTo x="5402" y="1440"/>
                    <wp:lineTo x="7045" y="491"/>
                    <wp:lineTo x="8908" y="-8"/>
                    <wp:lineTo x="10804" y="-8"/>
                    <wp:lineTo x="12701" y="-8"/>
                    <wp:lineTo x="14564" y="491"/>
                    <wp:lineTo x="16207" y="1440"/>
                    <wp:lineTo x="17849" y="2388"/>
                    <wp:lineTo x="19213" y="3753"/>
                    <wp:lineTo x="20161" y="5396"/>
                    <wp:lineTo x="21110" y="7039"/>
                    <wp:lineTo x="21609" y="8903"/>
                    <wp:lineTo x="21609" y="10800"/>
                    <wp:lineTo x="21609" y="108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817200"/>
                        </a:xfrm>
                        <a:prstGeom prst="ellipse">
                          <a:avLst/>
                        </a:prstGeom>
                        <a:solidFill>
                          <a:srgbClr val="5f49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160.7pt;margin-top:-22.1pt;width:121.55pt;height:64.3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0b685"/>
                <v:stroke color="#f2f2f2" weight="38160" joinstyle="miter" endcap="flat"/>
                <v:shadow on="t" obscured="f" color="#974706"/>
                <w10:wrap type="squar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โรคติดต่อ</w:t>
      </w:r>
    </w:p>
    <w:p>
      <w:pPr>
        <w:pStyle w:val="Normal"/>
        <w:tabs>
          <w:tab w:val="clear" w:pos="720"/>
          <w:tab w:val="left" w:pos="5236" w:leader="none"/>
        </w:tabs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 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236" w:leader="none"/>
        </w:tabs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นักเรียนสรุปการเรียนรู้เรื่อง โรคติดต่อ</w:t>
      </w:r>
    </w:p>
    <w:p>
      <w:pPr>
        <w:pStyle w:val="Normal"/>
        <w:tabs>
          <w:tab w:val="clear" w:pos="720"/>
          <w:tab w:val="left" w:pos="5236" w:leader="none"/>
        </w:tabs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36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สัตว์ที่เป็นพาหะนำโรค  ๓ ชนิด แล้วระบายสีให้สวยงาม พร้อมทั้งอธิบายใต้ภาพเกี่ยวกับชื่อโรค การติดเชื้อโรค และแหล่งนำโ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มีวิธีปฏิบัติตนในการดูแลและป้องกันตนเองจากโ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ย่าง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48" w:leader="none"/>
        </w:tabs>
        <w:ind w:left="720"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6237" w:leader="none"/>
        </w:tabs>
        <w:ind w:left="5812" w:right="73" w:firstLine="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6237" w:leader="none"/>
        </w:tabs>
        <w:ind w:left="5812" w:right="73" w:firstLine="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6237" w:leader="none"/>
        </w:tabs>
        <w:ind w:left="5812" w:right="73" w:firstLine="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แม่ผู้ปกครอง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4385</wp:posOffset>
                </wp:positionH>
                <wp:positionV relativeFrom="paragraph">
                  <wp:posOffset>136525</wp:posOffset>
                </wp:positionV>
                <wp:extent cx="1544320" cy="571500"/>
                <wp:effectExtent l="19685" t="19050" r="32385" b="170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a0d56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0d565" stroked="t" o:allowincell="f" style="position:absolute;margin-left:162.55pt;margin-top:10.7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ที่ ๓</w:t>
                      </w:r>
                    </w:p>
                  </w:txbxContent>
                </v:textbox>
                <v:fill o:detectmouseclick="t" type="solid" color2="#5f2a9a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8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การปฏิบัติตนเพื่อป้องกันโรคติดต่อ</w:t>
      </w:r>
    </w:p>
    <w:p>
      <w:pPr>
        <w:pStyle w:val="Normal"/>
        <w:spacing w:before="8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 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8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ศึกษาค้นคว้าเรื่องการปฏิบัติตนเพื่อป้องกันโรคติดต่อ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้นคว้าและสรุปวิธีปฏิบัติตนเพื่อป้องกันโรคติดต่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…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แหล่งที่มาของความรู้ที่นำมาทำใบงาน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ascii="Angsana New" w:hAnsi="Angsana New"/>
          <w:sz w:val="32"/>
          <w:sz w:val="32"/>
          <w:szCs w:val="32"/>
        </w:rPr>
        <w:t>พ่อแม่ผู้ปกค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ascii="Angsana New" w:hAnsi="Angsana New"/>
          <w:sz w:val="32"/>
          <w:sz w:val="32"/>
          <w:szCs w:val="32"/>
        </w:rPr>
        <w:t>พยาบาล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..</w:t>
      </w:r>
      <w:r>
        <w:rPr>
          <w:rFonts w:ascii="Angsana New" w:hAnsi="Angsana New"/>
          <w:sz w:val="32"/>
          <w:sz w:val="32"/>
          <w:szCs w:val="32"/>
        </w:rPr>
        <w:t>แพท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ascii="Angsana New" w:hAnsi="Angsana New"/>
          <w:sz w:val="32"/>
          <w:sz w:val="32"/>
          <w:szCs w:val="32"/>
        </w:rPr>
        <w:t>เพื่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..</w:t>
      </w:r>
      <w:r>
        <w:rPr>
          <w:rFonts w:ascii="Angsana New" w:hAnsi="Angsana New"/>
          <w:sz w:val="32"/>
          <w:sz w:val="32"/>
          <w:szCs w:val="32"/>
        </w:rPr>
        <w:t>ปู่ย่า ตาย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ascii="Angsana New" w:hAnsi="Angsana New"/>
          <w:sz w:val="32"/>
          <w:sz w:val="32"/>
          <w:szCs w:val="32"/>
        </w:rPr>
        <w:t>ญาติ พี่น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..</w:t>
      </w:r>
      <w:r>
        <w:rPr>
          <w:rFonts w:ascii="Angsana New" w:hAnsi="Angsana New"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ascii="Angsana New" w:hAnsi="Angsana New"/>
          <w:sz w:val="32"/>
          <w:sz w:val="32"/>
          <w:szCs w:val="32"/>
        </w:rPr>
        <w:t>เว็บไซด์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215</wp:posOffset>
                </wp:positionH>
                <wp:positionV relativeFrom="paragraph">
                  <wp:posOffset>240665</wp:posOffset>
                </wp:positionV>
                <wp:extent cx="2283460" cy="134874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348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ดีม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๑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ด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๘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ดีพอใช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พอใช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9.8pt;height:106.2pt;mso-wrap-distance-left:9.05pt;mso-wrap-distance-right:9.05pt;mso-wrap-distance-top:0pt;mso-wrap-distance-bottom:0pt;margin-top:18.95pt;mso-position-vertical-relative:text;margin-left:2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ดับ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ดีมา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t>๑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ดี</w:t>
                      </w: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ab/>
                      </w:r>
                      <w:r>
                        <w:rPr/>
                        <w:t>๘</w:t>
                      </w:r>
                      <w:r>
                        <w:rPr/>
                        <w:t xml:space="preserve">- </w:t>
                      </w:r>
                      <w:r>
                        <w:rPr/>
                        <w:t>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ดีพอใช้</w:t>
                      </w: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ab/>
                      </w:r>
                      <w:r>
                        <w:rPr/>
                        <w:t>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พอใช้</w:t>
                      </w: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ab/>
                      </w:r>
                      <w:r>
                        <w:rPr/>
                        <w:t>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185</wp:posOffset>
                </wp:positionH>
                <wp:positionV relativeFrom="paragraph">
                  <wp:posOffset>36195</wp:posOffset>
                </wp:positionV>
                <wp:extent cx="106680" cy="1168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2.8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5765</wp:posOffset>
                </wp:positionH>
                <wp:positionV relativeFrom="paragraph">
                  <wp:posOffset>85090</wp:posOffset>
                </wp:positionV>
                <wp:extent cx="170815" cy="14986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6.7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7350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5765</wp:posOffset>
                </wp:positionH>
                <wp:positionV relativeFrom="paragraph">
                  <wp:posOffset>40005</wp:posOffset>
                </wp:positionV>
                <wp:extent cx="170815" cy="1498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3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2090</wp:posOffset>
                </wp:positionH>
                <wp:positionV relativeFrom="paragraph">
                  <wp:posOffset>-161290</wp:posOffset>
                </wp:positionV>
                <wp:extent cx="5838825" cy="640080"/>
                <wp:effectExtent l="5715" t="5080" r="5080" b="3638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0080"/>
                        </a:xfrm>
                        <a:prstGeom prst="ellipse">
                          <a:avLst/>
                        </a:prstGeom>
                        <a:solidFill>
                          <a:srgbClr val="a0d56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0d565" stroked="t" o:allowincell="f" style="position:absolute;margin-left:-16.7pt;margin-top:-12.7pt;width:459.7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5f2a9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52"/>
        <w:gridCol w:w="394"/>
        <w:gridCol w:w="405"/>
        <w:gridCol w:w="404"/>
        <w:gridCol w:w="435"/>
        <w:gridCol w:w="435"/>
        <w:gridCol w:w="437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448"/>
        <w:gridCol w:w="586"/>
        <w:gridCol w:w="851"/>
      </w:tblGrid>
      <w:tr>
        <w:trPr>
          <w:trHeight w:val="236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518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63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ครูผู้สอน</w:t>
      </w:r>
      <w:r>
        <w:rPr>
          <w:rFonts w:ascii="Browallia New" w:hAnsi="Browallia New" w:cs="Browallia New"/>
          <w:b/>
          <w:b/>
          <w:bCs/>
          <w:color w:val="002060"/>
          <w:sz w:val="72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4"/>
      <w:footerReference w:type="first" r:id="rId25"/>
      <w:type w:val="nextPage"/>
      <w:pgSz w:w="11906" w:h="16838"/>
      <w:pgMar w:left="1797" w:right="1248" w:gutter="0" w:header="0" w:top="993" w:footer="1418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0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6.gi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1-28T08:23:00Z</dcterms:modified>
  <cp:revision>78</cp:revision>
  <dc:subject/>
  <dc:title/>
</cp:coreProperties>
</file>