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-264795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5F497A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F2F2F2" strokeweight="3pt" style="position:absolute;rotation:-0;width:387.55pt;height:42pt;mso-wrap-distance-left:9.05pt;mso-wrap-distance-right:9.05pt;mso-wrap-distance-top:0pt;mso-wrap-distance-bottom:0pt;margin-top:-20.85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๔  ร่วมกันสร้างก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แจ่มใ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ฯ   เรื่องปัญหาสิ่งแวดล้อมที่มีผลต่อสุขภาพ  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๑ คาบ</w:t>
      </w:r>
      <w:r>
        <w:rPr>
          <w:rFonts w:ascii="Angsana New" w:hAnsi="Angsana New"/>
          <w:sz w:val="32"/>
          <w:sz w:val="32"/>
          <w:szCs w:val="32"/>
        </w:rPr>
        <w:t xml:space="preserve"> 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๑  ปีการศึกษา ๒๕๕๗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150495</wp:posOffset>
                </wp:positionV>
                <wp:extent cx="5701030" cy="165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658620"/>
                        </a:xfrm>
                        <a:prstGeom prst="rect"/>
                        <a:solidFill>
                          <a:srgbClr val="E5DFEC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สาระ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สร้างเสริมสุขภา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มรรถภาพและการป้องกันโร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มาตร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เห็นคุณค่าและมีทักษะในการสร้างเสริมสุขภา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ดำรงสุขภา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ป้องกันโร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แสดงพฤติกรรมในการป้องกันและแก้ไขปัญหาสิ่งแวดล้อมที่มีผลต่อ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1pt" style="position:absolute;rotation:-0;width:448.9pt;height:130.6pt;mso-wrap-distance-left:9.05pt;mso-wrap-distance-right:9.05pt;mso-wrap-distance-top:0pt;mso-wrap-distance-bottom:0pt;margin-top:11.8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สาระ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สร้างเสริมสุขภาพ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สมรรถภาพและการป้องกันโร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มาตร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๔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เห็นคุณค่าและมีทักษะในการสร้างเสริมสุขภาพ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ดำรงสุขภาพ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ป้องกันโร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และการสร้างเสริมสมรรถภาพเพื่อสุข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ตัวชี้วัด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แสดงพฤติกรรมในการป้องกันและแก้ไขปัญหาสิ่งแวดล้อมที่มีผลต่อสุขภาพ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ปัญหาสิ่งแวดล้อมที่มีผลต่อสุขภาพ</w:t>
      </w:r>
      <w:r>
        <w:rPr>
          <w:rFonts w:ascii="Angsana New" w:hAnsi="Angsana New"/>
          <w:sz w:val="32"/>
          <w:sz w:val="32"/>
          <w:szCs w:val="32"/>
        </w:rPr>
        <w:t>ได้อย่างถูกต้องอย่างน้อยร้อยละ ๖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สาเหตุ ผลที่เกิดขึ้นต่อสุขภาพและแนวทางป้องกันและแก้ไข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อย่างถูกต้องอย่างน้อยร้อยละ ๖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ปัญหาสิ่งแวดล้อมที่มีผลต่อสุขภาพ  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แสดงผลกระทบของสิ่งแวดล้อมต่อสุข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สิ่งแวดล้อมที่มีผลต่อสุข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้องกันและแก้ไขปัญหาสิ่งแวดล้อม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รักสุขภาพ หน้าที่ ๑๔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๔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699"/>
        <w:gridCol w:w="1595"/>
        <w:gridCol w:w="2353"/>
      </w:tblGrid>
      <w:tr>
        <w:trPr>
          <w:tblHeader w:val="true"/>
          <w:trHeight w:val="54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207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22" w:leader="none"/>
              </w:tabs>
              <w:ind w:firstLine="176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.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สำรวจจำนวน และสุขภาพนักเรีย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1122" w:leader="none"/>
              </w:tabs>
              <w:ind w:right="-78" w:firstLine="176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๒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.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 xml:space="preserve">ครูเกริ่นนำ ยกตัวอย่าง เรื่อง “เด็ดดอกไม้สะเทือนถึงดวงดาว”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๓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.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ครูพูดเชื่อมโยงและถามนักเรียนถึงความเกี่ยวข้องกันระหว่างสิ่งแวดล้อมจากเรื่อง การเด็ดดอกไม้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๔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.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ครูให้นักเรียนได้ดูภาพสิ่งแวดล้อมที่เสื่อมโทรมของประเทศไทย เช่น ภาพมลพิษทางอากาศ บรรยากาศของรถติดการจราจรหนาแน่นในกรุงเทพมหานคร ครูให้นักเรียนได้ร่วมอภิปราย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860</wp:posOffset>
                      </wp:positionV>
                      <wp:extent cx="5924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แบ่งกลุ่ม ๔ กลุ่ม จำนวนสมาชิกกลุ่มละเท่าๆ กัน ศึกษาความรู้เรื่อง ปัญหาสิ่งแวดล้อมที่ทำให้เกิดมลพิษทั้ง             ๔ ด้าน 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ลพิษทางอากา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ลพิษทาง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ลพิษทางน้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ลพิษทางเสีย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นักเรียนระดมสมอง บอกถึงสาเหตุของปัญหาพร้อมทั้งแนวทางการป้องกันและการแก้ไขปัญหาที่ได้รับ โดยให้นักเรียนศึกษาเนื้อหาได้จากหนังสือเรียน  รักสุขภาพ เรื่อง ปัญหาสิ่งแวดล้อมที่มีผลต่อสุขภาพ การป้องกันและแก้ไขปัญหาสิ่งแวดล้อม หน้า ๑๔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๔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ห้นักเรียนจัดทำเป็นป้ายนิเทศ เพื่อมานำเสนอหน้าชั้น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1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ครูสรุปเพิ่มเติม พร้อมซักถามความรู้ความเข้าใจของนักเรียนที่ได้รับ        ความรู้จากการเสนองานของเพื่อนแต่ละกลุ่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ให้นักเรียนทำแบบฝึกหัดจากหนังสือ รักสุขภาพ หน้าที่ ๑๔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๔๕ เรื่อง การแยกขยะ และการประหยัดทรัพยากร โดยทำเป็นรายบุคค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คิ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แบบร่วมมือ</w:t>
            </w:r>
          </w:p>
          <w:p>
            <w:pPr>
              <w:pStyle w:val="Normal"/>
              <w:ind w:right="-1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ลงมือปฏิบัติ</w:t>
            </w:r>
          </w:p>
          <w:p>
            <w:pPr>
              <w:pStyle w:val="Normal"/>
              <w:ind w:right="-1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</w:t>
            </w:r>
          </w:p>
          <w:p>
            <w:pPr>
              <w:pStyle w:val="Normal"/>
              <w:ind w:right="-1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หนังสือเรียน  รักสุขภาพ            กลุ่มสาระการเรียนรู้สุขศึกษาและพลศึกษา      ชั้นประถมศึกษาปีที่ ๖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กิจกรรมที่ 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นดำ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เท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กาเคมี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รักสุขภาพ 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และ      พลศึกษา 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หัดจากหนังสือเรียน  รักสุขภาพ หน้าที่ ๑๔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๔๕ เรื่อง การแยกขยะ และการประหยัดทรัพยากร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กลุ่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-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การปฏิบัติของ                              ทุกคน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ตอบคำถามของ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ลงใน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บันทึกการประเมินพฤติ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สรุปเรื่อง ปัญหาสิ่งแวดล้อมที่มีผลต่อสุขภาพโดยสอบถามถึงความรู้ความเข้าใจของนักเรียนในแต่ละมลพิษเป็นการสรุปและทบทวนให้กับนักเรียนทุกคนในห้องมีความเข้าใจที่ตรงกัน      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นัดหมายส่งงานแบบฝึกหัด เรื่องวิธีการแยกขยะและการประหยัดทรัพยากรจากหนังสือเรียน</w:t>
            </w:r>
          </w:p>
          <w:p>
            <w:pPr>
              <w:pStyle w:val="Normal"/>
              <w:ind w:firstLine="176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นัดหมายการเรียนในชั่วโมงต่อไ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รักสุขภาพ 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และ      พลศึกษา 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หัด  หน้า ๑๔๔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๔๕ เรื่อง การแยกขยะ และการประหยัดทรัพยากร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การตอบปัญหาสิ่งแวดล้อมกับสุขภาพ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 xml:space="preserve">-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ผลการประเมินแบบฝึกหั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 xml:space="preserve">-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แหล่งการเรียนรู้เพิ่มเติม</w:t>
      </w:r>
    </w:p>
    <w:p>
      <w:pPr>
        <w:pStyle w:val="Normal"/>
        <w:numPr>
          <w:ilvl w:val="0"/>
          <w:numId w:val="3"/>
        </w:numPr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/>
          <w:sz w:val="32"/>
          <w:sz w:val="32"/>
          <w:szCs w:val="32"/>
        </w:rPr>
        <w:t xml:space="preserve">ปัญหาสิ่งแวดล้อมที่ส่งผลต่อสุขภาพ </w:t>
      </w:r>
      <w:r>
        <w:rPr>
          <w:rFonts w:cs="Angsana New" w:ascii="Angsana New" w:hAnsi="Angsana New"/>
          <w:sz w:val="32"/>
          <w:szCs w:val="32"/>
        </w:rPr>
        <w:t>https://sites.google.com/site/30263kamrmty/home/page2</w:t>
      </w:r>
    </w:p>
    <w:p>
      <w:pPr>
        <w:pStyle w:val="Normal"/>
        <w:numPr>
          <w:ilvl w:val="0"/>
          <w:numId w:val="3"/>
        </w:numPr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ouTube </w:t>
      </w:r>
      <w:r>
        <w:rPr>
          <w:rFonts w:ascii="Angsana New" w:hAnsi="Angsana New"/>
          <w:sz w:val="32"/>
          <w:sz w:val="32"/>
          <w:szCs w:val="32"/>
        </w:rPr>
        <w:t xml:space="preserve">ปัญหาสิ่งแวดล้อม </w:t>
      </w:r>
      <w:r>
        <w:rPr>
          <w:rFonts w:cs="Angsana New" w:ascii="Angsana New" w:hAnsi="Angsana New"/>
          <w:sz w:val="32"/>
          <w:szCs w:val="32"/>
        </w:rPr>
        <w:t>https://www.youtube.com/watch?v=AySKGxHAbQ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YouTube </w:t>
      </w:r>
      <w:r>
        <w:rPr>
          <w:rFonts w:ascii="Angsana New" w:hAnsi="Angsana New"/>
          <w:sz w:val="32"/>
          <w:sz w:val="32"/>
          <w:szCs w:val="32"/>
        </w:rPr>
        <w:t xml:space="preserve">การแยกขยะ </w:t>
      </w:r>
      <w:r>
        <w:rPr>
          <w:rFonts w:cs="Angsana New" w:ascii="Angsana New" w:hAnsi="Angsana New"/>
          <w:sz w:val="32"/>
          <w:szCs w:val="32"/>
        </w:rPr>
        <w:t>https://www.youtube.com/watch?v=8sIK3p_Aurs</w:t>
      </w:r>
    </w:p>
    <w:p>
      <w:pPr>
        <w:pStyle w:val="Normal"/>
        <w:numPr>
          <w:ilvl w:val="0"/>
          <w:numId w:val="3"/>
        </w:numPr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ุมรักการอ่า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color w:val="7030A0"/>
          <w:sz w:val="28"/>
          <w:szCs w:val="32"/>
        </w:rPr>
      </w:pPr>
      <w:r>
        <w:rPr>
          <w:b/>
          <w:b/>
          <w:bCs/>
          <w:color w:val="7030A0"/>
          <w:sz w:val="28"/>
          <w:sz w:val="28"/>
          <w:szCs w:val="32"/>
        </w:rPr>
        <w:t>กิจกรรมเสนอแนะ</w:t>
      </w:r>
      <w:r>
        <w:rPr>
          <w:rFonts w:cs="Times New Roman"/>
          <w:b/>
          <w:b/>
          <w:bCs/>
          <w:color w:val="7030A0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กิจกรรมเพิ่มเติมให้กับนักเรียนได้แสดงละครสั้นๆ เป็นบทบาทสมมติวิธีประหยัดทรัพยากร ประหยัดน้ำ ประหยัดไฟ ประหยัดกระดาษ ดินสอ ยางลบ ประหยัดน้ำมัน การใช้ถุงผ้าแทนถุงพลาสติก การนำสิ่งของที่ไม่ใช้แล้วนำกลับมาใช้อีก การใช้กระทงใบตองแทนถ้วยโฟมหรือพลาสติ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ให้นักเรียนจัดกิจกรรมรณรงค์ประหยัดพลังงาน หรือจัดทำเป็นป้ายนิเทศติดกระดานในโรงเรียนหรือเดินรณรงค์ในชุมชนเพื่อเป็นการเผยแพร่ให้ความรู้กับนักเรียนคนอื่นๆ หรือคนที่อยู่ในชุมชน ลดปัญหาภาวะโลกร้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เรียงความเรื่อง “การลดปัญหาภาวะโลกร้อนด้วยมือหนู” หรือ การแต่งคำขวัญ รณรงค์เพิ่มเติม</w:t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8255</wp:posOffset>
                </wp:positionV>
                <wp:extent cx="2139950" cy="286385"/>
                <wp:effectExtent l="6350" t="6985" r="2032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3pt;margin-top:0.65pt;width:168.45pt;height:22.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ใบกิจกรรมที่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๒ ปัญหาสิ่งแวดล้อ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firstLine="567"/>
        <w:rPr>
          <w:rFonts w:ascii="Angsana New" w:hAnsi="Angsana New" w:eastAsia="WPPrimaryUnicode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แบ่งกลุ่ม</w:t>
      </w:r>
      <w:r>
        <w:rPr>
          <w:rFonts w:ascii="Angsana New" w:hAnsi="Angsana New" w:eastAsia="WPPrimaryUnicode;Arial Unicode MS"/>
          <w:sz w:val="32"/>
          <w:sz w:val="32"/>
          <w:szCs w:val="32"/>
        </w:rPr>
        <w:t xml:space="preserve"> ๔ กลุ่ม</w:t>
      </w:r>
      <w:r>
        <w:rPr>
          <w:rFonts w:ascii="Angsana New" w:hAnsi="Angsana New" w:eastAsia="WPPrimaryUnicode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จำนวนสมาชิกกลุ่มละเท่าๆ กัน จับสลากเพื่อศึกษาความรู้ เรื่องปัญหาสิ่งแวดล้อมที่ทำให้เกิดมลพิษทั้ง ๔ ด้าน ดังนี้</w:t>
      </w:r>
    </w:p>
    <w:p>
      <w:pPr>
        <w:pStyle w:val="Normal"/>
        <w:autoSpaceDE w:val="false"/>
        <w:rPr>
          <w:rFonts w:ascii="Angsana New" w:hAnsi="Angsana New" w:eastAsia="WPPrimaryUnicode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PPrimaryUnicode;Arial Unicode MS"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มลพิษทางอากาศ</w:t>
      </w:r>
    </w:p>
    <w:p>
      <w:pPr>
        <w:pStyle w:val="Normal"/>
        <w:autoSpaceDE w:val="false"/>
        <w:rPr>
          <w:rFonts w:ascii="Angsana New" w:hAnsi="Angsana New" w:eastAsia="WPPrimaryUnicode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PPrimaryUnicode;Arial Unicode MS"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มลพิษทางดิน</w:t>
      </w:r>
    </w:p>
    <w:p>
      <w:pPr>
        <w:pStyle w:val="Normal"/>
        <w:autoSpaceDE w:val="false"/>
        <w:rPr>
          <w:rFonts w:ascii="Angsana New" w:hAnsi="Angsana New" w:eastAsia="WPPrimaryUnicode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PPrimaryUnicode;Arial Unicode MS"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มลพิษทางน้ำ</w:t>
      </w:r>
    </w:p>
    <w:p>
      <w:pPr>
        <w:pStyle w:val="Normal"/>
        <w:autoSpaceDE w:val="false"/>
        <w:rPr>
          <w:rFonts w:ascii="Angsana New" w:hAnsi="Angsana New" w:eastAsia="WPPrimaryUnicode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PPrimaryUnicode;Arial Unicode MS"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มลพิษทางเสียง</w:t>
      </w:r>
    </w:p>
    <w:p>
      <w:pPr>
        <w:pStyle w:val="Normal"/>
        <w:autoSpaceDE w:val="false"/>
        <w:rPr>
          <w:rFonts w:ascii="Angsana New" w:hAnsi="Angsana New" w:eastAsia="WPPrimaryUnicode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 xml:space="preserve">ให้นักเรียนระดมสมองกันบอกถึงสาเหตุของปัญหา พร้อมทั้งแนวทางการป้องกันและการแก้ไขปัญหาที่ได้รับ โดยให้นักเรียนศึกษาเนื้อหาได้จากหนังสือเรียน รักสุขภาพ เรื่องปัญหาสิ่งแวดล้อมที่มีผลต่อสุขภาพ การป้องกันและแก้ไขปัญหาสิ่งแวดล้อม หน้าที่ ๑๔๐ </w:t>
      </w:r>
      <w:r>
        <w:rPr>
          <w:rFonts w:eastAsia="WPPrimaryUnicode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 xml:space="preserve">๑๔๒ หรือจากแหล่งการเรียนรู้ภายนอก มุมรักการอ่าน ห้องสมุด </w:t>
      </w:r>
      <w:r>
        <w:rPr>
          <w:rFonts w:eastAsia="WPPrimaryUnicode;Arial Unicode MS"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ind w:firstLine="567"/>
        <w:rPr>
          <w:rFonts w:ascii="Angsana New" w:hAnsi="Angsana New" w:eastAsia="WPPrimaryUnicode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๒</w:t>
      </w:r>
      <w:r>
        <w:rPr>
          <w:rFonts w:eastAsia="WPPrimaryUnicode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ให้นักเรียนจัดทำเป็นป้ายนิเทศ โดยให้นักเรียนวาดภาพมลพิษที่เกิดขึ้น และระบายสีจัดทำให้สวยงามเพื่อมานำเสนอหน้าชั้นเรียน</w:t>
      </w:r>
    </w:p>
    <w:p>
      <w:pPr>
        <w:pStyle w:val="Normal"/>
        <w:autoSpaceDE w:val="false"/>
        <w:rPr>
          <w:rFonts w:ascii="Angsana New" w:hAnsi="Angsana New" w:eastAsia="WPPrimaryUnicode;Arial Unicode MS" w:cs="Angsana New"/>
          <w:sz w:val="32"/>
          <w:szCs w:val="32"/>
        </w:rPr>
      </w:pPr>
      <w:r>
        <w:rPr>
          <w:rFonts w:eastAsia="WPPrimaryUnicode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WPPrimaryUnicode;Arial Unicode MS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 w:eastAsia="WPPrimaryUnicode;Arial Unicode MS"/>
          <w:b/>
          <w:b/>
          <w:bCs/>
          <w:color w:val="7030A0"/>
          <w:sz w:val="32"/>
          <w:sz w:val="32"/>
          <w:szCs w:val="32"/>
        </w:rPr>
        <w:t>ตัวอย่างการจัดทำป้ายนิเทศ</w:t>
      </w:r>
    </w:p>
    <w:p>
      <w:pPr>
        <w:pStyle w:val="Normal"/>
        <w:autoSpaceDE w:val="false"/>
        <w:jc w:val="center"/>
        <w:rPr>
          <w:rFonts w:ascii="Angsana New" w:hAnsi="Angsana New" w:eastAsia="WPPrimaryUnicode;Arial Unicode MS" w:cs="Angsana New"/>
          <w:b/>
          <w:b/>
          <w:bCs/>
          <w:color w:val="7030A0"/>
          <w:sz w:val="32"/>
          <w:szCs w:val="32"/>
        </w:rPr>
      </w:pPr>
      <w:r>
        <w:rPr>
          <w:rFonts w:eastAsia="WPPrimaryUnicode;Arial Unicode MS"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WPPrimaryUnicode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WPPrimaryUnicode;Arial Unicode MS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0</wp:posOffset>
                </wp:positionH>
                <wp:positionV relativeFrom="paragraph">
                  <wp:posOffset>-3810</wp:posOffset>
                </wp:positionV>
                <wp:extent cx="5435600" cy="3875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38754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ลพิษทางอากา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12925" cy="138811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าเหต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ป้องกันและแก้ไขปัญห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28pt;height:305.15pt;mso-wrap-distance-left:9.05pt;mso-wrap-distance-right:9.05pt;mso-wrap-distance-top:0pt;mso-wrap-distance-bottom:0pt;margin-top:-0.3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ลพิษทางอากาศ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12925" cy="138811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สาเหตุ 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ป้องกันและแก้ไขปัญห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805</wp:posOffset>
                </wp:positionH>
                <wp:positionV relativeFrom="paragraph">
                  <wp:posOffset>239395</wp:posOffset>
                </wp:positionV>
                <wp:extent cx="4406265" cy="45593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455760"/>
                          <a:chOff x="0" y="0"/>
                          <a:chExt cx="4406400" cy="455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40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1920"/>
                            <a:ext cx="440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2400"/>
                            <a:ext cx="440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4680"/>
                            <a:ext cx="440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8.85pt;width:346.95pt;height:35.9pt" coordorigin="743,377" coordsize="6939,718">
                <v:shape id="shape_0" stroked="t" o:allowincell="f" style="position:absolute;left:743;top:377;width:6938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43;top:616;width:6938;height:1" type="_x0000_t32">
                  <v:stroke color="#0d0d0d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43;top:853;width:6938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43;top:1093;width:6938;height:1" type="_x0000_t32">
                  <v:stroke color="#0d0d0d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805</wp:posOffset>
                </wp:positionH>
                <wp:positionV relativeFrom="paragraph">
                  <wp:posOffset>153670</wp:posOffset>
                </wp:positionV>
                <wp:extent cx="4406265" cy="45593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455760"/>
                          <a:chOff x="0" y="0"/>
                          <a:chExt cx="4406400" cy="455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40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1560"/>
                            <a:ext cx="440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2040"/>
                            <a:ext cx="440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4680"/>
                            <a:ext cx="440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2.1pt;width:346.95pt;height:35.9pt" coordorigin="743,242" coordsize="6939,718">
                <v:shape id="shape_0" stroked="t" o:allowincell="f" style="position:absolute;left:743;top:242;width:6938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43;top:481;width:6938;height:2" type="_x0000_t32">
                  <v:stroke color="#0d0d0d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43;top:718;width:6938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43;top:958;width:6938;height:1" type="_x0000_t32">
                  <v:stroke color="#0d0d0d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</wp:posOffset>
                </wp:positionH>
                <wp:positionV relativeFrom="paragraph">
                  <wp:posOffset>-103505</wp:posOffset>
                </wp:positionV>
                <wp:extent cx="4229100" cy="446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>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>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.15pt;mso-wrap-distance-left:9.05pt;mso-wrap-distance-right:9.05pt;mso-wrap-distance-top:0pt;mso-wrap-distance-bottom:0pt;margin-top:-8.1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>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>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7030A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24765</wp:posOffset>
                </wp:positionV>
                <wp:extent cx="5143500" cy="446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5.15pt;mso-wrap-distance-left:9.05pt;mso-wrap-distance-right:9.05pt;mso-wrap-distance-top:0pt;mso-wrap-distance-bottom:0pt;margin-top:1.9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42"/>
        <w:gridCol w:w="979"/>
        <w:gridCol w:w="1044"/>
        <w:gridCol w:w="1049"/>
        <w:gridCol w:w="979"/>
        <w:gridCol w:w="992"/>
        <w:gridCol w:w="831"/>
        <w:gridCol w:w="971"/>
      </w:tblGrid>
      <w:tr>
        <w:trPr>
          <w:trHeight w:val="746" w:hRule="atLeast"/>
        </w:trPr>
        <w:tc>
          <w:tcPr>
            <w:tcW w:w="691" w:type="dxa"/>
            <w:vMerge w:val="restart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</w:t>
            </w:r>
          </w:p>
        </w:tc>
        <w:tc>
          <w:tcPr>
            <w:tcW w:w="1542" w:type="dxa"/>
            <w:vMerge w:val="restart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43" w:type="dxa"/>
            <w:gridSpan w:val="5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831" w:type="dxa"/>
            <w:vMerge w:val="restart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ต็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๑๐ คะแนน</w:t>
            </w:r>
          </w:p>
        </w:tc>
        <w:tc>
          <w:tcPr>
            <w:tcW w:w="971" w:type="dxa"/>
            <w:vMerge w:val="restart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746" w:hRule="atLeast"/>
        </w:trPr>
        <w:tc>
          <w:tcPr>
            <w:tcW w:w="691" w:type="dxa"/>
            <w:vMerge w:val="continue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มีส่วนร่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104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104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คิดริเริ่ม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เสร็จตร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นำเสนอ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831" w:type="dxa"/>
            <w:vMerge w:val="continue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………/……../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143500" cy="1273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๐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0.3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๕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๐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4914900" cy="4286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75</wp:posOffset>
                </wp:positionH>
                <wp:positionV relativeFrom="paragraph">
                  <wp:posOffset>-282575</wp:posOffset>
                </wp:positionV>
                <wp:extent cx="4229100" cy="1028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-22.2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372100" cy="1028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5667375" cy="51435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58" t="18079" r="13559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0445</wp:posOffset>
                </wp:positionH>
                <wp:positionV relativeFrom="paragraph">
                  <wp:posOffset>158750</wp:posOffset>
                </wp:positionV>
                <wp:extent cx="1371600" cy="4464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2.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วมมือใน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วมมือใน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ความตั้งใจในการเรียนและปฏิบัต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ิ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4"/>
                        </w:rPr>
                        <w:t>ความตั้งใจในการเรียนและปฏิบัต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ิ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8975</wp:posOffset>
                </wp:positionH>
                <wp:positionV relativeFrom="paragraph">
                  <wp:posOffset>52070</wp:posOffset>
                </wp:positionV>
                <wp:extent cx="1295400" cy="914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กระตือรือร้นในการเรียนการเข้าร่วม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pt;mso-wrap-distance-left:9.05pt;mso-wrap-distance-right:9.05pt;mso-wrap-distance-top:0pt;mso-wrap-distance-bottom:0pt;margin-top:4.1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วามกระตือรือร้นในการเรียนการเข้าร่วม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5455</wp:posOffset>
                </wp:positionH>
                <wp:positionV relativeFrom="paragraph">
                  <wp:posOffset>150495</wp:posOffset>
                </wp:positionV>
                <wp:extent cx="9144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85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9144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กุ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4905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9245</wp:posOffset>
                </wp:positionH>
                <wp:positionV relativeFrom="paragraph">
                  <wp:posOffset>113030</wp:posOffset>
                </wp:positionV>
                <wp:extent cx="9144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9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6765</wp:posOffset>
                </wp:positionH>
                <wp:positionV relativeFrom="paragraph">
                  <wp:posOffset>102235</wp:posOffset>
                </wp:positionV>
                <wp:extent cx="914400" cy="342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0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2225</wp:posOffset>
                </wp:positionH>
                <wp:positionV relativeFrom="paragraph">
                  <wp:posOffset>107950</wp:posOffset>
                </wp:positionV>
                <wp:extent cx="914400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071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3005</wp:posOffset>
                </wp:positionH>
                <wp:positionV relativeFrom="paragraph">
                  <wp:posOffset>99060</wp:posOffset>
                </wp:positionV>
                <wp:extent cx="9144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8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211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3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4385</wp:posOffset>
                </wp:positionH>
                <wp:positionV relativeFrom="paragraph">
                  <wp:posOffset>115570</wp:posOffset>
                </wp:positionV>
                <wp:extent cx="9144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1pt;mso-position-vertical-relative:text;margin-left: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3200400" cy="10287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่านตั้งแต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าย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ราย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2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่านตั้งแต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าย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ือว่า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ราย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ือ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514600" cy="10287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/..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/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bCs/>
          <w:color w:val="7030A0"/>
          <w:sz w:val="28"/>
          <w:szCs w:val="32"/>
        </w:rPr>
      </w:pPr>
      <w:r>
        <w:rPr>
          <w:b/>
          <w:b/>
          <w:bCs/>
          <w:color w:val="7030A0"/>
          <w:sz w:val="28"/>
          <w:sz w:val="28"/>
          <w:szCs w:val="32"/>
        </w:rPr>
        <w:t>ใบกิจกรรมที่</w:t>
      </w:r>
      <w:r>
        <w:rPr>
          <w:rFonts w:cs="Times New Roman"/>
          <w:b/>
          <w:b/>
          <w:bCs/>
          <w:color w:val="7030A0"/>
          <w:sz w:val="28"/>
          <w:sz w:val="28"/>
          <w:szCs w:val="32"/>
        </w:rPr>
        <w:t xml:space="preserve"> </w:t>
      </w:r>
      <w:r>
        <w:rPr>
          <w:b/>
          <w:b/>
          <w:bCs/>
          <w:color w:val="7030A0"/>
          <w:sz w:val="28"/>
          <w:sz w:val="28"/>
          <w:szCs w:val="32"/>
        </w:rPr>
        <w:t>๒</w:t>
      </w:r>
      <w:r>
        <w:rPr>
          <w:rFonts w:cs="Times New Roman"/>
          <w:b/>
          <w:b/>
          <w:bCs/>
          <w:color w:val="7030A0"/>
          <w:sz w:val="28"/>
          <w:sz w:val="28"/>
          <w:szCs w:val="32"/>
        </w:rPr>
        <w:t xml:space="preserve"> </w:t>
      </w:r>
      <w:r>
        <w:rPr>
          <w:b/>
          <w:b/>
          <w:bCs/>
          <w:color w:val="7030A0"/>
          <w:sz w:val="28"/>
          <w:sz w:val="28"/>
          <w:szCs w:val="32"/>
        </w:rPr>
        <w:t>เรื่อง</w:t>
      </w:r>
      <w:r>
        <w:rPr>
          <w:rFonts w:cs="Times New Roman"/>
          <w:b/>
          <w:b/>
          <w:bCs/>
          <w:color w:val="7030A0"/>
          <w:sz w:val="28"/>
          <w:sz w:val="28"/>
          <w:szCs w:val="32"/>
        </w:rPr>
        <w:t xml:space="preserve"> </w:t>
      </w:r>
      <w:r>
        <w:rPr>
          <w:b/>
          <w:b/>
          <w:bCs/>
          <w:color w:val="7030A0"/>
          <w:sz w:val="28"/>
          <w:sz w:val="28"/>
          <w:szCs w:val="32"/>
        </w:rPr>
        <w:t>ปัญหาสิ่งแวดล้อมที่มีผลต่อสุขภาพ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bCs/>
          <w:color w:val="7030A0"/>
          <w:sz w:val="28"/>
          <w:szCs w:val="32"/>
        </w:rPr>
      </w:pPr>
      <w:r>
        <w:rPr>
          <w:b/>
          <w:b/>
          <w:bCs/>
          <w:color w:val="7030A0"/>
          <w:sz w:val="28"/>
          <w:sz w:val="28"/>
          <w:szCs w:val="32"/>
        </w:rPr>
        <w:t>การประเมินผลป้ายนิเทศ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bCs/>
          <w:color w:val="7030A0"/>
          <w:sz w:val="28"/>
          <w:szCs w:val="32"/>
        </w:rPr>
      </w:pPr>
      <w:r>
        <w:rPr>
          <w:b/>
          <w:bCs/>
          <w:color w:val="7030A0"/>
          <w:sz w:val="28"/>
          <w:szCs w:val="32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19"/>
        <w:gridCol w:w="1707"/>
        <w:gridCol w:w="1736"/>
        <w:gridCol w:w="1752"/>
      </w:tblGrid>
      <w:tr>
        <w:trPr>
          <w:trHeight w:val="435" w:hRule="atLeast"/>
        </w:trPr>
        <w:tc>
          <w:tcPr>
            <w:tcW w:w="2164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  <w:szCs w:val="32"/>
              </w:rPr>
              <w:t>เกณฑ์การประเมิน</w:t>
            </w:r>
          </w:p>
        </w:tc>
        <w:tc>
          <w:tcPr>
            <w:tcW w:w="6914" w:type="dxa"/>
            <w:gridSpan w:val="4"/>
            <w:tcBorders>
              <w:top w:val="single" w:sz="8" w:space="0" w:color="5F497A"/>
              <w:left w:val="single" w:sz="8" w:space="0" w:color="FFFFFF"/>
              <w:bottom w:val="single" w:sz="8" w:space="0" w:color="5F497A"/>
              <w:right w:val="single" w:sz="8" w:space="0" w:color="5F497A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  <w:szCs w:val="32"/>
              </w:rPr>
              <w:t>ระดับคะแนนและคุณภาพ</w:t>
            </w:r>
          </w:p>
        </w:tc>
      </w:tr>
      <w:tr>
        <w:trPr>
          <w:trHeight w:val="435" w:hRule="atLeast"/>
        </w:trPr>
        <w:tc>
          <w:tcPr>
            <w:tcW w:w="2164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  <w:szCs w:val="32"/>
              </w:rPr>
            </w:r>
          </w:p>
        </w:tc>
        <w:tc>
          <w:tcPr>
            <w:tcW w:w="1719" w:type="dxa"/>
            <w:tcBorders>
              <w:top w:val="single" w:sz="8" w:space="0" w:color="5F497A"/>
              <w:left w:val="single" w:sz="8" w:space="0" w:color="FFFFFF"/>
              <w:bottom w:val="single" w:sz="8" w:space="0" w:color="5F497A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ดีมาก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1707" w:type="dxa"/>
            <w:tcBorders>
              <w:top w:val="single" w:sz="8" w:space="0" w:color="5F497A"/>
              <w:left w:val="single" w:sz="8" w:space="0" w:color="FFFFFF"/>
              <w:bottom w:val="single" w:sz="8" w:space="0" w:color="5F497A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ดี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8" w:space="0" w:color="5F497A"/>
              <w:left w:val="single" w:sz="8" w:space="0" w:color="FFFFFF"/>
              <w:bottom w:val="single" w:sz="8" w:space="0" w:color="5F497A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1752" w:type="dxa"/>
            <w:tcBorders>
              <w:top w:val="single" w:sz="8" w:space="0" w:color="5F497A"/>
              <w:left w:val="single" w:sz="8" w:space="0" w:color="FFFFFF"/>
              <w:bottom w:val="single" w:sz="8" w:space="0" w:color="5F497A"/>
              <w:right w:val="single" w:sz="8" w:space="0" w:color="5F497A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ต้องปรับปรุง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)</w:t>
            </w:r>
          </w:p>
        </w:tc>
      </w:tr>
      <w:tr>
        <w:trPr>
          <w:trHeight w:val="3047" w:hRule="atLeast"/>
        </w:trPr>
        <w:tc>
          <w:tcPr>
            <w:tcW w:w="216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  <w:szCs w:val="32"/>
              </w:rPr>
              <w:t xml:space="preserve">วิเคราะห์สาเหตุ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color w:val="FFFFFF"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  <w:szCs w:val="32"/>
              </w:rPr>
              <w:t>ผลที่เกิดขึ้นต่อสุขภาพและแนวทางป้องกันแก้ไขปัญหาสิ่งแวดล้อมที่มีผลต่อสุขภาพ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  <w:szCs w:val="32"/>
              </w:rPr>
            </w:r>
          </w:p>
        </w:tc>
        <w:tc>
          <w:tcPr>
            <w:tcW w:w="1719" w:type="dxa"/>
            <w:tcBorders>
              <w:top w:val="single" w:sz="8" w:space="0" w:color="5F497A"/>
              <w:left w:val="single" w:sz="6" w:space="0" w:color="FFFFFF"/>
              <w:bottom w:val="single" w:sz="8" w:space="0" w:color="5F497A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วิเคราะห์สาเหตุ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ผลที่เกิดขึ้นต่อสุขภาพและแนวทางป้องกันแก้ไขปัญหา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สิ่งแวดล้อมที่มีผลต่อสุขภาพ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ได้สัมพันธ์กับหัวข้อที่กำหนดและแตกต่างจากที่ครูยกตัวอย่าง มีการเชื่อมโยงให้เห็นถึงความสัมพันธ์กับ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ตนเองและผู้อื่น</w:t>
            </w:r>
          </w:p>
        </w:tc>
        <w:tc>
          <w:tcPr>
            <w:tcW w:w="1707" w:type="dxa"/>
            <w:tcBorders>
              <w:top w:val="single" w:sz="8" w:space="0" w:color="5F497A"/>
              <w:left w:val="single" w:sz="6" w:space="0" w:color="FFFFFF"/>
              <w:bottom w:val="single" w:sz="8" w:space="0" w:color="5F497A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วิเคราะห์สาเหตุ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ผลที่เกิดขึ้นต่อสุขภาพและแนวทางป้องกันแก้ไขปัญหาสิ่งแวดล้อมที่มีผลต่อสุขภาพ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ได้สัมพันธ์กับหัวข้อที่กำหนดและแตกต่างจากที่ครูยกตัวอย่าง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736" w:type="dxa"/>
            <w:tcBorders>
              <w:top w:val="single" w:sz="8" w:space="0" w:color="5F497A"/>
              <w:left w:val="single" w:sz="6" w:space="0" w:color="FFFFFF"/>
              <w:bottom w:val="single" w:sz="8" w:space="0" w:color="5F497A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วิเคราะห์สาเหตุ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ผลที่เกิดขึ้นต่อสุขภาพและ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แนวทางป้องกัน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แก้ไขปัญหาสิ่งแวดล้อมที่มีผลต่อสุขภาพ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ได้สัมพันธ์กับหัวข้อที่กำหนดตามที่ครูยกตัวอย่าง แต่มี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การดัดแปลงให้แตกต่าง</w:t>
            </w:r>
          </w:p>
        </w:tc>
        <w:tc>
          <w:tcPr>
            <w:tcW w:w="1752" w:type="dxa"/>
            <w:tcBorders>
              <w:top w:val="single" w:sz="8" w:space="0" w:color="5F497A"/>
              <w:left w:val="single" w:sz="6" w:space="0" w:color="FFFFFF"/>
              <w:bottom w:val="single" w:sz="8" w:space="0" w:color="5F497A"/>
              <w:right w:val="single" w:sz="8" w:space="0" w:color="5F497A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วิเคราะห์สาเหตุ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ผลที่เกิดขึ้นต่อสุขภาพและ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แนวทางป้องกัน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แก้ไขปัญหาสิ่งแวดล้อมที่มีผลต่อสุขภาพ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sectPr>
      <w:type w:val="nextPage"/>
      <w:pgSz w:w="11906" w:h="16838"/>
      <w:pgMar w:left="1797" w:right="1248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83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49:00Z</dcterms:created>
  <dc:creator>Oat</dc:creator>
  <dc:description/>
  <cp:keywords/>
  <dc:language>en-US</dc:language>
  <cp:lastModifiedBy>patjira glaewtanong</cp:lastModifiedBy>
  <dcterms:modified xsi:type="dcterms:W3CDTF">2015-01-29T03:16:00Z</dcterms:modified>
  <cp:revision>29</cp:revision>
  <dc:subject/>
  <dc:title/>
</cp:coreProperties>
</file>