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๔ รู้ตัวป้องกันโรค    แผนฯ เรื่อง  การป้องกันโรคติดต่อ  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คาบ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...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81280</wp:posOffset>
                </wp:positionV>
                <wp:extent cx="5866130" cy="176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7672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701" w:hanging="170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  เห็นคุณค่าและมีทักษะในการสร้างเสริมสุขภาพ  การดำรงสุขภาพ  การป้องกันโร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การติดต่อและวิธีการป้องกันการแพร่กระจายของ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1.9pt;height:139.15pt;mso-wrap-distance-left:9.05pt;mso-wrap-distance-right:9.05pt;mso-wrap-distance-top:0pt;mso-wrap-distance-bottom:0pt;margin-top:6.4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ind w:left="1701" w:hanging="1701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ป้องกันโรค</w:t>
                      </w:r>
                    </w:p>
                    <w:p>
                      <w:pPr>
                        <w:pStyle w:val="Normal"/>
                        <w:spacing w:before="120" w:after="120"/>
                        <w:ind w:left="1701" w:hanging="170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  เห็นคุณค่าและมีทักษะในการสร้างเสริมสุขภาพ  การดำรงสุขภาพ  การป้องกันโร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การติดต่อและวิธีการป้องกันการแพร่กระจายของ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ธิบายการติดต่อและวิธีการป้องกันการแพร่กระจายของโรค</w:t>
      </w:r>
      <w:r>
        <w:rPr>
          <w:rFonts w:ascii="Angsana New" w:hAnsi="Angsana New"/>
          <w:sz w:val="32"/>
          <w:sz w:val="32"/>
          <w:szCs w:val="32"/>
        </w:rPr>
        <w:t>ได้ถูกต้องทุกข้อ</w:t>
      </w:r>
    </w:p>
    <w:p>
      <w:pPr>
        <w:pStyle w:val="Normal"/>
        <w:ind w:left="1122" w:hanging="374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ป้องกันโรคได้อย่างน้อย ๒ ข้อ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ูแลและปฏิบัติตนเพื่อการป้องกันโรคได้ตามสุขบัญญัติ ๑๐ ประการ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</w:tabs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ตัวป้องกันโรค</w:t>
      </w:r>
    </w:p>
    <w:p>
      <w:pPr>
        <w:pStyle w:val="Normal"/>
        <w:tabs>
          <w:tab w:val="clear" w:pos="720"/>
          <w:tab w:val="left" w:pos="426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่อของโรค ทางจมูก ปาก ผิวหนัง จากแม่สู่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้องกันโรค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รักสุขภาพ กลุ่มสาระการเรียนรู้สุขศึกษาและพลศึกษา  ชั้นประถมศึกษาปีที่ ๓ บทที่ หน้า ๖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284" w:firstLine="284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458"/>
        <w:gridCol w:w="11"/>
        <w:gridCol w:w="1619"/>
        <w:gridCol w:w="1985"/>
      </w:tblGrid>
      <w:tr>
        <w:trPr>
          <w:trHeight w:val="39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0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.  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๑  สำรวจจำนวนนักเรียนโดยหัวหน้าห้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  นักเรียนและครูสนทนากันถึงโรคติดต่อมีอะไรบ้าง แล้วจดบันทึกไว้เป็นแผนภูมิปัญญ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รูให้นักเรียนดูภาพผู้ป่วยด้วยโรคติดต่อต่างๆ และช่วยกันแสดงความคิดเห็นจากประสบการณ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ัญชีรายชื่อ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ระดาษ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ภาพผู้ป่ว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คติดต่อ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การแสดงความคิดเห็นและบันทึก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การมีส่วนร่วม ในการตอบคำถามทุก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38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แบ่งกลุ่มนักเรียนตามความสมัครใจเป็นกลุ่ม แล้วจับฉลากให้ศึกษาโรคและการติดต่อของโร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บความรู้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ให้นักเรียนแต่ละกลุ่มออกมาสรุปโรคและการติดต่อของโรคให้เพื่อนฟังหน้าชั้นทีละกลุ่ม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  <w:r>
              <w:rPr>
                <w:rFonts w:cs="Angsana New" w:ascii="Angsana New" w:hAnsi="Angsana New"/>
                <w:sz w:val="28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 สุ่มนักเรียนให้ออกมาสรุปข้อควรปฏิบัติในการป้องกันโรค ให้เพื่อนฟังหน้าชั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บงานที่ ๒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ให้นักเรียนแสดงความคิดเห็นเพิ่มเติ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>อภิปรา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บงาน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ะเมินตามใบงานที่ ๑ และ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ให้นักเรียนซักถามข้อสงสัยและช่วยกันทบทวน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ให้นักเรียนจดบันทึกการปฏิบัติตนตาม สุขบัญญัติทุกวันลงในสมุดบันทึก โดยขอคำแนะนำจากผู้ใหญ่ในบ้านและให้ครูตรวจทุกสัปดาห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ผู้เรียนปฏิบัติ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ุด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สนใจจากการซักถามและตอบคำถาม                                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ันทึกการประเมินพฤติกรรม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BD4B4" w:val="clear"/>
        <w:ind w:right="673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รงพยาบาลประจำ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 พ่อแม่ ผู้ปกครอง ญาติ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1683" w:hanging="9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วรปฏิบัติตนตามสุขบัญญัติอย่างเคร่งครัด</w:t>
      </w:r>
    </w:p>
    <w:p>
      <w:pPr>
        <w:pStyle w:val="Heading2"/>
        <w:shd w:fill="FDE9D9" w:val="clear"/>
        <w:ind w:hanging="0"/>
        <w:rPr>
          <w:color w:val="000000"/>
        </w:rPr>
      </w:pPr>
      <w:r>
        <w:rPr>
          <w:color w:val="000000"/>
        </w:rPr>
        <w:t>ใบความรู้</w:t>
      </w:r>
    </w:p>
    <w:p>
      <w:pPr>
        <w:pStyle w:val="Normal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ิดต่อของโรคและการป้องกันโรค</w:t>
      </w:r>
    </w:p>
    <w:p>
      <w:pPr>
        <w:pStyle w:val="Normal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ใช้ศึกษาและทำกิจกรรมในใบงาน</w:t>
      </w:r>
    </w:p>
    <w:p>
      <w:pPr>
        <w:pStyle w:val="Normal"/>
        <w:spacing w:lineRule="atLeast" w:line="0" w:before="280" w:after="2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214630</wp:posOffset>
                </wp:positionV>
                <wp:extent cx="215646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่อของ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9.8pt;height:37.5pt;mso-wrap-distance-left:9.05pt;mso-wrap-distance-right:9.05pt;mso-wrap-distance-top:0pt;mso-wrap-distance-bottom:0pt;margin-top:16.9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่อของ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้อโรคที่ทำให้เกิดอาการเจ็บป่วย เข้าสู่ร่างกายได้หลาย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ทางจม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ทาง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ทาง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แม่สู่ลูก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รักสุขภาพ กลุ่มสาระการเรียนรู้สุขศึกษาและพลศึกษา  ชั้นประถมศึกษาปีที่ ๓ บทที่ หน้า ๖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245745</wp:posOffset>
                </wp:positionV>
                <wp:extent cx="1544320" cy="571500"/>
                <wp:effectExtent l="5080" t="5080" r="5715" b="213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8.95pt;margin-top:19.3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418" w:hanging="1418"/>
        <w:rPr>
          <w:b/>
          <w:b/>
          <w:bCs/>
          <w:sz w:val="40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่อของโรค</w:t>
      </w:r>
    </w:p>
    <w:p>
      <w:pPr>
        <w:pStyle w:val="Normal"/>
        <w:ind w:left="1418" w:right="-352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ศึกษา อภิปรายและสรุปตามหัวข้อที่จับฉลากได้ และออกมานำเสนอหน้าชั้น</w:t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แสดงถึงการติดต่อของโรค ด้วยวิธีการต่างๆ ตามแต่นักเรียนจะเลือก เช่น บทบาทสมมติ ภาพวาด แผนภูมิปัญญ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นำเสนองา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รายชื่อสมาชิกกลุ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ผลและระดับการประเมิ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กว่า ๘ 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กว่า ๕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แม่ ผู้ปกคร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55245</wp:posOffset>
                </wp:positionV>
                <wp:extent cx="1544320" cy="571500"/>
                <wp:effectExtent l="5080" t="5080" r="5715" b="213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.3pt;margin-top:4.3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้องกันโรค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รุปข้อควรปฏิบัติในการป้องกันโรค และออกมานำเสนอหน้าชั้น</w:t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สรุปข้อควรปฏิบัติในการป้องกันโรค ให้เพื่อนฟังหน้าชั้น โดยการสุ่มของครู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30480</wp:posOffset>
                </wp:positionV>
                <wp:extent cx="215646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504D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ารป้องกัน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9.8pt;height:37.5pt;mso-wrap-distance-left:9.05pt;mso-wrap-distance-right:9.05pt;mso-wrap-distance-top:0pt;mso-wrap-distance-bottom:0pt;margin-top:2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hd w:fill="C0504D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การป้องกัน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สมาชิกกลุ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กว่า ๘ 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กว่า ๕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แม่ ผู้ปกค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-230505</wp:posOffset>
                </wp:positionV>
                <wp:extent cx="5838825" cy="640080"/>
                <wp:effectExtent l="5715" t="5080" r="5080" b="363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0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9.15pt;margin-top:-18.15pt;width:459.7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52"/>
        <w:gridCol w:w="394"/>
        <w:gridCol w:w="405"/>
        <w:gridCol w:w="404"/>
        <w:gridCol w:w="435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586"/>
        <w:gridCol w:w="851"/>
      </w:tblGrid>
      <w:tr>
        <w:trPr>
          <w:trHeight w:val="236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sz w:val="28"/>
              </w:rPr>
              <w:t xml:space="preserve">/                </w: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sectPr>
      <w:footerReference w:type="default" r:id="rId2"/>
      <w:footerReference w:type="first" r:id="rId3"/>
      <w:type w:val="nextPage"/>
      <w:pgSz w:w="11906" w:h="16838"/>
      <w:pgMar w:left="1797" w:right="1248" w:gutter="0" w:header="0" w:top="993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0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2-12T09:28:00Z</dcterms:modified>
  <cp:revision>70</cp:revision>
  <dc:subject/>
  <dc:title/>
</cp:coreProperties>
</file>