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-302895</wp:posOffset>
                </wp:positionV>
                <wp:extent cx="333502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วิชาพล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62.6pt;height:37.5pt;mso-wrap-distance-left:9.05pt;mso-wrap-distance-right:9.05pt;mso-wrap-distance-top:0pt;mso-wrap-distance-bottom:0pt;margin-top:-23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shd w:fill="002060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วิชา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สัมพันธ์ด้วยเก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ฯ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เกมพาเพล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472" w:hanging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เวลา ๒ คาบ  ระดับชั้น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    วันที่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..............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130</wp:posOffset>
                </wp:positionH>
                <wp:positionV relativeFrom="paragraph">
                  <wp:posOffset>137795</wp:posOffset>
                </wp:positionV>
                <wp:extent cx="5933440" cy="208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08026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ะที่ 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คลื่อนไหว การออกกำลังกาย การเล่นเกม กีฬาไทย และกีฬาสากล</w:t>
                            </w:r>
                          </w:p>
                          <w:p>
                            <w:pPr>
                              <w:pStyle w:val="Style12"/>
                              <w:shd w:fill="DAEEF3" w:val="clear"/>
                              <w:ind w:left="1701" w:hanging="170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๒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ักการออกกำลังกาย การเล่นเกม  และการเล่นกีฬา ปฏิบัติเป็นประจำอย่างสม่ำเสมอ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วินัย เคารพสิทธิ  กฎ  กติกา มีน้ำใจนักกีฬา  มีจิตวิญญาณในการแข่งขัน  และชื่นชมในสุนทรียภาพของการกีฬา</w:t>
                            </w:r>
                          </w:p>
                          <w:p>
                            <w:pPr>
                              <w:pStyle w:val="Style12"/>
                              <w:shd w:fill="DAEEF3" w:val="clear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อกกำลังกาย และเล่นเกม  ได้ด้วยตนเองอย่างสนุกสนาน</w:t>
                            </w:r>
                          </w:p>
                          <w:p>
                            <w:pPr>
                              <w:pStyle w:val="Style12"/>
                              <w:shd w:fill="DAEEF3" w:val="clear"/>
                              <w:tabs>
                                <w:tab w:val="clear" w:pos="720"/>
                                <w:tab w:val="left" w:pos="1701" w:leader="none"/>
                              </w:tabs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ตามกฎ  กติกาและข้อตกลงในการเล่นเกมเป็นกลุ่ม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67.2pt;height:163.8pt;mso-wrap-distance-left:9.05pt;mso-wrap-distance-right:9.05pt;mso-wrap-distance-top:0pt;mso-wrap-distance-bottom:0pt;margin-top:10.8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ะที่ 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คลื่อนไหว การออกกำลังกาย การเล่นเกม กีฬาไทย และกีฬาสากล</w:t>
                      </w:r>
                    </w:p>
                    <w:p>
                      <w:pPr>
                        <w:pStyle w:val="Style12"/>
                        <w:shd w:fill="DAEEF3" w:val="clear"/>
                        <w:ind w:left="1701" w:hanging="1701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๒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ักการออกกำลังกาย การเล่นเกม  และการเล่นกีฬา ปฏิบัติเป็นประจำอย่างสม่ำเสมอ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วินัย เคารพสิทธิ  กฎ  กติกา มีน้ำใจนักกีฬา  มีจิตวิญญาณในการแข่งขัน  และชื่นชมในสุนทรียภาพของการกีฬา</w:t>
                      </w:r>
                    </w:p>
                    <w:p>
                      <w:pPr>
                        <w:pStyle w:val="Style12"/>
                        <w:shd w:fill="DAEEF3" w:val="clear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อกกำลังกาย และเล่นเกม  ได้ด้วยตนเองอย่างสนุกสนาน</w:t>
                      </w:r>
                    </w:p>
                    <w:p>
                      <w:pPr>
                        <w:pStyle w:val="Style12"/>
                        <w:shd w:fill="DAEEF3" w:val="clear"/>
                        <w:tabs>
                          <w:tab w:val="clear" w:pos="720"/>
                          <w:tab w:val="left" w:pos="1701" w:leader="none"/>
                        </w:tabs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ตามกฎ  กติกาและข้อตกลงในการเล่นเกมเป็นกลุ่ม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DE9D9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DE9D9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: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ผู้เรีย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สามารถ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่นเกมเบ็ดเตล็ดได้อย่างสนุกสนานทุกเก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ประโยชน์ของการเล่นเกมได้อย่างน้อย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ข้อ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ตามกฎ  กติ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้อตกลงในการเล่นเกมเป็นกลุ่ม</w:t>
      </w:r>
      <w:r>
        <w:rPr>
          <w:rFonts w:ascii="Angsana New" w:hAnsi="Angsana New"/>
          <w:sz w:val="32"/>
          <w:sz w:val="32"/>
          <w:szCs w:val="32"/>
        </w:rPr>
        <w:t>ได้ครบถ้ว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บริหารร่างกายและสร้างเสริมสมรรถภาพทางกายได้ถูกต้องทุกท่า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22" w:leader="none"/>
        </w:tabs>
        <w:rPr>
          <w:rFonts w:ascii="Angsana New" w:hAnsi="Angsana New" w:cs="Angsana New"/>
          <w:b/>
          <w:b/>
          <w:bCs/>
          <w:color w:val="C00000"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เกมเบ็ดเตล็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ja-JP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ประโยชน์ของการเล่นเกมเบ็ดเตล็ด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เกมน้ำขึ้น น้ำลง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เกมเปลี่ยนที่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๓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เกมกระรอก กระแต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๔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เกมเสือไล่วัว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๕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/>
          <w:sz w:val="32"/>
          <w:sz w:val="32"/>
          <w:szCs w:val="32"/>
          <w:lang w:eastAsia="ja-JP"/>
        </w:rPr>
        <w:t>เกมปิดตาหาคู่ ฯลฯ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อยู่ในหนังสือเรียนรายวิชาพื้นฐาน กลุ่มสาระการเรียนรู้สุขศึกษาและพลศึกษา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ชั้นประถมศึกษาปีที่ ๒ บทที่ ๕ สร้างสัมพันธ์ด้วยเกม หน้า ๖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Browallia New" w:hAnsi="Browallia New" w:cs="Browallia New"/>
          <w:b/>
          <w:b/>
          <w:bCs/>
          <w:sz w:val="32"/>
          <w:szCs w:val="32"/>
          <w:lang w:eastAsia="ja-JP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Browallia New" w:hAnsi="Browallia New" w:cs="Browallia New"/>
          <w:b/>
          <w:b/>
          <w:bCs/>
          <w:sz w:val="32"/>
          <w:szCs w:val="32"/>
          <w:lang w:eastAsia="ja-JP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Browallia New" w:hAnsi="Browallia New" w:cs="Browallia New"/>
          <w:b/>
          <w:b/>
          <w:bCs/>
          <w:sz w:val="32"/>
          <w:szCs w:val="32"/>
          <w:lang w:eastAsia="ja-JP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22" w:leader="none"/>
        </w:tabs>
        <w:ind w:left="-284" w:right="-612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22" w:leader="none"/>
        </w:tabs>
        <w:ind w:left="-284" w:right="-61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64"/>
        <w:gridCol w:w="1625"/>
        <w:gridCol w:w="1977"/>
      </w:tblGrid>
      <w:tr>
        <w:trPr>
          <w:tblHeader w:val="true"/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๗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ำรวจนักเรียน</w:t>
            </w:r>
            <w:r>
              <w:rPr>
                <w:rFonts w:ascii="Angsana New" w:hAnsi="Angsana New"/>
                <w:color w:val="403152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ดังนี้ 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</w:t>
            </w:r>
            <w:r>
              <w:rPr>
                <w:rFonts w:ascii="Angsana New" w:hAnsi="Angsana New"/>
                <w:sz w:val="28"/>
                <w:sz w:val="28"/>
              </w:rPr>
              <w:t>สำรวจจำนวนนัก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แล้ว</w:t>
            </w:r>
            <w:r>
              <w:rPr>
                <w:rFonts w:ascii="Angsana New" w:hAnsi="Angsana New"/>
                <w:sz w:val="28"/>
                <w:sz w:val="28"/>
              </w:rPr>
              <w:t xml:space="preserve">แบ่งนักเรียนออกเป็น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๔ แถวตอน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780</wp:posOffset>
                      </wp:positionV>
                      <wp:extent cx="1384300" cy="2016125"/>
                      <wp:effectExtent l="0" t="0" r="635" b="234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2016000"/>
                                <a:chOff x="0" y="0"/>
                                <a:chExt cx="1384200" cy="20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b2d2a"/>
                                    </a:gs>
                                    <a:gs pos="100000">
                                      <a:srgbClr val="ce3b37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4pt;width:109pt;height:158.7pt" coordorigin="233,28" coordsize="2180,3174">
                      <v:oval id="shape_0" ID="Oval 8" fillcolor="#9cc746" stroked="f" o:allowincell="t" style="position:absolute;left:237;top:12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9" fillcolor="#9cc746" stroked="f" o:allowincell="t" style="position:absolute;left:837;top:12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0" fillcolor="#9cc746" stroked="f" o:allowincell="t" style="position:absolute;left:1437;top:12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1" fillcolor="#9cc746" stroked="f" o:allowincell="t" style="position:absolute;left:2037;top:12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3" fillcolor="#9cc746" stroked="f" o:allowincell="t" style="position:absolute;left:233;top:7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4" fillcolor="#9cc746" stroked="f" o:allowincell="t" style="position:absolute;left:833;top:7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5" fillcolor="#9cc746" stroked="f" o:allowincell="t" style="position:absolute;left:1433;top:7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6" fillcolor="#9cc746" stroked="f" o:allowincell="t" style="position:absolute;left:2033;top:7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1" fillcolor="#9cc746" stroked="f" o:allowincell="t" style="position:absolute;left:253;top:176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2" fillcolor="#9cc746" stroked="f" o:allowincell="t" style="position:absolute;left:853;top:176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3" fillcolor="#9cc746" stroked="f" o:allowincell="t" style="position:absolute;left:1453;top:176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4" fillcolor="#9cc746" stroked="f" o:allowincell="t" style="position:absolute;left:2053;top:176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5" fillcolor="#9cc746" stroked="f" o:allowincell="t" style="position:absolute;left:253;top:230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6" fillcolor="#9cc746" stroked="f" o:allowincell="t" style="position:absolute;left:853;top:230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7" fillcolor="#9cc746" stroked="f" o:allowincell="t" style="position:absolute;left:1453;top:230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8" fillcolor="#9cc746" stroked="f" o:allowincell="t" style="position:absolute;left:2053;top:230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9" fillcolor="#9cc746" stroked="f" o:allowincell="t" style="position:absolute;left:253;top:2843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0" fillcolor="#9cc746" stroked="f" o:allowincell="t" style="position:absolute;left:853;top:2843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1" fillcolor="#9cc746" stroked="f" o:allowincell="t" style="position:absolute;left:1453;top:2843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2" fillcolor="#9cc746" stroked="f" o:allowincell="t" style="position:absolute;left:2053;top:2843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33" fillcolor="#ce3b37" stroked="f" o:allowincell="t" style="position:absolute;left:1148;top:28;width:359;height:359;mso-wrap-style:none;v-text-anchor:middle" type="_x0000_t5">
                        <v:fill o:detectmouseclick="t" color2="#9b2d2a"/>
                        <v:stroke color="#3465a4" joinstyle="round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173990</wp:posOffset>
                      </wp:positionV>
                      <wp:extent cx="726440" cy="11061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ร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นักเร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pt;height:87.1pt;mso-wrap-distance-left:9.05pt;mso-wrap-distance-right:9.05pt;mso-wrap-distance-top:0pt;mso-wrap-distance-bottom:0pt;margin-top:13.7pt;mso-position-vertical-relative:text;margin-left:17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=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ร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=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นัก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54610</wp:posOffset>
                      </wp:positionV>
                      <wp:extent cx="163195" cy="163195"/>
                      <wp:effectExtent l="635" t="635" r="0" b="22860"/>
                      <wp:wrapNone/>
                      <wp:docPr id="5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2d2a"/>
                                  </a:gs>
                                  <a:gs pos="100000">
                                    <a:srgbClr val="ce3b37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fillcolor="#ce3b37" stroked="f" o:allowincell="t" style="position:absolute;margin-left:152.8pt;margin-top:4.3pt;width:12.8pt;height:12.8pt;mso-wrap-style:none;v-text-anchor:middle" type="_x0000_t5">
                      <v:fill o:detectmouseclick="t" color2="#9b2d2a"/>
                      <v:stroke color="#3465a4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43180</wp:posOffset>
                      </wp:positionV>
                      <wp:extent cx="163195" cy="163195"/>
                      <wp:effectExtent l="635" t="635" r="0" b="22860"/>
                      <wp:wrapNone/>
                      <wp:docPr id="6" name="Oval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9535"/>
                                  </a:gs>
                                  <a:gs pos="100000">
                                    <a:srgbClr val="9cc74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" fillcolor="#9cc746" stroked="f" o:allowincell="t" style="position:absolute;margin-left:152.8pt;margin-top:3.4pt;width:12.8pt;height:12.8pt;mso-wrap-style:none;v-text-anchor:middle">
                      <v:fill o:detectmouseclick="t" color2="#769535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ascii="Angsana New" w:hAnsi="Angsana New"/>
                <w:sz w:val="28"/>
                <w:sz w:val="28"/>
              </w:rPr>
              <w:t xml:space="preserve"> ตรวจสอบรายชื่อนักเรียน สุขภาพนักเรียนและ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>แต่งกาย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szCs w:val="16"/>
              </w:rPr>
            </w:pPr>
            <w:r>
              <w:rPr>
                <w:rFonts w:cs="Angsana New" w:ascii="Angsana New" w:hAnsi="Angsana New"/>
                <w:sz w:val="2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บรรยาย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ัญชี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ดูความพร้อมของนักเรียนระเบียบวินัย การจัดแถว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>เข้าแถว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รูสอบถามนักเรียนว่ามีใครเจ็บป่วยหรือไม่ มีโรคประจำตัวอะไรบ้า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สังเกตการแต่งกายของนักเรียน ความสะอาด เครื่องแบบ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</w:tc>
      </w:tr>
      <w:tr>
        <w:trPr>
          <w:trHeight w:val="51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 xml:space="preserve">บริหารร่างกาย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ทำท่าเหยียดยืดกล้ามเนื้อ</w:t>
            </w: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ข้อต่อส่วนต่างๆของร่างกายตั้งแต่ศีรษะถึงเท้า </w:t>
            </w:r>
            <w:r>
              <w:rPr>
                <w:rFonts w:cs="Angsana New" w:ascii="Angsana New" w:hAnsi="Angsana New"/>
                <w:sz w:val="28"/>
                <w:lang w:eastAsia="ja-JP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สามารถเปลี่ยนท่าบริหารร่างกายได้ หรือให้นักเรียนเป็นผู้นำบริหารร่างกายสัปดาห์ละ ๕ คน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ตามความเหมาะสม</w:t>
            </w:r>
            <w:r>
              <w:rPr>
                <w:rFonts w:cs="Angsana New" w:ascii="Angsana New" w:hAnsi="Angsana New"/>
                <w:sz w:val="28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ascii="Angsana New" w:hAnsi="Angsana New"/>
                <w:sz w:val="28"/>
                <w:sz w:val="28"/>
              </w:rPr>
              <w:t xml:space="preserve"> ชูแขนทั้งสองข้างเหยียดตึงมือประสานกันในแนวดิ่ง ยืนบนปลายเท้าทั้งสองข้าง ค้างไว้ ๑๐ วินาท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ascii="Angsana New" w:hAnsi="Angsana New"/>
                <w:sz w:val="28"/>
                <w:sz w:val="28"/>
              </w:rPr>
              <w:t xml:space="preserve"> แขนเหยียดตึงเหนือศีรษะพร้อมกับเอียงลำตัวด้านข้างซ้ายและขว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๓ </w:t>
            </w:r>
            <w:r>
              <w:rPr>
                <w:rFonts w:ascii="Angsana New" w:hAnsi="Angsana New"/>
                <w:sz w:val="28"/>
                <w:sz w:val="28"/>
              </w:rPr>
              <w:t>ยืนไขว้ขาก้มแตะปลายเท้า ๑๐ วินาท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ascii="Angsana New" w:hAnsi="Angsana New"/>
                <w:sz w:val="28"/>
                <w:sz w:val="28"/>
              </w:rPr>
              <w:t xml:space="preserve"> พับขาด้านหลังใช้มือจับปลายเท้า ทำค้างไว้   ข้างละ ๑๐ วินาท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  <w:r>
              <w:rPr>
                <w:rFonts w:ascii="Angsana New" w:hAnsi="Angsana New"/>
                <w:sz w:val="28"/>
                <w:sz w:val="28"/>
              </w:rPr>
              <w:t>ก้มแตะสลับปลายเท้า ๕ ครั้ง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ธิบายและสาธิต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ักเรียนลงมือปฏิบัติ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นามกีฬา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วยสี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สังเกตความถูกต้องครบถ้วนของการทำกายบริหารและการสร้างเสริมสมรรถภาพทางกายตามจำนวนครั้งที่กำหน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</w:tr>
      <w:tr>
        <w:trPr>
          <w:trHeight w:val="5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สอน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๘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ูถามนักเรียนว่าเคยเล่นเกมมาก่อนหรือไม่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ักเรียนรู้จักเกมอะไรบ้า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เคยเล่นมาก่อนหรือไม่ มีวิธีการเล่นอย่างไ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ูบอกถึ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โยชน์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การเล่นเก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่มีต่อสุขภาพกายใจ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ครูอธิบายและสาธิตการเล่นเกม 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เกมน้ำขึ้น น้ำลง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</w:tabs>
              <w:ind w:left="1110"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เกมเปลี่ยนที่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</w:tabs>
              <w:ind w:left="1110"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เกมกระรอก กระแต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</w:tabs>
              <w:ind w:left="1110"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เกมเสือไล่วั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                    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เกมปิดตาหาคู่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ึกษาวิธีการเล่นได้จากหนังสือ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รียน ฯ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ะถมศึกษาปีที่ ๒ บทที่ ๕ สร้างสัมพันธ์ด้วยเกม หน้า ๖๕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๗๔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lang w:eastAsia="ja-JP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ต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อธิบาย        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ธิบายและสาธ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</w:t>
            </w:r>
            <w:r>
              <w:rPr>
                <w:rFonts w:ascii="Angsana New" w:hAnsi="Angsana New"/>
                <w:sz w:val="28"/>
                <w:sz w:val="28"/>
              </w:rPr>
              <w:t>ฯ</w:t>
            </w:r>
            <w:r>
              <w:rPr>
                <w:rFonts w:ascii="Angsana New" w:hAnsi="Angsana New"/>
                <w:sz w:val="28"/>
                <w:sz w:val="28"/>
              </w:rPr>
              <w:t xml:space="preserve"> ชั้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ผ้าเช็ดหน้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้าผูกคอหรือเชือกทำ</w:t>
            </w:r>
          </w:p>
          <w:p>
            <w:pPr>
              <w:pStyle w:val="Normal"/>
              <w:ind w:right="-13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ชอล์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ทป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ูนขาวทำเส้นและวงกลมทำเห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วยสีกำหน</w:t>
            </w:r>
            <w:r>
              <w:rPr>
                <w:rFonts w:ascii="Angsana New" w:hAnsi="Angsana New"/>
                <w:sz w:val="28"/>
                <w:sz w:val="28"/>
              </w:rPr>
              <w:t>ด</w:t>
            </w:r>
            <w:r>
              <w:rPr>
                <w:rFonts w:ascii="Angsana New" w:hAnsi="Angsana New"/>
                <w:sz w:val="28"/>
                <w:sz w:val="28"/>
              </w:rPr>
              <w:t>จุ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ลูกบอล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สังเกตความตั้งใจสนใจของนักเรียนในการฟังและดูครูอธิบายและสาธิต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การให้ความร่วมมือของนักเรียนในการปฏิบัติตามคำสั่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ในการฟังและดูครูอธิบายและสาธิต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</w:tr>
      <w:tr>
        <w:trPr>
          <w:trHeight w:val="7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shd w:fill="FFFFFF" w:val="clear"/>
              </w:rPr>
              <w:t xml:space="preserve">ขั้นฝึกหัด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  <w:shd w:fill="FFFFFF" w:val="clear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shd w:fill="FFFFFF" w:val="clear"/>
              </w:rPr>
              <w:t>๒๐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  <w:shd w:fill="FFFFFF" w:val="clear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shd w:fill="FFFFFF" w:val="clear"/>
                <w:lang w:eastAsia="ja-JP"/>
              </w:rPr>
              <w:t>๒๕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shd w:fill="FFFFFF" w:val="clear"/>
              </w:rPr>
              <w:t xml:space="preserve"> นาท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ห้นักเรียนแบ่งกลุ่มจำนวนกลุ่มละเท่า ๆ กัน ตามความเหมาะสม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ให้นักเรียนเล่นเกมเบ็ดเตล็ด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ทีละเกม หลังจากครูอธิบายและสาธิต แต่ละเกมเล่นซ้ำๆได้หลายครั้ง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rPr>
                <w:rFonts w:ascii="Angsana New" w:hAnsi="Angsana New" w:cs="Angsana New"/>
                <w:color w:val="0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ักเรียนลงม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ind w:right="-13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การปฏิบัติของนักเรียนว่าทำได้ถูกต้อง๖๐</w:t>
            </w:r>
            <w:r>
              <w:rPr>
                <w:rFonts w:cs="Angsana New" w:ascii="Angsana New" w:hAnsi="Angsana New"/>
                <w:sz w:val="28"/>
              </w:rPr>
              <w:t>%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ของนักเรียนทั้งหม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สังเกตการปฏิบัติตามกฎกติกา</w:t>
            </w:r>
          </w:p>
        </w:tc>
      </w:tr>
      <w:tr>
        <w:trPr>
          <w:trHeight w:val="7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ngsana New" w:hAnsi="Angsana New" w:cs="Angsana New"/>
                <w:b/>
                <w:b/>
                <w:bCs/>
                <w:sz w:val="28"/>
                <w:u w:val="single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eastAsia="ja-JP"/>
              </w:rPr>
              <w:t xml:space="preserve">ขั้นใช้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  <w:lang w:eastAsia="ja-JP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eastAsia="ja-JP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  <w:lang w:eastAsia="ja-JP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eastAsia="ja-JP"/>
              </w:rPr>
              <w:t>๑๐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  <w:lang w:eastAsia="ja-JP"/>
              </w:rPr>
              <w:t>)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ห้นักเรียนแต่ละกลุ่ม ส่งตัวแทนที่ชนะ มาแข่งขันเพื่อหา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ผู้ชนะของห้องเรียน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ห้นักเรียนเลือกเล่นเกมที่ตนเองชอบ โดยคัดเลือกตาม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หลักประชาธิปไตยแล้วเล่นร่วมกัน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ให้นักเรียนทำใบงานที่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๑ หากไม่แล้วเสร็จในชั่วโมงให้ทำเป็นการบ้า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ักเรียนลงม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รรย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ind w:right="-13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3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3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3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3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38" w:hanging="0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ใบงานที่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การปฏิบัติของนักเรียนว่าทำได้ถูกต้องตามกติกาประมาณ ๖๐</w:t>
            </w:r>
            <w:r>
              <w:rPr>
                <w:rFonts w:cs="Angsana New" w:ascii="Angsana New" w:hAnsi="Angsana New"/>
                <w:sz w:val="28"/>
              </w:rPr>
              <w:t>%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ของนักเรียนทั้งหม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การตรวจใบงานที่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eastAsia="ja-JP"/>
              </w:rPr>
              <w:t xml:space="preserve">ขั้นสรุปและสุขปฏิบัติ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  <w:lang w:eastAsia="ja-JP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eastAsia="ja-JP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  <w:lang w:eastAsia="ja-JP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eastAsia="ja-JP"/>
              </w:rPr>
              <w:t>๗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ห้นักเรียนเข้าแถวตามรูป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val="en-US"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val="en-US" w:eastAsia="ja-JP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17780</wp:posOffset>
                  </wp:positionV>
                  <wp:extent cx="955675" cy="147129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77035</wp:posOffset>
                  </wp:positionH>
                  <wp:positionV relativeFrom="paragraph">
                    <wp:posOffset>173355</wp:posOffset>
                  </wp:positionV>
                  <wp:extent cx="188595" cy="46291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53" r="-1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135255</wp:posOffset>
                      </wp:positionV>
                      <wp:extent cx="899160" cy="6299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ร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นักเร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49.6pt;mso-wrap-distance-left:9.05pt;mso-wrap-distance-right:9.05pt;mso-wrap-distance-top:0pt;mso-wrap-distance-bottom:0pt;margin-top:10.65pt;mso-position-vertical-relative:text;margin-left:14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ร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ัก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C00000"/>
                <w:sz w:val="28"/>
                <w:lang w:eastAsia="ja-JP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C00000"/>
                <w:sz w:val="28"/>
                <w:lang w:eastAsia="ja-JP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ครูสรุปถึงผลการเรียนในวันนี้ ชี้แจงการเล่นเกมที่นักเรียนทำผิดกติกา สรุปถึงประโยชน์จากการเล่นเกม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ชนิดของเกม ให้นักเรียนที่เป็นหัวหน้ารวบรวมใบงานที่ ๓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สอดแทรกคุณธรรมจริยธรรม เรื่อง ความมีน้ำใจ ช่วยเหลือผู้อื่น มีเมตตากรุณา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๔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สอบถามถึงสุขภาพของนักเรียนและเปิดโอกาสให้นักเรียนซักถามข้อสงสั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/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๕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เน้นในสุขปฏิบัติให้นักเรียนทำความสะอาดด้วยการล้างมือ ล้างหน้าก่อนเข้าเรียนชั่วโมงต่อไป และระเบียบวินัยในการเดินแถวเข้าชั้นเรีย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ำถาม</w:t>
            </w: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คำตอบ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both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พฤติกรรมของ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ระเมิน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</w:tr>
    </w:tbl>
    <w:p>
      <w:pPr>
        <w:pStyle w:val="Normal"/>
        <w:ind w:left="1683" w:hanging="1683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กิจกรรมเสนอแ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-61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ช่วยกันคิดเกมเบ็ดเตล็ดหรือเกมนำที่เล่นแล้วสนุกสน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หรือนักเรียนเคยเล่น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แหล่งอ้างอ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รายวิชาพื้นฐาน กลุ่มสาระการเรียนรู้สุขศึกษาและพลศึกษา ชั้นประถมศึกษาปีที่ ๒ บทที่ ๕ สร้างสัมพันธ์ด้วยเกม หน้า ๖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๗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websit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9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9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9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9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-342900</wp:posOffset>
                </wp:positionV>
                <wp:extent cx="1544320" cy="571500"/>
                <wp:effectExtent l="19050" t="19050" r="32385" b="2362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56pt;margin-top:-27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ใบงานที่ ๑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6172200" cy="9218295"/>
                <wp:effectExtent l="31750" t="32385" r="31750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181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.4pt;width:485.95pt;height:725.8pt;mso-wrap-style:none;v-text-anchor:middle">
                <v:fill o:detectmouseclick="t" on="false"/>
                <v:stroke color="#9bbb59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การเล่นเกมให้สน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>นักเรียนอธิบายประเภทของเกมและวิธีของการเล่นเกม</w:t>
      </w:r>
    </w:p>
    <w:p>
      <w:pPr>
        <w:pStyle w:val="Normal"/>
        <w:ind w:right="-1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เกมที่ตนเองชอบ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เภท และตอบคำถามต่อไปนี้ให้ถูกต้อง</w:t>
      </w:r>
    </w:p>
    <w:p>
      <w:pPr>
        <w:pStyle w:val="Normal"/>
        <w:ind w:right="-1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20" w:right="-18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มที่นักเรียนชอบชื่อว่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ป็นเกมประเภท </w:t>
      </w:r>
      <w:r>
        <w:rPr>
          <w:rFonts w:cs="Angsana New" w:ascii="Angsana New" w:hAnsi="Angsana New"/>
          <w:sz w:val="32"/>
          <w:szCs w:val="32"/>
        </w:rPr>
        <w:t>....................................(</w:t>
      </w:r>
      <w:r>
        <w:rPr>
          <w:rFonts w:ascii="Angsana New" w:hAnsi="Angsana New"/>
          <w:sz w:val="32"/>
          <w:sz w:val="32"/>
          <w:szCs w:val="32"/>
        </w:rPr>
        <w:t>เกมเบ็ดเตล็ด</w:t>
      </w:r>
      <w:r>
        <w:rPr>
          <w:rFonts w:ascii="Angsana New" w:hAnsi="Angsana New"/>
          <w:sz w:val="32"/>
          <w:sz w:val="32"/>
          <w:szCs w:val="32"/>
        </w:rPr>
        <w:t xml:space="preserve"> หรือ </w:t>
      </w:r>
      <w:r>
        <w:rPr>
          <w:rFonts w:ascii="Angsana New" w:hAnsi="Angsana New"/>
          <w:sz w:val="32"/>
          <w:sz w:val="32"/>
          <w:szCs w:val="32"/>
        </w:rPr>
        <w:t>เกมน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20" w:right="-18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ผู้เล่นทั้งหมดมีทีมละ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 xml:space="preserve">คน มีทั้งหมด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ทีม</w:t>
      </w:r>
    </w:p>
    <w:p>
      <w:pPr>
        <w:pStyle w:val="Normal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20" w:right="-18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ติกาการเล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รุปความสำคั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-18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มของนักเรียนปฏิบัติตามกติกาครบถ้วนทุกขั้นตอนและถูกต้องหรือไม่ 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มที่นักเรียนเล่นมีประโยชน์อย่าง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ind w:left="720"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20" w:right="-18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คุณธรรม จริยธรรมใดบ้างที่นักเรียนควรยึดถือปฏิบัติในการเล่นเกมนำไปสู่กีฬา</w:t>
      </w:r>
    </w:p>
    <w:p>
      <w:pPr>
        <w:pStyle w:val="Normal"/>
        <w:ind w:left="720"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</wp:posOffset>
                </wp:positionH>
                <wp:positionV relativeFrom="paragraph">
                  <wp:posOffset>73025</wp:posOffset>
                </wp:positionV>
                <wp:extent cx="5614035" cy="1891030"/>
                <wp:effectExtent l="0" t="0" r="0" b="10407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1891080"/>
                          <a:chOff x="0" y="0"/>
                          <a:chExt cx="5614200" cy="189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4200" cy="18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  ดีมาก                          ดี                        พอ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 ข้อเสนอแนะ---------------------------------------------------------------------------------------------------------------------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                 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>ลงชื่อ....................................ผู้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ครูผู้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>พ่อแม่/ผู้ปกค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71640"/>
                            <a:ext cx="156240" cy="16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9760"/>
                            <a:ext cx="156240" cy="16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9760"/>
                            <a:ext cx="156240" cy="16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560240"/>
                            <a:ext cx="156240" cy="16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333440"/>
                            <a:ext cx="156240" cy="16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5.75pt;width:442.05pt;height:148.9pt" coordorigin="109,115" coordsize="8841,2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;top:115;width:8840;height:2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  ดีมาก                          ดี                        พอใช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 ข้อเสนอแนะ---------------------------------------------------------------------------------------------------------------------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                 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>ลงชื่อ....................................ผู้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ครูผู้สอน</w:t>
                        </w:r>
                      </w:p>
                      <w:p>
                        <w:pPr>
                          <w:overflowPunct w:val="false"/>
                          <w:bidi w:val="0"/>
                          <w:ind w:left="57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>พ่อแม่/ผู้ปกคร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2;top:228;width:245;height:2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420;top:209;width:245;height:2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070;top:209;width:245;height:2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440;top:2572;width:245;height:2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440;top:2215;width:245;height:2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left="748" w:right="73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5838825" cy="695325"/>
                <wp:effectExtent l="5715" t="5715" r="5080" b="3162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951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แบบบันทึกการประเมินพฤติกรรม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eastAsia="MS Mincho;ＭＳ 明朝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6pt;margin-top:-9pt;width:459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แบบบันทึกการประเมินพฤติกรรม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eastAsia="MS Mincho;ＭＳ 明朝" w:cs="Angsana New" w:ascii="Times New Roman" w:hAnsi="Times New Roman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ประเมิน พิจารณาคุณภาพตามรายการที่ระบุได้และ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่วงระดับคะแนน ๕ ด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ประเมินพฤติกรรม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425"/>
        <w:gridCol w:w="426"/>
        <w:gridCol w:w="425"/>
        <w:gridCol w:w="425"/>
        <w:gridCol w:w="426"/>
        <w:gridCol w:w="425"/>
        <w:gridCol w:w="360"/>
        <w:gridCol w:w="436"/>
        <w:gridCol w:w="480"/>
        <w:gridCol w:w="452"/>
        <w:gridCol w:w="435"/>
        <w:gridCol w:w="388"/>
        <w:gridCol w:w="426"/>
        <w:gridCol w:w="425"/>
        <w:gridCol w:w="425"/>
        <w:gridCol w:w="567"/>
        <w:gridCol w:w="21"/>
        <w:gridCol w:w="936"/>
        <w:gridCol w:w="35"/>
      </w:tblGrid>
      <w:tr>
        <w:trPr>
          <w:trHeight w:val="23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885" w:hanging="8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left="885" w:hanging="8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องค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ชัดเจ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ใน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รู้และตอบสนองการเรียนรู้อย่างต่อเน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บงานได้ถูกต้อ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ภาว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ตามในโอกาสอันควร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hd w:fill="FFFF00" w:val="clear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พฤติกรรมการเรียนรู้ในภาพรว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highlight w:val="cyan"/>
        </w:rPr>
      </w:pPr>
      <w:r>
        <w:rPr>
          <w:rFonts w:cs="Angsana New" w:ascii="Angsana New" w:hAnsi="Angsana New"/>
          <w:b/>
          <w:bCs/>
          <w:sz w:val="32"/>
          <w:szCs w:val="32"/>
          <w:highlight w:val="cyan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cyan"/>
        </w:rPr>
        <w:t>การแปลงคะแนนพฤติกรรม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ูงกว่า    ๑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หว่าง   ๑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หว่าง   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๙        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่ำกว่า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356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                     ครูผู้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hd w:fill="D6E3BC" w:val="clear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อันพึง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มีน้ำใจนักกีฬาเพียง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.......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๓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๒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๑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๒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๓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๔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๕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๖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๗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๘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๙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๐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๑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๒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๓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๔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๕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เอื้ออาทร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textAlignment w:val="baseline"/>
              <w:rPr>
                <w:rFonts w:eastAsia="+mn-ea;Times New Roman"/>
                <w:b/>
                <w:b/>
                <w:bCs/>
                <w:kern w:val="2"/>
                <w:position w:val="1"/>
                <w:sz w:val="32"/>
                <w:szCs w:val="32"/>
              </w:rPr>
            </w:pPr>
            <w:r>
              <w:rPr>
                <w:rFonts w:eastAsia="+mn-ea;Times New Roman"/>
                <w:b/>
                <w:b/>
                <w:bCs/>
                <w:kern w:val="2"/>
                <w:position w:val="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eastAsia="+mn-ea;Times New Roman" w:cs="Angsana New"/>
                <w:b/>
                <w:b/>
                <w:bCs/>
                <w:kern w:val="2"/>
                <w:position w:val="1"/>
                <w:sz w:val="32"/>
                <w:szCs w:val="32"/>
              </w:rPr>
            </w:pPr>
            <w:r>
              <w:rPr>
                <w:rFonts w:eastAsia="+mn-ea;Times New Roman" w:cs="Angsana New" w:ascii="Angsana New" w:hAnsi="Angsana New"/>
                <w:b/>
                <w:bCs/>
                <w:kern w:val="2"/>
                <w:position w:val="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กกว่า ๔๐ คะแนน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๕ คะแนน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๓๙ 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ใช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๐คะแน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๔ 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ำกว่า ๓๐ 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993" w:footer="51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Browallia New" w:hAnsi="Browalli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eastAsia="MS Mincho;ＭＳ 明朝" w:cs="Browallia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cs="Angsana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Style13">
    <w:name w:val="รายการย่อหน้า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0:30:00Z</dcterms:created>
  <dc:creator>Oat</dc:creator>
  <dc:description/>
  <cp:keywords/>
  <dc:language>en-US</dc:language>
  <cp:lastModifiedBy>patjira glaewtanong</cp:lastModifiedBy>
  <cp:lastPrinted>2010-06-16T11:49:00Z</cp:lastPrinted>
  <dcterms:modified xsi:type="dcterms:W3CDTF">2015-02-11T10:33:00Z</dcterms:modified>
  <cp:revision>34</cp:revision>
  <dc:subject/>
  <dc:title/>
</cp:coreProperties>
</file>