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-264795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87.55pt;height:42pt;mso-wrap-distance-left:9.05pt;mso-wrap-distance-right:9.05pt;mso-wrap-distance-top:0pt;mso-wrap-distance-bottom:0pt;margin-top:-20.85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</w:t>
      </w:r>
      <w:r>
        <w:rPr>
          <w:rFonts w:ascii="Angsana New" w:hAnsi="Angsana New"/>
          <w:sz w:val="32"/>
          <w:sz w:val="32"/>
          <w:szCs w:val="32"/>
        </w:rPr>
        <w:t xml:space="preserve"> 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แผ่นดินไหว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๕ ชีวิต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นที่ ๑ ภัยร้ายจากธรรม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คา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631180" cy="176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608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้องกันและหลีกเลี่ยงปัจจัยเสี่ย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พฤติกรรมเสี่ยงต่อสุข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ุบัติเหต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ใช้ย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ารเสพติ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ละความรุนแร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ิเคราะห์ผลกระทบจากความรุนแรงของภัยธรรมชาติที่มีต่อร่างก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ิตใ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บุวิธีปฏิบัติต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พื่อความปลอดภัยจากธรรมชาต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3.4pt;height:138.65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ปลอดภัยในชีวิ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๕</w:t>
                      </w:r>
                      <w:r>
                        <w:rPr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ป้องกันและหลีกเลี่ยงปัจจัยเสี่ย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พฤติกรรมเสี่ยงต่อสุข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อุบัติเหต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ใช้ย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ารเสพติ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ละความรุนแร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วิเคราะห์ผลกระทบจากความรุนแรงของภัยธรรมชาติที่มีต่อร่างกา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จิตใ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ละสังค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ะบุวิธีปฏิบัติต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พื่อความปลอดภัยจากธรรมชาต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จุดประสงค์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ถึง</w:t>
      </w:r>
      <w:r>
        <w:rPr>
          <w:rFonts w:ascii="Angsana New" w:hAnsi="Angsana New"/>
          <w:sz w:val="32"/>
          <w:sz w:val="32"/>
          <w:szCs w:val="32"/>
        </w:rPr>
        <w:t>ผลของการเกิด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  <w:r>
        <w:rPr>
          <w:rFonts w:ascii="Angsana New" w:hAnsi="Angsana New"/>
          <w:sz w:val="32"/>
          <w:sz w:val="32"/>
          <w:szCs w:val="32"/>
        </w:rPr>
        <w:t>และวิธีปฏิบัติตนเมื่อเกิดแผ่นดินไหวได้อย่างถูกต้อง           อย่างน้อยร้อยละ ๖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การปฏิบัติตนในการเตรียมรับมือก่อนเกิดแผ่นดินไหว ขณะเกิดแผ่นดินไหว                     และหลังการเกิดแผ่นดินไหวได้อย่างถูกต้องอย่างน้อยร้อยละ ๖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ผลกระทบเมื่อเกิดแผ่นดินไหว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สาระ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ยร้ายจากธรรม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ตภัยและอุทกภ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ยจากฟ้าผ่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69"/>
        <w:gridCol w:w="1619"/>
        <w:gridCol w:w="2426"/>
      </w:tblGrid>
      <w:tr>
        <w:trPr>
          <w:tblHeader w:val="true"/>
          <w:trHeight w:val="4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137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 xml:space="preserve">๕ 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 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๑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สำรวจจำนวน และสุขภาพนัก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 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๑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ครูทักทายนักเรียนใช้คำถาม ถามถึงภัยธรรมชาติ เช่น แผ่นดินไหวเกิดขึ้นได้อย่างไร สังเกตได้อย่างไรว่าจะเกิดสึนามิ   ทำอย่างไรจึงจะปลอดภัยจากฟ้าผ่า และถ้า  น้ำท่วมบ้านนักเรียนจะทำอย่างไร เพื่อให้นักเรียนมีการแลกเปลี่ยนเรียนรู้ อภิปรายกัน ครูจึงนำเข้าสู่บทเรียน เรื่อง แผ่นดินไหว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1"/>
                <w:szCs w:val="31"/>
              </w:rPr>
            </w:pP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3350</wp:posOffset>
                      </wp:positionV>
                      <wp:extent cx="5934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๓๐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นำ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ภาพการเกิดแผ่นดินไหวมาให้นักเรียนดู  และร่วมกันแสดงความคิดเห็น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โดยมีครูคอยแนะน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อธิบายถึงผลจากการเกิดแผ่นดินไห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๓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ให้นักเรียนแบ่งกลุ่ม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ลุ่ม จำนวนสมาชิกกลุ่มเท่ากันแสดงบทบาทสมมติ เรื่อง “ร่วมด้วย ช่วยกัน” 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ลุ่มที่ ๑ ก่อนแผ่นดินสะเทื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ลุ่มที่ ๒ เมื่อแผ่นดินเขยื้อนไห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ลุ่มที่ ๓ หลังแผ่นดินไหวสง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๔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ห้นักเรียนศึกษาเนื้อหาจากหนังสือ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 xml:space="preserve">สุขภาพ หน้าที่ ๑๖๒ 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-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๑๖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๕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ครูคอยเสริม เพิ่มเติม สรุปเนื้อหาจากการแสดงบทบาทสมมติของนัก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     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๖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ให้นักเรียนจดสรุปขั้นตอนการเตรียมความพร้อมก่อนเกิดแผ่นดินไหว ขณะเกิดแผ่นดินไหว และหลังเกิดแผ่นดินไหว  ลงในสม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     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๗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 xml:space="preserve">ให้นักเรียนทำใบงานที่ ๔ เรื่อง แผ่นดินไหว ส่งครูท้ายคาบเรียน หรือ ตามเวลาที่ครูนัดหมาย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นักเรียนลงมือปฏิบัติ แสดงบทบาทสมมติ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บันทึกสรุปลงสมุด</w:t>
            </w:r>
          </w:p>
          <w:p>
            <w:pPr>
              <w:pStyle w:val="Normal"/>
              <w:ind w:right="-2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อบหมายงาน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ระดาษ</w:t>
            </w:r>
            <w:r>
              <w:rPr>
                <w:rFonts w:cs="Angsana New" w:ascii="Angsana New" w:hAnsi="Angsana New"/>
                <w:sz w:val="31"/>
                <w:szCs w:val="31"/>
              </w:rPr>
              <w:t>/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หนังสือ รักสุขภาพ กลุ่มสาระการเรียนรู้          สุขศึกษาและ              พลศึกษา ชั้น ป</w:t>
            </w:r>
            <w:r>
              <w:rPr>
                <w:rFonts w:cs="Courier New" w:ascii="Courier New" w:hAnsi="Courier New"/>
                <w:sz w:val="31"/>
                <w:szCs w:val="31"/>
              </w:rPr>
              <w:t>.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หนังสือเรียน  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ุดจ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บงานที่ ๔ เรื่อง แผ่นดินไห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  <w:t>-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ังเกตการปฏิบัติของ       ทุกคน                                         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จากการตรวจใบงานที่ ๔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93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สรุป เรื่อง แผ่นดินไหวโดยสอบถามถึงความรู้ความเข้าใจของนักเรียน การเกิดแผ่นดินไหว ผลกระทบของแผ่นดินไหว  การเตรียมรับมือก่อนเกิดแผ่นดินไหว ขณะเกิดแผ่นดินไหว และหลังจากแผ่นดินไหวสงบ เพื่อเป็นการสรุปและทบทวนให้กับนักเรียนทุกคนในห้องมีความเข้าใจที่ตรงกัน   เปิดโอกาสให้นักเรียนได้ตอบตามความเข้าใจโดยมีครูคอยอธิบายแนะนำ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ห้หัวหน้าห้องรวบรวมใบงานที่ ๔ เรียงลำดับตามเลขที่ส่งคืนครูเพื่อนำไปตรวจ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๓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นัดหมายการเรียนในชั่วโมงต่อไ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เรียนรู้แบบร่วมมื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หนังสือเรียน 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  <w:t xml:space="preserve">-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การตอบคำถามเรื่องแผ่นดินไห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  <w:t xml:space="preserve">-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th.wikipedia.org/wiki</w:t>
        </w:r>
      </w:hyperlink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 xml:space="preserve">ข่าวแผ่นดินไหว </w:t>
      </w:r>
      <w:r>
        <w:rPr>
          <w:rFonts w:cs="Angsana New" w:ascii="Angsana New" w:hAnsi="Angsana New"/>
          <w:sz w:val="32"/>
          <w:szCs w:val="32"/>
        </w:rPr>
        <w:t>https://www.youtube.com/watch?v=t-4gqi_AtLo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รักการอ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ว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เสนอแนะ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หาภาพข่าวการเกิดแผ่นดินไหว วิเคราะห์สถานการณ์ที่เกิดขึ้น วิธีรับมือกับการเกิดแผ่นดินไหว การเตรียมตัวก่อนเกิดแผ่นดินไหว ขณะเกิดแผ่นดินไหว และหลังเกิดแผ่นดินไห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การจัดเก็บบ้านของนักเรียนว่ามีการจัดเก็บที่ปลอดภัยหากเกิดแผ่นดินไหวหรือไม่ ถ่ายภาพประกอบก่อนและหลังการจัดเก็บ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74015</wp:posOffset>
                </wp:positionV>
                <wp:extent cx="60559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9.45pt" to="467.45pt,2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00" w:after="10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สามารถบอกถึงวิธีปฏิบัติตนในการเตรียมรับมือกับแผ่นดินไหว ขณะเกิด  </w:t>
      </w:r>
    </w:p>
    <w:p>
      <w:pPr>
        <w:pStyle w:val="Normal"/>
        <w:spacing w:before="100" w:after="10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ดินไหว และหลังแผ่นดินไหวได้อย่างถูกต้อง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ให้นักเรียนเขียนคำตอบที่ถูกต้องลงในแผนภาพภัยธรรมชาติการปฏิบัติตนจาก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253365</wp:posOffset>
                </wp:positionV>
                <wp:extent cx="5486400" cy="1321435"/>
                <wp:effectExtent l="5080" t="43180" r="546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21560"/>
                          <a:chOff x="0" y="0"/>
                          <a:chExt cx="5486400" cy="13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0120" y="-300240"/>
                            <a:ext cx="264960" cy="1920600"/>
                          </a:xfrm>
                          <a:prstGeom prst="bentConnector3">
                            <a:avLst>
                              <a:gd name="adj1" fmla="val 4312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527760"/>
                            <a:ext cx="1800" cy="26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9880" y="-300240"/>
                            <a:ext cx="264960" cy="1920600"/>
                          </a:xfrm>
                          <a:prstGeom prst="bentConnector3">
                            <a:avLst>
                              <a:gd name="adj1" fmla="val 4312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่นดินไห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164520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ตรียมรับมือกับแผ่นดินไห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793080"/>
                            <a:ext cx="164520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ณะเกิดแผ่นดินไห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793080"/>
                            <a:ext cx="164520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ลังแผ่นดินไหวสงบล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.95pt;width:432pt;height:104.05pt" coordorigin="12,399" coordsize="8640,2081">
                <v:rect id="shape_0" stroked="f" o:allowincell="f" style="position:absolute;left:13;top:399;width:8638;height:20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21" stroked="t" o:allowincell="f" style="position:absolute;left:4332;top:1232;width:3022;height:415;flip:y;rotation:90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20" stroked="t" o:allowincell="f" style="position:absolute;left:4331;top:1232;width:2;height:415;flip:y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419" stroked="t" o:allowincell="f" style="position:absolute;left:1307;top:1232;width:3024;height:415;rotation:270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35;top:399;width:2590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่นดินไหว</w:t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2;top:1648;width:2590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ตรียมรับมือกับแผ่นดินไหว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35;top:1648;width:2590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ณะเกิดแผ่นดินไหว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059;top:1648;width:2590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ลังแผ่นดินไหวสงบลง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-3810</wp:posOffset>
                </wp:positionV>
                <wp:extent cx="1678940" cy="3569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569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2.2pt;height:281.1pt;mso-wrap-distance-left:9.05pt;mso-wrap-distance-right:9.05pt;mso-wrap-distance-top:0pt;mso-wrap-distance-bottom:0pt;margin-top:-0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1985</wp:posOffset>
                </wp:positionH>
                <wp:positionV relativeFrom="paragraph">
                  <wp:posOffset>-3810</wp:posOffset>
                </wp:positionV>
                <wp:extent cx="1678940" cy="3569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569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2.2pt;height:281.1pt;mso-wrap-distance-left:9.05pt;mso-wrap-distance-right:9.05pt;mso-wrap-distance-top:0pt;mso-wrap-distance-bottom:0pt;margin-top:-0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2225</wp:posOffset>
                </wp:positionH>
                <wp:positionV relativeFrom="paragraph">
                  <wp:posOffset>-3810</wp:posOffset>
                </wp:positionV>
                <wp:extent cx="1678940" cy="3569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569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pt;height:281.1pt;mso-wrap-distance-left:9.05pt;mso-wrap-distance-right:9.05pt;mso-wrap-distance-top:0pt;mso-wrap-distance-bottom:0pt;margin-top:-0.3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jc w:val="right"/>
        <w:rPr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/……../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-103505</wp:posOffset>
                </wp:positionV>
                <wp:extent cx="4229100" cy="446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-8.1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4765</wp:posOffset>
                </wp:positionV>
                <wp:extent cx="5143500" cy="4464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15pt;mso-wrap-distance-left:9.05pt;mso-wrap-distance-right:9.05pt;mso-wrap-distance-top:0pt;mso-wrap-distance-bottom:0pt;margin-top:1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9"/>
        <w:gridCol w:w="980"/>
        <w:gridCol w:w="1045"/>
        <w:gridCol w:w="1050"/>
        <w:gridCol w:w="980"/>
        <w:gridCol w:w="981"/>
        <w:gridCol w:w="832"/>
        <w:gridCol w:w="972"/>
      </w:tblGrid>
      <w:tr>
        <w:trPr>
          <w:trHeight w:val="746" w:hRule="atLeast"/>
        </w:trPr>
        <w:tc>
          <w:tcPr>
            <w:tcW w:w="689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9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36" w:type="dxa"/>
            <w:gridSpan w:val="5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2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2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89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8" w:space="0" w:color="5F497A"/>
              <w:bottom w:val="single" w:sz="4" w:space="0" w:color="808080"/>
              <w:right w:val="single" w:sz="8" w:space="0" w:color="5F497A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 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8" w:space="0" w:color="5F497A"/>
              <w:bottom w:val="single" w:sz="4" w:space="0" w:color="808080"/>
              <w:right w:val="single" w:sz="8" w:space="0" w:color="5F497A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8" w:space="0" w:color="5F497A"/>
              <w:bottom w:val="single" w:sz="4" w:space="0" w:color="808080"/>
              <w:right w:val="single" w:sz="8" w:space="0" w:color="5F497A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8" w:space="0" w:color="5F497A"/>
              <w:bottom w:val="single" w:sz="4" w:space="0" w:color="808080"/>
              <w:right w:val="single" w:sz="8" w:space="0" w:color="5F497A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8" w:space="0" w:color="5F497A"/>
              <w:bottom w:val="single" w:sz="4" w:space="0" w:color="808080"/>
              <w:right w:val="single" w:sz="8" w:space="0" w:color="5F497A"/>
            </w:tcBorders>
            <w:shd w:fill="FDE4D0" w:val="clear"/>
          </w:tcPr>
          <w:p>
            <w:pPr>
              <w:pStyle w:val="Normal"/>
              <w:ind w:right="-17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</w:t>
            </w:r>
          </w:p>
          <w:p>
            <w:pPr>
              <w:pStyle w:val="Normal"/>
              <w:ind w:left="-197" w:right="-17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832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4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9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5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0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1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2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143500" cy="1273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12700</wp:posOffset>
            </wp:positionV>
            <wp:extent cx="4946650" cy="4603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60375"/>
                    </a:xfrm>
                    <a:prstGeom prst="rect">
                      <a:avLst/>
                    </a:prstGeom>
                    <a:ln w="1587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-282575</wp:posOffset>
                </wp:positionV>
                <wp:extent cx="4229100" cy="1028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22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372100" cy="4895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.55pt;mso-wrap-distance-left:9.05pt;mso-wrap-distance-right:9.05pt;mso-wrap-distance-top:0pt;mso-wrap-distance-bottom:0pt;margin-top:1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4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83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2:00Z</dcterms:created>
  <dc:creator>Oat</dc:creator>
  <dc:description/>
  <cp:keywords/>
  <dc:language>en-US</dc:language>
  <cp:lastModifiedBy>patjira glaewtanong</cp:lastModifiedBy>
  <dcterms:modified xsi:type="dcterms:W3CDTF">2015-01-29T03:20:00Z</dcterms:modified>
  <cp:revision>16</cp:revision>
  <dc:subject/>
  <dc:title/>
</cp:coreProperties>
</file>