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</wp:posOffset>
                </wp:positionH>
                <wp:positionV relativeFrom="paragraph">
                  <wp:posOffset>-266700</wp:posOffset>
                </wp:positionV>
                <wp:extent cx="4678045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9.7pt;height:42pt;mso-wrap-distance-left:9.05pt;mso-wrap-distance-right:9.05pt;mso-wrap-distance-top:0pt;mso-wrap-distance-bottom:0pt;margin-top:-21pt;mso-position-vertical-relative:text;margin-left:4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๕ มีความปลอดภ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ฯ  เรื่องใช้ยาอย่างปลอดภัย  </w:t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ชั่วโมง 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788660" cy="253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5355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๕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ปลอดภัยในชีวิต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627" w:right="0" w:hanging="162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ป้องกันและหลีกเลี่ยงปัจจัยเสี่ยง  พฤติกรรมเสี่ยงต่อสุขภาพ  อุบัติเหตุ  การใช้ยา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รเสพติด  และความรุนแร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คราะห์ผลกระทบของการใช้ยา และสารเสพติด  ที่มีผลต่อร่างกาย  จิตใจ  อารมณ์  สังคม และสติปัญ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เพื่อความปลอดภัยจากการใช้ยาและหลีกเลี่ยงสารเสพติด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55.8pt;height:199.65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๕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ปลอดภัยในชีวิต</w:t>
                      </w:r>
                    </w:p>
                    <w:p>
                      <w:pPr>
                        <w:pStyle w:val="Normal"/>
                        <w:spacing w:before="120" w:after="120"/>
                        <w:ind w:left="1627" w:right="0" w:hanging="162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ป้องกันและหลีกเลี่ยงปัจจัยเสี่ยง  พฤติกรรมเสี่ยงต่อสุขภาพ  อุบัติเหตุ  การใช้ยา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รเสพติด  และความรุนแร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คราะห์ผลกระทบของการใช้ยา และสารเสพติด  ที่มีผลต่อร่างกาย  จิตใจ  อารมณ์  สังคม และสติปัญ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เพื่อความปลอดภัยจากการใช้ยาและหลีกเลี่ยงสารเสพติด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shd w:fill="E5DFEC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หมายของยาขยะได้ถูกต้องอย่างน้อย ๕๐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ป้องกันการเกิดยาขยะได้ถูกต้องอย่างน้อย ๕๐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ดทำบัญชียาในครัวเรือนได้ถูกต้อง ๘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หลักการใช้ยา และใช้ยาได้ถูกต้องตามข้อปฏิบัติและข้อแนะนำอย่างเคร่งครัด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ของการใช้ยาที่มีผลต่อร่างกาย  จิตใจ  อารมณ์  สังคม และสติปัญญา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ind w:left="993" w:hanging="99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๕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shd w:fill="E5DFEC" w:val="clear"/>
        </w:rPr>
        <w:t>สาระการเรียนรู้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ย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๕ ถูก</w:t>
      </w:r>
      <w:r>
        <w:rPr>
          <w:rFonts w:ascii="Angsana New" w:hAnsi="Angsana New"/>
          <w:sz w:val="32"/>
          <w:sz w:val="32"/>
          <w:szCs w:val="32"/>
        </w:rPr>
        <w:t xml:space="preserve"> คือ ถูกโรค ถูกคน ถูกขนาด ถูกวิธี และถูกเวล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มายของยาขยะ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ธีป้องกันการเกิดยาขยะ ประกอบด้วย การอ่านและปฏิบัติตามฉลากยา การเก็บรักษายาอย่าง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 การจัดทำบัญชียาในครัวเรือน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๕  บทที่ ๕  ตอนที่ ๑ หน้า ๑๙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๐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5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6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  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   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๒ ครูทบท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ช้ยา โดย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ตั้งคำถามนัก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   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๓ ให้ดูภาพโปสเตอร์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ึ่งตนเอง ไม่พึ่งหมอ พึ่งยา ตามหลักเศรษฐกิจพอเพียง”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ช่วยกันบอกถึงหลักการ            ใช้ย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ภาพโปส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ังเกตและบันทึกล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ตั้งใจ ความสนใจ และการตอบคำถาม      </w:t>
            </w:r>
          </w:p>
        </w:tc>
      </w:tr>
      <w:tr>
        <w:trPr>
          <w:trHeight w:val="53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ครูถามนักเรียนว่ารู้จัก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ข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หรือไม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นักเรียนช่วยกัน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หลังจากศึกษาใบความรู้ ครูแบ่งกลุ่มนักเรียนเป็น ๓ กลุ่ม ตามความสมัครใจ มีการเลือกหัวหน้ากลุ่ม แต่ละกลุ่มให้แบ่งกลุ่มย่อยรับผิดชอบสรุปแต่ละหัวข้อ และนำมารวมกันตามเวลาที่ครูกำหน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จากนั้นให้นักเรียนแต่ละกลุ่มช่วยกันเขียนแผนภูมิปัญญาจากการศึกษาในใบ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jigsa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ให้เลือกตัวแทนกลุ่มมานำเสนอผลงาน  ครูและนักเรียนช่วยกันเพิ่มเติมให้สมบูรณ์ นักเรียนจดบันทึ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นักเรียนซักถามและเสนอข้อคิดเห็น ครูอธิบายเพิ่มเติมเพื่อให้นักเรียนปฏิบัติตนได้อย่างปลอดภัย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่อจำเป็นต้องใช้ย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ประเมินตาม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พฤติ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ห้นักเรียนและครูช่วยกันและเพิ่มเติมจากการนำเสนอในภาพรวม พร้อมให้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ปิดโอกาส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ind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มอบหมายให้นักเรียนฝึกจัดทำบัญชียาในครัวเรือนเป็นการบ้านโดยใช้ตารางตาม                   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ตอบ</w:t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บ้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สนใจจากการซักถามและตอบคำถาม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การประเมินพฤติกรรม                            </w:t>
            </w:r>
          </w:p>
        </w:tc>
      </w:tr>
    </w:tbl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ศูนย์อนามัย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่าวหนังสือพิมพ์ วิทยุ โทรทัศน์   เว็บไซด์ ร้านขายยา ภูมิปัญญาท้องถิ่น</w:t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28"/>
          <w:szCs w:val="32"/>
        </w:rPr>
      </w:pPr>
      <w:r>
        <w:rPr>
          <w:b/>
          <w:b/>
          <w:bCs/>
          <w:color w:val="008000"/>
          <w:sz w:val="28"/>
          <w:sz w:val="28"/>
          <w:szCs w:val="32"/>
        </w:rPr>
        <w:t>กิจกรรมเสนอแนะ</w:t>
      </w:r>
      <w:r>
        <w:rPr>
          <w:rFonts w:cs="Times New Roman"/>
          <w:b/>
          <w:b/>
          <w:bCs/>
          <w:color w:val="008000"/>
          <w:sz w:val="28"/>
          <w:sz w:val="28"/>
          <w:szCs w:val="32"/>
        </w:rPr>
        <w:t xml:space="preserve"> 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วรดูแลสุขภาพตนเองให้แข็งแรงอยู่เสมอ โดยการกินอาหาร การออกกำลังกาย เพื่อป้องกันการเจ็บป่วย จะได้ “ไม่ต้องพึ่งยา”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ควรแนะนำนักเรียนดังนี้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่อนใช้ยาควรบอกให้ผู้ใหญ่ทราบ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่านฉลากยาให้เข้าใจ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เที่ยว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ฏิบัติตามคำแนะนำในฉลากยาหรือแพทย์อย่างเคร่งครัด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มื่อสงสัยว่าแพ้ยา ต้องหยุดใช้ และบอกผู้ใหญ่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ช้ยาแล้วต้องเก็บเข้าที่เดิมทุกครั้ง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ึ่งตนเอง ไม่พึ่งหมอ พึ่งยา ตามหลักเศรษฐกิจพอเพียง</w:t>
      </w:r>
    </w:p>
    <w:p>
      <w:pPr>
        <w:pStyle w:val="Normal"/>
        <w:ind w:firstLine="748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033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2540</wp:posOffset>
                </wp:positionV>
                <wp:extent cx="1544320" cy="571500"/>
                <wp:effectExtent l="19050" t="19050" r="32385" b="299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6.6pt;margin-top:0.2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ยาขยะ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100" w:after="100"/>
        <w:ind w:right="-3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ความรู้และความเข้าใจความหมายของ “ยาขยะ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วิธีป้องกันการเกิดยาขยะ</w:t>
      </w:r>
    </w:p>
    <w:p>
      <w:pPr>
        <w:pStyle w:val="Normal"/>
        <w:spacing w:before="100" w:after="100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ทำความเข้าใจและทำกิจกรรมในใบงานที่ ๑</w:t>
      </w:r>
    </w:p>
    <w:p>
      <w:pPr>
        <w:pStyle w:val="Normal"/>
        <w:ind w:left="1683" w:hanging="16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hd w:fill="E5DFEC" w:val="clear"/>
        <w:tabs>
          <w:tab w:val="clear" w:pos="720"/>
          <w:tab w:val="left" w:pos="0" w:leader="none"/>
          <w:tab w:val="left" w:pos="112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ยาอย่างปลอดภั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ย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๕ ถูก</w:t>
      </w:r>
      <w:r>
        <w:rPr>
          <w:rFonts w:ascii="Angsana New" w:hAnsi="Angsana New"/>
          <w:sz w:val="32"/>
          <w:sz w:val="32"/>
          <w:szCs w:val="32"/>
        </w:rPr>
        <w:t xml:space="preserve"> คือ ถูกโรค ถูกคน ถูกขนาด ถูกวิธี และถูกเวล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มายของยาขยะ</w:t>
      </w:r>
    </w:p>
    <w:p>
      <w:pPr>
        <w:pStyle w:val="Normal"/>
        <w:tabs>
          <w:tab w:val="clear" w:pos="720"/>
          <w:tab w:val="left" w:pos="993" w:leader="none"/>
        </w:tabs>
        <w:ind w:left="1134" w:hanging="3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ธีป้องกันการเกิดยาขยะ ประกอบด้วย การอ่านและปฏิบัติตามฉลากยา การเก็บรักษายาอย่าถูกต้อง การจัดทำบัญชียาในครัวเรือ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๕  บทที่ ๕  หน้า ๑๙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๐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-97155</wp:posOffset>
                </wp:positionV>
                <wp:extent cx="1544320" cy="525780"/>
                <wp:effectExtent l="5080" t="5080" r="5715" b="253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259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68.3pt;margin-top:-7.65pt;width:121.5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ยาขยะ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รุปวิธีป้องกันการเกิดยาขยะ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ศึกษาใบความรู้ ครูแบ่งกลุ่มนักเรียนเป็น ๓ กลุ่มใหญ่ตามความสมัครใจ มีการเลือกหัวหน้ากลุ่ม แต่ละกลุ่มให้แบ่งกลุ่มย่อยรับผิดชอบสรุปแต่ละหัวข้อ และนำมารวมกัน จากนั้นให้นักเรียนแต่ละกลุ่มช่วยกันเขียนแผนภูมิปัญญาจากการศึกษาใน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igsaw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5365</wp:posOffset>
                </wp:positionH>
                <wp:positionV relativeFrom="paragraph">
                  <wp:posOffset>120650</wp:posOffset>
                </wp:positionV>
                <wp:extent cx="1270" cy="51752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5pt;margin-top:9.5pt;width:0.1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210185</wp:posOffset>
                </wp:positionV>
                <wp:extent cx="1205865" cy="655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เก็บรักษายาอย่าง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4.95pt;height:51.6pt;mso-wrap-distance-left:9.05pt;mso-wrap-distance-right:9.05pt;mso-wrap-distance-top:0pt;mso-wrap-distance-bottom:0pt;margin-top:16.5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เก็บรักษายาอย่าง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254635</wp:posOffset>
                </wp:positionV>
                <wp:extent cx="5327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20.05pt;width:4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8570</wp:posOffset>
                </wp:positionH>
                <wp:positionV relativeFrom="paragraph">
                  <wp:posOffset>254635</wp:posOffset>
                </wp:positionV>
                <wp:extent cx="47625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20.05pt;width:3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78740</wp:posOffset>
                </wp:positionV>
                <wp:extent cx="1270" cy="3435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6.2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248285</wp:posOffset>
                </wp:positionV>
                <wp:extent cx="1270" cy="50482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19.55pt;width:0.1pt;height:3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210</wp:posOffset>
                </wp:positionH>
                <wp:positionV relativeFrom="paragraph">
                  <wp:posOffset>146685</wp:posOffset>
                </wp:positionV>
                <wp:extent cx="1270" cy="42608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1.55pt;width:0.1pt;height:3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1140</wp:posOffset>
                </wp:positionH>
                <wp:positionV relativeFrom="paragraph">
                  <wp:posOffset>147320</wp:posOffset>
                </wp:positionV>
                <wp:extent cx="1858010" cy="1314450"/>
                <wp:effectExtent l="31750" t="34290" r="3175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314360"/>
                        </a:xfrm>
                        <a:custGeom>
                          <a:avLst/>
                          <a:gdLst>
                            <a:gd name="textAreaLeft" fmla="*/ 0 w 1053360"/>
                            <a:gd name="textAreaRight" fmla="*/ 1053360 w 1053360"/>
                            <a:gd name="textAreaTop" fmla="*/ 96480 h 745200"/>
                            <a:gd name="textAreaBottom" fmla="*/ 64872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8.2pt;margin-top:11.6pt;width:146.25pt;height:103.45pt;mso-wrap-style:none;v-text-anchor:middle" type="_x0000_t64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1235</wp:posOffset>
                </wp:positionH>
                <wp:positionV relativeFrom="paragraph">
                  <wp:posOffset>187960</wp:posOffset>
                </wp:positionV>
                <wp:extent cx="1205865" cy="842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420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จัดทำบัญชียาในครัวเร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66.3pt;mso-wrap-distance-left:9.05pt;mso-wrap-distance-right:9.05pt;mso-wrap-distance-top:0pt;mso-wrap-distance-bottom:0pt;margin-top:14.8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จัดทำบัญชียาในครัว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7620</wp:posOffset>
                </wp:positionV>
                <wp:extent cx="1205865" cy="655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อ่านและปฏิบัติตามฉล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4.95pt;height:51.6pt;mso-wrap-distance-left:9.05pt;mso-wrap-distance-right:9.05pt;mso-wrap-distance-top:0pt;mso-wrap-distance-bottom:0pt;margin-top:0.6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อ่านและปฏิบัติตามฉล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265</wp:posOffset>
                </wp:positionH>
                <wp:positionV relativeFrom="paragraph">
                  <wp:posOffset>111760</wp:posOffset>
                </wp:positionV>
                <wp:extent cx="1799590" cy="358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ป้องกันการเกิดยาขย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1.7pt;height:28.25pt;mso-wrap-distance-left:9.05pt;mso-wrap-distance-right:9.05pt;mso-wrap-distance-top:0pt;mso-wrap-distance-bottom:0pt;margin-top:8.8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ป้องกันการเกิดยาขย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5405</wp:posOffset>
                </wp:positionH>
                <wp:positionV relativeFrom="paragraph">
                  <wp:posOffset>17145</wp:posOffset>
                </wp:positionV>
                <wp:extent cx="236220" cy="29845"/>
                <wp:effectExtent l="0" t="17780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88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.35pt;width:18.55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75565</wp:posOffset>
                </wp:positionV>
                <wp:extent cx="27876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5.95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5565</wp:posOffset>
                </wp:positionV>
                <wp:extent cx="21272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5.95pt;width:16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1225</wp:posOffset>
                </wp:positionH>
                <wp:positionV relativeFrom="paragraph">
                  <wp:posOffset>233045</wp:posOffset>
                </wp:positionV>
                <wp:extent cx="36957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18.35pt;width:2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17145</wp:posOffset>
                </wp:positionV>
                <wp:extent cx="1270" cy="5886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.35pt;width:0.0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210</wp:posOffset>
                </wp:positionH>
                <wp:positionV relativeFrom="paragraph">
                  <wp:posOffset>97790</wp:posOffset>
                </wp:positionV>
                <wp:extent cx="1270" cy="5080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7.7pt;width:0.1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2135</wp:posOffset>
                </wp:positionH>
                <wp:positionV relativeFrom="paragraph">
                  <wp:posOffset>196215</wp:posOffset>
                </wp:positionV>
                <wp:extent cx="2458720" cy="3575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28.15pt;mso-wrap-distance-left:9.05pt;mso-wrap-distance-right:9.05pt;mso-wrap-distance-top:0pt;mso-wrap-distance-bottom:0pt;margin-top:15.4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้สึกอย่างไรกับ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477895</wp:posOffset>
            </wp:positionH>
            <wp:positionV relativeFrom="margin">
              <wp:posOffset>6322060</wp:posOffset>
            </wp:positionV>
            <wp:extent cx="1790700" cy="1123950"/>
            <wp:effectExtent l="0" t="0" r="0" b="0"/>
            <wp:wrapSquare wrapText="bothSides"/>
            <wp:docPr id="24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ต่ละกลุ่ม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ถูกต้องครบถ้วนทุกหัวข้อ ดีมาก  ได้ ๕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ถูกต้องครบถ้วนเกือบทุกหัวข้อ  ได้  ๓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ถูกต้องไม่ครบถ้วนทุกหัวข้อ  ได้  ๒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335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0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6190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7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105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              พ่อแ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นักเรีย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-267335</wp:posOffset>
                </wp:positionV>
                <wp:extent cx="1544320" cy="817245"/>
                <wp:effectExtent l="19685" t="19685" r="32385" b="958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817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60.25pt;margin-top:-21.05pt;width:121.5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spacing w:before="100" w:after="100"/>
        <w:ind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การทำบัญชียา</w:t>
      </w:r>
    </w:p>
    <w:p>
      <w:pPr>
        <w:pStyle w:val="Normal"/>
        <w:tabs>
          <w:tab w:val="clear" w:pos="720"/>
          <w:tab w:val="left" w:pos="5236" w:leader="none"/>
        </w:tabs>
        <w:spacing w:before="100" w:after="100"/>
        <w:ind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236" w:leader="none"/>
        </w:tabs>
        <w:spacing w:before="100" w:after="100"/>
        <w:ind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/>
          <w:sz w:val="32"/>
          <w:sz w:val="32"/>
          <w:szCs w:val="32"/>
        </w:rPr>
        <w:t xml:space="preserve">  เพื่อมอบหมายให้นักเรียนฝึกจัดทำบัญชียาในครัวเรือนเป็นการบ้าน</w:t>
      </w:r>
    </w:p>
    <w:p>
      <w:pPr>
        <w:pStyle w:val="Normal"/>
        <w:tabs>
          <w:tab w:val="clear" w:pos="720"/>
          <w:tab w:val="left" w:pos="5236" w:leader="none"/>
        </w:tabs>
        <w:spacing w:before="100" w:after="100"/>
        <w:ind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จัดทำบัญชียาในครัวเรือนโดยใช้ตาราง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 บัญชียาในครัวเรือนของครอบครัว “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”</w:t>
      </w:r>
    </w:p>
    <w:tbl>
      <w:tblPr>
        <w:tblW w:w="939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85"/>
        <w:gridCol w:w="993"/>
        <w:gridCol w:w="992"/>
        <w:gridCol w:w="1134"/>
        <w:gridCol w:w="1134"/>
        <w:gridCol w:w="1276"/>
        <w:gridCol w:w="1740"/>
      </w:tblGrid>
      <w:tr>
        <w:trPr/>
        <w:tc>
          <w:tcPr>
            <w:tcW w:w="642" w:type="dxa"/>
            <w:tcBorders>
              <w:top w:val="single" w:sz="12" w:space="0" w:color="00B050"/>
              <w:left w:val="single" w:sz="12" w:space="0" w:color="00B050"/>
              <w:bottom w:val="single" w:sz="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ลำดับ</w:t>
            </w:r>
          </w:p>
        </w:tc>
        <w:tc>
          <w:tcPr>
            <w:tcW w:w="1485" w:type="dxa"/>
            <w:tcBorders>
              <w:top w:val="single" w:sz="1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ชื่อยา</w:t>
            </w:r>
            <w:r>
              <w:rPr>
                <w:rFonts w:cs="Angsana New" w:ascii="Angsana New" w:hAnsi="Angsana New"/>
                <w:b/>
                <w:bCs/>
                <w:color w:val="008000"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เจ้าของ</w:t>
            </w:r>
          </w:p>
        </w:tc>
        <w:tc>
          <w:tcPr>
            <w:tcW w:w="993" w:type="dxa"/>
            <w:tcBorders>
              <w:top w:val="single" w:sz="1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สรรพคุณ</w:t>
            </w:r>
          </w:p>
        </w:tc>
        <w:tc>
          <w:tcPr>
            <w:tcW w:w="992" w:type="dxa"/>
            <w:tcBorders>
              <w:top w:val="single" w:sz="1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วิธีใช้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ลักษณะ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วันผลิต</w:t>
            </w:r>
            <w:r>
              <w:rPr>
                <w:rFonts w:cs="Angsana New" w:ascii="Angsana New" w:hAnsi="Angsana New"/>
                <w:b/>
                <w:bCs/>
                <w:color w:val="008000"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วันหมดอายุ</w:t>
            </w:r>
          </w:p>
        </w:tc>
        <w:tc>
          <w:tcPr>
            <w:tcW w:w="1276" w:type="dxa"/>
            <w:tcBorders>
              <w:top w:val="single" w:sz="1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วันที่ได้รับยา</w:t>
            </w:r>
          </w:p>
        </w:tc>
        <w:tc>
          <w:tcPr>
            <w:tcW w:w="1740" w:type="dxa"/>
            <w:tcBorders>
              <w:top w:val="single" w:sz="12" w:space="0" w:color="00B050"/>
              <w:left w:val="single" w:sz="2" w:space="0" w:color="00B050"/>
              <w:bottom w:val="single" w:sz="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2" w:type="dxa"/>
            <w:tcBorders>
              <w:top w:val="single" w:sz="2" w:space="0" w:color="00B050"/>
              <w:left w:val="single" w:sz="1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8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ราเซตามอล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่อ</w:t>
            </w:r>
          </w:p>
        </w:tc>
        <w:tc>
          <w:tcPr>
            <w:tcW w:w="99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วดลดไข้</w:t>
            </w:r>
          </w:p>
        </w:tc>
        <w:tc>
          <w:tcPr>
            <w:tcW w:w="992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ละ ๑เม็ด ทุก 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็ดสีขาว กลมแบน</w:t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27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74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12" w:space="0" w:color="00B050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ซองจากโรงพยาบาลอำเภอ</w:t>
            </w:r>
          </w:p>
        </w:tc>
      </w:tr>
      <w:tr>
        <w:trPr/>
        <w:tc>
          <w:tcPr>
            <w:tcW w:w="642" w:type="dxa"/>
            <w:tcBorders>
              <w:top w:val="single" w:sz="2" w:space="0" w:color="00B050"/>
              <w:left w:val="single" w:sz="1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8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B050"/>
              <w:left w:val="single" w:sz="1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1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B050"/>
              <w:left w:val="single" w:sz="1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B050"/>
              <w:left w:val="single" w:sz="1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1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B050"/>
              <w:left w:val="single" w:sz="1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B050"/>
              <w:left w:val="single" w:sz="12" w:space="0" w:color="00B050"/>
              <w:bottom w:val="single" w:sz="1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2" w:space="0" w:color="00B050"/>
              <w:left w:val="single" w:sz="2" w:space="0" w:color="00B050"/>
              <w:bottom w:val="single" w:sz="12" w:space="0" w:color="00B050"/>
              <w:right w:val="single" w:sz="12" w:space="0" w:color="00B05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รบถ้วน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  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ชัดเจนในการบันทึกรายละเอียดแต่ละช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  คะแนน</w:t>
      </w:r>
      <w:r>
        <w:rPr>
          <w:rFonts w:cs="Angsana New" w:ascii="Angsana New" w:hAnsi="Angsana New"/>
          <w:sz w:val="32"/>
          <w:szCs w:val="32"/>
        </w:rPr>
        <w:tab/>
        <w:tab/>
        <w:t>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รียบร้อยสวยงาม  ๕  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7350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576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-33020</wp:posOffset>
                </wp:positionV>
                <wp:extent cx="5838825" cy="524510"/>
                <wp:effectExtent l="19685" t="19050" r="31750" b="269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245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3.8pt;margin-top:-2.6pt;width:459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7"/>
        <w:gridCol w:w="425"/>
        <w:gridCol w:w="426"/>
        <w:gridCol w:w="425"/>
        <w:gridCol w:w="537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445"/>
        <w:gridCol w:w="850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93" w:hanging="393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ฤติ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</w:p>
          <w:p>
            <w:pPr>
              <w:pStyle w:val="Normal"/>
              <w:ind w:left="393" w:hanging="393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71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1"/>
          <w:sz w:val="31"/>
          <w:szCs w:val="31"/>
        </w:rPr>
        <w:t xml:space="preserve">ประเมิน                                                                    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90170</wp:posOffset>
                </wp:positionV>
                <wp:extent cx="11874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7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905</wp:posOffset>
                </wp:positionH>
                <wp:positionV relativeFrom="paragraph">
                  <wp:posOffset>90170</wp:posOffset>
                </wp:positionV>
                <wp:extent cx="11874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7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>นักเรียน                     ครูผู้</w:t>
      </w:r>
      <w:r>
        <w:rPr>
          <w:rFonts w:ascii="Angsana New" w:hAnsi="Angsana New"/>
          <w:sz w:val="32"/>
          <w:sz w:val="32"/>
          <w:szCs w:val="32"/>
        </w:rPr>
        <w:t>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2060"/>
          <w:sz w:val="72"/>
          <w:szCs w:val="72"/>
        </w:rPr>
        <w:t xml:space="preserve">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97" w:right="1248" w:gutter="0" w:header="0" w:top="993" w:footer="802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1-28T08:24:00Z</dcterms:modified>
  <cp:revision>85</cp:revision>
  <dc:subject/>
  <dc:title/>
</cp:coreProperties>
</file>