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ฝ้าดูแลเรื่องฟั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เรื่อง  มาแปรงฟันกันเถอะ 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85914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51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120" w:after="120"/>
                              <w:ind w:left="1627" w:right="0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ปรงฟันให้สะอาด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1.35pt;height:137.9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before="120" w:after="120"/>
                        <w:ind w:left="1627" w:right="0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ปรงฟันให้สะอาด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แปรงฟันได้อย่างน้อย ๒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วิธีแปรงฟันที่ถูกวิธีได้ครบถ้ว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ารแปรงฟันที่ถูกวิธีได้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ฝ้าดูแลเรื่องฟั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ชน์ของการแปรงฟั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ปรงฟันถูกวิธี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ปรงขอบเหงือกและคอฟ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๓ บทที่ ๖ หน้า ๗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3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 xml:space="preserve">.  </w:t>
            </w:r>
            <w:r>
              <w:rPr>
                <w:rFonts w:ascii="Courier New" w:hAnsi="Courier New" w:cs="Courier New"/>
                <w:sz w:val="28"/>
                <w:sz w:val="28"/>
              </w:rPr>
              <w:t>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78" w:hanging="0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ครูสั่งให้นักเรียนจับคู่แล้วยิ้มให้เพื่อนดู                        </w:t>
            </w:r>
            <w:r>
              <w:rPr>
                <w:rFonts w:cs="Courier New" w:ascii="Courier New" w:hAnsi="Courier New"/>
                <w:sz w:val="28"/>
              </w:rPr>
              <w:t>(</w:t>
            </w:r>
            <w:r>
              <w:rPr>
                <w:rFonts w:ascii="Courier New" w:hAnsi="Courier New" w:cs="Courier New"/>
                <w:sz w:val="28"/>
                <w:sz w:val="28"/>
              </w:rPr>
              <w:t>ยิ้มเห็นฟัน</w:t>
            </w:r>
            <w:r>
              <w:rPr>
                <w:rFonts w:cs="Courier New" w:ascii="Courier New" w:hAnsi="Courier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๓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ครูถามนักเรียนว่า เพื่อนยิ้มสวยหรือไม่ เพราะอะไร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ช่วยกันสรุปจุดประสงค์ของการเรียนวัน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ตั้งใจ ความสนใจ และการตอบคำถามและทำกิจกรรม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ูเรียกนักเรียนอาสาสมัครออกมาแสดงการแปรงฟันให้เพื่อนๆดู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แสดงความคิดเห็นว่า เพื่อนที่ออกไปแสดงการแปรงฟัน ปฏิบัติ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หรือไม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ูให้นักเรียนอ่านใบความรู้ เรื่องการแปรงฟันถูก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หน้า ๗๗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๗๘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ทุกคนแสดงการแปรงฟั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เวณขอบเหงือกและคอฟัน โดยใช้แปรงที่ครูสั่งให้นำมาจากบ้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หน้า ๗๘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๗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เดินดูนักเรียนให้ทั่วถึง พร้อมให้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ักเรียน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ภาพประก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ปรงสีฟ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 พฤติกร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รวจสอบและประเมินการแปรงฟ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นักเรียนอ่านนิทานเรื่อง  “บทเรียนของ           น้องหมู”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น้า </w:t>
            </w:r>
            <w:r>
              <w:rPr>
                <w:rFonts w:ascii="Angsana New" w:hAnsi="Angsana New"/>
                <w:sz w:val="28"/>
                <w:sz w:val="28"/>
              </w:rPr>
              <w:t>๘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๘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ถามนักเรียนว่า จากการอ่านนิทาน หากไม่แปรงฟันจะเกิดผลเสียอย่างไร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ind w:hanging="426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ตอบคำถามจากการอ่านนิทานเป็นการ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                                 ชั้น 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ันทึกการประเมินพฤติกรรม                            </w:t>
            </w:r>
          </w:p>
        </w:tc>
      </w:tr>
    </w:tbl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ind w:right="6877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 เว็บไซด์ ร้านขายยา ภูมิปัญญาท้องถิ่น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BD4B4" w:val="clear"/>
        <w:ind w:left="-426" w:right="68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-426"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ระมัดระวังตนเองและแปรงฟันให้ถูกวิธีทุกครั้ง ทั้งเช้าและ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025</wp:posOffset>
                </wp:positionH>
                <wp:positionV relativeFrom="paragraph">
                  <wp:posOffset>4445</wp:posOffset>
                </wp:positionV>
                <wp:extent cx="1544320" cy="571500"/>
                <wp:effectExtent l="19050" t="19050" r="32385" b="299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75pt;margin-top:0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รงฟันถูกวิธี</w:t>
      </w:r>
    </w:p>
    <w:p>
      <w:pPr>
        <w:pStyle w:val="Normal"/>
        <w:spacing w:before="120" w:after="12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ศึกษาและใช้ประกอบการปฏิบัติการแปรงฟันในห้องเรียน</w:t>
      </w:r>
    </w:p>
    <w:p>
      <w:pPr>
        <w:pStyle w:val="Normal"/>
        <w:spacing w:before="120" w:after="12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พื่อนำไปปฏิบัติการแปรงฟันในห้องเรียนให้ถูกวิธี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BD4B4" w:val="clear"/>
        <w:ind w:left="1683" w:hanging="168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รงฟันถูกวิธี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ชน์ของการแปรงฟันถูกวิธี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ปรงฟัน ขอบเหงือก และคอฟัน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๓ บทที่ ๖ หน้า ๗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97155</wp:posOffset>
                </wp:positionV>
                <wp:extent cx="1544320" cy="52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259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7.65pt;width:121.5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เรื่อง  “บทเรียนของน้องหมู”</w:t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ตอบคำถามจากการอ่านนิทาน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การอ่านนิทานแล้ว ให้นักเรียนตอบคำถามต่อไปนี้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ลุ่ม ราย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/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ันของน้องหมูหายไปไหน</w:t>
            </w:r>
          </w:p>
        </w:tc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มน้องหมูจึงปวดฟัน</w:t>
            </w:r>
          </w:p>
        </w:tc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นักเรียนเป็นน้องหมู จะป้องกันการปวดฟันอย่างไร</w:t>
            </w:r>
          </w:p>
        </w:tc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ได้ข้อคิดอะไรจากนิทานเรื่องนี้</w:t>
            </w:r>
          </w:p>
        </w:tc>
        <w:tc>
          <w:tcPr>
            <w:tcW w:w="4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113030</wp:posOffset>
                </wp:positionV>
                <wp:extent cx="2487930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92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5.9pt;height:38.75pt;mso-wrap-distance-left:9.05pt;mso-wrap-distance-right:9.05pt;mso-wrap-distance-top:0pt;mso-wrap-distance-bottom:0pt;margin-top:8.9pt;mso-position-vertical-relative:text;margin-left:-1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้สึกอย่างไรกับผล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8430</wp:posOffset>
            </wp:positionH>
            <wp:positionV relativeFrom="margin">
              <wp:posOffset>5498465</wp:posOffset>
            </wp:positionV>
            <wp:extent cx="1790700" cy="1123950"/>
            <wp:effectExtent l="0" t="0" r="0" b="0"/>
            <wp:wrapSquare wrapText="bothSides"/>
            <wp:docPr id="6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52705</wp:posOffset>
                </wp:positionV>
                <wp:extent cx="170815" cy="149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62865</wp:posOffset>
                </wp:positionV>
                <wp:extent cx="170815" cy="1498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9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2T09:30:00Z</dcterms:modified>
  <cp:revision>84</cp:revision>
  <dc:subject/>
  <dc:title/>
</cp:coreProperties>
</file>