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๖ เปรมปรีดิ์มีสุข    แผนฯ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การ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ดี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๒ 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5631180" cy="148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482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สร้างเสริมสุข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มรรถภาพ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ห็นคุณค่าและมีทักษะในการสร้างเสริมสุข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ดำรงสุข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ป้องกันโร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ลักษณะของการมีสุขภาพ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3.4pt;height:116.7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701" w:hanging="170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สร้างเสริมสุข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มรรถภาพและการป้องกันโรค</w:t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๔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ห็นคุณค่าและมีทักษะในการสร้างเสริมสุข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ดำรงสุข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ป้องกันโร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ลักษณะของการมีสุขภาพ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shd w:fill="FBD4B4" w:val="clear"/>
        </w:rPr>
      </w:pPr>
      <w:r>
        <w:rPr>
          <w:rFonts w:cs="Angsana New" w:ascii="Angsana New" w:hAnsi="Angsana New"/>
          <w:b/>
          <w:bCs/>
          <w:sz w:val="16"/>
          <w:szCs w:val="16"/>
          <w:shd w:fill="FBD4B4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สามารถ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ถึง</w:t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rFonts w:ascii="Angsana New" w:hAnsi="Angsana New"/>
          <w:sz w:val="32"/>
          <w:sz w:val="32"/>
          <w:szCs w:val="32"/>
        </w:rPr>
        <w:t>ผู้ที่มี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  <w:r>
        <w:rPr>
          <w:rFonts w:ascii="Angsana New" w:hAnsi="Angsana New"/>
          <w:sz w:val="32"/>
          <w:sz w:val="32"/>
          <w:szCs w:val="32"/>
        </w:rPr>
        <w:t>ได้อย่างน้อย ๓ 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วิธีปฏิบัติเพื่อการมีสุขภาพดีได้อย่างน้อย ๕ 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ความสำคัญของ</w:t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  <w:r>
        <w:rPr>
          <w:rFonts w:ascii="Angsana New" w:hAnsi="Angsana New"/>
          <w:sz w:val="32"/>
          <w:sz w:val="32"/>
          <w:szCs w:val="32"/>
        </w:rPr>
        <w:t>ได้อย่างน้อย ๓ 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rFonts w:ascii="Angsana New" w:hAnsi="Angsana New"/>
          <w:sz w:val="32"/>
          <w:sz w:val="32"/>
          <w:szCs w:val="32"/>
        </w:rPr>
        <w:t>ผู้ที่มี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ธีปฏิบัติตนเพื่อการมีสุขภาพดี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ลของกา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บทที่ ๖ เปรมปรีดิ์มีสุ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 ๗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69"/>
        <w:gridCol w:w="1619"/>
        <w:gridCol w:w="2426"/>
      </w:tblGrid>
      <w:tr>
        <w:trPr>
          <w:tblHeader w:val="true"/>
          <w:trHeight w:val="39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4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. 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๑ สำรวจจำนวน และสุขภาพนักเรีย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i/>
                <w:i/>
                <w:iCs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 ครูเกริ่นนำ ยกตัวอย่าง เรื่อง “</w:t>
            </w:r>
            <w:r>
              <w:rPr>
                <w:rFonts w:ascii="Courier New" w:hAnsi="Courier New" w:cs="Courier New"/>
                <w:i/>
                <w:i/>
                <w:iCs/>
                <w:sz w:val="28"/>
                <w:sz w:val="28"/>
              </w:rPr>
              <w:t xml:space="preserve">สุขภาพดีไม่มีขาย อยากได้ ต้องทำเอง”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๓ ครูพูดเชื่อมโยงและถามนักเรียนถึงความเกี่ยวข้องกันระหว่างการมีสุขภาพดีกับการปฏิบัติตนตามหลักสุขบัญญัติ ๑๐ ประการ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</w:tabs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๔ ครูและนักเรียนพูดคุยกันถึง</w:t>
            </w:r>
            <w:r>
              <w:rPr>
                <w:rFonts w:ascii="Angsana New" w:hAnsi="Angsana New"/>
                <w:sz w:val="28"/>
                <w:sz w:val="28"/>
              </w:rPr>
              <w:t>ลักษณะของ</w:t>
            </w:r>
            <w:r>
              <w:rPr>
                <w:rFonts w:ascii="Angsana New" w:hAnsi="Angsana New"/>
                <w:sz w:val="28"/>
                <w:sz w:val="28"/>
              </w:rPr>
              <w:t>ผู้ที่มี</w:t>
            </w:r>
            <w:r>
              <w:rPr>
                <w:rFonts w:ascii="Angsana New" w:hAnsi="Angsana New"/>
                <w:sz w:val="28"/>
                <w:sz w:val="28"/>
              </w:rPr>
              <w:t>สุขภาพด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ษ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หนังสือเรียนฯ           ชั้น ป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รวจสอบคว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ารตอบคำถามของ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08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ให้นักเรียนแบ่งกลุ่ม ๕ กลุ่ม จำนวนสมาชิกกลุ่มเท่าๆ กัน ศึกษาว่า  ทำอย่างไรเราจึงจะมีสุขภาพดี  โดยให้นักเรียนศึกษาเนื้อหาได้จากหนังสือเรียน ฯ เรื่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รมปรีดิ์มีสุข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้า ๗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๘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ให้นักเรียนจัดทำเป็นป้ายนิเทศ เพื่อมานำเสนอหน้าชั้น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ครูสรุปเพิ่มเติม พร้อมซักถามความรู้ความเข้าใจของนักเรียนที่ได้รับความรู้จากการเสนองานของเพื่อน ๆ แต่ละกลุ่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นด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ษเทาขา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ากกาเคม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กลุ่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สังเกตพฤติกรรม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การประเมินพฤติกรรมกลุ่ม</w:t>
            </w:r>
          </w:p>
        </w:tc>
      </w:tr>
      <w:tr>
        <w:trPr>
          <w:trHeight w:val="20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ครูสรุปเรื่อง </w:t>
            </w:r>
            <w:r>
              <w:rPr>
                <w:rFonts w:ascii="Angsana New" w:hAnsi="Angsana New"/>
                <w:sz w:val="28"/>
                <w:sz w:val="28"/>
              </w:rPr>
              <w:t>ลักษณะของ</w:t>
            </w:r>
            <w:r>
              <w:rPr>
                <w:rFonts w:ascii="Angsana New" w:hAnsi="Angsana New"/>
                <w:sz w:val="28"/>
                <w:sz w:val="28"/>
              </w:rPr>
              <w:t>ผู้ที่มี</w:t>
            </w:r>
            <w:r>
              <w:rPr>
                <w:rFonts w:ascii="Angsana New" w:hAnsi="Angsana New"/>
                <w:sz w:val="28"/>
                <w:sz w:val="28"/>
              </w:rPr>
              <w:t>สุขภาพด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ิธีปฏิบัติเพื่อการมีสุขภาพด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ครูให้งานนักเรียนสรุปผลของการ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</w:rPr>
              <w:t>การมี</w:t>
            </w:r>
            <w:r>
              <w:rPr>
                <w:rFonts w:ascii="Angsana New" w:hAnsi="Angsana New"/>
                <w:sz w:val="28"/>
                <w:sz w:val="28"/>
              </w:rPr>
              <w:t>สุขภาพดี</w:t>
            </w:r>
            <w:r>
              <w:rPr>
                <w:rFonts w:ascii="Angsana New" w:hAnsi="Angsana New"/>
                <w:sz w:val="28"/>
                <w:sz w:val="28"/>
              </w:rPr>
              <w:t>ลงในสมุดจด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ครูนัดหมายส่งงานการสำรวจตนเองและสมาชิกในครอบครัวว่าปฏิบัติตามสุขบัญญัติ ๑๐ ประการครบหรือไม่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การบ้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ฯ 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ุดบันทึ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แบบ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BD4B4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>สุขบัญญัติ ๑๐ ประ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>สุขบัญญัติ ๑๐ ประ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ุมรัก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BD4B4" w:val="clear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กิจกรรมเพิ่มเติมให้กับนักเรียนได้แสดงละครสั้น ๆ เป็นบทบาทสมมติวิธีปฏิบัติตนเพื่อการมีสุขภาพดี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ห้นักเรียนจัดทำป้ายนิเทศติดกระดานในโรงเรียนหรือเดินรณรงค์เพื่อเป็นการเผยแพร่วิธีปฏิบัติตนเพื่อการมีสุขภาพดีสุขบัญญัติ ๑๐ ประการ</w:t>
      </w:r>
    </w:p>
    <w:p>
      <w:pPr>
        <w:pStyle w:val="Normal"/>
        <w:tabs>
          <w:tab w:val="clear" w:pos="720"/>
          <w:tab w:val="left" w:pos="567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รียงความเรื่อง </w:t>
      </w:r>
      <w:r>
        <w:rPr>
          <w:rFonts w:ascii="Courier New" w:hAnsi="Courier New" w:cs="Courier New"/>
          <w:sz w:val="32"/>
          <w:sz w:val="32"/>
          <w:szCs w:val="32"/>
        </w:rPr>
        <w:t xml:space="preserve">“สุขภาพดีไม่มีขาย อยากได้ ต้องทำเอง” 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DE9D9" w:val="clear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อย่างไรเราจึงจะมีสุขภาพด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ร่วมมือกันเรียนรู้เป็นกลุ่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จำนวนสมาชิกกลุ่มเท่า ๆ กัน ศึกษาวิธีปฏิบัติตนเพื่อการมีสุขภาพดี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โดยให้นักเรียนศึกษาเนื้อหาได้จากหนังสือเรียน ฯ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รมปรีดิ์มีสุข </w:t>
      </w:r>
      <w:r>
        <w:rPr>
          <w:rFonts w:ascii="Angsana New" w:hAnsi="Angsana New"/>
          <w:sz w:val="32"/>
          <w:sz w:val="32"/>
          <w:szCs w:val="32"/>
        </w:rPr>
        <w:t>หน้า ๗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๕</w:t>
      </w:r>
    </w:p>
    <w:p>
      <w:pPr>
        <w:pStyle w:val="Normal"/>
        <w:autoSpaceDE w:val="false"/>
        <w:ind w:firstLine="567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๒</w:t>
      </w:r>
      <w:r>
        <w:rPr>
          <w:rFonts w:eastAsia="WPPrimaryUnicode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WPPrimaryUnicode;Arial Unicode MS"/>
          <w:sz w:val="32"/>
          <w:sz w:val="32"/>
          <w:szCs w:val="32"/>
        </w:rPr>
        <w:t>ให้นักเรียนจัดทำเป็นป้ายนิเทศ ระบายสีจัดทำให้สวยงามเพื่อมานำเสนอหน้าชั้นเรียน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sz w:val="32"/>
          <w:szCs w:val="32"/>
        </w:rPr>
      </w:pPr>
      <w:r>
        <w:rPr>
          <w:rFonts w:eastAsia="WPPrimaryUnicode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WPPrimaryUnicode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WPPrimaryUnicode;Arial Unicode MS"/>
          <w:b/>
          <w:b/>
          <w:bCs/>
          <w:sz w:val="32"/>
          <w:sz w:val="32"/>
          <w:szCs w:val="32"/>
        </w:rPr>
        <w:t>ตัวอย่างการจัดทำป้ายนิเทศ</w:t>
      </w:r>
    </w:p>
    <w:p>
      <w:pPr>
        <w:pStyle w:val="Normal"/>
        <w:autoSpaceDE w:val="false"/>
        <w:rPr>
          <w:rFonts w:ascii="Angsana New" w:hAnsi="Angsana New" w:eastAsia="WPPrimaryUnicode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WPPrimaryUnicode;Arial Unicode MS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0</wp:posOffset>
                </wp:positionH>
                <wp:positionV relativeFrom="paragraph">
                  <wp:posOffset>-3810</wp:posOffset>
                </wp:positionV>
                <wp:extent cx="5435600" cy="3645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645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ปฏิบัติตนเพื่อการมีสุขภาพด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ินอาห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น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28pt;height:287.05pt;mso-wrap-distance-left:9.05pt;mso-wrap-distance-right:9.05pt;mso-wrap-distance-top:0pt;mso-wrap-distance-bottom:0pt;margin-top:-0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ปฏิบัติตนเพื่อการมีสุขภาพด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กินอาหา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นอย่างไ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05</wp:posOffset>
                </wp:positionH>
                <wp:positionV relativeFrom="paragraph">
                  <wp:posOffset>239395</wp:posOffset>
                </wp:positionV>
                <wp:extent cx="0" cy="454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54680"/>
                          <a:chOff x="0" y="0"/>
                          <a:chExt cx="0" cy="454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8.85pt;width:0pt;height:35.8pt" coordorigin="743,377" coordsize="0,7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3;top:377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3;top:616;width:0;height:0" type="_x0000_t32">
                  <v:stroke color="#0d0d0d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3;top:85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3;top:1093;width:0;height:0" type="_x0000_t32">
                  <v:stroke color="#0d0d0d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Style12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-103505</wp:posOffset>
                </wp:positionV>
                <wp:extent cx="4229100" cy="446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hd w:fill="DAEEF3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15pt;mso-wrap-distance-left:9.05pt;mso-wrap-distance-right:9.05pt;mso-wrap-distance-top:0pt;mso-wrap-distance-bottom:0pt;margin-top:-8.1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hd w:fill="DAEEF3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49225</wp:posOffset>
                </wp:positionV>
                <wp:extent cx="5143500" cy="446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5.15pt;mso-wrap-distance-left:9.05pt;mso-wrap-distance-right:9.05pt;mso-wrap-distance-top:0pt;mso-wrap-distance-bottom:0pt;margin-top:11.7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42"/>
        <w:gridCol w:w="979"/>
        <w:gridCol w:w="1044"/>
        <w:gridCol w:w="1049"/>
        <w:gridCol w:w="979"/>
        <w:gridCol w:w="992"/>
        <w:gridCol w:w="831"/>
        <w:gridCol w:w="971"/>
      </w:tblGrid>
      <w:tr>
        <w:trPr>
          <w:trHeight w:val="746" w:hRule="atLeast"/>
        </w:trPr>
        <w:tc>
          <w:tcPr>
            <w:tcW w:w="69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154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3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83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๑๐ คะแนน</w:t>
            </w:r>
          </w:p>
        </w:tc>
        <w:tc>
          <w:tcPr>
            <w:tcW w:w="97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เสร็จตร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สนอ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83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5143500" cy="1273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17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4914900" cy="428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-282575</wp:posOffset>
                </wp:positionV>
                <wp:extent cx="42291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22.2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3721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5667375" cy="5143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8" t="18079" r="1355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1371600" cy="4464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2.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ใน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วามตั้งใจในการเรียนและปฏิบั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ความตั้งใจในการเรียนและปฏิบั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ิ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1295400" cy="914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กระตือรือร้นในการเรียน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4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กระตือรือร้นในการเรียน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545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102235</wp:posOffset>
                </wp:positionV>
                <wp:extent cx="9144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0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7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21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4385</wp:posOffset>
                </wp:positionH>
                <wp:positionV relativeFrom="paragraph">
                  <wp:posOffset>115570</wp:posOffset>
                </wp:positionV>
                <wp:extent cx="9144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่านตั้งแต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่านตั้งแต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10287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/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97" w:right="1248" w:gutter="0" w:header="0" w:top="993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49:00Z</dcterms:created>
  <dc:creator>Oat</dc:creator>
  <dc:description/>
  <cp:keywords/>
  <dc:language>en-US</dc:language>
  <cp:lastModifiedBy>patjira glaewtanong</cp:lastModifiedBy>
  <dcterms:modified xsi:type="dcterms:W3CDTF">2015-02-11T10:48:00Z</dcterms:modified>
  <cp:revision>27</cp:revision>
  <dc:subject/>
  <dc:title/>
</cp:coreProperties>
</file>