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ารบัญ   หน่วยที่ ๗</w:t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แผนที่ ๑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สร้างเสริมสมรรถภาพทางกาย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749" w:leader="none"/>
        </w:tabs>
        <w:ind w:right="-472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แผนที่ ๒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ทดสอบสมรรถภาพทางกาย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๑๐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19050" distB="57150" distL="19050" distR="31115" simplePos="0" locked="0" layoutInCell="0" allowOverlap="1" relativeHeight="86">
                <wp:simplePos x="0" y="0"/>
                <wp:positionH relativeFrom="column">
                  <wp:posOffset>388620</wp:posOffset>
                </wp:positionH>
                <wp:positionV relativeFrom="paragraph">
                  <wp:posOffset>27940</wp:posOffset>
                </wp:positionV>
                <wp:extent cx="4845685" cy="457200"/>
                <wp:effectExtent l="19050" t="19050" r="31115" b="57150"/>
                <wp:wrapNone/>
                <wp:docPr id="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fillcolor="#4bacc6" stroked="t" o:allowincell="f" style="position:absolute;margin-left:30.6pt;margin-top:2.2pt;width:381.5pt;height:35.95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่วยที่ ๗ ร่วมสร้างสรรค์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แผนฯ  เรื่องการสร้างเสริมสมรรถภาพทางกาย  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๒ คาบ 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16510" distL="0" distR="20955" simplePos="0" locked="0" layoutInCell="0" allowOverlap="1" relativeHeight="61" wp14:anchorId="4B76A31D">
                <wp:simplePos x="0" y="0"/>
                <wp:positionH relativeFrom="column">
                  <wp:posOffset>-15875</wp:posOffset>
                </wp:positionH>
                <wp:positionV relativeFrom="paragraph">
                  <wp:posOffset>122555</wp:posOffset>
                </wp:positionV>
                <wp:extent cx="5846445" cy="1717675"/>
                <wp:effectExtent l="5715" t="5715" r="4445" b="4445"/>
                <wp:wrapNone/>
                <wp:docPr id="3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717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ind w:left="1701" w:right="-33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  เห็นคุณค่าและมีทักษะในการสร้างเสริมสุขภาพ  การดำรงสุขภาพ  การป้องกันโรค 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FrameContents"/>
                              <w:ind w:left="170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เสริมสมรรถภาพทางกายได้ตามคำแนะน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4" path="m0,0l-2147483645,0l-2147483645,-2147483646l0,-2147483646xe" fillcolor="#ccffff" stroked="t" o:allowincell="f" style="position:absolute;margin-left:-1.25pt;margin-top:9.65pt;width:460.3pt;height:135.2pt;mso-wrap-style:square;v-text-anchor:top" wp14:anchorId="4B76A31D">
                <v:fill o:detectmouseclick="t" type="solid" color2="#3300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FrameContents"/>
                        <w:spacing w:before="120" w:after="120"/>
                        <w:ind w:left="1701" w:right="-33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  เห็นคุณค่าและมีทักษะในการสร้างเสริมสุขภาพ  การดำรงสุขภาพ  การป้องกันโรค และการสร้างเสริมสมรรถภาพเพื่อสุขภาพ</w:t>
                      </w:r>
                    </w:p>
                    <w:p>
                      <w:pPr>
                        <w:pStyle w:val="FrameContents"/>
                        <w:ind w:left="170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เสริมสมรรถภาพทางกายได้ตามคำแนะนำ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ถูกต้อง ๖๐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อกคุณค่าของ</w:t>
      </w:r>
      <w:r>
        <w:rPr>
          <w:rFonts w:ascii="Angsana New" w:hAnsi="Angsana New"/>
          <w:sz w:val="32"/>
          <w:sz w:val="32"/>
          <w:szCs w:val="32"/>
        </w:rPr>
        <w:t>สมรรถภาพทางกายที่มีต่อสุขภาพ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 ได้อย่างน้อย ๒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สร้างเสริม</w:t>
      </w:r>
      <w:r>
        <w:rPr>
          <w:rFonts w:ascii="Angsana New" w:hAnsi="Angsana New"/>
          <w:sz w:val="32"/>
          <w:sz w:val="32"/>
          <w:szCs w:val="32"/>
        </w:rPr>
        <w:t>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ตามแบบฝึกได้ถูกต้องทุกแบบ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่วมสร้างสรรค์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งค์ประกอบ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การสร้างเสริมสมรรถภาพทางกาย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 ชั้นประถมศึกษาปีที่ ๓ บทที่ ๗  หน้า ๘๓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๑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กลุ่มละ ๑๐ คน 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แดง 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หลือง 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้ำเงิน  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๒ ตรวจสุขภาพ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ทำท่าเหยียดยืดกล้ามเนื้อ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ภาพประกอบอยู่ในหนังสือ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</w:tc>
      </w:tr>
      <w:tr>
        <w:trPr>
          <w:trHeight w:val="5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๑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๑๒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B2A1C7" w:themeColor="accent4" w:themeTint="99"/>
                <w:sz w:val="28"/>
              </w:rPr>
            </w:pPr>
            <w:r>
              <w:rPr>
                <w:rFonts w:eastAsia="MS Gothic" w:ascii="Angsana New" w:hAnsi="Angsana New"/>
                <w:color w:val="B2A1C7" w:themeColor="accent4" w:themeTint="99"/>
                <w:kern w:val="0"/>
                <w:sz w:val="28"/>
                <w:szCs w:val="28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FF0000"/>
                <w:sz w:val="28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365F91" w:themeColor="accent1" w:themeShade="bf"/>
                <w:sz w:val="28"/>
              </w:rPr>
            </w:pPr>
            <w:r>
              <w:rPr>
                <w:rFonts w:eastAsia="MS Gothic" w:ascii="Angsana New" w:hAnsi="Angsana New"/>
                <w:color w:val="365F91" w:themeColor="accent1" w:themeShade="bf"/>
                <w:kern w:val="0"/>
                <w:sz w:val="28"/>
                <w:szCs w:val="28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FFC000"/>
                <w:sz w:val="28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12700" distB="9525" distL="12065" distR="6350" simplePos="0" locked="0" layoutInCell="0" allowOverlap="1" relativeHeight="64" wp14:anchorId="6BD6189E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685</wp:posOffset>
                      </wp:positionV>
                      <wp:extent cx="635" cy="320675"/>
                      <wp:effectExtent l="5715" t="5715" r="5080" b="5080"/>
                      <wp:wrapNone/>
                      <wp:docPr id="5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6" path="m0,0l-2147483648,-2147483647e" stroked="t" o:allowincell="f" style="position:absolute;margin-left:124.5pt;margin-top:1.55pt;width:0pt;height:25.2pt;flip:y;mso-wrap-style:none;v-text-anchor:middle" wp14:anchorId="6BD6189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59055" distB="54610" distL="21590" distR="6985" simplePos="0" locked="0" layoutInCell="0" allowOverlap="1" relativeHeight="63" wp14:anchorId="0AF2E25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5080" b="37465"/>
                      <wp:wrapNone/>
                      <wp:docPr id="6" name="Auto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" path="m0,0l-2147483648,-2147483647e" stroked="t" o:allowincell="f" style="position:absolute;margin-left:101.25pt;margin-top:6.85pt;width:23.2pt;height:0pt;flip:x;mso-wrap-style:none;v-text-anchor:middle" wp14:anchorId="0AF2E256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Ⓢ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รูอธิบายความหมายและประโยชน์ของ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สมรรถภาพทางกาย และให้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ูแจกใบความรู้เรื่อง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มรรถภาพทางกาย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กี่ยวกับ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ความหมายของสมรรถภาพทางกาย และการสร้างเสริมสมรรถภาพทางกาย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ห้นักเรียนทุกคนศึกษา และ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88" wp14:anchorId="0C6E880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6145530" cy="635"/>
                      <wp:effectExtent l="5080" t="5080" r="5080" b="5080"/>
                      <wp:wrapNone/>
                      <wp:docPr id="7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5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4.5pt" to="1093.3pt,4.5pt" ID="Straight Connector 87" stroked="t" o:allowincell="f" style="position:absolute" wp14:anchorId="0C6E880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ฝึกหัดและขั้นนำไปใช้ 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ลองทำท่าการสร้างเสริมสมรรถภาพทางกายตามใบความรู้ นักเรียนปฏิบัติซ้ำได้หลายครั้ง โดยแบ่งกลุ่ม กลุ่มละ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๔ คน 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ใบความรู้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ในหนังสือเรียนหน้า ๘๓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๙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การเรียนรู้แบบร่วมม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การเคลื่อนไห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บความรู้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หนังสือเรียน ฯ หน้า ๘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๙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ว่านักเรียนมีความสุข สนใจในการเรียนหรือไม่</w:t>
            </w:r>
          </w:p>
        </w:tc>
      </w:tr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  <w:t xml:space="preserve">    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/>
                <w:color w:val="C00000"/>
                <w:sz w:val="32"/>
                <w:szCs w:val="32"/>
                <w:lang w:eastAsia="ja-JP"/>
              </w:rPr>
            </w:pPr>
            <w:r>
              <w:rPr>
                <w:kern w:val="0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เดินดูนักเรียนไปรอบๆให้ทั่วถึง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บอกความรู้สึก ความพึงพอใจในการสร้างสมรรถภาพทางกายตามใบความรู้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365F91" w:themeColor="accent1" w:themeShade="bf"/>
                <w:szCs w:val="24"/>
              </w:rPr>
            </w:pP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0070C0"/>
                <w:sz w:val="16"/>
                <w:szCs w:val="16"/>
              </w:rPr>
            </w:pPr>
            <w:r>
              <w:rPr>
                <w:rFonts w:eastAsia="MS Gothic" w:cs="Cordia New" w:cstheme="minorBidi" w:ascii="Angsana New" w:hAnsi="Angsana New"/>
                <w:color w:val="0070C0"/>
                <w:kern w:val="0"/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คำถามและ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ภิปร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ถูกต้องของการ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ร่วมมือ พฤติกรรมการทำงานกลุ่ม การปฏิบัติตามข้อตกลงอย่างเคร่งคร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เคลื่อนไหวที่ถูกต้องตามหลักการอย่าง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Cs/>
                <w:kern w:val="0"/>
                <w:sz w:val="18"/>
                <w:szCs w:val="18"/>
                <w:u w:val="single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เรียกรวมนักเรียนและให้นั่งที่ว่างๆตรงไหนก็ได้ แต่ต้องได้ยินและเห็นครูชัดเจน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b/>
                <w:b/>
                <w:bCs/>
                <w:sz w:val="28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 w:eastAsia="MS Gothic"/>
                <w:color w:val="FFC000"/>
                <w:sz w:val="28"/>
              </w:rPr>
            </w:pP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       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 w:cs="Cordia New" w:cstheme="minorBidi"/>
                <w:color w:val="FFC000"/>
                <w:sz w:val="28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  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8"/>
                <w:szCs w:val="28"/>
                <w:lang w:val="en-US" w:eastAsia="en-US" w:bidi="th-TH"/>
              </w:rPr>
              <w:t xml:space="preserve">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 w:val="28"/>
              </w:rPr>
            </w:pPr>
            <w:r>
              <w:rPr>
                <w:rFonts w:eastAsia="MS Gothic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อบรมและสั่งงาน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ยืนและสั่งเลิกแถวโดยการให้ปรบมือ  ๓ ครั้ง แล้วร้อง “ไชโย”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2"/>
                <w:szCs w:val="2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2"/>
                <w:szCs w:val="2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kern w:val="0"/>
                <w:szCs w:val="28"/>
                <w:lang w:val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40"/>
                <w:szCs w:val="40"/>
              </w:rPr>
            </w:pPr>
            <w:r>
              <w:rPr>
                <w:rFonts w:ascii="Angsana New" w:hAnsi="Angsana New"/>
                <w:kern w:val="0"/>
                <w:sz w:val="40"/>
                <w:szCs w:val="4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๒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ปฏิบัติตามระเบียบและ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ประเมินคุณลักษณะอันพึงประสงค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DE9D9" w:themeFill="accent6" w:themeFillTint="33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>ใบความรู้ที่ ๑</w:t>
      </w:r>
    </w:p>
    <w:p>
      <w:pPr>
        <w:pStyle w:val="Normal"/>
        <w:ind w:left="1276" w:hanging="127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เสริมสมรรถภาพทางกาย</w:t>
      </w:r>
    </w:p>
    <w:p>
      <w:pPr>
        <w:pStyle w:val="Normal"/>
        <w:ind w:left="1683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ใช้ศึกษาและทำความเข้าใจก่อนครูอธิบายและสาธิต</w:t>
      </w:r>
    </w:p>
    <w:p>
      <w:pPr>
        <w:pStyle w:val="Normal"/>
        <w:ind w:left="1683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DE9D9" w:themeFill="accent6" w:themeFillTint="33"/>
        <w:tabs>
          <w:tab w:val="clear" w:pos="720"/>
          <w:tab w:val="left" w:pos="748" w:leader="none"/>
          <w:tab w:val="left" w:pos="1122" w:leader="none"/>
        </w:tabs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่วมสร้างสรรค์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งค์ประกอบ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การสร้างเสริมสมรรถภาพทางกาย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                               ชั้นประถมศึกษาปีที่ ๓ บทที่ ๗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๘๓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๑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685" distB="46990" distL="22225" distR="33655" simplePos="0" locked="0" layoutInCell="0" allowOverlap="1" relativeHeight="65" wp14:anchorId="36647F37">
                <wp:simplePos x="0" y="0"/>
                <wp:positionH relativeFrom="column">
                  <wp:posOffset>2108200</wp:posOffset>
                </wp:positionH>
                <wp:positionV relativeFrom="paragraph">
                  <wp:posOffset>70485</wp:posOffset>
                </wp:positionV>
                <wp:extent cx="1544320" cy="571500"/>
                <wp:effectExtent l="19050" t="19685" r="32385" b="45085"/>
                <wp:wrapNone/>
                <wp:docPr id="8" name="Oval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7" path="l-2147483648,-2147483643l-2147483628,-2147483627l-2147483648,-2147483643l-2147483626,-2147483625xe" fillcolor="#4bacc6" stroked="t" o:allowincell="f" style="position:absolute;margin-left:166pt;margin-top:5.55pt;width:121.55pt;height:44.95pt;mso-wrap-style:square;v-text-anchor:top" wp14:anchorId="36647F37">
                <v:fill o:detectmouseclick="t" type="solid" color2="#b45339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การสร้างเสริมสมรรถภาพทางกาย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ทดสอบ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บันทึกผลการทดสอบ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ู้จักท่าทางการสร้างเสริมสมรรถภาพทางกาย</w:t>
      </w:r>
    </w:p>
    <w:p>
      <w:pPr>
        <w:pStyle w:val="Normal"/>
        <w:ind w:left="1418" w:hanging="1418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ร้างเสริมสมรรถภาพทางกาย</w:t>
      </w:r>
      <w:r>
        <w:rPr>
          <w:rFonts w:ascii="Angsana New" w:hAnsi="Angsana New"/>
          <w:sz w:val="32"/>
          <w:sz w:val="32"/>
          <w:szCs w:val="32"/>
          <w:lang w:eastAsia="ja-JP"/>
        </w:rPr>
        <w:t>ตามใบความรู้ นักเรียนปฏิบัติซ้ำได้หลายครั้ง</w:t>
      </w:r>
      <w:r>
        <w:rPr>
          <w:sz w:val="32"/>
          <w:sz w:val="32"/>
          <w:szCs w:val="32"/>
        </w:rPr>
        <w:t>โดยให้แบ่งกลุ่ม ๓ กลุ่ม เข้าทดสอบตามใบความรู้จนครบ  ๔ สถานี ช่วยกันบันทึกผล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38735" distB="36830" distL="31750" distR="36195" simplePos="0" locked="0" layoutInCell="0" allowOverlap="1" relativeHeight="73" wp14:anchorId="31A16C0B">
                <wp:simplePos x="0" y="0"/>
                <wp:positionH relativeFrom="column">
                  <wp:posOffset>146050</wp:posOffset>
                </wp:positionH>
                <wp:positionV relativeFrom="paragraph">
                  <wp:posOffset>149225</wp:posOffset>
                </wp:positionV>
                <wp:extent cx="2322830" cy="1238885"/>
                <wp:effectExtent l="31750" t="32385" r="31750" b="31115"/>
                <wp:wrapNone/>
                <wp:docPr id="10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2387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สถานีที่ ๑ ความอดทนของระบบไหลเวียนเลือดและระบบหายใ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6880" cy="506095"/>
                                  <wp:effectExtent l="0" t="0" r="0" b="0"/>
                                  <wp:docPr id="12" name="Picture 13" descr="https://encrypted-tbn1.gstatic.com/images?q=tbn:ANd9GcRwKR_500UP1NNhHnFPefHRJ92Xd79HLKPtIiG7YyofcQpcaPwp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3" descr="https://encrypted-tbn1.gstatic.com/images?q=tbn:ANd9GcRwKR_500UP1NNhHnFPefHRJ92Xd79HLKPtIiG7YyofcQpcaPwp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085" cy="506730"/>
                                  <wp:effectExtent l="0" t="0" r="0" b="0"/>
                                  <wp:docPr id="13" name="Picture 4" descr="https://encrypted-tbn1.gstatic.com/images?q=tbn:ANd9GcTYNUSvNuP2IhQGjcBjyiJr73khjA_wPpPmZS5omuu2MK7rWXa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" descr="https://encrypted-tbn1.gstatic.com/images?q=tbn:ANd9GcTYNUSvNuP2IhQGjcBjyiJr73khjA_wPpPmZS5omuu2MK7rWXa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3540" cy="474980"/>
                                  <wp:effectExtent l="0" t="0" r="0" b="0"/>
                                  <wp:docPr id="14" name="Picture 15" descr="https://encrypted-tbn3.gstatic.com/images?q=tbn:ANd9GcTXn8XVPZxrMApmLeMb2HNRA5ffJ9K5eTgoImZjx8hc5Veb6T0QaA4Ssw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5" descr="https://encrypted-tbn3.gstatic.com/images?q=tbn:ANd9GcTXn8XVPZxrMApmLeMb2HNRA5ffJ9K5eTgoImZjx8hc5Veb6T0QaA4Ssw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2225" cy="1292225"/>
                                  <wp:effectExtent l="0" t="0" r="0" b="0"/>
                                  <wp:docPr id="15" name="Picture 10" descr="https://encrypted-tbn2.gstatic.com/images?q=tbn:ANd9GcTn4tHvl1LegpjeQanSyFHMuUgYHqGAa6CPdJBuOxrSTwtudaBu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0" descr="https://encrypted-tbn2.gstatic.com/images?q=tbn:ANd9GcTn4tHvl1LegpjeQanSyFHMuUgYHqGAa6CPdJBuOxrSTwtudaBu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2225" cy="1292225"/>
                                  <wp:effectExtent l="0" t="0" r="0" b="0"/>
                                  <wp:docPr id="16" name="Picture 7" descr="https://encrypted-tbn2.gstatic.com/images?q=tbn:ANd9GcTn4tHvl1LegpjeQanSyFHMuUgYHqGAa6CPdJBuOxrSTwtudaBu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7" descr="https://encrypted-tbn2.gstatic.com/images?q=tbn:ANd9GcTn4tHvl1LegpjeQanSyFHMuUgYHqGAa6CPdJBuOxrSTwtudaBu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11.5pt;margin-top:11.75pt;width:182.85pt;height:97.5pt;mso-wrap-style:square;v-text-anchor:top" wp14:anchorId="31A16C0B">
                <v:fill o:detectmouseclick="t" type="solid" color2="black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สถานีที่ ๑ ความอดทนของระบบไหลเวียนเลือดและระบบหายใจ</w:t>
                      </w:r>
                      <w:r>
                        <w:rPr/>
                        <w:drawing>
                          <wp:inline distT="0" distB="0" distL="0" distR="0">
                            <wp:extent cx="436880" cy="506095"/>
                            <wp:effectExtent l="0" t="0" r="0" b="0"/>
                            <wp:docPr id="17" name="Picture 13" descr="https://encrypted-tbn1.gstatic.com/images?q=tbn:ANd9GcRwKR_500UP1NNhHnFPefHRJ92Xd79HLKPtIiG7YyofcQpcaPwp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3" descr="https://encrypted-tbn1.gstatic.com/images?q=tbn:ANd9GcRwKR_500UP1NNhHnFPefHRJ92Xd79HLKPtIiG7YyofcQpcaPwp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9085" cy="506730"/>
                            <wp:effectExtent l="0" t="0" r="0" b="0"/>
                            <wp:docPr id="18" name="Picture 4" descr="https://encrypted-tbn1.gstatic.com/images?q=tbn:ANd9GcTYNUSvNuP2IhQGjcBjyiJr73khjA_wPpPmZS5omuu2MK7rWXa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https://encrypted-tbn1.gstatic.com/images?q=tbn:ANd9GcTYNUSvNuP2IhQGjcBjyiJr73khjA_wPpPmZS5omuu2MK7rWXa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3540" cy="474980"/>
                            <wp:effectExtent l="0" t="0" r="0" b="0"/>
                            <wp:docPr id="19" name="Picture 15" descr="https://encrypted-tbn3.gstatic.com/images?q=tbn:ANd9GcTXn8XVPZxrMApmLeMb2HNRA5ffJ9K5eTgoImZjx8hc5Veb6T0QaA4Ssw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5" descr="https://encrypted-tbn3.gstatic.com/images?q=tbn:ANd9GcTXn8XVPZxrMApmLeMb2HNRA5ffJ9K5eTgoImZjx8hc5Veb6T0QaA4Ssw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92225" cy="1292225"/>
                            <wp:effectExtent l="0" t="0" r="0" b="0"/>
                            <wp:docPr id="20" name="Picture 10" descr="https://encrypted-tbn2.gstatic.com/images?q=tbn:ANd9GcTn4tHvl1LegpjeQanSyFHMuUgYHqGAa6CPdJBuOxrSTwtudaBu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0" descr="https://encrypted-tbn2.gstatic.com/images?q=tbn:ANd9GcTn4tHvl1LegpjeQanSyFHMuUgYHqGAa6CPdJBuOxrSTwtudaBu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92225" cy="1292225"/>
                            <wp:effectExtent l="0" t="0" r="0" b="0"/>
                            <wp:docPr id="21" name="Picture 7" descr="https://encrypted-tbn2.gstatic.com/images?q=tbn:ANd9GcTn4tHvl1LegpjeQanSyFHMuUgYHqGAa6CPdJBuOxrSTwtudaBu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7" descr="https://encrypted-tbn2.gstatic.com/images?q=tbn:ANd9GcTn4tHvl1LegpjeQanSyFHMuUgYHqGAa6CPdJBuOxrSTwtudaBu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735" distB="36830" distL="33655" distR="31750" simplePos="0" locked="0" layoutInCell="0" allowOverlap="1" relativeHeight="77" wp14:anchorId="3B7CF55E">
                <wp:simplePos x="0" y="0"/>
                <wp:positionH relativeFrom="column">
                  <wp:posOffset>3615055</wp:posOffset>
                </wp:positionH>
                <wp:positionV relativeFrom="paragraph">
                  <wp:posOffset>149225</wp:posOffset>
                </wp:positionV>
                <wp:extent cx="1944370" cy="1238885"/>
                <wp:effectExtent l="31750" t="32385" r="31750" b="31115"/>
                <wp:wrapNone/>
                <wp:docPr id="22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2387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สถานีที่ ๒ ความแข็งแรงของกล้ามเนื้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359410"/>
                                  <wp:effectExtent l="0" t="0" r="0" b="0"/>
                                  <wp:docPr id="24" name="Picture 16" descr="https://encrypted-tbn0.gstatic.com/images?q=tbn:ANd9GcR24oMW896UXYK4r6qnIDLiQN6CijPBOhcZY1jDNUh0LlBBSKhp9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6" descr="https://encrypted-tbn0.gstatic.com/images?q=tbn:ANd9GcR24oMW896UXYK4r6qnIDLiQN6CijPBOhcZY1jDNUh0LlBBSKhp9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5475" cy="413385"/>
                                  <wp:effectExtent l="0" t="0" r="0" b="0"/>
                                  <wp:docPr id="25" name="Picture 22" descr="https://encrypted-tbn3.gstatic.com/images?q=tbn:ANd9GcRDzPKvZrIwbBrhFfpCfI8smUDeCUtDhWkHKdf0pe2Zc7NfzeIKWw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2" descr="https://encrypted-tbn3.gstatic.com/images?q=tbn:ANd9GcRDzPKvZrIwbBrhFfpCfI8smUDeCUtDhWkHKdf0pe2Zc7NfzeIKWw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fillcolor="white" stroked="t" o:allowincell="f" style="position:absolute;margin-left:284.65pt;margin-top:11.75pt;width:153.05pt;height:97.5pt;mso-wrap-style:square;v-text-anchor:top" wp14:anchorId="3B7CF55E">
                <v:fill o:detectmouseclick="t" type="solid" color2="black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สถานีที่ ๒ ความแข็งแรงของกล้ามเนื้อ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359410"/>
                            <wp:effectExtent l="0" t="0" r="0" b="0"/>
                            <wp:docPr id="26" name="Picture 16" descr="https://encrypted-tbn0.gstatic.com/images?q=tbn:ANd9GcR24oMW896UXYK4r6qnIDLiQN6CijPBOhcZY1jDNUh0LlBBSKhp9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6" descr="https://encrypted-tbn0.gstatic.com/images?q=tbn:ANd9GcR24oMW896UXYK4r6qnIDLiQN6CijPBOhcZY1jDNUh0LlBBSKhp9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5475" cy="413385"/>
                            <wp:effectExtent l="0" t="0" r="0" b="0"/>
                            <wp:docPr id="27" name="Picture 22" descr="https://encrypted-tbn3.gstatic.com/images?q=tbn:ANd9GcRDzPKvZrIwbBrhFfpCfI8smUDeCUtDhWkHKdf0pe2Zc7NfzeIKWw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2" descr="https://encrypted-tbn3.gstatic.com/images?q=tbn:ANd9GcRDzPKvZrIwbBrhFfpCfI8smUDeCUtDhWkHKdf0pe2Zc7NfzeIKWw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137795" distB="138430" distL="40005" distR="49530" simplePos="0" locked="0" layoutInCell="0" allowOverlap="1" relativeHeight="79" wp14:anchorId="4E7CF5A6">
                <wp:simplePos x="0" y="0"/>
                <wp:positionH relativeFrom="column">
                  <wp:posOffset>2621280</wp:posOffset>
                </wp:positionH>
                <wp:positionV relativeFrom="paragraph">
                  <wp:posOffset>40005</wp:posOffset>
                </wp:positionV>
                <wp:extent cx="853440" cy="635"/>
                <wp:effectExtent l="32385" t="94615" r="635" b="95250"/>
                <wp:wrapNone/>
                <wp:docPr id="28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path="m0,0l-2147483648,-2147483647e" stroked="t" o:allowincell="f" style="position:absolute;margin-left:206.4pt;margin-top:3.15pt;width:67.15pt;height:0pt;mso-wrap-style:none;v-text-anchor:middle" wp14:anchorId="4E7CF5A6" type="_x0000_t32">
                <v:fill o:detectmouseclick="t" on="false"/>
                <v:stroke color="#8064a2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137160" distB="139065" distL="38735" distR="48895" simplePos="0" locked="0" layoutInCell="0" allowOverlap="1" relativeHeight="85" wp14:anchorId="3B8041B6">
                <wp:simplePos x="0" y="0"/>
                <wp:positionH relativeFrom="column">
                  <wp:posOffset>2505710</wp:posOffset>
                </wp:positionH>
                <wp:positionV relativeFrom="paragraph">
                  <wp:posOffset>155575</wp:posOffset>
                </wp:positionV>
                <wp:extent cx="1017270" cy="635"/>
                <wp:effectExtent l="32385" t="94615" r="635" b="95250"/>
                <wp:wrapNone/>
                <wp:docPr id="29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72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path="m0,0l-2147483648,-2147483647e" stroked="t" o:allowincell="f" style="position:absolute;margin-left:197.3pt;margin-top:12.25pt;width:80.05pt;height:0pt;mso-wrap-style:none;v-text-anchor:middle" wp14:anchorId="3B8041B6" type="_x0000_t32">
                <v:fill o:detectmouseclick="t" on="false"/>
                <v:stroke color="#8064a2" weight="63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34290" distB="46990" distL="145415" distR="140335" simplePos="0" locked="0" layoutInCell="0" allowOverlap="1" relativeHeight="80" wp14:anchorId="53A47976">
                <wp:simplePos x="0" y="0"/>
                <wp:positionH relativeFrom="column">
                  <wp:posOffset>4536440</wp:posOffset>
                </wp:positionH>
                <wp:positionV relativeFrom="paragraph">
                  <wp:posOffset>57785</wp:posOffset>
                </wp:positionV>
                <wp:extent cx="635" cy="575945"/>
                <wp:effectExtent l="95250" t="32385" r="94615" b="0"/>
                <wp:wrapNone/>
                <wp:docPr id="30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path="m0,0l-2147483648,-2147483647e" stroked="t" o:allowincell="f" style="position:absolute;margin-left:357.2pt;margin-top:4.55pt;width:0pt;height:45.3pt;mso-wrap-style:none;v-text-anchor:middle" wp14:anchorId="53A47976" type="_x0000_t32">
                <v:fill o:detectmouseclick="t" on="false"/>
                <v:stroke color="#8064a2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3815" distB="38100" distL="137795" distR="137795" simplePos="0" locked="0" layoutInCell="0" allowOverlap="1" relativeHeight="81" wp14:anchorId="5DB0BCE2">
                <wp:simplePos x="0" y="0"/>
                <wp:positionH relativeFrom="column">
                  <wp:posOffset>1280795</wp:posOffset>
                </wp:positionH>
                <wp:positionV relativeFrom="paragraph">
                  <wp:posOffset>56515</wp:posOffset>
                </wp:positionV>
                <wp:extent cx="635" cy="575310"/>
                <wp:effectExtent l="95250" t="635" r="94615" b="31750"/>
                <wp:wrapNone/>
                <wp:docPr id="3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528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path="m0,0l-2147483648,-2147483647e" stroked="t" o:allowincell="f" style="position:absolute;margin-left:100.85pt;margin-top:4.45pt;width:0pt;height:45.25pt;flip:y;mso-wrap-style:none;v-text-anchor:middle" wp14:anchorId="5DB0BCE2" type="_x0000_t32">
                <v:fill o:detectmouseclick="t" on="false"/>
                <v:stroke color="#8064a2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  <w:lang w:eastAsia="ja-JP"/>
        </w:rPr>
        <w:t xml:space="preserve">   </w:t>
      </w:r>
    </w:p>
    <w:p>
      <w:pPr>
        <w:pStyle w:val="Normal"/>
        <w:ind w:left="6480" w:hanging="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38735" distB="38735" distL="36830" distR="32385" simplePos="0" locked="0" layoutInCell="0" allowOverlap="1" relativeHeight="75" wp14:anchorId="0FD44A5A">
                <wp:simplePos x="0" y="0"/>
                <wp:positionH relativeFrom="column">
                  <wp:posOffset>3522980</wp:posOffset>
                </wp:positionH>
                <wp:positionV relativeFrom="paragraph">
                  <wp:posOffset>161290</wp:posOffset>
                </wp:positionV>
                <wp:extent cx="2121535" cy="1256030"/>
                <wp:effectExtent l="32385" t="31750" r="31115" b="31750"/>
                <wp:wrapNone/>
                <wp:docPr id="32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2560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สถานีที่ ๓ ความอดทนของกล้ามเนื้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394970"/>
                                  <wp:effectExtent l="0" t="0" r="0" b="0"/>
                                  <wp:docPr id="34" name="Picture 19" descr="https://encrypted-tbn1.gstatic.com/images?q=tbn:ANd9GcTlkrji2IuhHug0XUtBZa-2YOlzsYJ7P_Gu4w_yhUu_CM3usevl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9" descr="https://encrypted-tbn1.gstatic.com/images?q=tbn:ANd9GcTlkrji2IuhHug0XUtBZa-2YOlzsYJ7P_Gu4w_yhUu_CM3usevl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fillcolor="white" stroked="t" o:allowincell="f" style="position:absolute;margin-left:277.4pt;margin-top:12.7pt;width:167pt;height:98.85pt;mso-wrap-style:square;v-text-anchor:top" wp14:anchorId="0FD44A5A">
                <v:fill o:detectmouseclick="t" type="solid" color2="black"/>
                <v:stroke color="#9bbb59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สถานีที่ ๓ ความอดทนของกล้ามเนื้อ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" cy="394970"/>
                            <wp:effectExtent l="0" t="0" r="0" b="0"/>
                            <wp:docPr id="35" name="Picture 19" descr="https://encrypted-tbn1.gstatic.com/images?q=tbn:ANd9GcTlkrji2IuhHug0XUtBZa-2YOlzsYJ7P_Gu4w_yhUu_CM3usevl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9" descr="https://encrypted-tbn1.gstatic.com/images?q=tbn:ANd9GcTlkrji2IuhHug0XUtBZa-2YOlzsYJ7P_Gu4w_yhUu_CM3usevl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735" distL="31750" distR="37465" simplePos="0" locked="0" layoutInCell="0" allowOverlap="1" relativeHeight="82" wp14:anchorId="390E2449">
                <wp:simplePos x="0" y="0"/>
                <wp:positionH relativeFrom="column">
                  <wp:posOffset>146050</wp:posOffset>
                </wp:positionH>
                <wp:positionV relativeFrom="paragraph">
                  <wp:posOffset>160655</wp:posOffset>
                </wp:positionV>
                <wp:extent cx="2121535" cy="1256665"/>
                <wp:effectExtent l="32385" t="32385" r="31115" b="31115"/>
                <wp:wrapNone/>
                <wp:docPr id="36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2567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สถานีที่ ๓ ความอ่อนตั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522605"/>
                                  <wp:effectExtent l="0" t="0" r="0" b="0"/>
                                  <wp:docPr id="38" name="Picture 25" descr="https://encrypted-tbn3.gstatic.com/images?q=tbn:ANd9GcRNwpjLCmJ2QTkj_tC8LjqV1N4Vd65Iupggpai52exiLcJvo-c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5" descr="https://encrypted-tbn3.gstatic.com/images?q=tbn:ANd9GcRNwpjLCmJ2QTkj_tC8LjqV1N4Vd65Iupggpai52exiLcJvo-c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fillcolor="white" stroked="t" o:allowincell="f" style="position:absolute;margin-left:11.5pt;margin-top:12.65pt;width:167pt;height:98.9pt;mso-wrap-style:square;v-text-anchor:top" wp14:anchorId="390E2449">
                <v:fill o:detectmouseclick="t" type="solid" color2="black"/>
                <v:stroke color="#f79646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สถานีที่ ๓ ความอ่อนตัว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522605"/>
                            <wp:effectExtent l="0" t="0" r="0" b="0"/>
                            <wp:docPr id="39" name="Picture 25" descr="https://encrypted-tbn3.gstatic.com/images?q=tbn:ANd9GcRNwpjLCmJ2QTkj_tC8LjqV1N4Vd65Iupggpai52exiLcJvo-c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5" descr="https://encrypted-tbn3.gstatic.com/images?q=tbn:ANd9GcRNwpjLCmJ2QTkj_tC8LjqV1N4Vd65Iupggpai52exiLcJvo-c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Cs w:val="32"/>
          <w:lang w:eastAsia="ja-JP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138430" distB="137795" distL="41910" distR="39370" simplePos="0" locked="0" layoutInCell="0" allowOverlap="1" relativeHeight="84" wp14:anchorId="36826296">
                <wp:simplePos x="0" y="0"/>
                <wp:positionH relativeFrom="column">
                  <wp:posOffset>2346960</wp:posOffset>
                </wp:positionH>
                <wp:positionV relativeFrom="paragraph">
                  <wp:posOffset>159385</wp:posOffset>
                </wp:positionV>
                <wp:extent cx="1090295" cy="635"/>
                <wp:effectExtent l="1270" t="94615" r="31750" b="95250"/>
                <wp:wrapNone/>
                <wp:docPr id="40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72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path="m0,0l-2147483648,-2147483647e" stroked="t" o:allowincell="f" style="position:absolute;margin-left:184.8pt;margin-top:12.55pt;width:85.8pt;height:0pt;flip:x;mso-wrap-style:none;v-text-anchor:middle" wp14:anchorId="36826296" type="_x0000_t32">
                <v:fill o:detectmouseclick="t" on="false"/>
                <v:stroke color="#8064a2" weight="63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w:tab/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 wp14:anchorId="61065139">
                <wp:simplePos x="0" y="0"/>
                <wp:positionH relativeFrom="column">
                  <wp:posOffset>3653155</wp:posOffset>
                </wp:positionH>
                <wp:positionV relativeFrom="paragraph">
                  <wp:posOffset>258445</wp:posOffset>
                </wp:positionV>
                <wp:extent cx="1628140" cy="914400"/>
                <wp:effectExtent l="0" t="0" r="0" b="0"/>
                <wp:wrapNone/>
                <wp:docPr id="41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fillcolor="white" stroked="f" o:allowincell="f" style="position:absolute;margin-left:287.65pt;margin-top:20.35pt;width:128.15pt;height:71.95pt;mso-wrap-style:square;v-text-anchor:top" wp14:anchorId="61065139">
                <v:fill o:detectmouseclick="t" type="solid" color2="black"/>
                <v:stroke color="#3465a4" weight="3168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๓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9050" distB="57150" distL="19050" distR="36830" simplePos="0" locked="0" layoutInCell="0" allowOverlap="1" relativeHeight="67" wp14:anchorId="68789763">
                <wp:simplePos x="0" y="0"/>
                <wp:positionH relativeFrom="column">
                  <wp:posOffset>2073275</wp:posOffset>
                </wp:positionH>
                <wp:positionV relativeFrom="paragraph">
                  <wp:posOffset>15875</wp:posOffset>
                </wp:positionV>
                <wp:extent cx="1544320" cy="571500"/>
                <wp:effectExtent l="19050" t="19685" r="32385" b="45085"/>
                <wp:wrapNone/>
                <wp:docPr id="43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8" path="l-2147483648,-2147483643l-2147483628,-2147483627l-2147483648,-2147483643l-2147483626,-2147483625xe" fillcolor="#4bacc6" stroked="t" o:allowincell="f" style="position:absolute;margin-left:163.25pt;margin-top:1.25pt;width:121.55pt;height:44.95pt;mso-wrap-style:square;v-text-anchor:top" wp14:anchorId="68789763">
                <v:fill o:detectmouseclick="t" type="solid" color2="#b45339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๒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sz w:val="32"/>
          <w:szCs w:val="32"/>
          <w:lang w:eastAsia="ja-JP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สร้างเสริมสมรรถภาพทางกาย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 เพื่อให้นักเรียนบันทึกการสร้างเสริม</w:t>
      </w:r>
      <w:r>
        <w:rPr>
          <w:rFonts w:ascii="Angsana New" w:hAnsi="Angsana New"/>
          <w:sz w:val="32"/>
          <w:sz w:val="32"/>
          <w:szCs w:val="32"/>
          <w:lang w:eastAsia="ja-JP"/>
        </w:rPr>
        <w:t>สมรรถภาพทางกายด้วยตนเ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ให้นักเรียนทดสอบและสร้างเสริมสมรรถภาพทางกายเป็นการบ้าน แล้วบันทึกผลไว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tbl>
      <w:tblPr>
        <w:tblStyle w:val="LightGrid-Accent3"/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685"/>
        <w:gridCol w:w="35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รายการทดสอบ</w:t>
            </w:r>
          </w:p>
        </w:tc>
        <w:tc>
          <w:tcPr>
            <w:tcW w:w="368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ผลการสร้างเสริม</w:t>
            </w:r>
          </w:p>
        </w:tc>
        <w:tc>
          <w:tcPr>
            <w:tcW w:w="354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เป้าหมายการสร้างเสริม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่งรูปตัววี 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(V)</w:t>
            </w:r>
          </w:p>
        </w:tc>
        <w:tc>
          <w:tcPr>
            <w:tcW w:w="3685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่งได้นา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.............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วินาที</w:t>
            </w:r>
          </w:p>
        </w:tc>
        <w:tc>
          <w:tcPr>
            <w:tcW w:w="3543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ก้มแตะ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ชาย ปลายนิ้วมือห่างนิ้วเท้าประมาณ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.....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ิ้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นิ้วมือแตะปลายนิ้วเท้าได้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.....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ยืนขาเดียว หลับตา             กางแขน</w:t>
            </w:r>
          </w:p>
        </w:tc>
        <w:tc>
          <w:tcPr>
            <w:tcW w:w="3685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ยืนทรงตัวอยู่ได้นา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......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วินาที</w:t>
            </w:r>
          </w:p>
        </w:tc>
        <w:tc>
          <w:tcPr>
            <w:tcW w:w="3543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ยืนกระโดดไกล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ระยะทา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....................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ซ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กระโดดเชือก ๑๐ นาที</w:t>
            </w:r>
          </w:p>
        </w:tc>
        <w:tc>
          <w:tcPr>
            <w:tcW w:w="3685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..........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ั้ง</w:t>
            </w:r>
          </w:p>
        </w:tc>
        <w:tc>
          <w:tcPr>
            <w:tcW w:w="3543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๖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ลุก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นั่ง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.........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ั้ง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5898F62A">
                <wp:simplePos x="0" y="0"/>
                <wp:positionH relativeFrom="column">
                  <wp:posOffset>3691255</wp:posOffset>
                </wp:positionH>
                <wp:positionV relativeFrom="paragraph">
                  <wp:posOffset>17780</wp:posOffset>
                </wp:positionV>
                <wp:extent cx="1628140" cy="914400"/>
                <wp:effectExtent l="0" t="0" r="0" b="0"/>
                <wp:wrapNone/>
                <wp:docPr id="45" name="Text Box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" path="m0,0l-2147483645,0l-2147483645,-2147483646l0,-2147483646xe" fillcolor="white" stroked="f" o:allowincell="f" style="position:absolute;margin-left:290.65pt;margin-top:1.4pt;width:128.15pt;height:71.95pt;mso-wrap-style:square;v-text-anchor:top" wp14:anchorId="5898F62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DAEEF3" w:val="clear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  <w:szCs w:val="32"/>
        </w:rPr>
        <w:t xml:space="preserve">รู้สึกอย่างไรกับการเรียนวันนี้  ให้ขีดทำวงกลมล้อมรอบ </w: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 wp14:anchorId="630BC2EA">
                <wp:extent cx="362585" cy="362585"/>
                <wp:effectExtent l="38100" t="0" r="18535" b="94735"/>
                <wp:docPr id="47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0pt;margin-top:-36.05pt;width:28.5pt;height:28.5pt;mso-position-vertical:top" wp14:anchorId="630BC2EA" type="_x0000_t75">
                <v:imagedata r:id="rId21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 wp14:anchorId="4933E597">
                <wp:extent cx="354330" cy="354330"/>
                <wp:effectExtent l="38100" t="0" r="26773" b="102973"/>
                <wp:docPr id="48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wp14:anchorId="4933E597" type="_x0000_t75">
                <v:imagedata r:id="rId23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49" name="Picture 6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50" name="Image2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51" name="Picture 8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52" name="Picture 9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20955" distB="45720" distL="25400" distR="34290" simplePos="0" locked="0" layoutInCell="0" allowOverlap="1" relativeHeight="59">
                <wp:simplePos x="0" y="0"/>
                <wp:positionH relativeFrom="column">
                  <wp:posOffset>635000</wp:posOffset>
                </wp:positionH>
                <wp:positionV relativeFrom="paragraph">
                  <wp:posOffset>-48260</wp:posOffset>
                </wp:positionV>
                <wp:extent cx="4845685" cy="457200"/>
                <wp:effectExtent l="19685" t="19050" r="31115" b="44450"/>
                <wp:wrapNone/>
                <wp:docPr id="53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1" path="m0,0l-2147483645,0l-2147483645,-2147483646l0,-2147483646xe" fillcolor="#4bacc6" stroked="t" o:allowincell="f" style="position:absolute;margin-left:50pt;margin-top:-3.8pt;width:381.5pt;height:35.95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่วยที่ ๗ ร่วมสร้างสรรค์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แผนฯ  เรื่องการทดสอบสมรรถภาพทางกาย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๑ คาบ 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26670" distL="0" distR="2095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42875</wp:posOffset>
                </wp:positionV>
                <wp:extent cx="5846445" cy="1726565"/>
                <wp:effectExtent l="5715" t="5715" r="4445" b="4445"/>
                <wp:wrapNone/>
                <wp:docPr id="5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726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701" w:hanging="1701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ind w:left="1701" w:right="-33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  เห็นคุณค่าและมีทักษะในการสร้างเสริมสุขภาพ  การดำรงสุขภาพ  การป้องกันโรค 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FrameContents"/>
                              <w:ind w:left="1701" w:hanging="1701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เสริมสมรรถภาพทางกายได้ตามคำแนะน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cffff" stroked="t" o:allowincell="f" style="position:absolute;margin-left:-1.15pt;margin-top:11.25pt;width:460.3pt;height:135.9pt;mso-wrap-style:square;v-text-anchor:top">
                <v:fill o:detectmouseclick="t" type="solid" color2="#3300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left="1701" w:hanging="1701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FrameContents"/>
                        <w:spacing w:before="120" w:after="120"/>
                        <w:ind w:left="1701" w:right="-33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  เห็นคุณค่าและมีทักษะในการสร้างเสริมสุขภาพ  การดำรงสุขภาพ  การป้องกันโรค และการสร้างเสริมสมรรถภาพเพื่อสุขภาพ</w:t>
                      </w:r>
                    </w:p>
                    <w:p>
                      <w:pPr>
                        <w:pStyle w:val="FrameContents"/>
                        <w:ind w:left="1701" w:hanging="1701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เสริมสมรรถภาพทางกายได้ตามคำแนะนำ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ถูกต้อง ๖๐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อกคุณค่าของ</w:t>
      </w:r>
      <w:r>
        <w:rPr>
          <w:rFonts w:ascii="Angsana New" w:hAnsi="Angsana New"/>
          <w:sz w:val="32"/>
          <w:sz w:val="32"/>
          <w:szCs w:val="32"/>
        </w:rPr>
        <w:t>สมรรถภาพทางกายที่มีต่อสุขภาพ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 ได้อย่างน้อย ๒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สดงการปฏิบัติการทดสอบ</w:t>
      </w:r>
      <w:r>
        <w:rPr>
          <w:rFonts w:ascii="Angsana New" w:hAnsi="Angsana New"/>
          <w:sz w:val="32"/>
          <w:sz w:val="32"/>
          <w:szCs w:val="32"/>
        </w:rPr>
        <w:t>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ตามกฎระเบียบที่กำหนดได้ถูกต้อง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ส่วนประกอบของ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สดงท่ากายบริหารเพื่อสร้างเสริมและปรับปรุงสมรรถภาพทางกายได้อย่างน้อย ๓ 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่วมสร้างสรรค์สมรรถภาพทางกาย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งค์ประกอบ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การทดสอบสมรรถภาพทางกาย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๓  บทที่ ๗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๙๒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๕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กลุ่มละ ๑๐ คน  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แดง   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เหลือง 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น้ำเงิน   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๒ ตรวจสุขภาพ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ทำท่าเหยียดยืดกล้ามเนื้อ ข้อต่อส่วนต่างๆของร่างกายตั้งแต่ศีรษะถึงเท้า  ความอ่อนตัว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ภาพประกอบอยู่ในหนังสือเรียนฯ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๑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๑๒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color w:val="7030A0"/>
                <w:sz w:val="28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 w:val="28"/>
                <w:szCs w:val="28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0070C0"/>
                <w:sz w:val="28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FFC000"/>
                <w:sz w:val="28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 w:val="28"/>
                <w:szCs w:val="28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color w:val="FF0000"/>
                <w:sz w:val="28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5715" distB="6985" distL="12065" distR="6350" simplePos="0" locked="0" layoutInCell="0" allowOverlap="1" relativeHeight="17" wp14:anchorId="197DF1E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685</wp:posOffset>
                      </wp:positionV>
                      <wp:extent cx="635" cy="320675"/>
                      <wp:effectExtent l="5715" t="5715" r="5080" b="5080"/>
                      <wp:wrapNone/>
                      <wp:docPr id="5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m0,0l-2147483648,-2147483647e" stroked="t" o:allowincell="f" style="position:absolute;margin-left:124.5pt;margin-top:1.55pt;width:0pt;height:25.2pt;flip:y;mso-wrap-style:none;v-text-anchor:middle" wp14:anchorId="197DF1E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60960" distB="52705" distL="21590" distR="6985" simplePos="0" locked="0" layoutInCell="0" allowOverlap="1" relativeHeight="16" wp14:anchorId="3C02569B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5080" b="37465"/>
                      <wp:wrapNone/>
                      <wp:docPr id="5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01.25pt;margin-top:6.85pt;width:23.2pt;height:0pt;flip:x;mso-wrap-style:none;v-text-anchor:middle" wp14:anchorId="3C02569B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 w:val="20"/>
                <w:szCs w:val="20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0"/>
                <w:szCs w:val="20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20"/>
                <w:sz w:val="20"/>
                <w:szCs w:val="20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Cs w:val="24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Cs w:val="24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รูอธิบายความหมายและประโยชน์ของ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สมรรถภาพทางกาย และให้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ูแจกใบความรู้เรื่อง 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มรรถภาพทางกาย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เกี่ยวกับ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ความหมายของสมรรถภาพทางกาย องค์ประกอบของสมรรถภาพทางกาย และการทดสอบสมรรถภาพทางกาย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ห้นักเรียนทุกคนศึกษาประกอบการอธิบายของครู และให้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40"/>
                <w:szCs w:val="40"/>
              </w:rPr>
            </w:pPr>
            <w:r>
              <w:rPr>
                <w:rFonts w:ascii="Angsana New" w:hAnsi="Angsana New"/>
                <w:kern w:val="0"/>
                <w:sz w:val="40"/>
                <w:szCs w:val="4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ascii="Angsana New" w:hAnsi="Angsana New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ความ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12"/>
                <w:szCs w:val="12"/>
              </w:rPr>
            </w:pPr>
            <w:r>
              <w:rPr>
                <w:rFonts w:cs="Angsana New" w:cstheme="majorBidi" w:ascii="Angsana New" w:hAnsi="Angsana New"/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648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 xml:space="preserve">ขั้นฝึกหัดและขั้นนำไปใช้ 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u w:val="single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ja-JP" w:bidi="th-TH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ทดลองทำท่าการทดสอบสมรรถภาพ ทางกายตามใบความรู้ นักเรียนปฏิบัติซ้ำได้หลายครั้ง โดยแบ่งกลุ่ม               กลุ่มละ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๔ คน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ในหนังสือเรียนฯหน้า ๙๒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๙๔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sz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ครูเดินดูทุกกลุ่มให้ทั่วถึ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kern w:val="0"/>
                <w:lang w:val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  <w:t xml:space="preserve">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  <w:t xml:space="preserve">                 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365F91" w:themeColor="accent1" w:themeShade="bf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365F91" w:themeColor="accent1" w:themeShade="bf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color w:val="C00000"/>
                <w:sz w:val="32"/>
                <w:szCs w:val="32"/>
                <w:lang w:eastAsia="ja-JP"/>
              </w:rPr>
            </w:pPr>
            <w:r>
              <w:rPr>
                <w:kern w:val="0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บอกความรู้สึก ความพึงพอใจในระดับสมรรถภาพทางกายตามผลการทดสอ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C00000"/>
                <w:szCs w:val="24"/>
              </w:rPr>
            </w:pP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403152" w:themeColor="accent4" w:themeShade="80"/>
                <w:szCs w:val="24"/>
              </w:rPr>
            </w:pP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403152" w:themeColor="accent4" w:themeShade="80"/>
                <w:kern w:val="0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403152" w:themeColor="accent4" w:themeShade="80"/>
                <w:kern w:val="0"/>
                <w:szCs w:val="24"/>
                <w:lang w:val="en-US" w:eastAsia="en-US" w:bidi="th-TH"/>
              </w:rPr>
              <w:t>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44"/>
                <w:szCs w:val="44"/>
              </w:rPr>
            </w:pPr>
            <w:r>
              <w:rPr>
                <w:rFonts w:ascii="Angsana New" w:hAnsi="Angsana New"/>
                <w:kern w:val="0"/>
                <w:sz w:val="44"/>
                <w:szCs w:val="4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การเรียนรู้แบบร่วมม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การเคลื่อนไห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คำถามและ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ภิปรา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ว่านักเรียนมีความสุข สนใจใน         การเรียนหรือไม่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ถูกต้องของการ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ความร่วมมือ พฤติกรรมการทำงานกลุ่ม การปฏิบัติตามข้อตกลงอย่างเคร่งคร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เคลื่อนไหวที่ถูกต้องตามหลักการอย่างปลอดภัย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Cs/>
                <w:kern w:val="0"/>
                <w:sz w:val="16"/>
                <w:szCs w:val="16"/>
                <w:u w:val="single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เรียกรวมนักเรียนและให้นั่งที่ว่างๆ ตรงไหนก็ได้ แต่ต้อง</w:t>
            </w:r>
            <w:r>
              <w:rPr>
                <w:rFonts w:ascii="Angsana New" w:hAnsi="Angsana New"/>
                <w:b/>
                <w:b/>
                <w:bCs/>
                <w:kern w:val="0"/>
                <w:sz w:val="28"/>
                <w:sz w:val="28"/>
                <w:szCs w:val="28"/>
                <w:lang w:val="en-US" w:eastAsia="ja-JP" w:bidi="th-TH"/>
              </w:rPr>
              <w:t>ได้ยินและเห็น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รูชัดเจน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left"/>
              <w:rPr>
                <w:rFonts w:ascii="Angsana New" w:hAnsi="Angsana New" w:eastAsia="MS Gothic"/>
                <w:color w:val="C00000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FF0000"/>
                <w:kern w:val="0"/>
                <w:sz w:val="20"/>
                <w:szCs w:val="20"/>
                <w:lang w:val="en-US" w:eastAsia="en-US" w:bidi="th-TH"/>
              </w:rPr>
              <w:t xml:space="preserve">                                                    </w:t>
            </w:r>
            <w:r>
              <w:rPr>
                <w:rFonts w:eastAsia="MS Gothic" w:cs="MS Gothic" w:ascii="Angsana New" w:hAnsi="Angsana New"/>
                <w:color w:val="C00000"/>
                <w:kern w:val="0"/>
                <w:sz w:val="20"/>
                <w:szCs w:val="20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 w:cs="Cordia New" w:cstheme="minorBidi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       </w:t>
            </w:r>
            <w:r>
              <w:rPr>
                <w:rFonts w:eastAsia="MS Gothic" w:cs="MS Gothic" w:ascii="Angsana New" w:hAnsi="Angsana New"/>
                <w:color w:val="C0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C00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color w:val="C00000"/>
                <w:kern w:val="0"/>
                <w:sz w:val="20"/>
                <w:szCs w:val="20"/>
                <w:lang w:val="en-US" w:eastAsia="en-US" w:bidi="th-TH"/>
              </w:rPr>
              <w:t>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 w:cs="Cordia New" w:cstheme="minorBidi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               </w:t>
            </w:r>
            <w:r>
              <w:rPr>
                <w:rFonts w:eastAsia="MS Gothic" w:cs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MS Gothic" w:cs="MS Gothic" w:ascii="Angsana New" w:hAnsi="Angsana New"/>
                <w:kern w:val="0"/>
                <w:sz w:val="20"/>
                <w:szCs w:val="20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C00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 w:val="20"/>
                <w:szCs w:val="20"/>
                <w:lang w:val="en-US" w:eastAsia="en-US" w:bidi="th-TH"/>
              </w:rPr>
              <w:t xml:space="preserve">        </w:t>
            </w:r>
            <w:r>
              <w:rPr>
                <w:rFonts w:eastAsia="MS Gothic" w:cs="MS Gothic" w:ascii="Angsana New" w:hAnsi="Angsana New"/>
                <w:color w:val="C00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    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76"/>
              <w:jc w:val="center"/>
              <w:rPr>
                <w:rFonts w:ascii="Angsana New" w:hAnsi="Angsana New" w:eastAsia="MS Gothic"/>
                <w:sz w:val="20"/>
                <w:szCs w:val="20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FFC000"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FFC00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</w:t>
            </w:r>
            <w:r>
              <w:rPr>
                <w:rFonts w:eastAsia="MS Gothic" w:cs="Cordia New" w:ascii="Angsana New" w:hAnsi="Angsana New" w:cstheme="minorBidi"/>
                <w:color w:val="0070C0"/>
                <w:kern w:val="0"/>
                <w:sz w:val="20"/>
                <w:szCs w:val="20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color w:val="0070C0"/>
                <w:kern w:val="0"/>
                <w:sz w:val="20"/>
                <w:szCs w:val="20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 w:val="20"/>
                <w:szCs w:val="20"/>
                <w:lang w:val="en-US" w:eastAsia="en-US" w:bidi="th-TH"/>
              </w:rPr>
              <w:t xml:space="preserve">      </w:t>
            </w:r>
            <w:r>
              <w:rPr>
                <w:rFonts w:eastAsia="MS Gothic" w:cs="Cordia New" w:ascii="Angsana New" w:hAnsi="Angsana New" w:cstheme="minorBidi"/>
                <w:color w:val="C00000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MS Gothic" w:cs="MS Gothic" w:ascii="Angsana New" w:hAnsi="Angsana New"/>
                <w:color w:val="C00000"/>
                <w:kern w:val="0"/>
                <w:sz w:val="20"/>
                <w:szCs w:val="20"/>
                <w:lang w:val="en-US" w:eastAsia="en-US" w:bidi="th-TH"/>
              </w:rPr>
              <w:t>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 xml:space="preserve">อบรมและสั่งงาน 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๒ และ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บงานที่ ๓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firstLine="176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นักเรียนยืนและสั่งเลิกแถวโดยการให้ปรบมือ  ๓ ครั้ง แล้วร้อง “ไชโย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0"/>
                <w:szCs w:val="20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20"/>
                <w:szCs w:val="20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28"/>
                <w:lang w:val="en-US" w:eastAsia="ja-JP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28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10"/>
                <w:szCs w:val="10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10"/>
                <w:szCs w:val="10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kern w:val="0"/>
                <w:szCs w:val="28"/>
                <w:lang w:val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๒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ใบงานที่ 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DE9D9" w:themeFill="accent6" w:themeFillTint="33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>ใบความรู้ที่ ๑</w:t>
      </w:r>
    </w:p>
    <w:p>
      <w:pPr>
        <w:pStyle w:val="Normal"/>
        <w:ind w:left="1276" w:hanging="127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รรถภาพทางกาย</w:t>
      </w:r>
    </w:p>
    <w:p>
      <w:pPr>
        <w:pStyle w:val="Normal"/>
        <w:ind w:left="1683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ใช้ศึกษาและทำความเข้าใจก่อนครูอธิบายและสาธิต</w:t>
      </w:r>
    </w:p>
    <w:p>
      <w:pPr>
        <w:pStyle w:val="Normal"/>
        <w:ind w:left="1683" w:hanging="1683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FDE9D9" w:themeFill="accent6" w:themeFillTint="33"/>
        <w:tabs>
          <w:tab w:val="clear" w:pos="720"/>
          <w:tab w:val="left" w:pos="748" w:leader="none"/>
          <w:tab w:val="left" w:pos="1122" w:leader="none"/>
        </w:tabs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่วมสร้างสรรค์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งค์ประกอบของสมรรถภาพท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การทดสอบสมรรถภาพทางกาย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๓  บทที่ ๗  หน้า ๙๒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๕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685" distB="46990" distL="22225" distR="33655" simplePos="0" locked="0" layoutInCell="0" allowOverlap="1" relativeHeight="18">
                <wp:simplePos x="0" y="0"/>
                <wp:positionH relativeFrom="column">
                  <wp:posOffset>2108200</wp:posOffset>
                </wp:positionH>
                <wp:positionV relativeFrom="paragraph">
                  <wp:posOffset>70485</wp:posOffset>
                </wp:positionV>
                <wp:extent cx="1544320" cy="571500"/>
                <wp:effectExtent l="19050" t="19685" r="32385" b="45085"/>
                <wp:wrapNone/>
                <wp:docPr id="59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4bacc6" stroked="t" o:allowincell="f" style="position:absolute;margin-left:166pt;margin-top:5.55pt;width:121.55pt;height:44.95pt;mso-wrap-style:square;v-text-anchor:top">
                <v:fill o:detectmouseclick="t" type="solid" color2="#b45339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การปฏิบัติการทดสอบสมรรถภาพทางก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ทดสอบ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บันทึกผลการทดสอบ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ลองปฏิบัติท่าทางการทดสอบสมรรถภาพทางกาย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ดสอบสมรรถภาพทางกาย</w:t>
      </w:r>
      <w:r>
        <w:rPr>
          <w:rFonts w:ascii="Angsana New" w:hAnsi="Angsana New"/>
          <w:sz w:val="32"/>
          <w:sz w:val="32"/>
          <w:szCs w:val="32"/>
          <w:lang w:eastAsia="ja-JP"/>
        </w:rPr>
        <w:t>ตามใบความรู้ นักเรียนปฏิบัติซ้ำได้หลายครั้ง</w:t>
      </w:r>
      <w:r>
        <w:rPr>
          <w:sz w:val="32"/>
          <w:sz w:val="32"/>
          <w:szCs w:val="32"/>
        </w:rPr>
        <w:t xml:space="preserve">โดยให้แบ่งกลุ่ม ๓ กลุ่ม เข้าทดสอบตามใบความรู้  ๓ สถานี จนครบทุกสถานี ช่วยกันนับจำนวนครั้ง วัดระยะทาง จดบันทึก และระมัดระวังไม่ให้ชนกัน 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37465" distB="33655" distL="33655" distR="36195" simplePos="0" locked="0" layoutInCell="0" allowOverlap="1" relativeHeight="50">
                <wp:simplePos x="0" y="0"/>
                <wp:positionH relativeFrom="column">
                  <wp:posOffset>719455</wp:posOffset>
                </wp:positionH>
                <wp:positionV relativeFrom="paragraph">
                  <wp:posOffset>149225</wp:posOffset>
                </wp:positionV>
                <wp:extent cx="1749425" cy="500380"/>
                <wp:effectExtent l="32385" t="31750" r="31115" b="31750"/>
                <wp:wrapNone/>
                <wp:docPr id="61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500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สถานีที่ ๑ ก้าวกระโด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fillcolor="white" stroked="t" o:allowincell="f" style="position:absolute;margin-left:56.65pt;margin-top:11.75pt;width:137.7pt;height:39.35pt;mso-wrap-style:square;v-text-anchor:top">
                <v:fill o:detectmouseclick="t" type="solid" color2="black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สถานีที่ ๑ ก้าวกระโด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7465" distB="33655" distL="33655" distR="33655" simplePos="0" locked="0" layoutInCell="0" allowOverlap="1" relativeHeight="54">
                <wp:simplePos x="0" y="0"/>
                <wp:positionH relativeFrom="column">
                  <wp:posOffset>3615055</wp:posOffset>
                </wp:positionH>
                <wp:positionV relativeFrom="paragraph">
                  <wp:posOffset>149225</wp:posOffset>
                </wp:positionV>
                <wp:extent cx="1694815" cy="414655"/>
                <wp:effectExtent l="32385" t="32385" r="31115" b="31115"/>
                <wp:wrapNone/>
                <wp:docPr id="63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14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สถานีที่ ๒ นอนหง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fillcolor="white" stroked="t" o:allowincell="f" style="position:absolute;margin-left:284.65pt;margin-top:11.75pt;width:133.4pt;height:32.6pt;mso-wrap-style:square;v-text-anchor:top">
                <v:fill o:detectmouseclick="t" type="solid" color2="black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สถานีที่ ๒ นอนหงาย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145415" distB="140335" distL="40005" distR="49530" simplePos="0" locked="0" layoutInCell="0" allowOverlap="1" relativeHeight="56">
                <wp:simplePos x="0" y="0"/>
                <wp:positionH relativeFrom="column">
                  <wp:posOffset>2621280</wp:posOffset>
                </wp:positionH>
                <wp:positionV relativeFrom="paragraph">
                  <wp:posOffset>40005</wp:posOffset>
                </wp:positionV>
                <wp:extent cx="853440" cy="635"/>
                <wp:effectExtent l="32385" t="94615" r="635" b="95250"/>
                <wp:wrapNone/>
                <wp:docPr id="65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path="m0,0l-2147483648,-2147483647e" stroked="t" o:allowincell="f" style="position:absolute;margin-left:206.4pt;margin-top:3.15pt;width:67.15pt;height:0pt;mso-wrap-style:none;v-text-anchor:middle" type="_x0000_t32">
                <v:fill o:detectmouseclick="t" on="false"/>
                <v:stroke color="#8064a2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33020" distB="66040" distL="139065" distR="35560" simplePos="0" locked="0" layoutInCell="0" allowOverlap="1" relativeHeight="57">
                <wp:simplePos x="0" y="0"/>
                <wp:positionH relativeFrom="column">
                  <wp:posOffset>3749040</wp:posOffset>
                </wp:positionH>
                <wp:positionV relativeFrom="paragraph">
                  <wp:posOffset>100965</wp:posOffset>
                </wp:positionV>
                <wp:extent cx="225425" cy="920115"/>
                <wp:effectExtent l="47625" t="32385" r="31750" b="0"/>
                <wp:wrapNone/>
                <wp:docPr id="6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92016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path="m0,0l-2147483648,-2147483647e" stroked="t" o:allowincell="f" style="position:absolute;margin-left:295.2pt;margin-top:7.95pt;width:17.7pt;height:72.4pt;flip:x;mso-wrap-style:none;v-text-anchor:middle" type="_x0000_t32">
                <v:fill o:detectmouseclick="t" on="false"/>
                <v:stroke color="#8064a2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9535" distB="38735" distL="132715" distR="38100" simplePos="0" locked="0" layoutInCell="0" allowOverlap="1" relativeHeight="58">
                <wp:simplePos x="0" y="0"/>
                <wp:positionH relativeFrom="column">
                  <wp:posOffset>1912620</wp:posOffset>
                </wp:positionH>
                <wp:positionV relativeFrom="paragraph">
                  <wp:posOffset>204470</wp:posOffset>
                </wp:positionV>
                <wp:extent cx="372110" cy="852805"/>
                <wp:effectExtent l="12065" t="635" r="31750" b="31750"/>
                <wp:wrapNone/>
                <wp:docPr id="67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85284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path="m0,0l-2147483648,-2147483647e" stroked="t" o:allowincell="f" style="position:absolute;margin-left:150.6pt;margin-top:16.1pt;width:29.25pt;height:67.1pt;flip:xy;mso-wrap-style:none;v-text-anchor:middle" type="_x0000_t32">
                <v:fill o:detectmouseclick="t" on="false"/>
                <v:stroke color="#8064a2" weight="63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w:t xml:space="preserve">   </w:t>
      </w:r>
    </w:p>
    <w:p>
      <w:pPr>
        <w:pStyle w:val="Normal"/>
        <w:ind w:left="6480" w:hanging="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37465" distB="33655" distL="37465" distR="34290" simplePos="0" locked="0" layoutInCell="0" allowOverlap="1" relativeHeight="52">
                <wp:simplePos x="0" y="0"/>
                <wp:positionH relativeFrom="column">
                  <wp:posOffset>1913890</wp:posOffset>
                </wp:positionH>
                <wp:positionV relativeFrom="paragraph">
                  <wp:posOffset>112395</wp:posOffset>
                </wp:positionV>
                <wp:extent cx="2242820" cy="414655"/>
                <wp:effectExtent l="31750" t="32385" r="31750" b="31115"/>
                <wp:wrapNone/>
                <wp:docPr id="68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414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สถานีที่ ๓ ยืนก้มตัวลงด้านหน้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fillcolor="white" stroked="t" o:allowincell="f" style="position:absolute;margin-left:150.7pt;margin-top:8.85pt;width:176.55pt;height:32.6pt;mso-wrap-style:square;v-text-anchor:top">
                <v:fill o:detectmouseclick="t" type="solid" color2="black"/>
                <v:stroke color="#9bbb59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สถานีที่ ๓ ยืนก้มตัวลงด้านหน้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58445</wp:posOffset>
                </wp:positionV>
                <wp:extent cx="1628140" cy="914400"/>
                <wp:effectExtent l="0" t="0" r="0" b="0"/>
                <wp:wrapNone/>
                <wp:docPr id="70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fillcolor="white" stroked="f" o:allowincell="f" style="position:absolute;margin-left:287.65pt;margin-top:20.35pt;width:128.15pt;height:71.95pt;mso-wrap-style:square;v-text-anchor:top">
                <v:fill o:detectmouseclick="t" type="solid" color2="black"/>
                <v:stroke color="#3465a4" weight="3168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๓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9050" distB="57150" distL="19050" distR="36830" simplePos="0" locked="0" layoutInCell="0" allowOverlap="1" relativeHeight="20">
                <wp:simplePos x="0" y="0"/>
                <wp:positionH relativeFrom="column">
                  <wp:posOffset>2136775</wp:posOffset>
                </wp:positionH>
                <wp:positionV relativeFrom="paragraph">
                  <wp:posOffset>-159385</wp:posOffset>
                </wp:positionV>
                <wp:extent cx="1544320" cy="571500"/>
                <wp:effectExtent l="19050" t="19685" r="32385" b="45085"/>
                <wp:wrapNone/>
                <wp:docPr id="72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7" path="l-2147483648,-2147483643l-2147483628,-2147483627l-2147483648,-2147483643l-2147483626,-2147483625xe" fillcolor="#4bacc6" stroked="t" o:allowincell="f" style="position:absolute;margin-left:168.25pt;margin-top:-12.55pt;width:121.55pt;height:44.95pt;mso-wrap-style:square;v-text-anchor:top">
                <v:fill o:detectmouseclick="t" type="solid" color2="#b45339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๒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ja-JP"/>
        </w:rPr>
        <w:t>การทดสอบสมรรถภาพทางกาย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ู้ถึงระดับ</w:t>
      </w:r>
      <w:r>
        <w:rPr>
          <w:rFonts w:ascii="Angsana New" w:hAnsi="Angsana New"/>
          <w:sz w:val="32"/>
          <w:sz w:val="32"/>
          <w:szCs w:val="32"/>
          <w:lang w:eastAsia="ja-JP"/>
        </w:rPr>
        <w:t>สมรรถภาพทางกายของตนเอง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ให้นักเรียนทดสอบสมรรถภาพทางกายเป็นการบ้าน แล้วบันทึกผลไว้</w:t>
      </w:r>
    </w:p>
    <w:p>
      <w:pPr>
        <w:pStyle w:val="Normal"/>
        <w:spacing w:before="12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spacing w:before="12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tbl>
      <w:tblPr>
        <w:tblStyle w:val="LightGrid-Accent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4962"/>
        <w:gridCol w:w="26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รายการทดสอบ</w:t>
            </w:r>
          </w:p>
        </w:tc>
        <w:tc>
          <w:tcPr>
            <w:tcW w:w="496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เกณฑ์ปกติ</w:t>
            </w:r>
          </w:p>
        </w:tc>
        <w:tc>
          <w:tcPr>
            <w:tcW w:w="269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ผลการทดสอบของนักเรีย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การจับชีพจร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๗๐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๗๕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าที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๗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๗๘ ครั้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/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าที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นั่งรูปตัววี 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(V)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่งได้นาน ๑๕ วินาท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ก้มแตะ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ปลายนิ้วมือห่างนิ้วเท้าประมาณ ๑ นิ้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นิ้วมือแตะปลายนิ้วเท้าได้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ยืนขาเดียว หลับตากางแขน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ยืนทรงตัวอยู่ได้นาน ๑๐ วินาท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ยืนกระโดดไกล</w:t>
            </w:r>
          </w:p>
        </w:tc>
        <w:tc>
          <w:tcPr>
            <w:tcW w:w="4962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ระยะทางเท่าความสูงของตนเอ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ระยะทางน้อยกว่าความสูงของตนเอง ๒๐ซ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 w:val="false"/>
                <w:b w:val="false"/>
                <w:bCs w:val="false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๖</w:t>
            </w:r>
            <w:r>
              <w:rPr>
                <w:rFonts w:ascii="Angsana New" w:hAnsi="Angsana New"/>
                <w:b w:val="false"/>
                <w:bCs w:val="false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ja-JP" w:bidi="th-TH"/>
              </w:rPr>
              <w:t>เดินวิ่ง ๑๐ นาที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ชาย ไม่น้อยกว่า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,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๐๐ เมตร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ญิง ไม่น้อยกว่า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,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๐๐ เมตร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42A613B9">
                <wp:simplePos x="0" y="0"/>
                <wp:positionH relativeFrom="column">
                  <wp:posOffset>1472565</wp:posOffset>
                </wp:positionH>
                <wp:positionV relativeFrom="paragraph">
                  <wp:posOffset>2540</wp:posOffset>
                </wp:positionV>
                <wp:extent cx="1628140" cy="914400"/>
                <wp:effectExtent l="0" t="0" r="0" b="0"/>
                <wp:wrapNone/>
                <wp:docPr id="74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fillcolor="white" stroked="f" o:allowincell="f" style="position:absolute;margin-left:115.95pt;margin-top:0.2pt;width:128.15pt;height:71.95pt;mso-wrap-style:square;v-text-anchor:top" wp14:anchorId="42A613B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9050" distB="57150" distL="19050" distR="36830" simplePos="0" locked="0" layoutInCell="0" allowOverlap="1" relativeHeight="26">
                <wp:simplePos x="0" y="0"/>
                <wp:positionH relativeFrom="column">
                  <wp:posOffset>2225675</wp:posOffset>
                </wp:positionH>
                <wp:positionV relativeFrom="paragraph">
                  <wp:posOffset>8890</wp:posOffset>
                </wp:positionV>
                <wp:extent cx="1544320" cy="571500"/>
                <wp:effectExtent l="19050" t="19685" r="32385" b="45085"/>
                <wp:wrapNone/>
                <wp:docPr id="76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0" path="l-2147483648,-2147483643l-2147483628,-2147483627l-2147483648,-2147483643l-2147483626,-2147483625xe" fillcolor="#4bacc6" stroked="t" o:allowincell="f" style="position:absolute;margin-left:175.25pt;margin-top:0.7pt;width:121.55pt;height:44.95pt;mso-wrap-style:square;v-text-anchor:top">
                <v:fill o:detectmouseclick="t" type="solid" color2="#b45339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๓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เกี่ยวกับ</w:t>
      </w:r>
      <w:r>
        <w:rPr>
          <w:rFonts w:ascii="Angsana New" w:hAnsi="Angsana New"/>
          <w:sz w:val="32"/>
          <w:sz w:val="32"/>
          <w:szCs w:val="32"/>
          <w:lang w:eastAsia="ja-JP"/>
        </w:rPr>
        <w:t>สมรรถภาพท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สรุปความรู้เกี่ยวกับ</w:t>
      </w:r>
      <w:r>
        <w:rPr>
          <w:rFonts w:ascii="Angsana New" w:hAnsi="Angsana New"/>
          <w:sz w:val="32"/>
          <w:sz w:val="32"/>
          <w:szCs w:val="32"/>
          <w:lang w:eastAsia="ja-JP"/>
        </w:rPr>
        <w:t>สมรรถภาพทางกาย</w:t>
      </w:r>
    </w:p>
    <w:p>
      <w:pPr>
        <w:pStyle w:val="Normal"/>
        <w:spacing w:before="120" w:after="120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     ให้นักเร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</w:t>
      </w:r>
      <w:r>
        <w:rPr>
          <w:rFonts w:ascii="Angsana New" w:hAnsi="Angsana New"/>
          <w:sz w:val="32"/>
          <w:sz w:val="32"/>
          <w:szCs w:val="32"/>
          <w:lang w:eastAsia="ja-JP"/>
        </w:rPr>
        <w:t>สมรรถภาพทางกายโดยทำแผนภูมิปัญญาตามรูปแบบที่นักเรียนชอบ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6985" distB="10160" distL="19685" distR="8890" simplePos="0" locked="0" layoutInCell="0" allowOverlap="1" relativeHeight="38">
                <wp:simplePos x="0" y="0"/>
                <wp:positionH relativeFrom="column">
                  <wp:posOffset>2962910</wp:posOffset>
                </wp:positionH>
                <wp:positionV relativeFrom="paragraph">
                  <wp:posOffset>-3175</wp:posOffset>
                </wp:positionV>
                <wp:extent cx="523875" cy="297180"/>
                <wp:effectExtent l="6985" t="6350" r="6350" b="6985"/>
                <wp:wrapNone/>
                <wp:docPr id="78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736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97360 w 2970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642" h="688">
                              <a:moveTo>
                                <a:pt x="642" y="688"/>
                              </a:moveTo>
                              <a:cubicBezTo>
                                <a:pt x="584" y="511"/>
                                <a:pt x="424" y="351"/>
                                <a:pt x="248" y="294"/>
                              </a:cubicBezTo>
                              <a:cubicBezTo>
                                <a:pt x="199" y="260"/>
                                <a:pt x="139" y="258"/>
                                <a:pt x="83" y="239"/>
                              </a:cubicBezTo>
                              <a:cubicBezTo>
                                <a:pt x="59" y="213"/>
                                <a:pt x="35" y="218"/>
                                <a:pt x="19" y="183"/>
                              </a:cubicBezTo>
                              <a:cubicBezTo>
                                <a:pt x="11" y="165"/>
                                <a:pt x="0" y="128"/>
                                <a:pt x="0" y="128"/>
                              </a:cubicBezTo>
                              <a:cubicBezTo>
                                <a:pt x="12" y="37"/>
                                <a:pt x="10" y="8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7620" distL="22225" distR="825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181610</wp:posOffset>
                </wp:positionV>
                <wp:extent cx="407670" cy="436880"/>
                <wp:effectExtent l="6350" t="6350" r="6985" b="6350"/>
                <wp:wrapNone/>
                <wp:docPr id="79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37040"/>
                        </a:xfrm>
                        <a:custGeom>
                          <a:avLst/>
                          <a:gdLst>
                            <a:gd name="textAreaLeft" fmla="*/ 0 w 231120"/>
                            <a:gd name="textAreaRight" fmla="*/ 231480 w 231120"/>
                            <a:gd name="textAreaTop" fmla="*/ 0 h 247680"/>
                            <a:gd name="textAreaBottom" fmla="*/ 248040 h 247680"/>
                          </a:gdLst>
                          <a:ahLst/>
                          <a:rect l="textAreaLeft" t="textAreaTop" r="textAreaRight" b="textAreaBottom"/>
                          <a:pathLst>
                            <a:path w="642" h="688">
                              <a:moveTo>
                                <a:pt x="642" y="688"/>
                              </a:moveTo>
                              <a:cubicBezTo>
                                <a:pt x="584" y="511"/>
                                <a:pt x="424" y="351"/>
                                <a:pt x="248" y="294"/>
                              </a:cubicBezTo>
                              <a:cubicBezTo>
                                <a:pt x="199" y="260"/>
                                <a:pt x="139" y="258"/>
                                <a:pt x="83" y="239"/>
                              </a:cubicBezTo>
                              <a:cubicBezTo>
                                <a:pt x="59" y="213"/>
                                <a:pt x="35" y="218"/>
                                <a:pt x="19" y="183"/>
                              </a:cubicBezTo>
                              <a:cubicBezTo>
                                <a:pt x="11" y="165"/>
                                <a:pt x="0" y="128"/>
                                <a:pt x="0" y="128"/>
                              </a:cubicBezTo>
                              <a:cubicBezTo>
                                <a:pt x="12" y="37"/>
                                <a:pt x="10" y="8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" distB="6985" distL="13970" distR="6985" simplePos="0" locked="0" layoutInCell="0" allowOverlap="1" relativeHeight="40">
                <wp:simplePos x="0" y="0"/>
                <wp:positionH relativeFrom="column">
                  <wp:posOffset>3804920</wp:posOffset>
                </wp:positionH>
                <wp:positionV relativeFrom="paragraph">
                  <wp:posOffset>210820</wp:posOffset>
                </wp:positionV>
                <wp:extent cx="407670" cy="436880"/>
                <wp:effectExtent l="6350" t="6985" r="6985" b="6350"/>
                <wp:wrapNone/>
                <wp:docPr id="80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37040"/>
                        </a:xfrm>
                        <a:custGeom>
                          <a:avLst/>
                          <a:gdLst>
                            <a:gd name="textAreaLeft" fmla="*/ 0 w 231120"/>
                            <a:gd name="textAreaRight" fmla="*/ 231480 w 231120"/>
                            <a:gd name="textAreaTop" fmla="*/ 0 h 247680"/>
                            <a:gd name="textAreaBottom" fmla="*/ 248040 h 247680"/>
                          </a:gdLst>
                          <a:ahLst/>
                          <a:rect l="textAreaLeft" t="textAreaTop" r="textAreaRight" b="textAreaBottom"/>
                          <a:pathLst>
                            <a:path w="642" h="688">
                              <a:moveTo>
                                <a:pt x="642" y="688"/>
                              </a:moveTo>
                              <a:cubicBezTo>
                                <a:pt x="584" y="511"/>
                                <a:pt x="424" y="351"/>
                                <a:pt x="248" y="294"/>
                              </a:cubicBezTo>
                              <a:cubicBezTo>
                                <a:pt x="199" y="260"/>
                                <a:pt x="139" y="258"/>
                                <a:pt x="83" y="239"/>
                              </a:cubicBezTo>
                              <a:cubicBezTo>
                                <a:pt x="59" y="213"/>
                                <a:pt x="35" y="218"/>
                                <a:pt x="19" y="183"/>
                              </a:cubicBezTo>
                              <a:cubicBezTo>
                                <a:pt x="11" y="165"/>
                                <a:pt x="0" y="128"/>
                                <a:pt x="0" y="128"/>
                              </a:cubicBezTo>
                              <a:cubicBezTo>
                                <a:pt x="12" y="37"/>
                                <a:pt x="10" y="8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255" distB="10160" distL="12065" distR="13335" simplePos="0" locked="0" layoutInCell="0" allowOverlap="1" relativeHeight="41">
                <wp:simplePos x="0" y="0"/>
                <wp:positionH relativeFrom="column">
                  <wp:posOffset>4507230</wp:posOffset>
                </wp:positionH>
                <wp:positionV relativeFrom="paragraph">
                  <wp:posOffset>160020</wp:posOffset>
                </wp:positionV>
                <wp:extent cx="508000" cy="381635"/>
                <wp:effectExtent l="6985" t="6985" r="6350" b="6350"/>
                <wp:wrapNone/>
                <wp:docPr id="81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381600"/>
                        </a:xfrm>
                        <a:custGeom>
                          <a:avLst/>
                          <a:gdLst>
                            <a:gd name="textAreaLeft" fmla="*/ 360 w 288000"/>
                            <a:gd name="textAreaRight" fmla="*/ 288720 w 28800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642" h="688">
                              <a:moveTo>
                                <a:pt x="642" y="688"/>
                              </a:moveTo>
                              <a:cubicBezTo>
                                <a:pt x="584" y="511"/>
                                <a:pt x="424" y="351"/>
                                <a:pt x="248" y="294"/>
                              </a:cubicBezTo>
                              <a:cubicBezTo>
                                <a:pt x="199" y="260"/>
                                <a:pt x="139" y="258"/>
                                <a:pt x="83" y="239"/>
                              </a:cubicBezTo>
                              <a:cubicBezTo>
                                <a:pt x="59" y="213"/>
                                <a:pt x="35" y="218"/>
                                <a:pt x="19" y="183"/>
                              </a:cubicBezTo>
                              <a:cubicBezTo>
                                <a:pt x="11" y="165"/>
                                <a:pt x="0" y="128"/>
                                <a:pt x="0" y="128"/>
                              </a:cubicBezTo>
                              <a:cubicBezTo>
                                <a:pt x="12" y="37"/>
                                <a:pt x="10" y="8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255" distB="6985" distL="20955" distR="9525" simplePos="0" locked="0" layoutInCell="0" allowOverlap="1" relativeHeight="42">
                <wp:simplePos x="0" y="0"/>
                <wp:positionH relativeFrom="column">
                  <wp:posOffset>401955</wp:posOffset>
                </wp:positionH>
                <wp:positionV relativeFrom="paragraph">
                  <wp:posOffset>160020</wp:posOffset>
                </wp:positionV>
                <wp:extent cx="102870" cy="622935"/>
                <wp:effectExtent l="6350" t="7620" r="2540" b="6350"/>
                <wp:wrapNone/>
                <wp:docPr id="82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353160"/>
                            <a:gd name="textAreaBottom" fmla="*/ 353520 h 353160"/>
                          </a:gdLst>
                          <a:ahLst/>
                          <a:rect l="textAreaLeft" t="textAreaTop" r="textAreaRight" b="textAreaBottom"/>
                          <a:pathLst>
                            <a:path w="162" h="981">
                              <a:moveTo>
                                <a:pt x="156" y="981"/>
                              </a:moveTo>
                              <a:cubicBezTo>
                                <a:pt x="151" y="892"/>
                                <a:pt x="162" y="663"/>
                                <a:pt x="82" y="587"/>
                              </a:cubicBezTo>
                              <a:cubicBezTo>
                                <a:pt x="64" y="533"/>
                                <a:pt x="41" y="477"/>
                                <a:pt x="27" y="422"/>
                              </a:cubicBezTo>
                              <a:cubicBezTo>
                                <a:pt x="15" y="376"/>
                                <a:pt x="15" y="329"/>
                                <a:pt x="0" y="284"/>
                              </a:cubicBezTo>
                              <a:cubicBezTo>
                                <a:pt x="10" y="43"/>
                                <a:pt x="9" y="137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255" distB="6985" distL="17780" distR="12700" simplePos="0" locked="0" layoutInCell="0" allowOverlap="1" relativeHeight="43">
                <wp:simplePos x="0" y="0"/>
                <wp:positionH relativeFrom="column">
                  <wp:posOffset>875030</wp:posOffset>
                </wp:positionH>
                <wp:positionV relativeFrom="paragraph">
                  <wp:posOffset>160020</wp:posOffset>
                </wp:positionV>
                <wp:extent cx="102870" cy="622935"/>
                <wp:effectExtent l="6985" t="7620" r="2540" b="6350"/>
                <wp:wrapNone/>
                <wp:docPr id="83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353160"/>
                            <a:gd name="textAreaBottom" fmla="*/ 353520 h 353160"/>
                          </a:gdLst>
                          <a:ahLst/>
                          <a:rect l="textAreaLeft" t="textAreaTop" r="textAreaRight" b="textAreaBottom"/>
                          <a:pathLst>
                            <a:path w="162" h="981">
                              <a:moveTo>
                                <a:pt x="156" y="981"/>
                              </a:moveTo>
                              <a:cubicBezTo>
                                <a:pt x="151" y="892"/>
                                <a:pt x="162" y="663"/>
                                <a:pt x="82" y="587"/>
                              </a:cubicBezTo>
                              <a:cubicBezTo>
                                <a:pt x="64" y="533"/>
                                <a:pt x="41" y="477"/>
                                <a:pt x="27" y="422"/>
                              </a:cubicBezTo>
                              <a:cubicBezTo>
                                <a:pt x="15" y="376"/>
                                <a:pt x="15" y="329"/>
                                <a:pt x="0" y="284"/>
                              </a:cubicBezTo>
                              <a:cubicBezTo>
                                <a:pt x="10" y="43"/>
                                <a:pt x="9" y="137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0795" distB="8255" distL="8890" distR="6985" simplePos="0" locked="0" layoutInCell="0" allowOverlap="1" relativeHeight="31">
                <wp:simplePos x="0" y="0"/>
                <wp:positionH relativeFrom="column">
                  <wp:posOffset>2494915</wp:posOffset>
                </wp:positionH>
                <wp:positionV relativeFrom="paragraph">
                  <wp:posOffset>69215</wp:posOffset>
                </wp:positionV>
                <wp:extent cx="2012950" cy="457200"/>
                <wp:effectExtent l="6350" t="6350" r="6350" b="6350"/>
                <wp:wrapNone/>
                <wp:docPr id="84" name="Text 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57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งค์ประกอบของสมรรถภาพทางกา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" path="m0,0l-2147483645,0l-2147483645,-2147483646l0,-2147483646xe" fillcolor="white" stroked="t" o:allowincell="f" style="position:absolute;margin-left:196.45pt;margin-top:5.45pt;width:158.45pt;height:35.95pt;mso-wrap-style:square;v-text-anchor:top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งค์ประกอบของ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24130" distB="17780" distL="22860" distR="23495" simplePos="0" locked="0" layoutInCell="0" allowOverlap="1" relativeHeight="30">
                <wp:simplePos x="0" y="0"/>
                <wp:positionH relativeFrom="column">
                  <wp:posOffset>2527935</wp:posOffset>
                </wp:positionH>
                <wp:positionV relativeFrom="paragraph">
                  <wp:posOffset>9525</wp:posOffset>
                </wp:positionV>
                <wp:extent cx="687070" cy="1815465"/>
                <wp:effectExtent l="8255" t="16510" r="16510" b="15875"/>
                <wp:wrapNone/>
                <wp:docPr id="86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815480"/>
                        </a:xfrm>
                        <a:custGeom>
                          <a:avLst/>
                          <a:gdLst>
                            <a:gd name="textAreaLeft" fmla="*/ 0 w 389520"/>
                            <a:gd name="textAreaRight" fmla="*/ 389880 w 389520"/>
                            <a:gd name="textAreaTop" fmla="*/ 0 h 1029240"/>
                            <a:gd name="textAreaBottom" fmla="*/ 1029600 h 1029240"/>
                          </a:gdLst>
                          <a:ahLst/>
                          <a:rect l="textAreaLeft" t="textAreaTop" r="textAreaRight" b="textAreaBottom"/>
                          <a:pathLst>
                            <a:path w="1684" h="4080">
                              <a:moveTo>
                                <a:pt x="1104" y="4080"/>
                              </a:moveTo>
                              <a:cubicBezTo>
                                <a:pt x="1097" y="4053"/>
                                <a:pt x="1096" y="4025"/>
                                <a:pt x="1084" y="4000"/>
                              </a:cubicBezTo>
                              <a:cubicBezTo>
                                <a:pt x="1084" y="4000"/>
                                <a:pt x="984" y="3850"/>
                                <a:pt x="964" y="3820"/>
                              </a:cubicBezTo>
                              <a:cubicBezTo>
                                <a:pt x="907" y="3734"/>
                                <a:pt x="855" y="3649"/>
                                <a:pt x="804" y="3560"/>
                              </a:cubicBezTo>
                              <a:cubicBezTo>
                                <a:pt x="792" y="3539"/>
                                <a:pt x="774" y="3522"/>
                                <a:pt x="764" y="3500"/>
                              </a:cubicBezTo>
                              <a:cubicBezTo>
                                <a:pt x="686" y="3325"/>
                                <a:pt x="698" y="3156"/>
                                <a:pt x="524" y="3040"/>
                              </a:cubicBezTo>
                              <a:cubicBezTo>
                                <a:pt x="511" y="3020"/>
                                <a:pt x="502" y="2995"/>
                                <a:pt x="484" y="2980"/>
                              </a:cubicBezTo>
                              <a:cubicBezTo>
                                <a:pt x="330" y="2851"/>
                                <a:pt x="472" y="3033"/>
                                <a:pt x="344" y="2880"/>
                              </a:cubicBezTo>
                              <a:cubicBezTo>
                                <a:pt x="329" y="2862"/>
                                <a:pt x="314" y="2842"/>
                                <a:pt x="304" y="2820"/>
                              </a:cubicBezTo>
                              <a:cubicBezTo>
                                <a:pt x="287" y="2781"/>
                                <a:pt x="264" y="2700"/>
                                <a:pt x="264" y="2700"/>
                              </a:cubicBezTo>
                              <a:cubicBezTo>
                                <a:pt x="257" y="2533"/>
                                <a:pt x="256" y="2366"/>
                                <a:pt x="244" y="2200"/>
                              </a:cubicBezTo>
                              <a:cubicBezTo>
                                <a:pt x="242" y="2179"/>
                                <a:pt x="230" y="2160"/>
                                <a:pt x="224" y="2140"/>
                              </a:cubicBezTo>
                              <a:cubicBezTo>
                                <a:pt x="164" y="1928"/>
                                <a:pt x="259" y="2225"/>
                                <a:pt x="164" y="1940"/>
                              </a:cubicBezTo>
                              <a:cubicBezTo>
                                <a:pt x="157" y="1920"/>
                                <a:pt x="144" y="1880"/>
                                <a:pt x="144" y="1880"/>
                              </a:cubicBezTo>
                              <a:cubicBezTo>
                                <a:pt x="126" y="1754"/>
                                <a:pt x="115" y="1646"/>
                                <a:pt x="44" y="1540"/>
                              </a:cubicBezTo>
                              <a:cubicBezTo>
                                <a:pt x="0" y="1365"/>
                                <a:pt x="26" y="1502"/>
                                <a:pt x="44" y="1180"/>
                              </a:cubicBezTo>
                              <a:cubicBezTo>
                                <a:pt x="53" y="1026"/>
                                <a:pt x="52" y="777"/>
                                <a:pt x="84" y="600"/>
                              </a:cubicBezTo>
                              <a:cubicBezTo>
                                <a:pt x="88" y="579"/>
                                <a:pt x="92" y="558"/>
                                <a:pt x="104" y="540"/>
                              </a:cubicBezTo>
                              <a:cubicBezTo>
                                <a:pt x="179" y="427"/>
                                <a:pt x="159" y="523"/>
                                <a:pt x="284" y="440"/>
                              </a:cubicBezTo>
                              <a:cubicBezTo>
                                <a:pt x="367" y="385"/>
                                <a:pt x="432" y="331"/>
                                <a:pt x="524" y="300"/>
                              </a:cubicBezTo>
                              <a:cubicBezTo>
                                <a:pt x="667" y="86"/>
                                <a:pt x="1056" y="167"/>
                                <a:pt x="1244" y="160"/>
                              </a:cubicBezTo>
                              <a:cubicBezTo>
                                <a:pt x="1389" y="144"/>
                                <a:pt x="1522" y="142"/>
                                <a:pt x="1644" y="60"/>
                              </a:cubicBezTo>
                              <a:cubicBezTo>
                                <a:pt x="1657" y="40"/>
                                <a:pt x="1684" y="0"/>
                                <a:pt x="1684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4605" distB="13970" distL="10795" distR="6350" simplePos="0" locked="0" layoutInCell="0" allowOverlap="1" relativeHeight="33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1992630" cy="457200"/>
                <wp:effectExtent l="6350" t="6350" r="6350" b="6350"/>
                <wp:wrapNone/>
                <wp:docPr id="87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57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หมายของสมรรถภาพทางกา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fillcolor="white" stroked="t" o:allowincell="f" style="position:absolute;margin-left:6.85pt;margin-top:0.75pt;width:156.85pt;height:35.95pt;mso-wrap-style:square;v-text-anchor:top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หมายของ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22225" distB="20955" distL="22860" distR="19685" simplePos="0" locked="0" layoutInCell="0" allowOverlap="1" relativeHeight="37">
                <wp:simplePos x="0" y="0"/>
                <wp:positionH relativeFrom="column">
                  <wp:posOffset>1394460</wp:posOffset>
                </wp:positionH>
                <wp:positionV relativeFrom="paragraph">
                  <wp:posOffset>209550</wp:posOffset>
                </wp:positionV>
                <wp:extent cx="1214755" cy="461645"/>
                <wp:effectExtent l="13970" t="16510" r="15875" b="4445"/>
                <wp:wrapNone/>
                <wp:docPr id="89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6152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261720"/>
                            <a:gd name="textAreaBottom" fmla="*/ 262080 h 261720"/>
                          </a:gdLst>
                          <a:ahLst/>
                          <a:rect l="textAreaLeft" t="textAreaTop" r="textAreaRight" b="textAreaBottom"/>
                          <a:pathLst>
                            <a:path w="1913" h="727">
                              <a:moveTo>
                                <a:pt x="1913" y="669"/>
                              </a:moveTo>
                              <a:cubicBezTo>
                                <a:pt x="1783" y="717"/>
                                <a:pt x="1758" y="691"/>
                                <a:pt x="1546" y="697"/>
                              </a:cubicBezTo>
                              <a:cubicBezTo>
                                <a:pt x="1365" y="727"/>
                                <a:pt x="1177" y="693"/>
                                <a:pt x="996" y="679"/>
                              </a:cubicBezTo>
                              <a:cubicBezTo>
                                <a:pt x="959" y="676"/>
                                <a:pt x="881" y="667"/>
                                <a:pt x="840" y="660"/>
                              </a:cubicBezTo>
                              <a:cubicBezTo>
                                <a:pt x="806" y="654"/>
                                <a:pt x="739" y="633"/>
                                <a:pt x="739" y="633"/>
                              </a:cubicBezTo>
                              <a:cubicBezTo>
                                <a:pt x="702" y="607"/>
                                <a:pt x="680" y="563"/>
                                <a:pt x="638" y="550"/>
                              </a:cubicBezTo>
                              <a:cubicBezTo>
                                <a:pt x="628" y="511"/>
                                <a:pt x="620" y="503"/>
                                <a:pt x="592" y="477"/>
                              </a:cubicBezTo>
                              <a:cubicBezTo>
                                <a:pt x="576" y="428"/>
                                <a:pt x="590" y="456"/>
                                <a:pt x="537" y="403"/>
                              </a:cubicBezTo>
                              <a:cubicBezTo>
                                <a:pt x="493" y="359"/>
                                <a:pt x="459" y="315"/>
                                <a:pt x="400" y="293"/>
                              </a:cubicBezTo>
                              <a:cubicBezTo>
                                <a:pt x="329" y="226"/>
                                <a:pt x="75" y="249"/>
                                <a:pt x="42" y="248"/>
                              </a:cubicBezTo>
                              <a:cubicBezTo>
                                <a:pt x="30" y="245"/>
                                <a:pt x="12" y="249"/>
                                <a:pt x="5" y="238"/>
                              </a:cubicBezTo>
                              <a:cubicBezTo>
                                <a:pt x="0" y="231"/>
                                <a:pt x="21" y="228"/>
                                <a:pt x="24" y="220"/>
                              </a:cubicBezTo>
                              <a:cubicBezTo>
                                <a:pt x="48" y="150"/>
                                <a:pt x="24" y="137"/>
                                <a:pt x="79" y="82"/>
                              </a:cubicBezTo>
                              <a:cubicBezTo>
                                <a:pt x="85" y="64"/>
                                <a:pt x="91" y="45"/>
                                <a:pt x="97" y="27"/>
                              </a:cubicBezTo>
                              <a:cubicBezTo>
                                <a:pt x="100" y="18"/>
                                <a:pt x="106" y="0"/>
                                <a:pt x="106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10795" distL="21590" distR="8890" simplePos="0" locked="0" layoutInCell="0" allowOverlap="1" relativeHeight="44">
                <wp:simplePos x="0" y="0"/>
                <wp:positionH relativeFrom="column">
                  <wp:posOffset>345440</wp:posOffset>
                </wp:positionH>
                <wp:positionV relativeFrom="paragraph">
                  <wp:posOffset>191770</wp:posOffset>
                </wp:positionV>
                <wp:extent cx="102870" cy="622935"/>
                <wp:effectExtent l="6350" t="6985" r="2540" b="6350"/>
                <wp:wrapNone/>
                <wp:docPr id="90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353160"/>
                            <a:gd name="textAreaBottom" fmla="*/ 353520 h 353160"/>
                          </a:gdLst>
                          <a:ahLst/>
                          <a:rect l="textAreaLeft" t="textAreaTop" r="textAreaRight" b="textAreaBottom"/>
                          <a:pathLst>
                            <a:path w="162" h="981">
                              <a:moveTo>
                                <a:pt x="156" y="981"/>
                              </a:moveTo>
                              <a:cubicBezTo>
                                <a:pt x="151" y="892"/>
                                <a:pt x="162" y="663"/>
                                <a:pt x="82" y="587"/>
                              </a:cubicBezTo>
                              <a:cubicBezTo>
                                <a:pt x="64" y="533"/>
                                <a:pt x="41" y="477"/>
                                <a:pt x="27" y="422"/>
                              </a:cubicBezTo>
                              <a:cubicBezTo>
                                <a:pt x="15" y="376"/>
                                <a:pt x="15" y="329"/>
                                <a:pt x="0" y="284"/>
                              </a:cubicBezTo>
                              <a:cubicBezTo>
                                <a:pt x="10" y="43"/>
                                <a:pt x="9" y="137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2065" distL="15240" distR="15240" simplePos="0" locked="0" layoutInCell="0" allowOverlap="1" relativeHeight="45">
                <wp:simplePos x="0" y="0"/>
                <wp:positionH relativeFrom="column">
                  <wp:posOffset>1015365</wp:posOffset>
                </wp:positionH>
                <wp:positionV relativeFrom="paragraph">
                  <wp:posOffset>209550</wp:posOffset>
                </wp:positionV>
                <wp:extent cx="102870" cy="622935"/>
                <wp:effectExtent l="6350" t="6985" r="2540" b="6350"/>
                <wp:wrapNone/>
                <wp:docPr id="91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353160"/>
                            <a:gd name="textAreaBottom" fmla="*/ 353520 h 353160"/>
                          </a:gdLst>
                          <a:ahLst/>
                          <a:rect l="textAreaLeft" t="textAreaTop" r="textAreaRight" b="textAreaBottom"/>
                          <a:pathLst>
                            <a:path w="162" h="981">
                              <a:moveTo>
                                <a:pt x="156" y="981"/>
                              </a:moveTo>
                              <a:cubicBezTo>
                                <a:pt x="151" y="892"/>
                                <a:pt x="162" y="663"/>
                                <a:pt x="82" y="587"/>
                              </a:cubicBezTo>
                              <a:cubicBezTo>
                                <a:pt x="64" y="533"/>
                                <a:pt x="41" y="477"/>
                                <a:pt x="27" y="422"/>
                              </a:cubicBezTo>
                              <a:cubicBezTo>
                                <a:pt x="15" y="376"/>
                                <a:pt x="15" y="329"/>
                                <a:pt x="0" y="284"/>
                              </a:cubicBezTo>
                              <a:cubicBezTo>
                                <a:pt x="10" y="43"/>
                                <a:pt x="9" y="137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2065" distB="13970" distL="9525" distR="20320" simplePos="0" locked="0" layoutInCell="0" allowOverlap="1" relativeHeight="46">
                <wp:simplePos x="0" y="0"/>
                <wp:positionH relativeFrom="column">
                  <wp:posOffset>3162300</wp:posOffset>
                </wp:positionH>
                <wp:positionV relativeFrom="paragraph">
                  <wp:posOffset>202565</wp:posOffset>
                </wp:positionV>
                <wp:extent cx="436880" cy="535940"/>
                <wp:effectExtent l="6350" t="6350" r="6350" b="6985"/>
                <wp:wrapNone/>
                <wp:docPr id="92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3604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248040 w 247680"/>
                            <a:gd name="textAreaTop" fmla="*/ 0 h 303840"/>
                            <a:gd name="textAreaBottom" fmla="*/ 304200 h 303840"/>
                          </a:gdLst>
                          <a:ahLst/>
                          <a:rect l="textAreaLeft" t="textAreaTop" r="textAreaRight" b="textAreaBottom"/>
                          <a:pathLst>
                            <a:path w="688" h="844">
                              <a:moveTo>
                                <a:pt x="413" y="844"/>
                              </a:moveTo>
                              <a:cubicBezTo>
                                <a:pt x="467" y="840"/>
                                <a:pt x="528" y="844"/>
                                <a:pt x="578" y="816"/>
                              </a:cubicBezTo>
                              <a:cubicBezTo>
                                <a:pt x="599" y="804"/>
                                <a:pt x="613" y="784"/>
                                <a:pt x="633" y="770"/>
                              </a:cubicBezTo>
                              <a:cubicBezTo>
                                <a:pt x="639" y="761"/>
                                <a:pt x="647" y="753"/>
                                <a:pt x="652" y="743"/>
                              </a:cubicBezTo>
                              <a:cubicBezTo>
                                <a:pt x="660" y="725"/>
                                <a:pt x="670" y="688"/>
                                <a:pt x="670" y="688"/>
                              </a:cubicBezTo>
                              <a:cubicBezTo>
                                <a:pt x="667" y="636"/>
                                <a:pt x="669" y="583"/>
                                <a:pt x="661" y="532"/>
                              </a:cubicBezTo>
                              <a:cubicBezTo>
                                <a:pt x="660" y="523"/>
                                <a:pt x="649" y="519"/>
                                <a:pt x="642" y="514"/>
                              </a:cubicBezTo>
                              <a:cubicBezTo>
                                <a:pt x="621" y="498"/>
                                <a:pt x="578" y="468"/>
                                <a:pt x="578" y="468"/>
                              </a:cubicBezTo>
                              <a:cubicBezTo>
                                <a:pt x="557" y="435"/>
                                <a:pt x="533" y="428"/>
                                <a:pt x="496" y="413"/>
                              </a:cubicBezTo>
                              <a:cubicBezTo>
                                <a:pt x="478" y="406"/>
                                <a:pt x="441" y="394"/>
                                <a:pt x="441" y="394"/>
                              </a:cubicBezTo>
                              <a:cubicBezTo>
                                <a:pt x="429" y="397"/>
                                <a:pt x="412" y="393"/>
                                <a:pt x="404" y="403"/>
                              </a:cubicBezTo>
                              <a:cubicBezTo>
                                <a:pt x="388" y="424"/>
                                <a:pt x="436" y="446"/>
                                <a:pt x="441" y="449"/>
                              </a:cubicBezTo>
                              <a:cubicBezTo>
                                <a:pt x="541" y="443"/>
                                <a:pt x="596" y="459"/>
                                <a:pt x="661" y="394"/>
                              </a:cubicBezTo>
                              <a:cubicBezTo>
                                <a:pt x="664" y="382"/>
                                <a:pt x="666" y="370"/>
                                <a:pt x="670" y="358"/>
                              </a:cubicBezTo>
                              <a:cubicBezTo>
                                <a:pt x="675" y="340"/>
                                <a:pt x="688" y="303"/>
                                <a:pt x="688" y="303"/>
                              </a:cubicBezTo>
                              <a:cubicBezTo>
                                <a:pt x="685" y="278"/>
                                <a:pt x="687" y="252"/>
                                <a:pt x="679" y="229"/>
                              </a:cubicBezTo>
                              <a:cubicBezTo>
                                <a:pt x="652" y="155"/>
                                <a:pt x="565" y="118"/>
                                <a:pt x="496" y="101"/>
                              </a:cubicBezTo>
                              <a:cubicBezTo>
                                <a:pt x="452" y="79"/>
                                <a:pt x="426" y="72"/>
                                <a:pt x="376" y="64"/>
                              </a:cubicBezTo>
                              <a:cubicBezTo>
                                <a:pt x="262" y="18"/>
                                <a:pt x="123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065" distB="13970" distL="13970" distR="15875" simplePos="0" locked="0" layoutInCell="0" allowOverlap="1" relativeHeight="48">
                <wp:simplePos x="0" y="0"/>
                <wp:positionH relativeFrom="column">
                  <wp:posOffset>4385945</wp:posOffset>
                </wp:positionH>
                <wp:positionV relativeFrom="paragraph">
                  <wp:posOffset>202565</wp:posOffset>
                </wp:positionV>
                <wp:extent cx="436880" cy="535940"/>
                <wp:effectExtent l="6350" t="6350" r="6350" b="6985"/>
                <wp:wrapNone/>
                <wp:docPr id="93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3604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248040 w 247680"/>
                            <a:gd name="textAreaTop" fmla="*/ 0 h 303840"/>
                            <a:gd name="textAreaBottom" fmla="*/ 304200 h 303840"/>
                          </a:gdLst>
                          <a:ahLst/>
                          <a:rect l="textAreaLeft" t="textAreaTop" r="textAreaRight" b="textAreaBottom"/>
                          <a:pathLst>
                            <a:path w="688" h="844">
                              <a:moveTo>
                                <a:pt x="413" y="844"/>
                              </a:moveTo>
                              <a:cubicBezTo>
                                <a:pt x="467" y="840"/>
                                <a:pt x="528" y="844"/>
                                <a:pt x="578" y="816"/>
                              </a:cubicBezTo>
                              <a:cubicBezTo>
                                <a:pt x="599" y="804"/>
                                <a:pt x="613" y="784"/>
                                <a:pt x="633" y="770"/>
                              </a:cubicBezTo>
                              <a:cubicBezTo>
                                <a:pt x="639" y="761"/>
                                <a:pt x="647" y="753"/>
                                <a:pt x="652" y="743"/>
                              </a:cubicBezTo>
                              <a:cubicBezTo>
                                <a:pt x="660" y="725"/>
                                <a:pt x="670" y="688"/>
                                <a:pt x="670" y="688"/>
                              </a:cubicBezTo>
                              <a:cubicBezTo>
                                <a:pt x="667" y="636"/>
                                <a:pt x="669" y="583"/>
                                <a:pt x="661" y="532"/>
                              </a:cubicBezTo>
                              <a:cubicBezTo>
                                <a:pt x="660" y="523"/>
                                <a:pt x="649" y="519"/>
                                <a:pt x="642" y="514"/>
                              </a:cubicBezTo>
                              <a:cubicBezTo>
                                <a:pt x="621" y="498"/>
                                <a:pt x="578" y="468"/>
                                <a:pt x="578" y="468"/>
                              </a:cubicBezTo>
                              <a:cubicBezTo>
                                <a:pt x="557" y="435"/>
                                <a:pt x="533" y="428"/>
                                <a:pt x="496" y="413"/>
                              </a:cubicBezTo>
                              <a:cubicBezTo>
                                <a:pt x="478" y="406"/>
                                <a:pt x="441" y="394"/>
                                <a:pt x="441" y="394"/>
                              </a:cubicBezTo>
                              <a:cubicBezTo>
                                <a:pt x="429" y="397"/>
                                <a:pt x="412" y="393"/>
                                <a:pt x="404" y="403"/>
                              </a:cubicBezTo>
                              <a:cubicBezTo>
                                <a:pt x="388" y="424"/>
                                <a:pt x="436" y="446"/>
                                <a:pt x="441" y="449"/>
                              </a:cubicBezTo>
                              <a:cubicBezTo>
                                <a:pt x="541" y="443"/>
                                <a:pt x="596" y="459"/>
                                <a:pt x="661" y="394"/>
                              </a:cubicBezTo>
                              <a:cubicBezTo>
                                <a:pt x="664" y="382"/>
                                <a:pt x="666" y="370"/>
                                <a:pt x="670" y="358"/>
                              </a:cubicBezTo>
                              <a:cubicBezTo>
                                <a:pt x="675" y="340"/>
                                <a:pt x="688" y="303"/>
                                <a:pt x="688" y="303"/>
                              </a:cubicBezTo>
                              <a:cubicBezTo>
                                <a:pt x="685" y="278"/>
                                <a:pt x="687" y="252"/>
                                <a:pt x="679" y="229"/>
                              </a:cubicBezTo>
                              <a:cubicBezTo>
                                <a:pt x="652" y="155"/>
                                <a:pt x="565" y="118"/>
                                <a:pt x="496" y="101"/>
                              </a:cubicBezTo>
                              <a:cubicBezTo>
                                <a:pt x="452" y="79"/>
                                <a:pt x="426" y="72"/>
                                <a:pt x="376" y="64"/>
                              </a:cubicBezTo>
                              <a:cubicBezTo>
                                <a:pt x="262" y="18"/>
                                <a:pt x="123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0160" distB="8890" distL="10160" distR="15875" simplePos="0" locked="0" layoutInCell="0" allowOverlap="1" relativeHeight="35">
                <wp:simplePos x="0" y="0"/>
                <wp:positionH relativeFrom="column">
                  <wp:posOffset>2962910</wp:posOffset>
                </wp:positionH>
                <wp:positionV relativeFrom="paragraph">
                  <wp:posOffset>261620</wp:posOffset>
                </wp:positionV>
                <wp:extent cx="1859915" cy="457200"/>
                <wp:effectExtent l="6985" t="6350" r="5715" b="6350"/>
                <wp:wrapNone/>
                <wp:docPr id="94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457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ทดสอบสมรรถภาพทางกา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fillcolor="white" stroked="t" o:allowincell="f" style="position:absolute;margin-left:233.3pt;margin-top:20.6pt;width:146.4pt;height:35.95pt;mso-wrap-style:square;v-text-anchor:top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ทดสอบ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0795" distB="15240" distL="6350" distR="13970" simplePos="0" locked="0" layoutInCell="0" allowOverlap="1" relativeHeight="49">
                <wp:simplePos x="0" y="0"/>
                <wp:positionH relativeFrom="column">
                  <wp:posOffset>4854575</wp:posOffset>
                </wp:positionH>
                <wp:positionV relativeFrom="paragraph">
                  <wp:posOffset>177800</wp:posOffset>
                </wp:positionV>
                <wp:extent cx="436880" cy="535940"/>
                <wp:effectExtent l="6350" t="6350" r="6350" b="6985"/>
                <wp:wrapNone/>
                <wp:docPr id="96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3604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248040 w 247680"/>
                            <a:gd name="textAreaTop" fmla="*/ 0 h 303840"/>
                            <a:gd name="textAreaBottom" fmla="*/ 304200 h 303840"/>
                          </a:gdLst>
                          <a:ahLst/>
                          <a:rect l="textAreaLeft" t="textAreaTop" r="textAreaRight" b="textAreaBottom"/>
                          <a:pathLst>
                            <a:path w="688" h="844">
                              <a:moveTo>
                                <a:pt x="413" y="844"/>
                              </a:moveTo>
                              <a:cubicBezTo>
                                <a:pt x="467" y="840"/>
                                <a:pt x="528" y="844"/>
                                <a:pt x="578" y="816"/>
                              </a:cubicBezTo>
                              <a:cubicBezTo>
                                <a:pt x="599" y="804"/>
                                <a:pt x="613" y="784"/>
                                <a:pt x="633" y="770"/>
                              </a:cubicBezTo>
                              <a:cubicBezTo>
                                <a:pt x="639" y="761"/>
                                <a:pt x="647" y="753"/>
                                <a:pt x="652" y="743"/>
                              </a:cubicBezTo>
                              <a:cubicBezTo>
                                <a:pt x="660" y="725"/>
                                <a:pt x="670" y="688"/>
                                <a:pt x="670" y="688"/>
                              </a:cubicBezTo>
                              <a:cubicBezTo>
                                <a:pt x="667" y="636"/>
                                <a:pt x="669" y="583"/>
                                <a:pt x="661" y="532"/>
                              </a:cubicBezTo>
                              <a:cubicBezTo>
                                <a:pt x="660" y="523"/>
                                <a:pt x="649" y="519"/>
                                <a:pt x="642" y="514"/>
                              </a:cubicBezTo>
                              <a:cubicBezTo>
                                <a:pt x="621" y="498"/>
                                <a:pt x="578" y="468"/>
                                <a:pt x="578" y="468"/>
                              </a:cubicBezTo>
                              <a:cubicBezTo>
                                <a:pt x="557" y="435"/>
                                <a:pt x="533" y="428"/>
                                <a:pt x="496" y="413"/>
                              </a:cubicBezTo>
                              <a:cubicBezTo>
                                <a:pt x="478" y="406"/>
                                <a:pt x="441" y="394"/>
                                <a:pt x="441" y="394"/>
                              </a:cubicBezTo>
                              <a:cubicBezTo>
                                <a:pt x="429" y="397"/>
                                <a:pt x="412" y="393"/>
                                <a:pt x="404" y="403"/>
                              </a:cubicBezTo>
                              <a:cubicBezTo>
                                <a:pt x="388" y="424"/>
                                <a:pt x="436" y="446"/>
                                <a:pt x="441" y="449"/>
                              </a:cubicBezTo>
                              <a:cubicBezTo>
                                <a:pt x="541" y="443"/>
                                <a:pt x="596" y="459"/>
                                <a:pt x="661" y="394"/>
                              </a:cubicBezTo>
                              <a:cubicBezTo>
                                <a:pt x="664" y="382"/>
                                <a:pt x="666" y="370"/>
                                <a:pt x="670" y="358"/>
                              </a:cubicBezTo>
                              <a:cubicBezTo>
                                <a:pt x="675" y="340"/>
                                <a:pt x="688" y="303"/>
                                <a:pt x="688" y="303"/>
                              </a:cubicBezTo>
                              <a:cubicBezTo>
                                <a:pt x="685" y="278"/>
                                <a:pt x="687" y="252"/>
                                <a:pt x="679" y="229"/>
                              </a:cubicBezTo>
                              <a:cubicBezTo>
                                <a:pt x="652" y="155"/>
                                <a:pt x="565" y="118"/>
                                <a:pt x="496" y="101"/>
                              </a:cubicBezTo>
                              <a:cubicBezTo>
                                <a:pt x="452" y="79"/>
                                <a:pt x="426" y="72"/>
                                <a:pt x="376" y="64"/>
                              </a:cubicBezTo>
                              <a:cubicBezTo>
                                <a:pt x="262" y="18"/>
                                <a:pt x="123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0795" distB="15240" distL="15240" distR="14605" simplePos="0" locked="0" layoutInCell="0" allowOverlap="1" relativeHeight="47">
                <wp:simplePos x="0" y="0"/>
                <wp:positionH relativeFrom="column">
                  <wp:posOffset>3368040</wp:posOffset>
                </wp:positionH>
                <wp:positionV relativeFrom="paragraph">
                  <wp:posOffset>170180</wp:posOffset>
                </wp:positionV>
                <wp:extent cx="436880" cy="535940"/>
                <wp:effectExtent l="6985" t="6350" r="6350" b="6985"/>
                <wp:wrapNone/>
                <wp:docPr id="97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3604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248040 w 247680"/>
                            <a:gd name="textAreaTop" fmla="*/ 0 h 303840"/>
                            <a:gd name="textAreaBottom" fmla="*/ 304200 h 303840"/>
                          </a:gdLst>
                          <a:ahLst/>
                          <a:rect l="textAreaLeft" t="textAreaTop" r="textAreaRight" b="textAreaBottom"/>
                          <a:pathLst>
                            <a:path w="688" h="844">
                              <a:moveTo>
                                <a:pt x="413" y="844"/>
                              </a:moveTo>
                              <a:cubicBezTo>
                                <a:pt x="467" y="840"/>
                                <a:pt x="528" y="844"/>
                                <a:pt x="578" y="816"/>
                              </a:cubicBezTo>
                              <a:cubicBezTo>
                                <a:pt x="599" y="804"/>
                                <a:pt x="613" y="784"/>
                                <a:pt x="633" y="770"/>
                              </a:cubicBezTo>
                              <a:cubicBezTo>
                                <a:pt x="639" y="761"/>
                                <a:pt x="647" y="753"/>
                                <a:pt x="652" y="743"/>
                              </a:cubicBezTo>
                              <a:cubicBezTo>
                                <a:pt x="660" y="725"/>
                                <a:pt x="670" y="688"/>
                                <a:pt x="670" y="688"/>
                              </a:cubicBezTo>
                              <a:cubicBezTo>
                                <a:pt x="667" y="636"/>
                                <a:pt x="669" y="583"/>
                                <a:pt x="661" y="532"/>
                              </a:cubicBezTo>
                              <a:cubicBezTo>
                                <a:pt x="660" y="523"/>
                                <a:pt x="649" y="519"/>
                                <a:pt x="642" y="514"/>
                              </a:cubicBezTo>
                              <a:cubicBezTo>
                                <a:pt x="621" y="498"/>
                                <a:pt x="578" y="468"/>
                                <a:pt x="578" y="468"/>
                              </a:cubicBezTo>
                              <a:cubicBezTo>
                                <a:pt x="557" y="435"/>
                                <a:pt x="533" y="428"/>
                                <a:pt x="496" y="413"/>
                              </a:cubicBezTo>
                              <a:cubicBezTo>
                                <a:pt x="478" y="406"/>
                                <a:pt x="441" y="394"/>
                                <a:pt x="441" y="394"/>
                              </a:cubicBezTo>
                              <a:cubicBezTo>
                                <a:pt x="429" y="397"/>
                                <a:pt x="412" y="393"/>
                                <a:pt x="404" y="403"/>
                              </a:cubicBezTo>
                              <a:cubicBezTo>
                                <a:pt x="388" y="424"/>
                                <a:pt x="436" y="446"/>
                                <a:pt x="441" y="449"/>
                              </a:cubicBezTo>
                              <a:cubicBezTo>
                                <a:pt x="541" y="443"/>
                                <a:pt x="596" y="459"/>
                                <a:pt x="661" y="394"/>
                              </a:cubicBezTo>
                              <a:cubicBezTo>
                                <a:pt x="664" y="382"/>
                                <a:pt x="666" y="370"/>
                                <a:pt x="670" y="358"/>
                              </a:cubicBezTo>
                              <a:cubicBezTo>
                                <a:pt x="675" y="340"/>
                                <a:pt x="688" y="303"/>
                                <a:pt x="688" y="303"/>
                              </a:cubicBezTo>
                              <a:cubicBezTo>
                                <a:pt x="685" y="278"/>
                                <a:pt x="687" y="252"/>
                                <a:pt x="679" y="229"/>
                              </a:cubicBezTo>
                              <a:cubicBezTo>
                                <a:pt x="652" y="155"/>
                                <a:pt x="565" y="118"/>
                                <a:pt x="496" y="101"/>
                              </a:cubicBezTo>
                              <a:cubicBezTo>
                                <a:pt x="452" y="79"/>
                                <a:pt x="426" y="72"/>
                                <a:pt x="376" y="64"/>
                              </a:cubicBezTo>
                              <a:cubicBezTo>
                                <a:pt x="262" y="18"/>
                                <a:pt x="123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51B82074">
                <wp:simplePos x="0" y="0"/>
                <wp:positionH relativeFrom="column">
                  <wp:posOffset>3688715</wp:posOffset>
                </wp:positionH>
                <wp:positionV relativeFrom="paragraph">
                  <wp:posOffset>278765</wp:posOffset>
                </wp:positionV>
                <wp:extent cx="1628140" cy="914400"/>
                <wp:effectExtent l="0" t="0" r="0" b="0"/>
                <wp:wrapNone/>
                <wp:docPr id="98" name="Text 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" path="m0,0l-2147483645,0l-2147483645,-2147483646l0,-2147483646xe" fillcolor="white" stroked="f" o:allowincell="f" style="position:absolute;margin-left:290.45pt;margin-top:21.95pt;width:128.15pt;height:71.95pt;mso-wrap-style:square;v-text-anchor:top" wp14:anchorId="51B8207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๒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  <w:szCs w:val="32"/>
        </w:rPr>
        <w:t xml:space="preserve">รู้สึกอย่างไรกับการเรียนวันนี้  ให้ขีดทำวงกลมล้อมรอบ </w: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>
                <wp:extent cx="362585" cy="362585"/>
                <wp:effectExtent l="38100" t="0" r="18535" b="94735"/>
                <wp:docPr id="100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36.05pt;width:28.5pt;height:28.5pt;mso-position-vertical:top" type="_x0000_t75">
                <v:imagedata r:id="rId29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354330" cy="354330"/>
                <wp:effectExtent l="38100" t="0" r="26773" b="102973"/>
                <wp:docPr id="101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type="_x0000_t75">
                <v:imagedata r:id="rId31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102" name="Image3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103" name="Image4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104" name="Image5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105" name="Image6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sectPr>
      <w:footerReference w:type="default" r:id="rId36"/>
      <w:type w:val="nextPage"/>
      <w:pgSz w:w="11906" w:h="16838"/>
      <w:pgMar w:left="1440" w:right="144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01806"/>
    </w:sdtPr>
    <w:sdtContent>
      <w:p>
        <w:pPr>
          <w:pStyle w:val="Footer"/>
          <w:jc w:val="center"/>
          <w:rPr/>
        </w:pPr>
        <w:r>
          <w:rPr>
            <w:rFonts w:cs="Cordia New" w:ascii="Cordia New" w:hAnsi="Cordia New"/>
            <w:szCs w:val="22"/>
            <w:lang w:val="th-TH"/>
          </w:rPr>
          <w:fldChar w:fldCharType="begin"/>
        </w:r>
        <w:r>
          <w:rPr>
            <w:szCs w:val="22"/>
            <w:rFonts w:cs="Cordia New" w:ascii="Cordia New" w:hAnsi="Cordia New"/>
            <w:lang w:val="th-TH"/>
          </w:rPr>
          <w:instrText xml:space="preserve"> PAGE </w:instrText>
        </w:r>
        <w:r>
          <w:rPr>
            <w:szCs w:val="22"/>
            <w:rFonts w:cs="Cordia New" w:ascii="Cordia New" w:hAnsi="Cordia New"/>
            <w:lang w:val="th-TH"/>
          </w:rPr>
          <w:fldChar w:fldCharType="separate"/>
        </w:r>
        <w:r>
          <w:rPr>
            <w:szCs w:val="22"/>
            <w:rFonts w:cs="Cordia New" w:ascii="Cordia New" w:hAnsi="Cordia New"/>
            <w:lang w:val="th-TH"/>
          </w:rPr>
          <w:t>22</w:t>
        </w:r>
        <w:r>
          <w:rPr>
            <w:szCs w:val="22"/>
            <w:rFonts w:cs="Cordia New" w:ascii="Cordia New" w:hAnsi="Cordia New"/>
            <w:lang w:val="th-TH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0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7c3661"/>
    <w:pPr>
      <w:keepNext w:val="true"/>
      <w:ind w:left="1683" w:hanging="1683"/>
      <w:jc w:val="center"/>
      <w:outlineLvl w:val="0"/>
    </w:pPr>
    <w:rPr>
      <w:rFonts w:ascii="Angsana New" w:hAnsi="Angsana New"/>
      <w:b/>
      <w:bCs/>
      <w:color w:val="0000F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2eec"/>
    <w:rPr>
      <w:rFonts w:ascii="Times New Roman" w:hAnsi="Times New Roman" w:eastAsia="MS Mincho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c3661"/>
    <w:rPr>
      <w:rFonts w:ascii="Angsana New" w:hAnsi="Angsana New" w:eastAsia="MS Mincho" w:cs="Angsana New"/>
      <w:b/>
      <w:bCs/>
      <w:color w:val="0000FF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661"/>
    <w:rPr>
      <w:rFonts w:ascii="Tahoma" w:hAnsi="Tahoma" w:eastAsia="MS Mincho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66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4138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33b5"/>
    <w:pPr>
      <w:spacing w:beforeAutospacing="1" w:afterAutospacing="1"/>
    </w:pPr>
    <w:rPr>
      <w:rFonts w:ascii="Angsana New" w:hAnsi="Angsana New"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10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1c0c3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21019d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9.jpeg"/><Relationship Id="rId31" Type="http://schemas.openxmlformats.org/officeDocument/2006/relationships/image" Target="media/image19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6E1A48A2-5107-4E2D-97C6-1D0F20D25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299</Words>
  <Characters>13105</Characters>
  <CharactersWithSpaces>1537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1:00Z</dcterms:created>
  <dc:creator>MaTTail</dc:creator>
  <dc:description/>
  <dc:language>en-US</dc:language>
  <cp:lastModifiedBy>patjira glaewtanong</cp:lastModifiedBy>
  <dcterms:modified xsi:type="dcterms:W3CDTF">2015-02-12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