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๗   ฉลาดกิน   แผนฯ เรื่อง กินอยู่อย่างฉลาด   </w:t>
      </w:r>
    </w:p>
    <w:p>
      <w:pPr>
        <w:pStyle w:val="Normal"/>
        <w:spacing w:before="240" w:after="0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58750</wp:posOffset>
                </wp:positionV>
                <wp:extent cx="5631180" cy="150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508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ind w:left="1559" w:right="0" w:hanging="155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กินอาหารที่มี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4pt;height:118.75pt;mso-wrap-distance-left:9.05pt;mso-wrap-distance-right:9.05pt;mso-wrap-distance-top:0pt;mso-wrap-distance-bottom:0pt;margin-top:12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59" w:hanging="1559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ind w:left="1559" w:right="0" w:hanging="1559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ind w:left="1559" w:hanging="1559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กินอาหารที่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ของอาหารได้อย่างน้อย ๒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ลักษณะของอาหารแต่ละหมู่ได้ถูกต้องอย่างน้อยหมู่ละ ๒ 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ลักษณะของอาหารที่มีประโยชน์กับอาหารที่ไม่มีประโยชน์ได้ถูกต้องอย่างน้อย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ฉลาดก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อาห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อาหาร ๕ หม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อาหารที่มีประโยชน์กับอาหารที่ไม่มีประโยชน์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483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๗  ฉลาด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๘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69"/>
        <w:gridCol w:w="1761"/>
        <w:gridCol w:w="2126"/>
      </w:tblGrid>
      <w:tr>
        <w:trPr>
          <w:tblHeader w:val="true"/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วิธีสอ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3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 ครูทักทายนักเรียน และ ถามนักเรียนว่า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เมื่อเช้ากินอะไรมาบ้า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</w:t>
            </w: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คิดว่าอาหารที่กินเมื่อเช้ามีประโยชน์หรือไม่ เพราะ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๓ ครูและนักเรียนสนทนากันถึงความสำคัญของอาหารที่มีต่อการดำรงชีวิต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นำ</w:t>
            </w:r>
            <w:r>
              <w:rPr>
                <w:rFonts w:ascii="Angsana New" w:hAnsi="Angsana New"/>
                <w:sz w:val="28"/>
                <w:sz w:val="28"/>
              </w:rPr>
              <w:t>ภาพ</w:t>
            </w:r>
            <w:r>
              <w:rPr>
                <w:rFonts w:ascii="Angsana New" w:hAnsi="Angsana New"/>
                <w:sz w:val="28"/>
                <w:sz w:val="28"/>
              </w:rPr>
              <w:t xml:space="preserve">อาหารแต่ละชนิดมาให้นักเรียนด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ครูสุ่มเรียกนักเรียนออกมาเลือกภาพอาหารแต่ละชนิดมาไว้ในถาดหมู่อาหาร ๕ หมู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และนักเรียนช่วยกันตรวจสอบว่าถูกต้องหรือไม่ โดยครู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ครูถามนักเรียนแต่ละคนว่าอาหารที่มีประโยชน์กับอาหารไม่มีประโยชน์มีลักษณะอย่างไร โดยให้ดูภาพและคำอธิบายใน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หน้า ๙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 ให้นักเรียนทำกิจกรรมตามใบงานที่ ๒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หน้า ๙๑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ภาพอาหารแต่ละหมู่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ระดับ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รวจสมุดบันทึก</w:t>
            </w:r>
          </w:p>
        </w:tc>
      </w:tr>
      <w:tr>
        <w:trPr>
          <w:trHeight w:val="93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สรุป เรื่อง อาหารที่มีประโยชน์และการฉลาดกิน และเปิดโอกาสให้นักเรียนได้ซักถาม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หัวหน้าห้องรวบรวมสมุดบันทึก เรียงลำดับตามเลขที่ส่งคืนครูเพื่อนำไปตรว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th.wikipedia.org/wiki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 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อาหาร ๕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หมู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ว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</w:p>
    <w:p>
      <w:pPr>
        <w:pStyle w:val="Normal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 ๕ หมู่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จักอาหารแต่ละชนิดและแต่ละหมู่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ออกมาเลือกภาพอาหารแต่ละชนิดมาไว้ในถาดหมู่อาหาร ๕ หมู่ 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9050</wp:posOffset>
                </wp:positionV>
                <wp:extent cx="1551305" cy="946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2.15pt;height:74.5pt;mso-wrap-distance-left:9.05pt;mso-wrap-distance-right:9.05pt;mso-wrap-distance-top:0pt;mso-wrap-distance-bottom:0pt;margin-top:1.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9050</wp:posOffset>
                </wp:positionV>
                <wp:extent cx="1644015" cy="946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9.45pt;height:74.5pt;mso-wrap-distance-left:9.05pt;mso-wrap-distance-right:9.05pt;mso-wrap-distance-top:0pt;mso-wrap-distance-bottom:0pt;margin-top:1.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19050</wp:posOffset>
                </wp:positionV>
                <wp:extent cx="1564005" cy="946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3.15pt;height:74.5pt;mso-wrap-distance-left:9.05pt;mso-wrap-distance-right:9.05pt;mso-wrap-distance-top:0pt;mso-wrap-distance-bottom:0pt;margin-top:1.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57150</wp:posOffset>
                </wp:positionV>
                <wp:extent cx="1909445" cy="946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0.35pt;height:74.5pt;mso-wrap-distance-left:9.05pt;mso-wrap-distance-right:9.05pt;mso-wrap-distance-top:0pt;mso-wrap-distance-bottom:0pt;margin-top:4.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2002155" cy="946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65pt;height:74.5pt;mso-wrap-distance-left:9.05pt;mso-wrap-distance-right:9.05pt;mso-wrap-distance-top:0pt;mso-wrap-distance-bottom:0pt;margin-top:4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143500" cy="1273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0.3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tabs>
          <w:tab w:val="clear" w:pos="720"/>
          <w:tab w:val="left" w:pos="567" w:leader="none"/>
          <w:tab w:val="left" w:pos="62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๒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ไม่ควรกิน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รู้จักการเลือกกินอาหารที่มีประโยชน์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ข้อความและประโยค ที่บอกเหตุผลของการไม่ควรกินอาหารนั้น ด้วยการโยงเส้น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ที่ไม่ควรกิ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สีฉูดฉา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ผสมของน้ำตาลและแก็ส ทำให้เกิดโรคอ้วน โรคกระเพาะอาห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อม ลูกกวา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แป้ง น้ำตาล น้ำมัน เกลือ กินมากๆอาจทำให้เกิดโรคอ้ว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อัดล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ีสวยสด ทำจากน้ำตาล เป็นสาเหตุของการเกิดโรคฟันผ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กรุบกรอ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ส่สีสังเคราะห์ มีสารพิษ ทำให้คลื่นไส้ อาเจียน เป็นอันตรายต่อสุขภาพ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143500" cy="148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 ๔ 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 ๓ 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 ๒ 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 ๑ 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0.3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 ๔ 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 ๓ 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 ๒ 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 ๑ 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83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 /&#3629;&#3634;&#3627;&#3634;&#3619; &#3669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2:00Z</dcterms:created>
  <dc:creator>Oat</dc:creator>
  <dc:description/>
  <cp:keywords/>
  <dc:language>en-US</dc:language>
  <cp:lastModifiedBy>patjira glaewtanong</cp:lastModifiedBy>
  <dcterms:modified xsi:type="dcterms:W3CDTF">2015-02-11T10:56:00Z</dcterms:modified>
  <cp:revision>22</cp:revision>
  <dc:subject/>
  <dc:title/>
</cp:coreProperties>
</file>