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205</wp:posOffset>
                </wp:positionH>
                <wp:positionV relativeFrom="paragraph">
                  <wp:posOffset>-266700</wp:posOffset>
                </wp:positionV>
                <wp:extent cx="4904740" cy="516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5334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วิชาสุข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87.55pt;height:42pt;mso-wrap-distance-left:9.05pt;mso-wrap-distance-right:9.05pt;mso-wrap-distance-top:0pt;mso-wrap-distance-bottom:0pt;margin-top:-21pt;mso-position-vertical-relative:text;margin-left:29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จัดการเรียนรู้วิชาสุข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right="-47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๘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รทราบเพื่อความปลอดภัย     แผนฯ  เรื่องพฤติกรรมที่ปลอดภัย    </w:t>
      </w:r>
    </w:p>
    <w:p>
      <w:pPr>
        <w:pStyle w:val="Normal"/>
        <w:spacing w:before="120" w:after="120"/>
        <w:ind w:right="-47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๒ คา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ชั้น</w:t>
      </w:r>
      <w:r>
        <w:rPr>
          <w:rFonts w:ascii="Angsana New" w:hAnsi="Angsana New"/>
          <w:sz w:val="32"/>
          <w:sz w:val="32"/>
          <w:szCs w:val="32"/>
        </w:rPr>
        <w:t xml:space="preserve">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 xml:space="preserve">.......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81280</wp:posOffset>
                </wp:positionV>
                <wp:extent cx="5756275" cy="1751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7519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0" w:hanging="15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ที่ ๕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ปลอดภัยในชีวิต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59" w:right="0" w:hanging="1559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พ 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๑   ป้องกันและหลีกเลี่ยงปัจจัยเสี่ยง  พฤติกรรมเสี่ยงต่อสุขภาพ  อุบัติเหตุ  การใช้ยา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1559" w:right="0" w:hanging="119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เสพติด  และความรุนแรง</w:t>
                            </w:r>
                          </w:p>
                          <w:p>
                            <w:pPr>
                              <w:pStyle w:val="Normal"/>
                              <w:ind w:left="1559" w:right="0" w:hanging="119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ตนเพื่อความปลอดภัยจากอุบัติเหตุในบ้าน  โรงเรียน  และการเดิน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3.25pt;height:137.95pt;mso-wrap-distance-left:9.05pt;mso-wrap-distance-right:9.05pt;mso-wrap-distance-top:0pt;mso-wrap-distance-bottom:0pt;margin-top:6.4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ind w:left="1560" w:hanging="1560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560" w:hanging="15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ที่ ๕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ปลอดภัยในชีวิต</w:t>
                      </w:r>
                    </w:p>
                    <w:p>
                      <w:pPr>
                        <w:pStyle w:val="Normal"/>
                        <w:ind w:left="1560" w:hanging="1560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559" w:right="0" w:hanging="1559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พ 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๑   ป้องกันและหลีกเลี่ยงปัจจัยเสี่ยง  พฤติกรรมเสี่ยงต่อสุขภาพ  อุบัติเหตุ  การใช้ยา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1559" w:right="0" w:hanging="119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เสพติด  และความรุนแรง</w:t>
                      </w:r>
                    </w:p>
                    <w:p>
                      <w:pPr>
                        <w:pStyle w:val="Normal"/>
                        <w:ind w:left="1559" w:right="0" w:hanging="119"/>
                        <w:rPr>
                          <w:rFonts w:ascii="Angsana New" w:hAnsi="Angsana New" w:cs="Angsana New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ฏิบัติตนเพื่อความปลอดภัยจากอุบัติเหตุในบ้าน  โรงเรียน  และการเดิน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ind w:left="-426" w:hanging="0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ind w:left="-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จุดประสงค์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ผู้เรียนสามารถ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ความหมายของอุบัติเหตุได้ถูกต้องอย่างน้อย ๕๐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ประโยชน์ของการป้องกันการเกิดอุบัติเหตุได้อย่างน้อย ๒ ข้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รียบเทียบพฤติกรรมที่ปลอดภัยกับไม่ปลอดภัยได้อย่างน้อย ๕ ข้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พฤติกรรมที่ปลอดภัยในบ้าน ในโรงเรียน และการเดินทางได้อย่างน้อย ๕ ข้อ</w:t>
      </w:r>
    </w:p>
    <w:p>
      <w:pPr>
        <w:pStyle w:val="Normal"/>
        <w:ind w:left="-426" w:hanging="0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หมายของอุบัติเหตุและประโยชน์ของการป้องกันการเกิดอุบัติเหตุ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ฤติกรรมที่ปลอดภัยกับไม่ปลอดภัย</w:t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ฤติกรรมที่ปลอดภัยในบ้าน</w:t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ฤติกรรมที่ปลอดภัยในโรงเรียน </w:t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ฤติกรรมที่ปลอดภัยในการเดินทาง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มีในหนังสือเรียนรายวิชาพื้นฐานฯ กลุ่มสาระการเรียนรู้สุขศึกษาและพลศึกษา                                  ชั้นประถมศึกษาปีที่ ๓ บทที่ ๘ หน้า ๙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ind w:left="-42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ind w:left="-42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458"/>
        <w:gridCol w:w="11"/>
        <w:gridCol w:w="1619"/>
        <w:gridCol w:w="1985"/>
      </w:tblGrid>
      <w:tr>
        <w:trPr>
          <w:trHeight w:val="39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31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นำ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  <w:u w:val="single"/>
              </w:rPr>
              <w:t>๑๐ นาที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Courier New" w:hAnsi="Courier New" w:cs="Courier New"/>
                <w:sz w:val="28"/>
              </w:rPr>
            </w:pPr>
            <w:r>
              <w:rPr>
                <w:rFonts w:ascii="Courier New" w:hAnsi="Courier New" w:cs="Courier New"/>
                <w:sz w:val="28"/>
                <w:sz w:val="28"/>
              </w:rPr>
              <w:t>๑</w:t>
            </w:r>
            <w:r>
              <w:rPr>
                <w:rFonts w:cs="Courier New" w:ascii="Courier New" w:hAnsi="Courier New"/>
                <w:sz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</w:rPr>
              <w:t>สำรวจจำนวนนักเรียนโดยหัวหน้าห้อง</w:t>
            </w:r>
          </w:p>
          <w:p>
            <w:pPr>
              <w:pStyle w:val="Normal"/>
              <w:ind w:firstLine="176"/>
              <w:rPr>
                <w:rFonts w:ascii="Courier New" w:hAnsi="Courier New" w:cs="Courier New"/>
                <w:sz w:val="28"/>
              </w:rPr>
            </w:pPr>
            <w:r>
              <w:rPr>
                <w:rFonts w:ascii="Courier New" w:hAnsi="Courier New" w:cs="Courier New"/>
                <w:sz w:val="28"/>
                <w:sz w:val="28"/>
              </w:rPr>
              <w:t>๒</w:t>
            </w:r>
            <w:r>
              <w:rPr>
                <w:rFonts w:cs="Courier New" w:ascii="Courier New" w:hAnsi="Courier New"/>
                <w:sz w:val="28"/>
              </w:rPr>
              <w:t xml:space="preserve">. </w:t>
            </w:r>
            <w:r>
              <w:rPr>
                <w:rFonts w:ascii="Courier New" w:hAnsi="Courier New" w:cs="Courier New"/>
                <w:sz w:val="28"/>
                <w:sz w:val="28"/>
              </w:rPr>
              <w:t>ครูตั้งคำถามนักเรียนว่ารู้จักคำว่า “อุบัติเหตุ”หรือไม่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 w:val="28"/>
              </w:rPr>
            </w:pPr>
            <w:r>
              <w:rPr>
                <w:rFonts w:ascii="Courier New" w:hAnsi="Courier New" w:cs="Courier New"/>
                <w:sz w:val="28"/>
                <w:sz w:val="28"/>
              </w:rPr>
              <w:t>๓</w:t>
            </w:r>
            <w:r>
              <w:rPr>
                <w:rFonts w:cs="Courier New" w:ascii="Courier New" w:hAnsi="Courier New"/>
                <w:sz w:val="28"/>
              </w:rPr>
              <w:t xml:space="preserve">. </w:t>
            </w:r>
            <w:r>
              <w:rPr>
                <w:rFonts w:ascii="Courier New" w:hAnsi="Courier New" w:cs="Courier New"/>
                <w:sz w:val="28"/>
                <w:sz w:val="28"/>
              </w:rPr>
              <w:t>ให้ดู “</w:t>
            </w:r>
            <w:r>
              <w:rPr>
                <w:rFonts w:ascii="Angsana New" w:hAnsi="Angsana New"/>
                <w:sz w:val="28"/>
                <w:sz w:val="28"/>
              </w:rPr>
              <w:t>ภาพอุบัติเหตุในที่ต่างๆ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</w:rPr>
              <w:t>”</w:t>
            </w:r>
            <w:r>
              <w:rPr>
                <w:rFonts w:ascii="Angsana New" w:hAnsi="Angsana New"/>
                <w:sz w:val="28"/>
                <w:sz w:val="28"/>
              </w:rPr>
              <w:t>และถามว่าใครมีประสบการณ์บ้าง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ให้นักเรียนช่วยกันสรุปจุดประสงค์ของการเรียนวันนี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ำตอบ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อกคำสั่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มุดรายชื่อ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ภาพอุบัติเหตุในที่ต่าง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-</w:t>
            </w:r>
            <w:r>
              <w:rPr>
                <w:rFonts w:ascii="Courier New" w:hAnsi="Courier New" w:cs="Courier New"/>
                <w:sz w:val="28"/>
                <w:sz w:val="28"/>
              </w:rPr>
              <w:t>สังเกตและบันทึกลงใน</w:t>
            </w:r>
            <w:r>
              <w:rPr>
                <w:rFonts w:ascii="Angsana New" w:hAnsi="Angsana New"/>
                <w:sz w:val="28"/>
                <w:sz w:val="28"/>
              </w:rPr>
              <w:t>สมุดรายชื่อ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สังเกตความตั้งใจ ความสนใจ และการตอบคำถาม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สอนและกิจก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๓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๔๐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ครูให้นักเรียนช่วยกันสรุปความหมาย และประโยชน์ของการป้องกันการเกิดอุบัติเหตุเป็นแผนภูมิปัญญา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ครูแบ่งกลุ่มนักเรียนเป็น ๖ กลุ่ม ตามความ            สมัครใจ มีการเลือกหัวหน้ากลุ่ม แต่ละกลุ่มให้ระดมสมอง แต่ละหัวข้อแล้วนำเสนอ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ลุ่มที่ ๑ พฤติกรรมที่ปลอดภัยในบ้าน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ุ่มที่ ๒ พฤติกรรมที่ปลอดภัยในโรงเรียน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ุ่มที่ ๓ พฤติกรรมที่ปลอดภัยในการเดินข้ามถนน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ุ่มที่ ๔ พฤติกรรมที่ปลอดภัยในการโดยสารรถประจำทาง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ุ่มที่ ๕ พฤติกรรมที่ปลอดภัยในในการโดยสารเรือ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ุ่มที่ ๖ พฤติกรรมที่ปลอดภัยในในการโดยสารรถไฟ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จากนั้นให้นักเรียนแต่ละกลุ่มช่วยกันตรวจสอบความสมบูรณ์จากการศึกษาในใบความรู้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ักเรียนซักถามและเสนอข้อคิดเห็น ครูอธิบายเพิ่มเติมเพื่อให้นักเรียนปฏิบัติตนได้อย่าง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1600</wp:posOffset>
                      </wp:positionV>
                      <wp:extent cx="5962015" cy="14725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1960" cy="147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8pt;width:469.4pt;height:115.9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73025</wp:posOffset>
                      </wp:positionV>
                      <wp:extent cx="595122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5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5.75pt;width:468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ารเรียนรู้แบบร่วมม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นักเรียนลงมือ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ธิบาย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ระด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ใบงานที่ 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-</w:t>
            </w:r>
            <w:r>
              <w:rPr>
                <w:rFonts w:ascii="Courier New" w:hAnsi="Courier New" w:cs="Courier New"/>
                <w:sz w:val="28"/>
                <w:sz w:val="28"/>
              </w:rPr>
              <w:t>ใบ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สังเกตการแสดงความคิดเห็น                                    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ันทึกลงใน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ตรวจสอบและประเมินตามใบงานที่ ๑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ังเกตและบันทึกพฤติกรรม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ังเกตความสนใจ</w:t>
            </w:r>
          </w:p>
        </w:tc>
      </w:tr>
      <w:tr>
        <w:trPr>
          <w:trHeight w:val="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๑๐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ให้นักเรียนและครูช่วยกันและเพิ่มเติมจากการนำเสนอในภาพรวม พร้อมให้ข้อเสนอแนะ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ปิดโอกาสให้นักเรียนซักถาม</w:t>
            </w:r>
          </w:p>
          <w:p>
            <w:pPr>
              <w:pStyle w:val="Normal"/>
              <w:tabs>
                <w:tab w:val="clear" w:pos="720"/>
                <w:tab w:val="left" w:pos="5236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มอบหมายให้นักเรียนศึกษาเรื่อง “ขี่จักรยานปลอดภัย ใส่ใจป้องกัน” เป็นการบ้านและสรุปลงในสมุด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ำต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มอบหมาย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ให้การบ้าน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หนังสือเรียนฯ                                  ชั้น 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มุ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สังเกตความสนใจจากการซักถามและตอบคำถาม                                 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บันทึกการประเมินพฤติกรรม                            </w:t>
            </w:r>
          </w:p>
        </w:tc>
      </w:tr>
    </w:tbl>
    <w:p>
      <w:pPr>
        <w:pStyle w:val="Normal"/>
        <w:ind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BD4B4" w:val="clear"/>
        <w:ind w:right="6735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เพิ่มเติม</w:t>
      </w:r>
    </w:p>
    <w:p>
      <w:pPr>
        <w:pStyle w:val="Normal"/>
        <w:ind w:left="-426"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โรงเรียน 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 ศูนย์อนามัย โรงพยา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ข่าวหนังสือพิมพ์ วิทยุ โทรทัศน์   เว็บไซด์ ร้านขายยา ภูมิปัญญาท้องถิ่น</w:t>
      </w:r>
    </w:p>
    <w:p>
      <w:pPr>
        <w:pStyle w:val="Normal"/>
        <w:ind w:left="-426"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BD4B4" w:val="clear"/>
        <w:ind w:left="-426" w:right="65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กิจกรรมเสนอแ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-426" w:firstLine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วรระมัดระวังตนเองและปฏิบัติตามคำแนะนำอย่างเคร่งครัดเพื่อการป้องกันไม่ให้เกิดอุบัติเหตุ เพราะหากเกิดขึ้นแล้วอาจบาดเจ็บ เสียการเรียน ไม่ได้ไปเล่น หรือท่องเที่ยวที่ต่างๆ และอาจถึงแก่ชีวิต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1025</wp:posOffset>
                </wp:positionH>
                <wp:positionV relativeFrom="paragraph">
                  <wp:posOffset>4445</wp:posOffset>
                </wp:positionV>
                <wp:extent cx="1544320" cy="571500"/>
                <wp:effectExtent l="19050" t="19050" r="32385" b="299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ความ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45.75pt;margin-top:0.35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ความรู้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ที่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ศึกษาและใช้ตรวจสอบผลงานตามใบงานที่ ๑</w:t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>ให้นักเรียนตรวจสอบกิจกรรมในใบงานที่ ๑</w:t>
      </w:r>
    </w:p>
    <w:p>
      <w:pPr>
        <w:pStyle w:val="Normal"/>
        <w:ind w:left="1683" w:hanging="1683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hd w:fill="FBD4B4" w:val="clear"/>
        <w:tabs>
          <w:tab w:val="clear" w:pos="720"/>
          <w:tab w:val="left" w:pos="0" w:leader="none"/>
          <w:tab w:val="left" w:pos="112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ทราบเพื่อความปลอดภัย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หมายของอุบัติเหตุและประโยชน์ของการป้องกันการเกิดอุบัติเหตุ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ฤติกรรมที่ปลอดภัยกับไม่ปลอดภัย</w:t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ฤติกรรมที่ปลอดภัยในบ้าน</w:t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ฤติกรรมที่ปลอดภัยในโรงเรียน </w:t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ฤติกรรมที่ปลอดภัยในการเดินทาง </w:t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มีในหนังสือเรียนรายวิชาพื้นฐานฯ กลุ่มสาระการเรียนรู้สุขศึกษาและพลศึกษา                                  ชั้นประถมศึกษาปีที่ ๓  บทที่ ๘  หน้า ๙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48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-97155</wp:posOffset>
                </wp:positionV>
                <wp:extent cx="1544320" cy="525780"/>
                <wp:effectExtent l="5080" t="5080" r="5715" b="2533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259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68.3pt;margin-top:-7.65pt;width:121.5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ที่ ๑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ที่ปลอดภั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  เพื่อให้นักเรียนระดมสมอง ช่วยกันคิด</w:t>
      </w:r>
    </w:p>
    <w:p>
      <w:pPr>
        <w:pStyle w:val="Normal"/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บ่งกลุ่มนักเรียนเป็น ๖ กลุ่ม  ตามความสมัครใจ มีการเลือกหัวหน้ากลุ่ม แต่ละกลุ่มให้ระดมสมอง แต่ละหัวข้อ แล้วนำ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กลุ่ม รายชื่อ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ที่ ๑ พฤติกรรมที่ปลอดภัย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ที่ ๒ พฤติกรรมที่ปลอดภัยใน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ที่ ๓ พฤติกรรมที่ปลอดภัยในการเดินข้ามถ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ที่ ๔ พฤติกรรมที่ปลอดภัยในการโดยสารรถประจำ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ที่ ๕ พฤติกรรมที่ปลอดภัยในในการโดยสารเ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ที่ ๖ พฤติกรรมที่ปลอดภัยในในการโดยสารรถไ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0840</wp:posOffset>
                </wp:positionH>
                <wp:positionV relativeFrom="paragraph">
                  <wp:posOffset>180340</wp:posOffset>
                </wp:positionV>
                <wp:extent cx="2458720" cy="3575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ู้สึกอย่างไรกับผลงา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วงกลมล้อมรอบ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28.15pt;mso-wrap-distance-left:9.05pt;mso-wrap-distance-right:9.05pt;mso-wrap-distance-top:0pt;mso-wrap-distance-bottom:0pt;margin-top:14.2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ู้สึกอย่างไรกับผลงา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วงกลมล้อมรอบ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แต่ละกลุ่ม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223895</wp:posOffset>
            </wp:positionH>
            <wp:positionV relativeFrom="margin">
              <wp:posOffset>4669155</wp:posOffset>
            </wp:positionV>
            <wp:extent cx="1790700" cy="1123950"/>
            <wp:effectExtent l="0" t="0" r="0" b="0"/>
            <wp:wrapSquare wrapText="bothSides"/>
            <wp:docPr id="8" name="feel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eeling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นื้อถูกต้อง   ดีมาก       ได้ ๕  คะแน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นื้อถูกต้อง  ดี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ได้  ๓  คะแนน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ถูกต้อง  ปานกลาง  ได้ ๒ คะแนน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7515</wp:posOffset>
                </wp:positionH>
                <wp:positionV relativeFrom="paragraph">
                  <wp:posOffset>52705</wp:posOffset>
                </wp:positionV>
                <wp:extent cx="170815" cy="1498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45pt;margin-top:4.15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7515</wp:posOffset>
                </wp:positionH>
                <wp:positionV relativeFrom="paragraph">
                  <wp:posOffset>40005</wp:posOffset>
                </wp:positionV>
                <wp:extent cx="170815" cy="1498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45pt;margin-top:3.15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แม่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7515</wp:posOffset>
                </wp:positionH>
                <wp:positionV relativeFrom="paragraph">
                  <wp:posOffset>62865</wp:posOffset>
                </wp:positionV>
                <wp:extent cx="170815" cy="1498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45pt;margin-top:4.95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-287655</wp:posOffset>
                </wp:positionV>
                <wp:extent cx="5838825" cy="524510"/>
                <wp:effectExtent l="19685" t="19050" r="31750" b="269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245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ประเมินพฤติกรรม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13.8pt;margin-top:-22.65pt;width:459.7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ประเมินพฤติกรรม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ผู้ประเมิน พิจารณาคุณภาพตามรายการที่ระบุได้และเขียน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ลงใ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่วงระดับคะแนน ๕ ด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ประเมินพฤติ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77"/>
        <w:gridCol w:w="425"/>
        <w:gridCol w:w="426"/>
        <w:gridCol w:w="425"/>
        <w:gridCol w:w="537"/>
        <w:gridCol w:w="435"/>
        <w:gridCol w:w="437"/>
        <w:gridCol w:w="436"/>
        <w:gridCol w:w="436"/>
        <w:gridCol w:w="437"/>
        <w:gridCol w:w="435"/>
        <w:gridCol w:w="435"/>
        <w:gridCol w:w="435"/>
        <w:gridCol w:w="14"/>
        <w:gridCol w:w="436"/>
        <w:gridCol w:w="435"/>
        <w:gridCol w:w="11"/>
        <w:gridCol w:w="448"/>
        <w:gridCol w:w="586"/>
        <w:gridCol w:w="851"/>
      </w:tblGrid>
      <w:tr>
        <w:trPr>
          <w:trHeight w:val="236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535" w:hanging="53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ind w:left="885" w:hanging="88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องค์ความรู้ได้ชัดเจน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สดงความคิดเห็นในระหว่างทำกิจกรรมกลุ่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ับรู้และตอบสนองการเรียนรู้อย่างต่อเน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ใ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ูกต้อง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ีภาวะผู้นำ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ตามในโอกาสอันคว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hd w:fill="FFFF00" w:val="clear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พฤติกรรมการเรียนรู้ในภาพรวม</w:t>
            </w:r>
          </w:p>
        </w:tc>
      </w:tr>
      <w:tr>
        <w:trPr>
          <w:trHeight w:val="53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ปลงผลพฤติกรรม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ูงกว่า  ๑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่ำกว่า  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860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3565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เรียน                     ครูผู้สอน</w:t>
      </w:r>
      <w:r>
        <w:rPr>
          <w:rFonts w:ascii="Browallia New" w:hAnsi="Browallia New" w:cs="Browallia New"/>
          <w:b/>
          <w:b/>
          <w:bCs/>
          <w:color w:val="002060"/>
          <w:sz w:val="72"/>
          <w:sz w:val="72"/>
          <w:szCs w:val="72"/>
        </w:rPr>
        <w:t xml:space="preserve"> 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797" w:right="1248" w:gutter="0" w:header="0" w:top="993" w:footer="52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hanging="1683"/>
      <w:jc w:val="center"/>
      <w:outlineLvl w:val="0"/>
    </w:pPr>
    <w:rPr>
      <w:rFonts w:ascii="Angsana New" w:hAnsi="Angsana New" w:cs="Angsana New"/>
      <w:b/>
      <w:bCs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80" w:after="280"/>
      <w:ind w:firstLine="720"/>
      <w:jc w:val="center"/>
      <w:outlineLvl w:val="1"/>
    </w:pPr>
    <w:rPr>
      <w:rFonts w:ascii="Angsana New" w:hAnsi="Angsana New" w:cs="Angsana New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  <w:sz w:val="32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17:00Z</dcterms:created>
  <dc:creator>Oat</dc:creator>
  <dc:description/>
  <cp:keywords/>
  <dc:language>en-US</dc:language>
  <cp:lastModifiedBy>patjira glaewtanong</cp:lastModifiedBy>
  <dcterms:modified xsi:type="dcterms:W3CDTF">2015-02-12T09:31:00Z</dcterms:modified>
  <cp:revision>85</cp:revision>
  <dc:subject/>
  <dc:title/>
</cp:coreProperties>
</file>