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๘ ฉลาดใช้  แผนฯ เรื่อง เลือกใช้ของอย่างฉลาด   </w:t>
      </w:r>
    </w:p>
    <w:p>
      <w:pPr>
        <w:pStyle w:val="Normal"/>
        <w:spacing w:before="240" w:after="0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631180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51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701" w:right="0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   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ของใช้และของเล่นที่มีผลเสียต่อ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3.4pt;height:137.9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และการป้องกันโรค</w:t>
                      </w:r>
                    </w:p>
                    <w:p>
                      <w:pPr>
                        <w:pStyle w:val="Normal"/>
                        <w:spacing w:before="120" w:after="120"/>
                        <w:ind w:left="1701" w:right="0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   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ัวชี้วัด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ของใช้และของเล่นที่มีผลเสียต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สำคัญของการเลือกของใช้และของเล่นที่ไม่เป็นอันตรายต่อร่างกายได้ ๒ ข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ลักษณะของของใช้ที่ทำให้เกิดอันตรายต่อสุขภาพได้อย่างน้อย ๒ ชน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ลักษณะของของเล่นที่ทำให้เกิดอันตรายต่อสุขภาพได้อย่างน้อย ๒ ชนิด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ลาดใช้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right="-494" w:hanging="0"/>
        <w:rPr>
          <w:rFonts w:ascii="Courier New" w:hAnsi="Courier New" w:cs="Courier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เลือกของใช้และของเล่นที่ไม่เป็นอันตรายต่อร่างกายลักษณะของอาหาร ๕ หมู่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ษณะของของใช้ที่ทำให้เกิดอันตรายต่อสุขภาพ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ษณะของของเล่นที่ทำให้เกิดอันตรายต่อสุขภาพ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483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บทที่ ๘ ฉลาด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69"/>
        <w:gridCol w:w="1761"/>
        <w:gridCol w:w="2126"/>
      </w:tblGrid>
      <w:tr>
        <w:trPr>
          <w:tblHeader w:val="true"/>
          <w:trHeight w:val="3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นำ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สำรวจจำนวน และสุขภาพ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ครูทักทายนักเรียน และ ถามนักเรียนว่า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ในบ้านนักเรียนมีอะไรบ้า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ของเล่นอะไรบ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รูและนักเรียนสนทนากันถึงของใช้และของเล่นที่เป็นอันตรา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จากการตอบคำถามของนักเรียน</w:t>
            </w:r>
          </w:p>
        </w:tc>
      </w:tr>
      <w:tr>
        <w:trPr>
          <w:trHeight w:val="93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รูให้นักเรียนทำใบงานที่ ๑ ของใช้ที่ทำให้เกิดอันตราย โดยให้ เขียนบอกชนิด หรือวาด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รูให้นักเรียนทำใบงานที่ ๒ ของเล่นที่ทำให้เกิดอันตรายต่อสุขภาพ โดยให้ เขียนบอกชนิด หรือวาด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รูและนักเรียนช่วยกันตรวจสอบว่าถูกต้องหรือไม่ โดยครู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ฯ 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หน้า ๙๓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ปฏิบั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ฯ 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จ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รูสรุป เร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องใช้และการเล่นของเล่น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าด และเปิดโอกาสให้นักเรียนได้ซักถาม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คิดเพิ่มเติมว่ามีของใช้และของเล่นอะไรบ้างที่ไม่เป็นอันตรายต่อสุขภาพ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2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</w:tblGrid>
      <w:tr>
        <w:trPr/>
        <w:tc>
          <w:tcPr>
            <w:tcW w:w="2539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รักการอ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วี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</w:t>
      </w:r>
    </w:p>
    <w:p>
      <w:pPr>
        <w:pStyle w:val="Normal"/>
        <w:ind w:left="106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</w:tblGrid>
      <w:tr>
        <w:trPr/>
        <w:tc>
          <w:tcPr>
            <w:tcW w:w="1978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เสนอแ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ำรวจของใช้และของเล่นทั้งที่บ้านและที่โรงเรียนว่ามีอะไรบ้างที่อาจเป็นอันตรายต่อสุขภาพ โดยจดบันทึกไว้ แล้วแจ้งให้ครูและผู้ใหญ่ทรา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AEEF3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ใช้อันตราย</w:t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ะบุชนิดของใช้ที่ทำให้เกิดอันตราย</w:t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บอกชนิด หรือวาดภาพของใช้ที่ทำให้เกิดอันตร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56"/>
      </w:tblGrid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ของใช้ที่เป็นอันตราย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ของใช้ที่เป็นอันตราย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ใช้ที่แหลมคม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ใช้ที่ที่ทำจากพลาสติก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ใช้ไฟฟ้า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ใช้ที่เป็นสารเคมี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143500" cy="1273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0.3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AEEF3" w:val="clear"/>
        <w:tabs>
          <w:tab w:val="clear" w:pos="720"/>
          <w:tab w:val="left" w:pos="567" w:leader="none"/>
          <w:tab w:val="left" w:pos="62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๒</w: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ของเล่น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ระบุชนิดของเล่นที่ทำให้เกิดอันตราย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บอกชนิด หรือวาดภาพของเล่นที่มีผลให้เกิดอันตรายต่อสุขภาพมา ๕ ชนิ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56"/>
      </w:tblGrid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เล่นที่เป็นอันตรายต่อสุขภาพ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ที่มีต่อสุขภาพ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2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</w:t>
            </w:r>
          </w:p>
        </w:tc>
        <w:tc>
          <w:tcPr>
            <w:tcW w:w="5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143500" cy="1273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8" t="-289" r="-27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0.3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8" t="-289" r="-27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2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797" w:right="1248" w:gutter="0" w:header="0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2:00Z</dcterms:created>
  <dc:creator>Oat</dc:creator>
  <dc:description/>
  <cp:keywords/>
  <dc:language>en-US</dc:language>
  <cp:lastModifiedBy>patjira glaewtanong</cp:lastModifiedBy>
  <dcterms:modified xsi:type="dcterms:W3CDTF">2015-02-11T11:02:00Z</dcterms:modified>
  <cp:revision>22</cp:revision>
  <dc:subject/>
  <dc:title/>
</cp:coreProperties>
</file>