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๙ ป้องโรค กันภัย  แผนฯ เรื่อง  โรคภัยใกล้ตัว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72643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811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สร้างเสริมสุข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ห็นคุณค่าและมีทักษะในการสร้างเสริมสุข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ดำรงสุข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ป้องกันโร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อาการและวิธีป้องกันการเจ็บป่วย การบาดเจ็บที่อาจเกิดขึ้น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ามคำแนะนำเมื่อมีอาการเจ็บป่วยและบาดเจ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0.9pt;height:140.2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701" w:hanging="1701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สร้างเสริมสุข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มรรถภาพและการป้องกันโรค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๔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ห็นคุณค่าและมีทักษะในการสร้างเสริมสุข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ดำรงสุข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ป้องกันโร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อาการและวิธีป้องกันการเจ็บป่วย การบาดเจ็บที่อาจเกิดขึ้น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ามคำแนะนำเมื่อมีอาการเจ็บป่วยและบาดเจ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สาเหตุและอาการของโรค</w:t>
      </w:r>
      <w:r>
        <w:rPr>
          <w:rFonts w:ascii="Angsana New" w:hAnsi="Angsana New"/>
          <w:sz w:val="32"/>
          <w:sz w:val="32"/>
          <w:szCs w:val="32"/>
        </w:rPr>
        <w:t>ตาแดงและโรคท้องเสียได้ถูกต้องทั้งสอง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การป้องกัน</w:t>
      </w:r>
      <w:r>
        <w:rPr>
          <w:rFonts w:ascii="Angsana New" w:hAnsi="Angsana New"/>
          <w:sz w:val="32"/>
          <w:sz w:val="32"/>
          <w:szCs w:val="32"/>
        </w:rPr>
        <w:t>โรค</w:t>
      </w:r>
      <w:r>
        <w:rPr>
          <w:rFonts w:ascii="Angsana New" w:hAnsi="Angsana New"/>
          <w:sz w:val="32"/>
          <w:sz w:val="32"/>
          <w:szCs w:val="32"/>
        </w:rPr>
        <w:t>ตาแดงและโรคท้องเสียได้ถูกต้องทั้งสอง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ประโยชน์ของการป้องกันโรค</w:t>
      </w:r>
      <w:r>
        <w:rPr>
          <w:rFonts w:ascii="Angsana New" w:hAnsi="Angsana New"/>
          <w:sz w:val="32"/>
          <w:sz w:val="32"/>
          <w:szCs w:val="32"/>
        </w:rPr>
        <w:t>โรค</w:t>
      </w:r>
      <w:r>
        <w:rPr>
          <w:rFonts w:ascii="Angsana New" w:hAnsi="Angsana New"/>
          <w:sz w:val="32"/>
          <w:sz w:val="32"/>
          <w:szCs w:val="32"/>
        </w:rPr>
        <w:t>ตาแดงและโรคท้องเสียได้อย่างน้อย ๒ 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ind w:left="7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คตาแดง อาการและการป้องกั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รคท้องเสีย อาการและการป้องกั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ุขนิสัยที่ดีในการกินอาหาร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บทที่ ๙ ป้องโรค กันภ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๙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69"/>
        <w:gridCol w:w="1619"/>
        <w:gridCol w:w="2426"/>
      </w:tblGrid>
      <w:tr>
        <w:trPr>
          <w:tblHeader w:val="true"/>
          <w:trHeight w:val="39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0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 สำรวจจำนวน และสุขภาพนักเรีย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color w:val="FF0000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 ครูเกริ่นนำ ถึง โรคต่างๆ ที่ทำให้นักเรียนเกิดอาการไม่สบาย</w:t>
            </w:r>
            <w:r>
              <w:rPr>
                <w:rFonts w:ascii="Courier New" w:hAnsi="Courier New" w:cs="Courier New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Courier New" w:hAnsi="Courier New" w:cs="Courier New"/>
                <w:sz w:val="28"/>
                <w:sz w:val="28"/>
              </w:rPr>
              <w:t>ให้นักเรียนร่วมกันอภิปราย สนทนาถึงโรคติดต่อประเภทต่าง 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</w:tabs>
              <w:ind w:right="-78" w:hanging="0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 xml:space="preserve">๓ ครูกล่าวถึงการปฏิบัติตนตามสุขบัญญัติแห่งชาติ และนำเข้าเนื้อหาเรื่องโรคติดต่อที่          พบบ่อย </w:t>
            </w:r>
            <w:r>
              <w:rPr>
                <w:rFonts w:cs="Courier New" w:ascii="Courier New" w:hAnsi="Courier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รค</w:t>
            </w:r>
            <w:r>
              <w:rPr>
                <w:rFonts w:ascii="Angsana New" w:hAnsi="Angsana New"/>
                <w:sz w:val="28"/>
                <w:sz w:val="28"/>
              </w:rPr>
              <w:t>ตาแดงและโรคท้องเสีย</w:t>
            </w:r>
            <w:r>
              <w:rPr>
                <w:rFonts w:cs="Courier New" w:ascii="Courier New" w:hAnsi="Courier New"/>
                <w:sz w:val="2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หนังสือเรียนฯ ชั้น ป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ารตอบคำถ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</w:tc>
      </w:tr>
      <w:tr>
        <w:trPr>
          <w:trHeight w:val="20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ถามนักเรียนว่าใครเคยป่วยเป็น</w:t>
            </w:r>
            <w:r>
              <w:rPr>
                <w:rFonts w:ascii="Angsana New" w:hAnsi="Angsana New"/>
                <w:sz w:val="28"/>
                <w:sz w:val="28"/>
              </w:rPr>
              <w:t>โรค</w:t>
            </w:r>
            <w:r>
              <w:rPr>
                <w:rFonts w:ascii="Angsana New" w:hAnsi="Angsana New"/>
                <w:sz w:val="28"/>
                <w:sz w:val="28"/>
              </w:rPr>
              <w:t>ตาแดงและโรคท้องเสียบ้าง และให้เล่าอาการให้เพื่อนฟั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ครูบอกถึงสาเหตุของการเป็นโรค             ตาแดง และท้องเสี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ครูอธิบายถึงวิธีป้องกันตาแดงและท้องเสีย 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ให้นักเรียนทำกิจกรรม “สุขนิสัยที่ดีในการกินอาหาร” โดยแบ่งนักเรียนเป็น ๕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๖ กลุ่ม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Courier New" w:hAnsi="Courier New" w:cs="Courier New"/>
                <w:sz w:val="28"/>
                <w:sz w:val="28"/>
              </w:rPr>
              <w:t xml:space="preserve">ให้แต่ละกลุ่มช่วยกันคิดว่า </w:t>
            </w:r>
            <w:r>
              <w:rPr>
                <w:rFonts w:ascii="Angsana New" w:hAnsi="Angsana New"/>
                <w:sz w:val="28"/>
                <w:sz w:val="28"/>
              </w:rPr>
              <w:t>สุขนิสัยที่ดีในการกินอาหาร มีอะไรบ้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วาดภาพประก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๕ หลังจากนั้น ครูให้นักเรียนตรวจสอบคำตอบที่นักเรียนช่วยกันคิดจากหนังสือเรียนฯ หน้า ๑๐๑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กลุ่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ascii="Courier New" w:hAnsi="Courier New" w:cs="Courier New"/>
                <w:sz w:val="28"/>
                <w:sz w:val="28"/>
              </w:rPr>
              <w:t>หนังสือเรียนฯ หน้า ๑๐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ากการตรวจ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สรุป เรื่อง โรคตาแดง อาการและการป้องกั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รคท้องเสีย อาการและการป้องกัน 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ุขนิสัยที่ดีในการกินอาห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ทบทวนให้นักเรียนทุกคนในห้องมีความเข้าใจตรงกัน  </w: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และให้นักเรียนอภิปรายหาข้อสรุปแสดงความคิดเห็นเพื่อให้นักเรียนได้มีส่วนร่วมในการเรียนอย่างเต็มที่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ครูนัดหมายการเรียนในชั่วโมงต่อไ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</w:tblGrid>
      <w:tr>
        <w:trPr/>
        <w:tc>
          <w:tcPr>
            <w:tcW w:w="2539" w:type="dxa"/>
            <w:tcBorders/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เพิ่มเติม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>โรคตาแดง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ท้องเสีย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>โรคตาแดง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ท้องเสีย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รักการ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พับให้ความรู้เรื่องไข้หวัดนกจากศูนย์สาธารณสุขหรือ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1612265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BD4B4" w:val="clea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shd w:fill="FBD4B4" w:val="clear"/>
                                    </w:rPr>
                                    <w:t>กิจกรรมเสนอแนะ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8.4pt;mso-wrap-distance-left:0pt;mso-wrap-distance-right:9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shd w:fill="FBD4B4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BD4B4" w:val="clear"/>
                              </w:rPr>
                              <w:t>กิจกรรมเสนอแน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งคำขวัญ การป้องกันไข้หวัดน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ภาพข่าวเกี่ยวกับโรคระบาด โรคไข้หวัดนก นำมาอภิปรายในชั้นเรียนถึงสาเหตุ การติดต่อ อาการของโรค และวิธีการป้องกัน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3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สุขนิสัยที่ดีในการ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...........</w:t>
      </w:r>
    </w:p>
    <w:p>
      <w:pPr>
        <w:pStyle w:val="Normal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ได้ทำกิจกรรมร่วมกัน</w:t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 “สุขนิสัยที่ดีในการกินอาหาร” โดยแบ่งนักเรียนเป็น 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กลุ่ม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ab/>
      </w:r>
      <w:r>
        <w:rPr>
          <w:rFonts w:ascii="Courier New" w:hAnsi="Courier New" w:cs="Courier New"/>
          <w:sz w:val="32"/>
          <w:sz w:val="32"/>
          <w:szCs w:val="32"/>
        </w:rPr>
        <w:t xml:space="preserve">ให้แต่ละกลุ่มช่วยกันคิดว่า </w:t>
      </w:r>
      <w:r>
        <w:rPr>
          <w:rFonts w:ascii="Angsana New" w:hAnsi="Angsana New"/>
          <w:sz w:val="32"/>
          <w:sz w:val="32"/>
          <w:szCs w:val="32"/>
        </w:rPr>
        <w:t>สุขนิสัยที่ดีในการกินอาหาร มีอะไรบ้าง และวาดภาพประกอบ ระบายสีให้สวยงาม</w:t>
      </w:r>
    </w:p>
    <w:p>
      <w:pPr>
        <w:pStyle w:val="Normal"/>
        <w:shd w:fill="984806" w:val="clear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สุขนิสัยที่ดีในการกินอาหาร”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190</wp:posOffset>
                </wp:positionH>
                <wp:positionV relativeFrom="paragraph">
                  <wp:posOffset>40005</wp:posOffset>
                </wp:positionV>
                <wp:extent cx="923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en-US" w:eastAsia="en-US"/>
        </w:rPr>
      </w:pPr>
      <w:r>
        <w:rPr>
          <w:sz w:val="32"/>
          <w:sz w:val="32"/>
          <w:szCs w:val="32"/>
          <w:lang w:val="en-US" w:eastAsia="en-US"/>
        </w:rPr>
        <w:t>๑</w:t>
      </w:r>
      <w:r>
        <w:rPr>
          <w:sz w:val="32"/>
          <w:szCs w:val="32"/>
          <w:lang w:val="en-US" w:eastAsia="en-US"/>
        </w:rPr>
        <w:t>....</w:t>
      </w:r>
      <w:r>
        <w:rPr>
          <w:lang w:val="en-US" w:eastAsia="en-US"/>
        </w:rPr>
        <w:t>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190</wp:posOffset>
                </wp:positionH>
                <wp:positionV relativeFrom="paragraph">
                  <wp:posOffset>27940</wp:posOffset>
                </wp:positionV>
                <wp:extent cx="923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2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sz w:val="32"/>
          <w:sz w:val="32"/>
          <w:szCs w:val="32"/>
          <w:lang w:val="en-US" w:eastAsia="en-US"/>
        </w:rPr>
        <w:t>๒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190</wp:posOffset>
                </wp:positionH>
                <wp:positionV relativeFrom="paragraph">
                  <wp:posOffset>16510</wp:posOffset>
                </wp:positionV>
                <wp:extent cx="923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en-US" w:eastAsia="en-US"/>
        </w:rPr>
      </w:pPr>
      <w:r>
        <w:rPr>
          <w:sz w:val="32"/>
          <w:sz w:val="32"/>
          <w:szCs w:val="32"/>
          <w:lang w:val="en-US" w:eastAsia="en-US"/>
        </w:rPr>
        <w:t>๓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190</wp:posOffset>
                </wp:positionH>
                <wp:positionV relativeFrom="paragraph">
                  <wp:posOffset>4445</wp:posOffset>
                </wp:positionV>
                <wp:extent cx="923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๔</w:t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6235</wp:posOffset>
                </wp:positionH>
                <wp:positionV relativeFrom="paragraph">
                  <wp:posOffset>31750</wp:posOffset>
                </wp:positionV>
                <wp:extent cx="5984875" cy="1222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    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 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6.25pt;mso-wrap-distance-left:9.05pt;mso-wrap-distance-right:9.05pt;mso-wrap-distance-top:0pt;mso-wrap-distance-bottom:0pt;margin-top:2.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    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 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4229100" cy="446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5pt;mso-wrap-distance-left:9.05pt;mso-wrap-distance-right:9.05pt;mso-wrap-distance-top:0pt;mso-wrap-distance-bottom:0pt;margin-top:0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167640</wp:posOffset>
                </wp:positionV>
                <wp:extent cx="5143500" cy="4464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15pt;mso-wrap-distance-left:9.05pt;mso-wrap-distance-right:9.05pt;mso-wrap-distance-top:0pt;mso-wrap-distance-bottom:0pt;margin-top:13.2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42"/>
        <w:gridCol w:w="979"/>
        <w:gridCol w:w="1044"/>
        <w:gridCol w:w="1049"/>
        <w:gridCol w:w="979"/>
        <w:gridCol w:w="992"/>
        <w:gridCol w:w="831"/>
        <w:gridCol w:w="971"/>
      </w:tblGrid>
      <w:tr>
        <w:trPr>
          <w:trHeight w:val="746" w:hRule="atLeast"/>
        </w:trPr>
        <w:tc>
          <w:tcPr>
            <w:tcW w:w="69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15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3" w:type="dxa"/>
            <w:gridSpan w:val="5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  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83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๑๐ คะแนน</w:t>
            </w:r>
          </w:p>
        </w:tc>
        <w:tc>
          <w:tcPr>
            <w:tcW w:w="97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มี  ส่วน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เสร็จตร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สนอ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83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143500" cy="12738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4914900" cy="4286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-114300</wp:posOffset>
                </wp:positionV>
                <wp:extent cx="4229100" cy="1028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9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167640</wp:posOffset>
                </wp:positionV>
                <wp:extent cx="5372100" cy="1028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13.2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45720</wp:posOffset>
            </wp:positionV>
            <wp:extent cx="5667375" cy="5143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6155</wp:posOffset>
                </wp:positionH>
                <wp:positionV relativeFrom="paragraph">
                  <wp:posOffset>45720</wp:posOffset>
                </wp:positionV>
                <wp:extent cx="1371600" cy="4464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3.6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38100</wp:posOffset>
                </wp:positionV>
                <wp:extent cx="1295400" cy="914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3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98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4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9144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4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265</wp:posOffset>
                </wp:positionH>
                <wp:positionV relativeFrom="paragraph">
                  <wp:posOffset>22860</wp:posOffset>
                </wp:positionV>
                <wp:extent cx="91440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8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1095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6075</wp:posOffset>
                </wp:positionH>
                <wp:positionV relativeFrom="paragraph">
                  <wp:posOffset>22860</wp:posOffset>
                </wp:positionV>
                <wp:extent cx="9144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8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1055</wp:posOffset>
                </wp:positionH>
                <wp:positionV relativeFrom="paragraph">
                  <wp:posOffset>22860</wp:posOffset>
                </wp:positionV>
                <wp:extent cx="914400" cy="4254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5pt;mso-wrap-distance-left:9.05pt;mso-wrap-distance-right:9.05pt;mso-wrap-distance-top:0pt;mso-wrap-distance-bottom:0pt;margin-top:1.8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97" w:right="1248" w:gutter="0" w:header="0" w:top="99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40:00Z</dcterms:created>
  <dc:creator>Oat</dc:creator>
  <dc:description/>
  <cp:keywords/>
  <dc:language>en-US</dc:language>
  <cp:lastModifiedBy>patjira glaewtanong</cp:lastModifiedBy>
  <dcterms:modified xsi:type="dcterms:W3CDTF">2015-02-11T11:09:00Z</dcterms:modified>
  <cp:revision>24</cp:revision>
  <dc:subject/>
  <dc:title/>
</cp:coreProperties>
</file>