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709"/>
          <w:tab w:val="left" w:pos="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 เป็นสาระ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ทำงานในชีวิตประจำวัน  ช่วยเหลือ</w:t>
      </w:r>
      <w:r>
        <w:rPr>
          <w:rFonts w:ascii="Angsana New" w:hAnsi="Angsana New"/>
          <w:spacing w:val="-6"/>
          <w:sz w:val="32"/>
          <w:sz w:val="32"/>
          <w:szCs w:val="32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rFonts w:ascii="Angsana New" w:hAnsi="Angsana New"/>
          <w:spacing w:val="-4"/>
          <w:sz w:val="32"/>
          <w:sz w:val="32"/>
          <w:szCs w:val="32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0" w:leader="none"/>
        </w:tabs>
        <w:ind w:left="0" w:firstLine="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าชีพ</w:t>
      </w:r>
      <w:r>
        <w:rPr>
          <w:rFonts w:ascii="Angsana New" w:hAnsi="Angsana New"/>
          <w:sz w:val="32"/>
          <w:sz w:val="32"/>
          <w:szCs w:val="32"/>
        </w:rPr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การทำงาน  มีความคิดสร้างสรรค์  มีทักษะกระบวนการทำงาน 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   และลักษณะนิสัยในการทำงาน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 สิ่งแวดล้อม  และ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การจัดการเทคโนโลยีที่ยั่งย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-2240" w:leader="none"/>
        </w:tabs>
        <w:ind w:left="800"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spacing w:before="240" w:after="0"/>
        <w:ind w:left="0" w:firstLine="8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ิธีการทำงานเพื่อช่วยเหลือตนเอง ครอบครัว และส่วนรวม ใช้วัสดุ อุปกรณ์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ครื่องมือถูกต้องตรงกับลักษณะงาน มีทักษะกระบวนการทำงาน มีลักษณะนิสัย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ind w:left="0" w:firstLine="8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ข้าใจประโยชน์ของสิ่งของเครื่องใช้ในชีวิตประจำวัน  มีความคิดในการแก้ปัญหาหรือสนองความต้องการอย่าง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มีทักษะในการสร้างของเล่น  ของใช้อย่างง่าย  โดยใช้กระบวนการเทคโนโลยี ได้แก่ กำหนดปัญหาหรือความต้องการ รวบรวมข้อมูล  </w:t>
      </w:r>
      <w:r>
        <w:rPr>
          <w:rFonts w:ascii="Angsana New" w:hAnsi="Angsana New"/>
          <w:sz w:val="32"/>
          <w:sz w:val="32"/>
          <w:szCs w:val="32"/>
        </w:rPr>
        <w:t>ออกแบบโดย</w:t>
      </w:r>
      <w:r>
        <w:rPr>
          <w:rFonts w:ascii="Angsana New" w:hAnsi="Angsana New"/>
          <w:sz w:val="32"/>
          <w:sz w:val="32"/>
          <w:szCs w:val="32"/>
        </w:rPr>
        <w:t>ถ่ายทอดความคิดเป็นภาพร่าง ๒ มิติ ลงมือสร้าง และประเมินผล  เลือกใช้วัสดุ อุปกรณ์อย่างถูกวิธี  เลือก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ิ่งของเครื่องใช้ในชีวิตประจำวันอย่างสร้างสรรค์และมีการจัดการ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ind w:left="0"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tabs>
          <w:tab w:val="clear" w:pos="709"/>
          <w:tab w:val="left" w:pos="1120" w:leader="none"/>
        </w:tabs>
        <w:ind w:left="4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1200" w:leader="none"/>
        </w:tabs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 มีทักษะการจัดการ 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09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  วิวัฒนาการของเทคโนโลยี  และส่วนประกอบของระบบเทคโนโลยี                          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กำหนดปัญหาหรือความต้องการ รวบรวมข้อมูล  </w:t>
      </w:r>
      <w:r>
        <w:rPr>
          <w:rFonts w:ascii="Angsana New" w:hAnsi="Angsana New"/>
          <w:sz w:val="32"/>
          <w:sz w:val="32"/>
          <w:szCs w:val="32"/>
        </w:rPr>
        <w:t>ออกแบบโดย</w:t>
      </w:r>
      <w:r>
        <w:rPr>
          <w:rFonts w:ascii="Angsana New" w:hAnsi="Angsana New"/>
          <w:sz w:val="32"/>
          <w:sz w:val="32"/>
          <w:szCs w:val="32"/>
        </w:rPr>
        <w:t>ถ่ายทอดความคิดเป็นภาพร่าง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มิติ หรือแผนที่ความคิด  ลงมือสร้าง และประเมินผล  เลือกใช้เทคโนโลย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อย่างสร้างสรรค์ 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รับผิดชอบ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อาชีพ รวมทั้งมีความรู้ ความสามารถและคุณธรรมที่สัมพันธ์กับอาชีพ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แก้ปัญหาและทักษะการจัดการ มีลักษณะนิสัย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และสิ่งแวดล้อมอย่างประหยัดและคุ้มค่า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เทคโนโลยีและระดับของเทคโนโลยี  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                  </w:t>
      </w:r>
      <w:r>
        <w:rPr>
          <w:rFonts w:ascii="Angsana New" w:hAnsi="Angsana New"/>
          <w:sz w:val="32"/>
          <w:sz w:val="32"/>
          <w:szCs w:val="32"/>
        </w:rPr>
        <w:t>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</w:t>
      </w:r>
      <w:r>
        <w:rPr>
          <w:rFonts w:ascii="Angsana New" w:hAnsi="Angsana New"/>
          <w:sz w:val="32"/>
          <w:sz w:val="32"/>
          <w:szCs w:val="32"/>
        </w:rPr>
        <w:t>เลือกใช้</w:t>
      </w:r>
      <w:r>
        <w:rPr>
          <w:rFonts w:ascii="Angsana New" w:hAnsi="Angsana New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ผลกระทบกับสิ่งแวดล้อ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</w:t>
      </w:r>
      <w:r>
        <w:rPr>
          <w:rFonts w:ascii="Angsana New" w:hAnsi="Angsana New"/>
          <w:sz w:val="32"/>
          <w:sz w:val="32"/>
          <w:szCs w:val="32"/>
        </w:rPr>
        <w:t>กระบวน</w:t>
      </w:r>
      <w:r>
        <w:rPr>
          <w:rFonts w:ascii="Angsana New" w:hAnsi="Angsana New"/>
          <w:sz w:val="32"/>
          <w:sz w:val="32"/>
          <w:szCs w:val="32"/>
        </w:rPr>
        <w:t>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ข้าใจความสัมพันธ์ระหว่างเทคโนโลยีกับศาสตร์อื่นๆ วิเคราะห์ระบบเทคโนโลยี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วามคิด</w:t>
      </w:r>
      <w:r>
        <w:rPr>
          <w:rFonts w:ascii="Angsana New" w:hAnsi="Angsana New" w:cs="Angsana New"/>
        </w:rPr>
        <w:t>สร้างสรรค์</w:t>
      </w:r>
      <w:r>
        <w:rPr>
          <w:rFonts w:ascii="Angsana New" w:hAnsi="Angsana New" w:cs="Angsana New"/>
        </w:rPr>
        <w:t>ในการแก้ปัญหาหรือสนองความต้องการ  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ละอุปกรณ์ต่อพ่วง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ใช้คอมพิวเตอร์ในการประมวล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clear" w:pos="709"/>
          <w:tab w:val="left" w:pos="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นวทางสู่อาชีพ  การเลือก และใช้เทคโนโลยีอย่างเหมาะสมกับอาชี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98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 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รงชีวิตและครอบครั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ทักษะกระบว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และลักษณะนิสัยในการทำงาน 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ทรัพยากร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59"/>
        <w:gridCol w:w="44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การทำงานแต่ละขั้นตอนถูกต้องตามกระบวนการทำง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อย่า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ระบบ ประณีต และมีความคิดสร้างสรรค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อย่างมีมารยาทใน                  การทำงานกับสมาชิกในครอบครัว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ิตสำนึกในการใช้พลังงานและทรัพยากรอย่างประหยัดและคุ้มค่า    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 ซัก ตาก  เก็บ  รีด  พับ เสื้อผ้า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ครัวเรื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ในการทำงาน   เช่น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โต๊ะอาหาร  ตู้อาหาร  ตู้เย็น  และห้องครัว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ห้องน้ำและห้องส้วม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ซ่อมแซมอุปกรณ์ของใช้ในบ้าน 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ของตกแต่งจากวัสดุ           เหลือใช้ที่มีอยู่ในท้องถิ่น 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สำคัญ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และใช้สมบัติส่วนตัว                  สมาชิกในครอบครัว  และส่วนรวม    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เช่น</w:t>
            </w:r>
          </w:p>
          <w:p>
            <w:pPr>
              <w:pStyle w:val="Normal"/>
              <w:spacing w:lineRule="exact" w:line="420"/>
              <w:ind w:left="-49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กับสมาชิกในครอบครัว           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 ๒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สิ่งแวดล้อม และมีส่วนร่วมในการจั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ารเทคโนโลยีที่ยั่งยืน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400"/>
              <w:rPr>
                <w:rFonts w:ascii="Angsana New" w:hAnsi="Angsana New" w:cs="Angsana New"/>
                <w:spacing w:val="2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26"/>
                <w:sz w:val="32"/>
                <w:sz w:val="32"/>
                <w:szCs w:val="32"/>
              </w:rPr>
              <w:t>อธิบายความหมายและวิวัฒนาการของเทคโนโลย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ิ่งของเครื่องใช้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นใจอย่างปลอดภ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ปัญหาหรือความต้องการ รวบรว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ทักษะการสร้างชิ้นงานไปประยุกต์ในการสร้างสิ่งของเครื่องใช้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 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๒ ลักษณะ ในการแก้ปัญหาหรือสนองความต้องการ</w:t>
            </w:r>
          </w:p>
          <w:p>
            <w:pPr>
              <w:pStyle w:val="Footer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ในชีวิตประจำวันอย่างสร้างสรรค์ต่อชีวิต สังคม และมีการจัดการสิ่งของเครื่องใช้ด้วยการแปร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กลับมาใช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ของเทคโนโลยี 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 ทักษะ และทรัพยากรมาสร้างสิ่งของเครื่องใช้  ผลิตภัณฑ์หรือวิธีการ โดยผ่านกระบวนการเพื่อแก้ปัญหา  สนองความต้องการ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สามารถในการทำงาน ของมนุษย์</w:t>
            </w:r>
          </w:p>
          <w:p>
            <w:pPr>
              <w:pStyle w:val="Normal"/>
              <w:spacing w:lineRule="exact" w:line="40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ีที่มาที่แตกต่างกั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เปลี่ยนแปลงตลอดเวลา  เรียกว่าวิวัฒนาการ  การศึกษาวิวัฒนาการเพื่อใช้เป็นแนวทางในการพัฒนา</w:t>
            </w:r>
          </w:p>
          <w:p>
            <w:pPr>
              <w:pStyle w:val="Normal"/>
              <w:spacing w:lineRule="exact" w:line="40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  อย่างเป็นขั้นตอนตั้งแต่กำหนดปัญหาหรือความต้องการ รวบรวมข้อมูล  เลือกวิธีการ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ถ่ายทอดความคิดเป็นภาพร่าง ๓ มิต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ลงมือสร้าง 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ร่าง  ๓ มิติหรือภาพ  ๓ มิติ  ประกอบด้วย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้านกว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ด้านยาว และด้านสู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็นการถ่ายทอดความคิดหรือจินตนาการ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สร้างชิ้นงาน  เป็นการฝึกฝน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อุปกรณ์ เครื่อง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ชิ้นงา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นสามารถปฏิบัติงานได้อย่างคล่องแคล่ว รวดเร็ว ทำให้เกิดความสามารถพื้นฐ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สร้างชิ้นงาน 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มี ๔ ลักษณะ ประกอบ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คล่องในการคิด ความยืดหยุ่นในการคิด  และความคิดละเอียดลออ</w:t>
            </w:r>
          </w:p>
          <w:p>
            <w:pPr>
              <w:pStyle w:val="Normal"/>
              <w:spacing w:lineRule="exact" w:line="40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เป็น                       การเลือกใช้เทคโนโลยีที่เป็นมิตรกับชีวิต  สังคม สิ่งแวดล้อ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ทคโนโลยีพลังงานแสงอาทิตย์ </w:t>
            </w:r>
          </w:p>
          <w:p>
            <w:pPr>
              <w:pStyle w:val="Footer"/>
              <w:spacing w:lineRule="exact" w:line="400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ของเครื่องใช้ด้วยการแปรรูปแล้ว                 นำกลับมาใช้ใหม่ เป็นส่วนหนึ่งของเทคโนโลยีสะอาด</w:t>
            </w:r>
          </w:p>
          <w:p>
            <w:pPr>
              <w:pStyle w:val="Footer"/>
              <w:spacing w:lineRule="exact" w:line="400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เข้าใจ เห็นคุณค่า และใช้กระบวนการเทคโนโลยีสารสนเทศในการสืบค้นข้อมู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รียนรู้   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ปัญหา 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อาชีพอย่างมีประสิทธิภาพ ประสิทธิผล  มีคุณธรรม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0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  รวบรวมข้อมูลที่สนใจ  และเป็นประโยชน์จากแหล่งข้อมูล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ตรงตามวัตถุประสงค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การเพื่อให้ได้ข้อมูลตามวัตถุประสงค์     มีขั้นตอนดังนี้  </w:t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ind w:left="412" w:hanging="32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และพิจารณาเลือกแหล่งข้อมูลที่มี                   ความน่าเชื่อถือ </w:t>
            </w:r>
          </w:p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หัวข้อของข้อมูลที่ต้องการค้นหา               เตรียมอุปกรณ์ที่ต้องใช้ในการค้นหา บันทึก และเก็บ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และรวบรวม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 เปรียบเทียบ ตัดสินใจ</w:t>
            </w:r>
          </w:p>
          <w:p>
            <w:pPr>
              <w:pStyle w:val="Normal"/>
              <w:ind w:left="412" w:hanging="4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จัดทำรายงานโดยมีการอ้างอิง         แหล่ง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รักษาข้อมูลให้พร้อมใช้งานต่อไป  </w:t>
            </w:r>
          </w:p>
        </w:tc>
      </w:tr>
      <w:tr>
        <w:trPr>
          <w:trHeight w:val="2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เอกสารเพื่อใช้ประโยชน์ในชีวิตประจำวันด้วย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ซอฟต์แวร์ประมวลคำขั้นพื้นฐาน   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การสร้างเอกสารใหม่  การตกแต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การบันทึกงานเอกสาร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งานเอกสาร  เช่น  บัตรอวยพ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าศ รายงาน โดยมีการอ้างอิงแหล่งข้อมูล ใช้คำสุภาพ และ ไม่ก่อให้เกิดความเสียหายต่อ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 ๔     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37"/>
        <w:gridCol w:w="4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ำรวจข้อมูลที่เกี่ยวกับอาชีพต่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ๆ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าชีพต่าง ๆ ในชุมช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้าขาย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ษตรกรรม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จ้าง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ราชการ  พนักงานของรัฐ</w:t>
            </w:r>
          </w:p>
          <w:p>
            <w:pPr>
              <w:pStyle w:val="TextBody"/>
              <w:ind w:firstLine="25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ชีพอิสระ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แตกต่างของอาชีพ  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ได้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ลักษณะ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ประเภทกิจการ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ควรคำนึงเกี่ยวกับ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ำงานไม่เป็นเวลา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ยอมรับนับถือจากสังคม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มีความเสี่ยงต่อชีวิตสูง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440" w:gutter="0" w:header="706" w:top="144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 การดำรงชีวิตและครอบครัว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กลุ่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รงชีวิต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ทำงานในชีวิตประจำวันเพื่อช่วยเหลือตนเอง  ครอบครัว ชุมชน และสังคม ที่ว่าด้ว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านบ้าน</w:t>
      </w:r>
      <w:r>
        <w:rPr>
          <w:rFonts w:ascii="Angsana New" w:hAnsi="Angsana New"/>
          <w:sz w:val="32"/>
          <w:sz w:val="32"/>
          <w:szCs w:val="32"/>
        </w:rPr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เพื่อการดำรงชีวิต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ทำงานที่จำเป็นเกี่ยวกับความเป็นอยู่ในชีวิตประจำวัน  ช่วยเหลือตนเอง ครอบครัว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แก้ปัญหา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ระบวนการที่ต้องการให้ผู้เรียนได้เกิดความคิดหาวิธีการแก้ปัญหาอย่างมีขั้นตอน             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พยายามของบุคคลที่จะจัด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งานเป็นราย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ัดระบบ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งาน     เป็นกลุ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ห้ทำงานสำเร็จตามเป้าหมายอย่างมีประสิทธิภาพ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มือทำงานด้วยตนเอง  โดยมุ่งเน้นการฝึกวิธีการทำงานอย่างสม่ำเสมอ  ทั้งการทำงาน              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ทำงานร่วมกัน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           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ูด  มีคุณธรรมในการทำงานร่วมกัน  สรุปผล  และนำเสนอราย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แสวงหาความรู้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และกิจกรรมที่มุ่งเน้นให้ผู้เรียนได้แสวงหาข้อมูลความรู้ต่าง ๆ เกี่ยวกับเรื่องหรือเนื้อหา  นั้น ๆ 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กระบวนการเทคโนโลย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 xml:space="preserve">ี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แก้ปัญหา หรือสนองความต้องการของมนุษย์ประกอบด้วย กำหนดปัญหาหรือ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ข้อมูลเพื่อแสวงหาวิธีการแก้ปัญหาหรือ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วิธ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อกแบบและปฏิบัติการ ทดสอบ ปรับปรุงแก้ไข และประเมินผล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ถ่ายทอดความคิด   </w:t>
      </w:r>
    </w:p>
    <w:p>
      <w:pPr>
        <w:pStyle w:val="Normal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ว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ภาพว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ฉายเพื่อการสร้างชิ้น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ออก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ลำดับความคิดหรือจินตนาการเป็นขั้นตอน นำไปสู่การวางแผนการแก้ปัญหาหรือ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ออกแบบและเทคโนโลยี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ิจกรรมต่าง ๆ ของมนุษย์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ลือกใช้เทคโนโลยี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/>
          <w:color w:val="000000"/>
          <w:sz w:val="32"/>
          <w:sz w:val="32"/>
          <w:szCs w:val="32"/>
        </w:rPr>
        <w:t>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reative Think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วามสามารถทางสมอง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ที่คิดได้กว้างไกล หลายแง่มุม หลายทิศทาง นำไปสู่การคิดประดิษฐ์สิ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การแก้ปัญหาใหม่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คิดอย่าง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คิดริเริ่ม </w:t>
      </w:r>
      <w:r>
        <w:rPr>
          <w:rFonts w:cs="Angsana New" w:ascii="Angsana New" w:hAnsi="Angsana New"/>
          <w:sz w:val="32"/>
          <w:szCs w:val="32"/>
        </w:rPr>
        <w:t xml:space="preserve">(originality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ลักษณะความคิดที่แปลกใหม่ แตกต่าง</w:t>
      </w:r>
      <w:r>
        <w:rPr>
          <w:rFonts w:ascii="Angsana New" w:hAnsi="Angsana New"/>
          <w:sz w:val="32"/>
          <w:sz w:val="32"/>
          <w:szCs w:val="32"/>
        </w:rPr>
        <w:t xml:space="preserve">จากความคิดเดิม </w:t>
      </w:r>
      <w:r>
        <w:rPr>
          <w:rFonts w:ascii="Angsana New" w:hAnsi="Angsana New"/>
          <w:sz w:val="32"/>
          <w:sz w:val="32"/>
          <w:szCs w:val="32"/>
        </w:rPr>
        <w:t>ประยุกต์ให้</w:t>
      </w:r>
      <w:r>
        <w:rPr>
          <w:rFonts w:ascii="Angsana New" w:hAnsi="Angsana New"/>
          <w:sz w:val="32"/>
          <w:sz w:val="32"/>
          <w:szCs w:val="32"/>
        </w:rPr>
        <w:t>เกิดสิ่งใหม่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>ที่ไม่ซ้ำกับของเดิม ไม่เคยปรากฏม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ล่องในการ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uency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คล่องแคล่ว รวดเร็ว และมีปริมาณที่มากในเวลา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วาดภาพต่อเติมรูปที่กำหนด ให้ได้มากที่สุด ภายใ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ืดหยุ่นในการ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exibility) </w:t>
      </w:r>
      <w:r>
        <w:rPr>
          <w:rFonts w:ascii="Angsana New" w:hAnsi="Angsana New"/>
          <w:sz w:val="32"/>
          <w:sz w:val="32"/>
          <w:szCs w:val="32"/>
        </w:rPr>
        <w:t xml:space="preserve">คือ ความสามารถในการคิดหาคำตอบได้หลายประเภท </w:t>
      </w:r>
      <w:r>
        <w:rPr>
          <w:rFonts w:ascii="Angsana New" w:hAnsi="Angsana New"/>
          <w:spacing w:val="2"/>
          <w:sz w:val="32"/>
          <w:sz w:val="32"/>
          <w:szCs w:val="32"/>
        </w:rPr>
        <w:t>และหลายทิศทา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ดัดแปลงจากสิ่งหนึ่งไปเป็นหลายสิ่งได้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เช่น ให้ผู้เรียนบอกวิธีการนำขวดน้ำพลาสติกที่</w:t>
      </w:r>
      <w:r>
        <w:rPr>
          <w:rFonts w:ascii="Angsana New" w:hAnsi="Angsana New"/>
          <w:sz w:val="32"/>
          <w:sz w:val="32"/>
          <w:szCs w:val="32"/>
        </w:rPr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คิด</w:t>
      </w:r>
      <w:r>
        <w:rPr>
          <w:rFonts w:ascii="Angsana New" w:hAnsi="Angsana New"/>
          <w:spacing w:val="-4"/>
          <w:sz w:val="32"/>
          <w:sz w:val="32"/>
          <w:szCs w:val="32"/>
        </w:rPr>
        <w:t>ละเอียดลอ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laboration) </w:t>
      </w:r>
      <w:r>
        <w:rPr>
          <w:rFonts w:ascii="Angsana New" w:hAnsi="Angsana New"/>
          <w:spacing w:val="-4"/>
          <w:sz w:val="32"/>
          <w:sz w:val="32"/>
          <w:szCs w:val="32"/>
        </w:rPr>
        <w:t>คือ ความคิดในรายละเอียดเพื่อตกแต่ง หรือขยายความคิดหลัก</w:t>
      </w:r>
      <w:r>
        <w:rPr>
          <w:rFonts w:ascii="Angsana New" w:hAnsi="Angsana New"/>
          <w:sz w:val="32"/>
          <w:sz w:val="32"/>
          <w:szCs w:val="32"/>
        </w:rPr>
        <w:t>ให้สมบูรณ์ยิ่งขึ้น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ปลอดภัยในการทำงาน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ที่ยั่งยืน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เพื่อตอบสนองความต้องการของมนุษย์ใน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ไม่ทำให้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ต่อไปในอนาคตต้องประ</w:t>
      </w:r>
      <w:r>
        <w:rPr>
          <w:rFonts w:ascii="Angsana New" w:hAnsi="Angsana New"/>
          <w:color w:val="000000"/>
          <w:sz w:val="32"/>
          <w:sz w:val="32"/>
          <w:szCs w:val="32"/>
        </w:rPr>
        <w:t>น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นอม ยอมลดความสามารถของเขาในการที่จะ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ขาเอง โดยคำนึงถึงผลกระทบต่อสังคม สิ่งแวดล้อม และเศรษฐกิจ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สะอาด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ิ่งแวดล้อมน้อยที่สุด โดยใช้เครื่องมือ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R </w:t>
      </w:r>
      <w:r>
        <w:rPr>
          <w:rFonts w:cs="Angsana New" w:ascii="Angsana New" w:hAnsi="Angsana New"/>
          <w:color w:val="000000"/>
          <w:sz w:val="36"/>
          <w:szCs w:val="36"/>
        </w:rPr>
        <w:t>(reuse, repair, reduce, recyc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จำลอง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วัตถุ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มิติที่จำลอง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 รายละเอียด วิธีการ ตาม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ที่ได้ออกแบบ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นำเสนอรูปแบบ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ชิ้นงานหรือรูปแบบของวิธี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ที่ความ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ncept Mapping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เป็น</w:t>
      </w:r>
      <w:r>
        <w:rPr>
          <w:spacing w:val="4"/>
          <w:sz w:val="32"/>
          <w:sz w:val="32"/>
          <w:szCs w:val="32"/>
        </w:rPr>
        <w:t>การถ่ายทอด</w:t>
      </w:r>
      <w:r>
        <w:rPr>
          <w:rFonts w:ascii="Angsana New" w:hAnsi="Angsana New"/>
          <w:spacing w:val="4"/>
          <w:sz w:val="32"/>
          <w:sz w:val="32"/>
          <w:szCs w:val="32"/>
        </w:rPr>
        <w:t>ความคิดหรือข้อมูลต่า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ๆ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ในภาพรวม เพื่อแสดงการเชื่อมโยงข้อมูลเกี่ยวกับเรื่อง</w:t>
      </w:r>
      <w:r>
        <w:rPr>
          <w:rFonts w:ascii="Angsana New" w:hAnsi="Angsana New"/>
          <w:sz w:val="32"/>
          <w:sz w:val="32"/>
          <w:szCs w:val="32"/>
        </w:rPr>
        <w:t>ใดเรื่องหนึ่งระหว่างความคิดหลัก ความคิดรอง และความคิดย่อยที่เกี่ยวข้องสัมพันธ์กัน โดย</w:t>
      </w:r>
      <w:r>
        <w:rPr>
          <w:rFonts w:ascii="Angsana New" w:hAnsi="Angsana New"/>
          <w:sz w:val="32"/>
          <w:sz w:val="32"/>
          <w:szCs w:val="32"/>
        </w:rPr>
        <w:t>นำเสนอเป็น</w:t>
      </w:r>
      <w:r>
        <w:rPr>
          <w:rFonts w:ascii="Angsana New" w:hAnsi="Angsana New"/>
          <w:sz w:val="32"/>
          <w:sz w:val="32"/>
          <w:szCs w:val="32"/>
        </w:rPr>
        <w:t xml:space="preserve">ข้อความ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หรือภาพ  โดยใช้ สี  และเส้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ฉาย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ร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ร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แบ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สร้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แบบและปฏิบัต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ทคโนโลยีสารสนเทศ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ชื่อมโยงระหว่างคอมพิวเตอร์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อฟต์แว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ประยุกต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ฟต์แวร์ที่ใช้ในการจัดการควบคุมการทำงานร่วมกันของระบบ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ิ่ง คื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อรรถ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พรโตคอล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TextBody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สนเทศ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ลองอาชีพ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      มีทักษะการทำงานอาชีพ  เห็นคุณค่าของงานอาชีพสุจริต  และเห็นแนวทางในการประกอบอาชีพ  เช่น     การจัดนิทรรศการ  บทบาทสมมติ  ฯลฯ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ทางเลือกอาชีพ  </w:t>
      </w:r>
    </w:p>
    <w:p>
      <w:pPr>
        <w:pStyle w:val="Normal"/>
        <w:ind w:firstLine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รู้จักตนเองด้านความรู้  ความ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ศนคติ  ศักยภาพ  วิสัยทัศน์ แนวโน้ม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านอาชีพที่ต้องการของตลาดแรงงาน  ที่เหมาะสมกับความสนใจ  ความถนัด และทักษะทางด้านอาชีพ              ก่อนตัดสินใจเลือก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าชีพ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าระที่เกี่ยวข้องกับทักษะที่จำเป็นต่อ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ุณธรรม  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เจตคติ</w:t>
      </w:r>
      <w:r>
        <w:rPr>
          <w:rFonts w:ascii="Angsana New" w:hAnsi="Angsana New"/>
          <w:sz w:val="32"/>
          <w:sz w:val="32"/>
          <w:szCs w:val="32"/>
        </w:rPr>
        <w:t>ที่ดี</w:t>
      </w:r>
      <w:r>
        <w:rPr>
          <w:rFonts w:ascii="Angsana New" w:hAnsi="Angsana New"/>
          <w:sz w:val="32"/>
          <w:sz w:val="32"/>
          <w:szCs w:val="32"/>
        </w:rPr>
        <w:t>ต่ออาชีพ  ใช้เทคโนโลยีได้เหมาะสม  เห็นคุณค่าของอาชีพสุจริต และเห็นแนวทา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การประกอบอาชีพ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ที่จำเป็นต่ออาชีพ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584" w:right="1440" w:gutter="0" w:header="706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4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6:00Z</dcterms:created>
  <dc:creator>WincoolV5</dc:creator>
  <dc:description/>
  <cp:keywords/>
  <dc:language>en-US</dc:language>
  <cp:lastModifiedBy>Ne-User</cp:lastModifiedBy>
  <cp:lastPrinted>2008-08-18T18:43:00Z</cp:lastPrinted>
  <dcterms:modified xsi:type="dcterms:W3CDTF">2013-01-02T03:04:00Z</dcterms:modified>
  <cp:revision>13</cp:revision>
  <dc:subject/>
  <dc:title>สาระการเรียนรู้แกนกลาง</dc:title>
</cp:coreProperties>
</file>