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228725</wp:posOffset>
                </wp:positionV>
                <wp:extent cx="5257800" cy="11620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6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130"/>
                                <w:szCs w:val="13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130"/>
                                <w:sz w:val="130"/>
                                <w:szCs w:val="13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คู่มืองานบริหารบุคค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2pt;margin-top:96.75pt;width:413.95pt;height:91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130"/>
                          <w:szCs w:val="13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130"/>
                          <w:sz w:val="130"/>
                          <w:szCs w:val="13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คู่มืองานบริหา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203D92D">
                <wp:simplePos x="0" y="0"/>
                <wp:positionH relativeFrom="column">
                  <wp:posOffset>209550</wp:posOffset>
                </wp:positionH>
                <wp:positionV relativeFrom="paragraph">
                  <wp:posOffset>8534400</wp:posOffset>
                </wp:positionV>
                <wp:extent cx="7115175" cy="18669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72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โรงเรียนบ้านห้วงปลาไหล “สิงหะวิทยา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DSU_MonTaNa"/>
                                <w:b/>
                                <w:b/>
                                <w:bCs/>
                                <w:color w:val="000000" w:themeColor="text1"/>
                                <w:sz w:val="72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สำนักงานเขตพื้นที่การศึกษาประถมศึกษาพิจิตร เขต ๒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6.5pt;margin-top:672pt;width:560.2pt;height:146.95pt;mso-wrap-style:square;v-text-anchor:top" wp14:anchorId="0203D9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72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โรงเรียนบ้านห้วงปลาไหล “สิงหะวิทยา”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DSU_MonTaNa"/>
                          <w:b/>
                          <w:b/>
                          <w:bCs/>
                          <w:color w:val="000000" w:themeColor="text1"/>
                          <w:sz w:val="72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สำนักงานเขตพื้นที่การศึกษาประถมศึกษาพิจิตร เขต ๒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59040" cy="1069213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8e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14:00Z</dcterms:created>
  <dc:creator>Teacher</dc:creator>
  <dc:description/>
  <dc:language>en-US</dc:language>
  <cp:lastModifiedBy>Teacher</cp:lastModifiedBy>
  <dcterms:modified xsi:type="dcterms:W3CDTF">2018-08-0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