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72"/>
          <w:szCs w:val="7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640715</wp:posOffset>
            </wp:positionV>
            <wp:extent cx="1164590" cy="1409700"/>
            <wp:effectExtent l="0" t="0" r="0" b="0"/>
            <wp:wrapThrough wrapText="bothSides">
              <wp:wrapPolygon edited="0">
                <wp:start x="-3" y="0"/>
                <wp:lineTo x="-3" y="21305"/>
                <wp:lineTo x="21195" y="21305"/>
                <wp:lineTo x="21195" y="0"/>
                <wp:lineTo x="-3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-561975</wp:posOffset>
                </wp:positionV>
                <wp:extent cx="1390650" cy="400050"/>
                <wp:effectExtent l="5080" t="5080" r="5080" b="5080"/>
                <wp:wrapNone/>
                <wp:docPr id="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76.5pt;margin-top:-44.25pt;width:109.45pt;height:31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ตัวอย่าง ปก</w:t>
      </w: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พัฒนาคุณภาพการอ่านออก เขียนได้ระดับโรงเรีย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นโยบาย “ปี ๒๕๕๘  เป็นปีปลอดนักเรียนอ่านไม่ออกเขียนไม่ได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นักเรียนชั้น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เมื่อเรียนจบชั้น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ต้องอ่านออกเขียนได้                                              และมีมาตรการประเมินผลให้เป็นรูปธรรม”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7010</wp:posOffset>
                </wp:positionV>
                <wp:extent cx="3714750" cy="1905000"/>
                <wp:effectExtent l="12700" t="12700" r="12700" b="12700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44"/>
                              </w:rPr>
                              <w:t>ภาพป้ายชื่อ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6"/>
                                <w:sz w:val="36"/>
                                <w:szCs w:val="44"/>
                              </w:rPr>
                              <w:t>หรือภาพอื่นๆ               ที่สื่อถึงโรงเรีย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103.8pt;margin-top:16.3pt;width:292.45pt;height:149.9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44"/>
                        </w:rPr>
                        <w:t>ภาพป้ายชื่อโรงเรีย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6"/>
                          <w:sz w:val="36"/>
                          <w:szCs w:val="44"/>
                        </w:rPr>
                        <w:t>หรือภาพอื่นๆ               ที่สื่อถึ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Fah kwang" w:hAnsi="TH Fah kwang" w:cs="TH Fah kwang"/>
          <w:b/>
          <w:b/>
          <w:bCs/>
          <w:sz w:val="32"/>
          <w:szCs w:val="32"/>
        </w:rPr>
      </w:pPr>
      <w:r>
        <w:rPr>
          <w:rFonts w:cs="TH Fah kwang" w:ascii="TH Fah kwang" w:hAnsi="TH Fah kwa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โรง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เขตพื้นที่การศึกษาประถมศึกษาขอนแก่น เขต 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40"/>
          <w:sz w:val="40"/>
          <w:szCs w:val="40"/>
        </w:rPr>
        <w:t>คำนำ</w:t>
      </w:r>
    </w:p>
    <w:p>
      <w:pPr>
        <w:pStyle w:val="NoSpacing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กระทรวงศึกษาธิการ เล็งเห็นความสำคัญของการยกระดับคุณภาพการศึกษา  โดยมีนโยบาย      ให้ทุกหน่วยงานที่เกี่ยวข้องให้ความสำคัญกับการจัดการศึกษาที่มีระบบ  เพื่อการพัฒนาเด็กและเยาวชนไปสู่       ความเป็นพลเมืองที่พร้อมสมบูรณ์  สามารถดำรงตนในสังคมได้อย่างเป็นปกติสุข โดยรัฐมนตรีว่าการกระทรวง ศึกษาธิการได้กำหนดนโยบายสำคัญต่อการพัฒนาการอ่านของเยาวชนไทย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“ปี ๒๕๕๘  เป็นปีปลอดนักเรียนอ่านไม่ออกเขียนไม่ได้และนักเรียนชั้น ป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๑ เมื่อเรียนจบชั้น ป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๑ ต้องอ่านออกเขียนได้ และมีมาตรการประเมินผลอย่างเป็นรูปธรรม”  </w:t>
      </w:r>
    </w:p>
    <w:p>
      <w:pPr>
        <w:pStyle w:val="NoSpacing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ระหนักถึงความสำคัญในการพัฒนาและส่งเสริม         การอ่าน การเขียนให้บังเกิดผลสำเร็จและยั่งยืน  อีกทั้งเป็นการตอบสนองจุดเน้นของสำนักงานคณะกรรมการการศึกษาขั้นพื้นฐาน จึงได้จัดทำแผนพัฒนาการอ่าน  การเขียนระดับโรงเรียน   เพื่อเป็นแนวทางในการแก้ปัญหาและพัฒนาให้นักเรียนอ่านออกเขียนได้ตามเป้าหมายที่ตั้งไว้  โดยได้รับความร่วมมือจากครูผู้สอน  ผู้ปกครอง  คณะกรรมการสถานศึกษาขั้นพื้นฐาน ได้ให้ข้อเสนอแนะและแนวทางการปฏิบัติ หวังเป็นอย่างยิ่งว่าแผนพัฒนาดังกล่าว  จะเป็นแนวทางในการดำเนินงานสู่การพัฒนาการอ่าน การเขียนอย่างยั่งยืนและเกิดคุณภาพเชิงประจักษ์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ปรับเปลี่ยนตามความเหมาะสม</w:t>
      </w:r>
      <w:r>
        <w:rPr>
          <w:rFonts w:cs="TH SarabunPSK" w:ascii="TH SarabunPSK" w:hAnsi="TH SarabunPSK"/>
          <w:color w:val="FF0000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514"/>
        <w:gridCol w:w="138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้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่วนที่  ๑   บทน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 ๑   บทนำ</w:t>
      </w:r>
    </w:p>
    <w:p>
      <w:pPr>
        <w:pStyle w:val="Normal"/>
        <w:spacing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เป็นเอกลักษณ์ของชาติ 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ความเข้าใจความสัมพันธ์  ที่ดีต่อกัน ทำให้สามารถประกอบกิจธุระ การงาน และดำรงชีวิตร่วมกันในสังคมประชาธิปไตยได้อย่างสันติสุข  และเป็นเครื่องมือในการแสวงหาความรู้ ประสบการณ์ จากแหล่งข้อมูลสารสนเทศต่าง ๆ เพื่อพัฒนาความรู้ พัฒนากระบวนการคิด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ตลอดจนนำไปใช้ในการพัฒนาอาชีพให้มีความมั่นคงทางเศรษฐกิจ ภาษาไทยเป็นทักษะ ที่ต้องฝึกฝนจนเกิดความชำนาญในการใช้ภาษาเพื่อการสื่อสารการเรียนรู้อย่างมีประสิทธิภาพ และเพื่อนำไปใช้ ในชีวิตจริง การอ่านและการเขียนมีความสำคัญอย่างมากที่จะต้องได้รับการพัฒนาอย่างเร่งด่ว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ผลความสามารถด้านการอ่านออก  เขียนได้ครั้งที่  ๑ – ๕  มา โดยสำนักงานเขตพื้นที่การศึกษาประถมศึกษาขอนแก่น  เขต  ๔  พบว่า  โรงเรียนยังมีนักเรียนจำนวนหนึ่งที่มีผลการอ่านและการเขียนต่ำกว่ามาตรฐาน  จำเป็นต้องได้รับการพัฒนาอย่างเร่งด่วน 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 xml:space="preserve">เพื่อพัฒนาให้นักเรียนกลุ่มดังกล่าวมีความสามารถในการอ่านออก  เขียนได้  อ่านรู้เรื่องและสื่อสารได้  โดยได้มีการวางแผนร่วมกันทั้งในระยะเร่งด่วน  และระยะยาว  ในระยะเร่งด่วนได้ทำความเข้าใจกับครูผู้สอนชั้นประถมศึกษาปีที่  ๑ – ๖ เพื่อรับทราบนโยบายในการพัฒนาและดำเนินการพัฒนานักเรียนด้วยกิจกรรมที่หลากหลาย   โดยให้ความร่วมมือกับสำนักงานเขตพื้นที่การศึกษาประถมศึกษาขอนแก่น เขต </w:t>
      </w:r>
      <w:r>
        <w:rPr>
          <w:rFonts w:ascii="TH SarabunPSK" w:hAnsi="TH SarabunPSK" w:eastAsia="" w:cs="TH SarabunPSK" w:eastAsiaTheme="minorEastAsia"/>
          <w:sz w:val="32"/>
          <w:sz w:val="32"/>
          <w:szCs w:val="32"/>
        </w:rPr>
        <w:t xml:space="preserve">๔  ในการตรวจสอบและคัดกรองการอ่านของนักเรียนเป็นไปตามข้อตกลง  และจัดทำแผนพัฒนาคุณภาพด้านการอ่านรายบุคคล  สำหรับนักเรียนชั้นประถมศึกษาปีที่ ๑ – ๖ ที่มีปัญหาการอ่านและเขียนไม่ผ่านเกณฑ์มาตรฐานที่กำหนด  </w:t>
      </w:r>
      <w:r>
        <w:rPr>
          <w:rFonts w:ascii="TH SarabunPSK" w:hAnsi="TH SarabunPSK" w:eastAsia="" w:cs="TH SarabunPSK" w:eastAsiaTheme="minorEastAsia"/>
          <w:color w:val="FF0000"/>
          <w:sz w:val="32"/>
          <w:sz w:val="32"/>
          <w:szCs w:val="32"/>
        </w:rPr>
        <w:t>จำนวน</w:t>
      </w:r>
      <w:r>
        <w:rPr>
          <w:rFonts w:eastAsia="" w:cs="TH SarabunPSK" w:ascii="TH SarabunPSK" w:hAnsi="TH SarabunPSK" w:eastAsiaTheme="minorEastAsia"/>
          <w:color w:val="FF0000"/>
          <w:sz w:val="32"/>
          <w:szCs w:val="32"/>
        </w:rPr>
        <w:t>...................</w:t>
      </w:r>
      <w:r>
        <w:rPr>
          <w:rFonts w:ascii="TH SarabunPSK" w:hAnsi="TH SarabunPSK" w:eastAsia="" w:cs="TH SarabunPSK" w:eastAsiaTheme="minorEastAsia"/>
          <w:color w:val="FF0000"/>
          <w:sz w:val="32"/>
          <w:sz w:val="32"/>
          <w:szCs w:val="32"/>
        </w:rPr>
        <w:t>คน</w:t>
      </w:r>
      <w:r>
        <w:rPr>
          <w:rFonts w:ascii="TH SarabunPSK" w:hAnsi="TH SarabunPSK" w:eastAsia="" w:cs="TH SarabunPSK" w:eastAsiaTheme="minorEastAsia"/>
          <w:sz w:val="32"/>
          <w:sz w:val="32"/>
          <w:szCs w:val="32"/>
        </w:rPr>
        <mc:AlternateContent>
          <mc:Choice Requires="wps">
            <w:drawing>
              <wp:anchor behindDoc="1" distT="80645" distB="5080" distL="6985" distR="82550" simplePos="0" locked="0" layoutInCell="0" allowOverlap="1" relativeHeight="13" wp14:anchorId="201FE903">
                <wp:simplePos x="0" y="0"/>
                <wp:positionH relativeFrom="column">
                  <wp:posOffset>-78740</wp:posOffset>
                </wp:positionH>
                <wp:positionV relativeFrom="paragraph">
                  <wp:posOffset>347345</wp:posOffset>
                </wp:positionV>
                <wp:extent cx="920115" cy="304800"/>
                <wp:effectExtent l="5715" t="81280" r="81280" b="5715"/>
                <wp:wrapNone/>
                <wp:docPr id="6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" w:cs="TH SarabunPSK" w:eastAsiaTheme="minorEastAsia"/>
          <w:sz w:val="32"/>
          <w:sz w:val="32"/>
          <w:szCs w:val="32"/>
        </w:rPr>
        <w:t xml:space="preserve">  ส่วนในระยะยาวได้จัดทำแผนพัฒนาคุณภาพด้านการอ่านและยกระดับผลสัมฤทธิ์ทางการเรียน  เพื่อสนองต่อจุดเน้นและแนวนโยบาย ของสำนักงานคณะกรรมการการศึกษาขั้นพื้นฐาน และเป็นข้อมูลสารสนเทศสำหรับครูผู้สอน ผู้ปกครองนักเรียน ศึกษานิเทศก์และตลอดจนผู้ที่เกี่ยวข้องทุกภาคส่วนนำไปใช้ในการพัฒนาการอ่าน  การเขียนของนักเรียนให้เกิดประสิทธิภาพยิ่งขึ้นต่อ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76200" distB="28575" distL="0" distR="88265" simplePos="0" locked="0" layoutInCell="0" allowOverlap="1" relativeHeight="10" wp14:anchorId="0C8DA3FC">
                <wp:simplePos x="0" y="0"/>
                <wp:positionH relativeFrom="column">
                  <wp:posOffset>-76200</wp:posOffset>
                </wp:positionH>
                <wp:positionV relativeFrom="paragraph">
                  <wp:posOffset>344805</wp:posOffset>
                </wp:positionV>
                <wp:extent cx="6236335" cy="2162810"/>
                <wp:effectExtent l="6350" t="81915" r="81280" b="5715"/>
                <wp:wrapNone/>
                <wp:docPr id="7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 ครู และผู้มีส่วนเกี่ยวข้องทุกระดับ เห็นความสำคัญ มีความตระหนักและรับผิดชอบในการเร่งรัดให้นักเรียนอ่านออก เขียนได้ อ่านคล่องเขียนคล่องและสื่อสารได้ อย่างยั่งยื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ผู้สอนทุกกลุ่มสาระการเรียนรู้ในโรงเรียน  มีความรู้ความเข้าใจและสามารถเชื่อมโยงการจัดการเรียนรู้ให้นักเรียนอ่านออก  เขียนได้  อ่านรู้เรื่องและสื่อสาร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ให้นักเรียนสามารถอ่านออก เขียนได้ตามศักยภาพของแต่ละบุคคล  อ่านรู้เรื่องและสื่อสารได้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New" w:cs="TH SarabunPSK" w:ascii="TH SarabunPSK" w:hAnsi="TH SarabunPSK"/>
          <w:color w:val="FF0000"/>
          <w:sz w:val="36"/>
          <w:szCs w:val="36"/>
        </w:rPr>
        <w:t xml:space="preserve">                                        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eastAsia="AngsanaNew" w:cs="TH SarabunPSK"/>
          <w:color w:val="FF0000"/>
          <w:sz w:val="36"/>
          <w:sz w:val="36"/>
          <w:szCs w:val="36"/>
        </w:rPr>
        <w:t>ปรับได้ตามบริบทโรงเรียน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76200" distB="19050" distL="0" distR="100965" simplePos="0" locked="0" layoutInCell="0" allowOverlap="1" relativeHeight="12" wp14:anchorId="15E30F08">
                <wp:simplePos x="0" y="0"/>
                <wp:positionH relativeFrom="column">
                  <wp:posOffset>-76200</wp:posOffset>
                </wp:positionH>
                <wp:positionV relativeFrom="paragraph">
                  <wp:posOffset>-53975</wp:posOffset>
                </wp:positionV>
                <wp:extent cx="737235" cy="304800"/>
                <wp:effectExtent l="5715" t="81280" r="81280" b="5715"/>
                <wp:wrapNone/>
                <wp:docPr id="8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76200" distB="12700" distL="0" distR="88265" simplePos="0" locked="0" layoutInCell="0" allowOverlap="1" relativeHeight="11" wp14:anchorId="3FB63349">
                <wp:simplePos x="0" y="0"/>
                <wp:positionH relativeFrom="column">
                  <wp:posOffset>-59690</wp:posOffset>
                </wp:positionH>
                <wp:positionV relativeFrom="paragraph">
                  <wp:posOffset>13335</wp:posOffset>
                </wp:positionV>
                <wp:extent cx="6236335" cy="2082800"/>
                <wp:effectExtent l="6350" t="81915" r="81280" b="5715"/>
                <wp:wrapNone/>
                <wp:docPr id="9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 ครู  และผู้มีส่วนเกี่ยวข้องทุกระดับ เห็นความสำคัญ มีความตระหนักและรับผิดชอบในการเร่งรัดให้นักเรียนอ่านออก เขียนได้ อ่านคล่องเขียนคล่องและสื่อสารได้ อย่างยั่งยื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ทุกกลุ่มสาระการเรียนรู้ในโรงเรียนมีความรู้ความเข้าใจและสามารถเชื่อมโยงการจัดการเรียนรู้ให้นักเรียนอ่านได้ อ่านรู้เรื่องและสื่อสารได้ 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่านออก เขียนได้ตามศักยภาพของแต่ละบุคคล  อ่านรู้เรื่องและสื่อสารได้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New" w:cs="TH SarabunPSK" w:ascii="TH SarabunPSK" w:hAnsi="TH SarabunPSK"/>
          <w:color w:val="FF0000"/>
          <w:sz w:val="36"/>
          <w:szCs w:val="36"/>
        </w:rPr>
        <w:t xml:space="preserve">                                             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eastAsia="AngsanaNew" w:cs="TH SarabunPSK"/>
          <w:color w:val="FF0000"/>
          <w:sz w:val="36"/>
          <w:sz w:val="36"/>
          <w:szCs w:val="36"/>
        </w:rPr>
        <w:t>ปรับได้ตามบริบทโรงเรียน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76200" distB="19050" distL="0" distR="100965" simplePos="0" locked="0" layoutInCell="0" allowOverlap="1" relativeHeight="14" wp14:anchorId="59F95A66">
                <wp:simplePos x="0" y="0"/>
                <wp:positionH relativeFrom="column">
                  <wp:posOffset>-85090</wp:posOffset>
                </wp:positionH>
                <wp:positionV relativeFrom="paragraph">
                  <wp:posOffset>229870</wp:posOffset>
                </wp:positionV>
                <wp:extent cx="737235" cy="304800"/>
                <wp:effectExtent l="5715" t="81280" r="81280" b="5715"/>
                <wp:wrapNone/>
                <wp:docPr id="10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-Bold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PSK" w:hAnsi="TH SarabunPSK" w:eastAsia="AngsanaNew" w:cs="TH SarabunPSK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76200" distB="12700" distL="0" distR="88265" simplePos="0" locked="0" layoutInCell="0" allowOverlap="1" relativeHeight="9" wp14:anchorId="666D8328">
                <wp:simplePos x="0" y="0"/>
                <wp:positionH relativeFrom="column">
                  <wp:posOffset>-76835</wp:posOffset>
                </wp:positionH>
                <wp:positionV relativeFrom="paragraph">
                  <wp:posOffset>66675</wp:posOffset>
                </wp:positionV>
                <wp:extent cx="6236335" cy="977900"/>
                <wp:effectExtent l="6350" t="81915" r="81280" b="5715"/>
                <wp:wrapNone/>
                <wp:docPr id="11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ngsanaNew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New" w:cs="TH SarabunPSK"/>
          <w:color w:val="FF0000"/>
          <w:sz w:val="36"/>
          <w:szCs w:val="36"/>
        </w:rPr>
      </w:pPr>
      <w:r>
        <w:rPr>
          <w:rFonts w:ascii="TH SarabunPSK" w:hAnsi="TH SarabunPSK" w:eastAsia="AngsanaNew" w:cs="TH SarabunPSK"/>
          <w:color w:val="000000"/>
          <w:sz w:val="32"/>
          <w:sz w:val="32"/>
          <w:szCs w:val="32"/>
        </w:rPr>
        <w:t>โรงเรียน</w:t>
      </w:r>
      <w:r>
        <w:rPr>
          <w:rFonts w:eastAsia="AngsanaNew" w:cs="TH SarabunPSK" w:ascii="TH SarabunPSK" w:hAnsi="TH SarabunPSK"/>
          <w:color w:val="000000"/>
          <w:sz w:val="32"/>
          <w:szCs w:val="32"/>
        </w:rPr>
        <w:t xml:space="preserve">.......................................  </w:t>
      </w:r>
      <w:r>
        <w:rPr>
          <w:rFonts w:ascii="TH SarabunPSK" w:hAnsi="TH SarabunPSK" w:eastAsia="AngsanaNew" w:cs="TH SarabunPSK"/>
          <w:color w:val="000000"/>
          <w:sz w:val="32"/>
          <w:sz w:val="32"/>
          <w:szCs w:val="32"/>
        </w:rPr>
        <w:t xml:space="preserve">มุ่งพัฒนาผู้เรียนให้มีความรู้และทักษะภาษาไทย  ใช้ภาษาไทยอย่างถูกต้อง อ่านออกเขียนได้ทุกคน  ภายในปีการศึกษา  ๒๕๕๘   อีกทั้งสามารถสื่อสารภาษาไทยได้อย่างคล่องแคล่ว และใช้ภาษาไทยได้อย่าเหมาะสม 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eastAsia="AngsanaNew" w:cs="TH SarabunPSK"/>
          <w:color w:val="FF0000"/>
          <w:sz w:val="36"/>
          <w:sz w:val="36"/>
          <w:szCs w:val="36"/>
        </w:rPr>
        <w:t>ปรับได้ตามบริบทโรงเรียน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AngsanaNew-Bold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1" distT="76200" distB="19050" distL="0" distR="100965" simplePos="0" locked="0" layoutInCell="0" allowOverlap="1" relativeHeight="15" wp14:anchorId="4B4A7BF9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737235" cy="304800"/>
                <wp:effectExtent l="5715" t="81280" r="81280" b="5715"/>
                <wp:wrapNone/>
                <wp:docPr id="12" name="สี่เหลี่ยมผืนผ้ามุมม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AngsanaNew-Bold" w:cs="TH SarabunPSK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1" distT="76200" distB="10795" distL="0" distR="88265" simplePos="0" locked="0" layoutInCell="0" allowOverlap="1" relativeHeight="16" wp14:anchorId="5CD97FAE">
                <wp:simplePos x="0" y="0"/>
                <wp:positionH relativeFrom="column">
                  <wp:posOffset>34925</wp:posOffset>
                </wp:positionH>
                <wp:positionV relativeFrom="paragraph">
                  <wp:posOffset>3175</wp:posOffset>
                </wp:positionV>
                <wp:extent cx="6236335" cy="1303655"/>
                <wp:effectExtent l="5715" t="81915" r="81280" b="5080"/>
                <wp:wrapNone/>
                <wp:docPr id="13" name="สี่เหลี่ยมผืนผ้ามุมมน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และพัฒนาให้อ่านออก  เขียนได้ทุกคนตามความแตกต่างของแต่ละบุคค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 ส่งเสริมการใช้ทักษะภาษาไทยในการติดต่อสื่อสารได้อย่างเหมาะส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นักเรียนคัดลายมือได้ถูกต้องและสวยง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และยกระดับผลสัมฤทธิ์ทางการเรียนภาษาไทยให้สู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ngsanaNew" w:cs="TH SarabunPSK"/>
          <w:color w:val="FF0000"/>
          <w:sz w:val="36"/>
          <w:szCs w:val="3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ให้นักเรียนร่วมอนุรักษ์มรดกทางภาษาไทย 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eastAsia="AngsanaNew" w:cs="TH SarabunPSK"/>
          <w:color w:val="FF0000"/>
          <w:sz w:val="36"/>
          <w:sz w:val="36"/>
          <w:szCs w:val="36"/>
        </w:rPr>
        <w:t>ปรับได้ตามบริบทโรงเรียน</w:t>
      </w:r>
      <w:r>
        <w:rPr>
          <w:rFonts w:eastAsia="AngsanaNew"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๒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 ข้อมูลทั่วไปของ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ลุ่ม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ขอนแก่น  สังกัดสำนักงานเขตพื้นที่การศึกษาประถมศึกษาขอนแก่น  เขต  ๔  มีพื้นที่เขตบริการทางการศึกษา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คือ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ศึกษาใน 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ริหารโรง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รู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ข้อมูลห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1729"/>
        <w:gridCol w:w="1844"/>
        <w:gridCol w:w="1559"/>
        <w:gridCol w:w="212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บาล 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บาล 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สังคมของชุมชนรอบ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Caption1"/>
        <w:tabs>
          <w:tab w:val="clear" w:pos="720"/>
          <w:tab w:val="left" w:pos="709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้อมูลครูภาษา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674"/>
        <w:gridCol w:w="2003"/>
        <w:gridCol w:w="1842"/>
        <w:gridCol w:w="2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ครูสอนภาษาไท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การสอน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้อมูลด้านการอ่าน  การเข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ข้อมูลสรุปผลการอ่าน  การเขียนจากการประเมินนักเรียนในระดับชั้น 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– 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 –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OPY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ฟล์สรุปผลการอ่านที่โรงเรียนนำส่งเขตพื้นที่ลงไปค่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้อมูลนักเรียนชั้นประถมศึกษาปีที่  ๑ – ๖ ที่มีผลการอ่าน  การเข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่ำกว่า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บครั้งที่  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ให้นับตั้งแต่ระดับปรับปรุง  ปรับปรุงเร่งด่วนและอ่านไม่ออก  เขียนไม่ได้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ับรวมเด็กพิเศษ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Style w:val="a3"/>
        <w:tblpPr w:bottomFromText="0" w:horzAnchor="margin" w:leftFromText="180" w:rightFromText="180" w:tblpX="0" w:tblpY="257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1295"/>
        <w:gridCol w:w="992"/>
        <w:gridCol w:w="1005"/>
        <w:gridCol w:w="1219"/>
        <w:gridCol w:w="1177"/>
        <w:gridCol w:w="1135"/>
        <w:gridCol w:w="1134"/>
        <w:gridCol w:w="1558"/>
      </w:tblGrid>
      <w:tr>
        <w:trPr>
          <w:trHeight w:val="250" w:hRule="atLeast"/>
        </w:trPr>
        <w:tc>
          <w:tcPr>
            <w:tcW w:w="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ชั้น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อ่าน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เขียน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่านไม่ออก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ขียน            ไม่ได้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ั้น ป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ั้น ป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.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ั้น ป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ั้น ป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ั้น ป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ั้น ป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ให้ใส่จำนวนนักเรียนลงในแต่ละช่อ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้อมูลรายชื่อนักเรียนชั้นประถมศึกษาปีที่  ๑ – ๖ ที่มีผลการอ่าน  การเขีย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่ำกว่า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ารสอบครั้งที่  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ให้นับตั้งแต่ระดับปรับปรุง  ปรับปรุงเร่งด่วนและอ่านไม่ออก  เขียนไม่ได้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ด็กพิเศษ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ระถมศึกษาปีที่  ๑</w:t>
      </w:r>
    </w:p>
    <w:tbl>
      <w:tblPr>
        <w:tblStyle w:val="a3"/>
        <w:tblpPr w:bottomFromText="0" w:horzAnchor="margin" w:leftFromText="180" w:rightFromText="180" w:tblpX="0" w:tblpY="257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992"/>
        <w:gridCol w:w="1134"/>
        <w:gridCol w:w="851"/>
        <w:gridCol w:w="993"/>
        <w:gridCol w:w="992"/>
        <w:gridCol w:w="850"/>
        <w:gridCol w:w="1559"/>
      </w:tblGrid>
      <w:tr>
        <w:trPr>
          <w:trHeight w:val="25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ื่อ สกุลนักเรียน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อ่าน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เขียน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่าน ไม่ออ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ไม่ได้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***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ให้ท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หมาย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งในช่องปัญห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อ่านของนร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หม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ระถมศึกษาปีที่  ๒</w:t>
      </w:r>
    </w:p>
    <w:tbl>
      <w:tblPr>
        <w:tblStyle w:val="a3"/>
        <w:tblpPr w:bottomFromText="0" w:horzAnchor="margin" w:leftFromText="180" w:rightFromText="180" w:tblpX="0" w:tblpY="257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992"/>
        <w:gridCol w:w="1134"/>
        <w:gridCol w:w="851"/>
        <w:gridCol w:w="993"/>
        <w:gridCol w:w="992"/>
        <w:gridCol w:w="850"/>
        <w:gridCol w:w="1559"/>
      </w:tblGrid>
      <w:tr>
        <w:trPr>
          <w:trHeight w:val="25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ื่อ สกุลนักเรียน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อ่าน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เขียน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่าน ไม่ออ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ไม่ได้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***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ให้ท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หมาย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งในช่องปัญห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อ่านของนร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หม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ระถมศึกษาปีที่  ๓</w:t>
      </w:r>
    </w:p>
    <w:tbl>
      <w:tblPr>
        <w:tblStyle w:val="a3"/>
        <w:tblpPr w:bottomFromText="0" w:horzAnchor="margin" w:leftFromText="180" w:rightFromText="180" w:tblpX="0" w:tblpY="257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992"/>
        <w:gridCol w:w="1134"/>
        <w:gridCol w:w="851"/>
        <w:gridCol w:w="993"/>
        <w:gridCol w:w="992"/>
        <w:gridCol w:w="850"/>
        <w:gridCol w:w="1559"/>
      </w:tblGrid>
      <w:tr>
        <w:trPr>
          <w:trHeight w:val="25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ื่อ สกุลนักเรียน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อ่าน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เขียน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่าน ไม่ออ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ไม่ได้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***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ให้ท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หมาย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งในช่องปัญห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อ่านของนร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หม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ระถมศึกษาปีที่  ๔</w:t>
      </w:r>
    </w:p>
    <w:tbl>
      <w:tblPr>
        <w:tblStyle w:val="a3"/>
        <w:tblpPr w:bottomFromText="0" w:horzAnchor="margin" w:leftFromText="180" w:rightFromText="180" w:tblpX="0" w:tblpY="257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992"/>
        <w:gridCol w:w="1134"/>
        <w:gridCol w:w="851"/>
        <w:gridCol w:w="993"/>
        <w:gridCol w:w="992"/>
        <w:gridCol w:w="850"/>
        <w:gridCol w:w="1559"/>
      </w:tblGrid>
      <w:tr>
        <w:trPr>
          <w:trHeight w:val="25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ื่อ สกุลนักเรียน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อ่าน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เขียน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่าน ไม่ออ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ไม่ได้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***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ให้ท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หมาย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งในช่องปัญห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อ่านของนร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หม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ระถมศึกษาปีที่  ๕</w:t>
      </w:r>
    </w:p>
    <w:tbl>
      <w:tblPr>
        <w:tblStyle w:val="a3"/>
        <w:tblpPr w:bottomFromText="0" w:horzAnchor="margin" w:leftFromText="180" w:rightFromText="180" w:tblpX="0" w:tblpY="257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992"/>
        <w:gridCol w:w="1134"/>
        <w:gridCol w:w="851"/>
        <w:gridCol w:w="993"/>
        <w:gridCol w:w="992"/>
        <w:gridCol w:w="850"/>
        <w:gridCol w:w="1559"/>
      </w:tblGrid>
      <w:tr>
        <w:trPr>
          <w:trHeight w:val="25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ื่อ สกุลนักเรียน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อ่าน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เขียน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่าน ไม่ออ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ไม่ได้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***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ให้ท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หมาย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งในช่องปัญห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อ่านของนร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หม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ประถมศึกษาปีที่  ๖</w:t>
      </w:r>
    </w:p>
    <w:tbl>
      <w:tblPr>
        <w:tblStyle w:val="a3"/>
        <w:tblpPr w:bottomFromText="0" w:horzAnchor="margin" w:leftFromText="180" w:rightFromText="180" w:tblpX="0" w:tblpY="257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7"/>
        <w:gridCol w:w="992"/>
        <w:gridCol w:w="1134"/>
        <w:gridCol w:w="851"/>
        <w:gridCol w:w="993"/>
        <w:gridCol w:w="992"/>
        <w:gridCol w:w="850"/>
        <w:gridCol w:w="1559"/>
      </w:tblGrid>
      <w:tr>
        <w:trPr>
          <w:trHeight w:val="25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ชื่อ สกุลนักเรียน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อ่าน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ัญหาด้านการเขียน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อ่าน ไม่ออ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ับปรุงเร่งด่ว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ไม่ได้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***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ให้ท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หมาย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ลงในช่องปัญห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อ่านของนร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หม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๓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และกระบวนการดำเนินงาน 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76200" distB="24130" distL="0" distR="97155" simplePos="0" locked="0" layoutInCell="0" allowOverlap="1" relativeHeight="192" wp14:anchorId="6F4C86FF">
                <wp:simplePos x="0" y="0"/>
                <wp:positionH relativeFrom="column">
                  <wp:posOffset>512445</wp:posOffset>
                </wp:positionH>
                <wp:positionV relativeFrom="paragraph">
                  <wp:posOffset>718820</wp:posOffset>
                </wp:positionV>
                <wp:extent cx="4913630" cy="890270"/>
                <wp:effectExtent l="5715" t="81915" r="81915" b="5715"/>
                <wp:wrapNone/>
                <wp:docPr id="14" name="สี่เหลี่ยมผืนผ้ามุมมน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พัฒนานักเรียนด้านการอ่าน  การเขียน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จัดทำแผนพัฒนาผู้เรียนด้านการอ่าน  การเขียน  ตามลำดับขั้นตอน  ดังนี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 “ปี ๒๕๕๘  เป็นปีปลอดนักเรียนอ่านไม่ออกเขียนไม่ได้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นักเรียนชั้น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เมื่อเรียนจบชั้น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ต้องอ่านออกเขียนได้                                              และมีมาตรการประเมินผลให้เป็นรูปธรรม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76200" distB="24130" distL="0" distR="95885" simplePos="0" locked="0" layoutInCell="0" allowOverlap="1" relativeHeight="17" wp14:anchorId="0E800B97">
                <wp:simplePos x="0" y="0"/>
                <wp:positionH relativeFrom="column">
                  <wp:posOffset>599440</wp:posOffset>
                </wp:positionH>
                <wp:positionV relativeFrom="paragraph">
                  <wp:posOffset>186690</wp:posOffset>
                </wp:positionV>
                <wp:extent cx="4762500" cy="986155"/>
                <wp:effectExtent l="5080" t="81915" r="81280" b="4445"/>
                <wp:wrapNone/>
                <wp:docPr id="15" name="Text Box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กระทรวงศึกษาธิ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จัดการศึกษาเพื่อการพัฒนาเด็กและเยาวชน ไปสู่ความเป็นพลเมืองที่พร้อมสมบูรณ์ สามารถดำรงตนในสังคมอย่างปกติสุ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2" path="m0,0l-2147483645,0l-2147483645,-2147483646l0,-2147483646xe" fillcolor="white" stroked="t" o:allowincell="f" style="position:absolute;margin-left:47.2pt;margin-top:14.7pt;width:374.95pt;height:77.6pt;mso-wrap-style:square;v-text-anchor:top" wp14:anchorId="0E800B9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กระทรวงศึกษาธิ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จัดการศึกษาเพื่อการพัฒนาเด็กและเยาวชน ไปสู่ความเป็นพลเมืองที่พร้อมสมบูรณ์ สามารถดำรงตนในสังคมอย่างปกติ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4130" distL="0" distR="97790" simplePos="0" locked="0" layoutInCell="0" allowOverlap="1" relativeHeight="19" wp14:anchorId="013557F7">
                <wp:simplePos x="0" y="0"/>
                <wp:positionH relativeFrom="column">
                  <wp:posOffset>1466850</wp:posOffset>
                </wp:positionH>
                <wp:positionV relativeFrom="paragraph">
                  <wp:posOffset>315595</wp:posOffset>
                </wp:positionV>
                <wp:extent cx="2797810" cy="299720"/>
                <wp:effectExtent l="5080" t="81280" r="81280" b="5080"/>
                <wp:wrapNone/>
                <wp:docPr id="17" name="Text Box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0" path="m0,0l-2147483645,0l-2147483645,-2147483646l0,-2147483646xe" fillcolor="white" stroked="t" o:allowincell="f" style="position:absolute;margin-left:115.5pt;margin-top:24.85pt;width:220.25pt;height:23.55pt;mso-wrap-style:square;v-text-anchor:top" wp14:anchorId="013557F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41275" distL="38100" distR="71120" simplePos="0" locked="0" layoutInCell="0" allowOverlap="1" relativeHeight="35" wp14:anchorId="14E67954">
                <wp:simplePos x="0" y="0"/>
                <wp:positionH relativeFrom="column">
                  <wp:posOffset>2683510</wp:posOffset>
                </wp:positionH>
                <wp:positionV relativeFrom="paragraph">
                  <wp:posOffset>17145</wp:posOffset>
                </wp:positionV>
                <wp:extent cx="328930" cy="225425"/>
                <wp:effectExtent l="28575" t="81915" r="106045" b="5080"/>
                <wp:wrapNone/>
                <wp:docPr id="19" name="ลูกศรลง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221" path="l-2147483631,-2147483635l-2147483631,0l-2147483629,0l-2147483629,-2147483635l-2147483622,-2147483635l-2147483632,-2147483623xe" fillcolor="black" stroked="t" o:allowincell="f" style="position:absolute;margin-left:211.3pt;margin-top:1.35pt;width:25.85pt;height:17.7pt;mso-wrap-style:none;v-text-anchor:middle" wp14:anchorId="14E67954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31750" distL="38100" distR="52070" simplePos="0" locked="0" layoutInCell="0" allowOverlap="1" relativeHeight="36" wp14:anchorId="0AB37143">
                <wp:simplePos x="0" y="0"/>
                <wp:positionH relativeFrom="column">
                  <wp:posOffset>2682240</wp:posOffset>
                </wp:positionH>
                <wp:positionV relativeFrom="paragraph">
                  <wp:posOffset>299085</wp:posOffset>
                </wp:positionV>
                <wp:extent cx="328930" cy="158750"/>
                <wp:effectExtent l="1270" t="81280" r="78105" b="5715"/>
                <wp:wrapNone/>
                <wp:docPr id="20" name="ลูกศรลง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5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19" path="l-2147483631,-2147483635l-2147483631,0l-2147483629,0l-2147483629,-2147483635l-2147483622,-2147483635l-2147483632,-2147483623xe" fillcolor="black" stroked="t" o:allowincell="f" style="position:absolute;margin-left:211.2pt;margin-top:23.55pt;width:25.85pt;height:12.45pt;mso-wrap-style:none;v-text-anchor:middle" wp14:anchorId="0AB37143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2860" distL="0" distR="97790" simplePos="0" locked="0" layoutInCell="0" allowOverlap="1" relativeHeight="21" wp14:anchorId="002DEF28">
                <wp:simplePos x="0" y="0"/>
                <wp:positionH relativeFrom="column">
                  <wp:posOffset>1498600</wp:posOffset>
                </wp:positionH>
                <wp:positionV relativeFrom="paragraph">
                  <wp:posOffset>221615</wp:posOffset>
                </wp:positionV>
                <wp:extent cx="2797810" cy="548640"/>
                <wp:effectExtent l="5080" t="81280" r="81280" b="5080"/>
                <wp:wrapNone/>
                <wp:docPr id="21" name="Text Box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ี ๒๕๕๘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็นปีปลอดนักเรียนอ่านไม่ออกเขียนไม่ได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8" path="m0,0l-2147483645,0l-2147483645,-2147483646l0,-2147483646xe" fillcolor="white" stroked="t" o:allowincell="f" style="position:absolute;margin-left:118pt;margin-top:17.45pt;width:220.25pt;height:43.15pt;mso-wrap-style:square;v-text-anchor:top" wp14:anchorId="002DEF28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ี ๒๕๕๘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็นปีปลอดนักเรียนอ่านไม่ออกเขียนไม่ได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4130" distL="0" distR="91440" simplePos="0" locked="0" layoutInCell="0" allowOverlap="1" relativeHeight="23" wp14:anchorId="3A954DB1">
                <wp:simplePos x="0" y="0"/>
                <wp:positionH relativeFrom="column">
                  <wp:posOffset>64770</wp:posOffset>
                </wp:positionH>
                <wp:positionV relativeFrom="paragraph">
                  <wp:posOffset>355600</wp:posOffset>
                </wp:positionV>
                <wp:extent cx="1032510" cy="299720"/>
                <wp:effectExtent l="5080" t="81280" r="81280" b="5080"/>
                <wp:wrapNone/>
                <wp:docPr id="23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5.1pt;margin-top:28pt;width:81.25pt;height:23.55pt;mso-wrap-style:square;v-text-anchor:top" wp14:anchorId="3A954DB1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้าหม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38430" distB="84455" distL="0" distR="122555" simplePos="0" locked="0" layoutInCell="0" allowOverlap="1" relativeHeight="37" wp14:anchorId="5EC03D7A">
                <wp:simplePos x="0" y="0"/>
                <wp:positionH relativeFrom="column">
                  <wp:posOffset>1137285</wp:posOffset>
                </wp:positionH>
                <wp:positionV relativeFrom="paragraph">
                  <wp:posOffset>-1905</wp:posOffset>
                </wp:positionV>
                <wp:extent cx="328930" cy="225425"/>
                <wp:effectExtent l="5715" t="106045" r="81280" b="28575"/>
                <wp:wrapNone/>
                <wp:docPr id="25" name="ลูกศรลง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16" path="l-2147483631,-2147483635l-2147483631,0l-2147483629,0l-2147483629,-2147483635l-2147483622,-2147483635l-2147483632,-2147483623xe" fillcolor="black" stroked="t" o:allowincell="f" style="position:absolute;margin-left:89.55pt;margin-top:-0.2pt;width:25.85pt;height:17.7pt;mso-wrap-style:none;v-text-anchor:middle;rotation:270" wp14:anchorId="5EC03D7A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3185" distB="35560" distL="12065" distR="76835" simplePos="0" locked="0" layoutInCell="0" allowOverlap="1" relativeHeight="38" wp14:anchorId="45C8EB9F">
                <wp:simplePos x="0" y="0"/>
                <wp:positionH relativeFrom="column">
                  <wp:posOffset>1808480</wp:posOffset>
                </wp:positionH>
                <wp:positionV relativeFrom="paragraph">
                  <wp:posOffset>1811020</wp:posOffset>
                </wp:positionV>
                <wp:extent cx="328930" cy="225425"/>
                <wp:effectExtent l="5715" t="106045" r="81280" b="28575"/>
                <wp:wrapNone/>
                <wp:docPr id="26" name="ลูกศรลง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17" path="l-2147483631,-2147483635l-2147483631,0l-2147483629,0l-2147483629,-2147483635l-2147483622,-2147483635l-2147483632,-2147483623xe" fillcolor="black" stroked="t" o:allowincell="f" style="position:absolute;margin-left:142.4pt;margin-top:142.55pt;width:25.85pt;height:17.7pt;mso-wrap-style:none;v-text-anchor:middle;rotation:270" wp14:anchorId="45C8EB9F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6035" distL="0" distR="92075" simplePos="0" locked="0" layoutInCell="0" allowOverlap="1" relativeHeight="29">
                <wp:simplePos x="0" y="0"/>
                <wp:positionH relativeFrom="column">
                  <wp:posOffset>2341245</wp:posOffset>
                </wp:positionH>
                <wp:positionV relativeFrom="paragraph">
                  <wp:posOffset>150495</wp:posOffset>
                </wp:positionV>
                <wp:extent cx="2384425" cy="374015"/>
                <wp:effectExtent l="5715" t="81915" r="80645" b="4445"/>
                <wp:wrapNone/>
                <wp:docPr id="27" name="Text Box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ะ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ะกรรมการเขตพื้นที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" path="m0,0l-2147483645,0l-2147483645,-2147483646l0,-2147483646xe" fillcolor="white" stroked="t" o:allowincell="f" style="position:absolute;margin-left:184.35pt;margin-top:11.85pt;width:187.7pt;height:29.4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ะ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ะกรรมการเขต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80010" distB="12700" distL="10795" distR="73660" simplePos="0" locked="0" layoutInCell="0" allowOverlap="1" relativeHeight="27">
                <wp:simplePos x="0" y="0"/>
                <wp:positionH relativeFrom="column">
                  <wp:posOffset>2344420</wp:posOffset>
                </wp:positionH>
                <wp:positionV relativeFrom="paragraph">
                  <wp:posOffset>250825</wp:posOffset>
                </wp:positionV>
                <wp:extent cx="3392170" cy="374015"/>
                <wp:effectExtent l="5080" t="81915" r="81280" b="4445"/>
                <wp:wrapNone/>
                <wp:docPr id="29" name="Text Box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อง 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ึกษานิเทศก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จ้าหน้าที่ทุก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" path="m0,0l-2147483645,0l-2147483645,-2147483646l0,-2147483646xe" fillcolor="white" stroked="t" o:allowincell="f" style="position:absolute;margin-left:184.6pt;margin-top:19.75pt;width:267.05pt;height:29.4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อง 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ึกษานิเทศก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จ้าหน้าที่ทุกค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9535" distB="12065" distL="8890" distR="81280" simplePos="0" locked="0" layoutInCell="0" allowOverlap="1" relativeHeight="39">
                <wp:simplePos x="0" y="0"/>
                <wp:positionH relativeFrom="column">
                  <wp:posOffset>2171065</wp:posOffset>
                </wp:positionH>
                <wp:positionV relativeFrom="paragraph">
                  <wp:posOffset>3175</wp:posOffset>
                </wp:positionV>
                <wp:extent cx="90805" cy="1450975"/>
                <wp:effectExtent l="5715" t="82550" r="81280" b="5080"/>
                <wp:wrapNone/>
                <wp:docPr id="31" name="วงเล็บปีกกาซ้า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0800"/>
                        </a:xfrm>
                        <a:prstGeom prst="leftBrace">
                          <a:avLst>
                            <a:gd name="adj1" fmla="val 133159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วงเล็บปีกกาซ้าย 21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70.95pt;margin-top:0.25pt;width:7.1pt;height:114.2pt;mso-wrap-style:none;v-text-anchor:middle" type="_x0000_t87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3660" distB="7620" distL="7620" distR="7810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196215</wp:posOffset>
                </wp:positionV>
                <wp:extent cx="1733550" cy="299720"/>
                <wp:effectExtent l="5080" t="81280" r="81280" b="5080"/>
                <wp:wrapNone/>
                <wp:docPr id="32" name="Text Box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นแก่น เขต 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0" path="m0,0l-2147483645,0l-2147483645,-2147483646l0,-2147483646xe" fillcolor="white" stroked="t" o:allowincell="f" style="position:absolute;margin-left:5.1pt;margin-top:15.45pt;width:136.45pt;height:23.55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นแก่น เขต ๔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740" distB="13970" distL="10795" distR="77470" simplePos="0" locked="0" layoutInCell="0" allowOverlap="1" relativeHeight="31">
                <wp:simplePos x="0" y="0"/>
                <wp:positionH relativeFrom="column">
                  <wp:posOffset>2344420</wp:posOffset>
                </wp:positionH>
                <wp:positionV relativeFrom="paragraph">
                  <wp:posOffset>353695</wp:posOffset>
                </wp:positionV>
                <wp:extent cx="2874010" cy="374015"/>
                <wp:effectExtent l="5080" t="81915" r="81280" b="4445"/>
                <wp:wrapNone/>
                <wp:docPr id="34" name="Text 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ธานกลุ่มเครือข่ายร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บริหารสถาน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" path="m0,0l-2147483645,0l-2147483645,-2147483646l0,-2147483646xe" fillcolor="white" stroked="t" o:allowincell="f" style="position:absolute;margin-left:184.6pt;margin-top:27.85pt;width:226.25pt;height:29.4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ธานกลุ่มเครือข่ายร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6035" distL="0" distR="97790" simplePos="0" locked="0" layoutInCell="0" allowOverlap="1" relativeHeight="33" wp14:anchorId="3AD5DF26">
                <wp:simplePos x="0" y="0"/>
                <wp:positionH relativeFrom="column">
                  <wp:posOffset>2381250</wp:posOffset>
                </wp:positionH>
                <wp:positionV relativeFrom="paragraph">
                  <wp:posOffset>57150</wp:posOffset>
                </wp:positionV>
                <wp:extent cx="1883410" cy="374015"/>
                <wp:effectExtent l="5080" t="81915" r="81280" b="4445"/>
                <wp:wrapNone/>
                <wp:docPr id="36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ครือข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มรมครูภาษาไท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187.5pt;margin-top:4.5pt;width:148.25pt;height:29.4pt;mso-wrap-style:square;v-text-anchor:top" wp14:anchorId="3AD5DF26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ครือข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มรมครู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7305" distL="0" distR="104775" simplePos="0" locked="0" layoutInCell="0" allowOverlap="1" relativeHeight="46" wp14:anchorId="1A9FC93C">
                <wp:simplePos x="0" y="0"/>
                <wp:positionH relativeFrom="column">
                  <wp:posOffset>2371090</wp:posOffset>
                </wp:positionH>
                <wp:positionV relativeFrom="paragraph">
                  <wp:posOffset>205740</wp:posOffset>
                </wp:positionV>
                <wp:extent cx="2352675" cy="372745"/>
                <wp:effectExtent l="5715" t="81915" r="80645" b="4445"/>
                <wp:wrapNone/>
                <wp:docPr id="38" name="Text 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" path="m0,0l-2147483645,0l-2147483645,-2147483646l0,-2147483646xe" fillcolor="white" stroked="t" o:allowincell="f" style="position:absolute;margin-left:186.7pt;margin-top:16.2pt;width:185.2pt;height:29.3pt;mso-wrap-style:square;v-text-anchor:top" wp14:anchorId="1A9FC93C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11430" distL="0" distR="95250" simplePos="0" locked="0" layoutInCell="0" allowOverlap="1" relativeHeight="51" wp14:anchorId="6CDFADE8">
                <wp:simplePos x="0" y="0"/>
                <wp:positionH relativeFrom="column">
                  <wp:posOffset>2165985</wp:posOffset>
                </wp:positionH>
                <wp:positionV relativeFrom="paragraph">
                  <wp:posOffset>46355</wp:posOffset>
                </wp:positionV>
                <wp:extent cx="95250" cy="1836420"/>
                <wp:effectExtent l="5080" t="81915" r="81915" b="5715"/>
                <wp:wrapNone/>
                <wp:docPr id="40" name="วงเล็บปีกกาซ้า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36360"/>
                        </a:xfrm>
                        <a:prstGeom prst="leftBrace">
                          <a:avLst>
                            <a:gd name="adj1" fmla="val 1157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ปีกกาซ้าย 20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70.55pt;margin-top:3.65pt;width:7.45pt;height:144.55pt;mso-wrap-style:none;v-text-anchor:middle" wp14:anchorId="6CDFADE8" type="_x0000_t87">
                <v:fill o:detectmouseclick="t" on="false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27305" distL="0" distR="89535" simplePos="0" locked="0" layoutInCell="0" allowOverlap="1" relativeHeight="52" wp14:anchorId="323D09AC">
                <wp:simplePos x="0" y="0"/>
                <wp:positionH relativeFrom="column">
                  <wp:posOffset>2380615</wp:posOffset>
                </wp:positionH>
                <wp:positionV relativeFrom="paragraph">
                  <wp:posOffset>275590</wp:posOffset>
                </wp:positionV>
                <wp:extent cx="2596515" cy="372745"/>
                <wp:effectExtent l="5715" t="81915" r="80645" b="4445"/>
                <wp:wrapNone/>
                <wp:docPr id="41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อง 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ครูวิชา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fillcolor="white" stroked="t" o:allowincell="f" style="position:absolute;margin-left:187.45pt;margin-top:21.7pt;width:204.4pt;height:29.3pt;mso-wrap-style:square;v-text-anchor:top" wp14:anchorId="323D09AC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อง 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ครูวิชา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7305" distL="0" distR="88265" simplePos="0" locked="0" layoutInCell="0" allowOverlap="1" relativeHeight="42" wp14:anchorId="405AF5AD">
                <wp:simplePos x="0" y="0"/>
                <wp:positionH relativeFrom="column">
                  <wp:posOffset>2380615</wp:posOffset>
                </wp:positionH>
                <wp:positionV relativeFrom="paragraph">
                  <wp:posOffset>325120</wp:posOffset>
                </wp:positionV>
                <wp:extent cx="1054735" cy="372745"/>
                <wp:effectExtent l="5715" t="81915" r="80645" b="4445"/>
                <wp:wrapNone/>
                <wp:docPr id="43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รูภาษาไท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fillcolor="white" stroked="t" o:allowincell="f" style="position:absolute;margin-left:187.45pt;margin-top:25.6pt;width:83pt;height:29.3pt;mso-wrap-style:square;v-text-anchor:top" wp14:anchorId="405AF5AD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รูภาษาไท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4130" distL="0" distR="88265" simplePos="0" locked="0" layoutInCell="0" allowOverlap="1" relativeHeight="40" wp14:anchorId="005DAFB7">
                <wp:simplePos x="0" y="0"/>
                <wp:positionH relativeFrom="column">
                  <wp:posOffset>513715</wp:posOffset>
                </wp:positionH>
                <wp:positionV relativeFrom="paragraph">
                  <wp:posOffset>208915</wp:posOffset>
                </wp:positionV>
                <wp:extent cx="1054735" cy="299720"/>
                <wp:effectExtent l="5715" t="81280" r="80645" b="5080"/>
                <wp:wrapNone/>
                <wp:docPr id="45" name="Text Box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" path="m0,0l-2147483645,0l-2147483645,-2147483646l0,-2147483646xe" fillcolor="white" stroked="t" o:allowincell="f" style="position:absolute;margin-left:40.45pt;margin-top:16.45pt;width:83pt;height:23.55pt;mso-wrap-style:square;v-text-anchor:top" wp14:anchorId="005DAFB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ถานศึกษา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27305" distL="0" distR="98425" simplePos="0" locked="0" layoutInCell="0" allowOverlap="1" relativeHeight="44" wp14:anchorId="7F8060B8">
                <wp:simplePos x="0" y="0"/>
                <wp:positionH relativeFrom="column">
                  <wp:posOffset>2372995</wp:posOffset>
                </wp:positionH>
                <wp:positionV relativeFrom="paragraph">
                  <wp:posOffset>384175</wp:posOffset>
                </wp:positionV>
                <wp:extent cx="1749425" cy="372745"/>
                <wp:effectExtent l="5715" t="81915" r="80645" b="4445"/>
                <wp:wrapNone/>
                <wp:docPr id="47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รูทุก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fillcolor="white" stroked="t" o:allowincell="f" style="position:absolute;margin-left:186.85pt;margin-top:30.25pt;width:137.7pt;height:29.3pt;mso-wrap-style:square;v-text-anchor:top" wp14:anchorId="7F8060B8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รูทุก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8430" distB="84455" distL="0" distR="122555" simplePos="0" locked="0" layoutInCell="0" allowOverlap="1" relativeHeight="50" wp14:anchorId="40F08448">
                <wp:simplePos x="0" y="0"/>
                <wp:positionH relativeFrom="column">
                  <wp:posOffset>1751330</wp:posOffset>
                </wp:positionH>
                <wp:positionV relativeFrom="paragraph">
                  <wp:posOffset>243205</wp:posOffset>
                </wp:positionV>
                <wp:extent cx="328930" cy="225425"/>
                <wp:effectExtent l="5715" t="106045" r="81280" b="28575"/>
                <wp:wrapNone/>
                <wp:docPr id="49" name="ลูกศรล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04" path="l-2147483631,-2147483635l-2147483631,0l-2147483629,0l-2147483629,-2147483635l-2147483622,-2147483635l-2147483632,-2147483623xe" fillcolor="black" stroked="t" o:allowincell="f" style="position:absolute;margin-left:137.9pt;margin-top:19.1pt;width:25.85pt;height:17.7pt;mso-wrap-style:none;v-text-anchor:middle;rotation:270" wp14:anchorId="40F08448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27305" distL="0" distR="90170" simplePos="0" locked="0" layoutInCell="0" allowOverlap="1" relativeHeight="48" wp14:anchorId="23492E71">
                <wp:simplePos x="0" y="0"/>
                <wp:positionH relativeFrom="column">
                  <wp:posOffset>2372995</wp:posOffset>
                </wp:positionH>
                <wp:positionV relativeFrom="paragraph">
                  <wp:posOffset>482600</wp:posOffset>
                </wp:positionV>
                <wp:extent cx="1548130" cy="372745"/>
                <wp:effectExtent l="5080" t="81915" r="81280" b="4445"/>
                <wp:wrapNone/>
                <wp:docPr id="50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ครือข่าย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186.85pt;margin-top:38pt;width:121.85pt;height:29.3pt;mso-wrap-style:square;v-text-anchor:top" wp14:anchorId="23492E71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ครือข่าย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76200" distB="27940" distL="0" distR="88900" simplePos="0" locked="0" layoutInCell="0" allowOverlap="1" relativeHeight="193" wp14:anchorId="6B59A120">
                <wp:simplePos x="0" y="0"/>
                <wp:positionH relativeFrom="column">
                  <wp:posOffset>281940</wp:posOffset>
                </wp:positionH>
                <wp:positionV relativeFrom="paragraph">
                  <wp:posOffset>-76835</wp:posOffset>
                </wp:positionV>
                <wp:extent cx="5645785" cy="410210"/>
                <wp:effectExtent l="6350" t="81915" r="81280" b="5715"/>
                <wp:wrapNone/>
                <wp:docPr id="52" name="สี่เหลี่ยมผืนผ้ามุมมน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ระบวนการดำเนินงาน “ปี ๒๕๕๘ เป็นปีปลอดนักเรียนอ่านไม่ออกเขียนไม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" distB="10160" distL="13970" distR="11430" simplePos="0" locked="0" layoutInCell="0" allowOverlap="1" relativeHeight="54" wp14:anchorId="2837C517">
                <wp:simplePos x="0" y="0"/>
                <wp:positionH relativeFrom="column">
                  <wp:posOffset>280670</wp:posOffset>
                </wp:positionH>
                <wp:positionV relativeFrom="paragraph">
                  <wp:posOffset>245110</wp:posOffset>
                </wp:positionV>
                <wp:extent cx="1517650" cy="372745"/>
                <wp:effectExtent l="5080" t="5715" r="5080" b="4445"/>
                <wp:wrapNone/>
                <wp:docPr id="53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22.1pt;margin-top:19.3pt;width:119.45pt;height:29.3pt;mso-wrap-style:square;v-text-anchor:top" wp14:anchorId="2837C5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2065" distL="10160" distR="6350" simplePos="0" locked="0" layoutInCell="0" allowOverlap="1" relativeHeight="56" wp14:anchorId="7690C2E4">
                <wp:simplePos x="0" y="0"/>
                <wp:positionH relativeFrom="column">
                  <wp:posOffset>3353435</wp:posOffset>
                </wp:positionH>
                <wp:positionV relativeFrom="paragraph">
                  <wp:posOffset>281305</wp:posOffset>
                </wp:positionV>
                <wp:extent cx="1145540" cy="372745"/>
                <wp:effectExtent l="5080" t="5715" r="5080" b="4445"/>
                <wp:wrapNone/>
                <wp:docPr id="55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กาศนโยบา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264.05pt;margin-top:22.15pt;width:90.15pt;height:29.3pt;mso-wrap-style:square;v-text-anchor:top" wp14:anchorId="7690C2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กาศ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8255" distL="10160" distR="17780" simplePos="0" locked="0" layoutInCell="0" allowOverlap="1" relativeHeight="74">
                <wp:simplePos x="0" y="0"/>
                <wp:positionH relativeFrom="column">
                  <wp:posOffset>2365375</wp:posOffset>
                </wp:positionH>
                <wp:positionV relativeFrom="paragraph">
                  <wp:posOffset>29845</wp:posOffset>
                </wp:positionV>
                <wp:extent cx="328930" cy="829310"/>
                <wp:effectExtent l="5080" t="10795" r="8890" b="10160"/>
                <wp:wrapNone/>
                <wp:docPr id="57" name="ลูกศรลง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829440"/>
                        </a:xfrm>
                        <a:prstGeom prst="downArrow">
                          <a:avLst>
                            <a:gd name="adj1" fmla="val 50000"/>
                            <a:gd name="adj2" fmla="val 63031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97" path="l-2147483631,-2147483635l-2147483631,0l-2147483629,0l-2147483629,-2147483635l-2147483622,-2147483635l-2147483632,-2147483623xe" fillcolor="white" stroked="t" o:allowincell="f" style="position:absolute;margin-left:186.25pt;margin-top:2.4pt;width:25.85pt;height:65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4605" distL="0" distR="24765" simplePos="0" locked="0" layoutInCell="0" allowOverlap="1" relativeHeight="60">
                <wp:simplePos x="0" y="0"/>
                <wp:positionH relativeFrom="column">
                  <wp:posOffset>2707005</wp:posOffset>
                </wp:positionH>
                <wp:positionV relativeFrom="paragraph">
                  <wp:posOffset>43815</wp:posOffset>
                </wp:positionV>
                <wp:extent cx="3328035" cy="1757045"/>
                <wp:effectExtent l="5715" t="5715" r="4445" b="4445"/>
                <wp:wrapNone/>
                <wp:docPr id="58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17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นโยบายให้ทุกเขตพื้นที่การศึกษา ดำเนินการเร่งรัดการอ่านออกเขียนได้ อ่านคล่องเขียนคล่อง  อ่านรู้เรื่องและสื่อสารได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เมินการอ่านการเขียนนักเรียน ๖  ครั้ง                           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 สนับสนุนช่วยเหลือ 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ด้านงบประมาณ นวัตกรรม สื่อ วิธีสอน พัฒนาวิทยากรแกนนำเร่งรัดการอ่านออกเขียน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คิดวิเคราะห์ตามแนวท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PISA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ุกเขตพื้นที่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ตาม ตรวจสอบ ประเมินผลการดำเนินงานของสพ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ุกระย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213.15pt;margin-top:3.45pt;width:262pt;height:138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ประกาศนโยบายให้ทุกเขตพื้นที่การศึกษา ดำเนินการเร่งรัดการอ่านออกเขียนได้ อ่านคล่องเขียนคล่อง  อ่านรู้เรื่องและสื่อสารได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ระเมินการอ่านการเขียนนักเรียน ๖  ครั้ง                           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 สนับสนุนช่วยเหลือ สพป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ด้านงบประมาณ นวัตกรรม สื่อ วิธีสอน พัฒนาวิทยากรแกนนำเร่งรัดการอ่านออกเขียนได้ 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คิดวิเคราะห์ตามแนวทา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PISA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ุกเขตพื้นที่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ติดตาม ตรวจสอบ ประเมินผลการดำเนินงานของสพ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ุกระ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40005" distB="50165" distL="0" distR="12065" simplePos="0" locked="0" layoutInCell="0" allowOverlap="1" relativeHeight="75" wp14:anchorId="10BEE79C">
                <wp:simplePos x="0" y="0"/>
                <wp:positionH relativeFrom="column">
                  <wp:posOffset>1994535</wp:posOffset>
                </wp:positionH>
                <wp:positionV relativeFrom="paragraph">
                  <wp:posOffset>213360</wp:posOffset>
                </wp:positionV>
                <wp:extent cx="328930" cy="714375"/>
                <wp:effectExtent l="5715" t="20955" r="5715" b="20320"/>
                <wp:wrapNone/>
                <wp:docPr id="60" name="ลูกศรลง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714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94" path="l-2147483631,-2147483635l-2147483631,0l-2147483629,0l-2147483629,-2147483635l-2147483622,-2147483635l-2147483632,-2147483623xe" fillcolor="white" stroked="t" o:allowincell="f" style="position:absolute;margin-left:157pt;margin-top:16.8pt;width:25.85pt;height:56.2pt;mso-wrap-style:none;v-text-anchor:middle;rotation:270" wp14:anchorId="10BEE79C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7305" distL="0" distR="28575" simplePos="0" locked="0" layoutInCell="0" allowOverlap="1" relativeHeight="58" wp14:anchorId="269ED54D">
                <wp:simplePos x="0" y="0"/>
                <wp:positionH relativeFrom="column">
                  <wp:posOffset>539115</wp:posOffset>
                </wp:positionH>
                <wp:positionV relativeFrom="paragraph">
                  <wp:posOffset>1270</wp:posOffset>
                </wp:positionV>
                <wp:extent cx="1038860" cy="372745"/>
                <wp:effectExtent l="5080" t="5715" r="5080" b="4445"/>
                <wp:wrapNone/>
                <wp:docPr id="61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พ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fillcolor="white" stroked="t" o:allowincell="f" style="position:absolute;margin-left:42.45pt;margin-top:0.1pt;width:81.75pt;height:29.3pt;mso-wrap-style:square;v-text-anchor:top" wp14:anchorId="269ED54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พ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24765" simplePos="0" locked="0" layoutInCell="0" allowOverlap="1" relativeHeight="64">
                <wp:simplePos x="0" y="0"/>
                <wp:positionH relativeFrom="column">
                  <wp:posOffset>2708910</wp:posOffset>
                </wp:positionH>
                <wp:positionV relativeFrom="paragraph">
                  <wp:posOffset>65405</wp:posOffset>
                </wp:positionV>
                <wp:extent cx="3328035" cy="4495800"/>
                <wp:effectExtent l="5715" t="5080" r="4445" b="5080"/>
                <wp:wrapNone/>
                <wp:docPr id="63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นโยบายการอ่านออก  เขียนได้เป็นวาระสำคัญของ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พันธะสัญญ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MOU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วมกันกับโรงเรียนในการพัฒนาการอ่าน  การเขียนของ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การอ่านการเขียนนักเรียนทุกระดับชั้น วิเคราะห์สภาพปัญหาของนักเรียน  จัดทำข้อมูลสารสนเทศ และหาวิธีแก้ปัญหาให้ตรงจุ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ระบบบริหารจัดการ พัฒนาครู  จัดหาสื่อ นวัต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นิควิธีการช่วยเหลือครูก่อนการ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N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๓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O-NE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 และ  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นับสนุนงบประมาณ ร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,200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 ช่วยเหลือโรงเรียนในการพัฒนานักเรียนกลุ่มที่มีปัญหา อ่านไม่ออก  เขียนไม่ได้           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อดบทเรียนร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สามารถพัฒนาให้น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่านออก เขียนได้ ๑๐๐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กว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est Pracetice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ูด้านการแก้ไขปัญหาอ่านไม่ออก  เขียน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ำกับ นิเทศติดตามและช่วยเหลือโรงเรียนในการพัฒนา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เวทีแลกเปลี่ยนเรียนรู้ การแก้ไขปัญหาอ่านไม่ออก  เขียนไม่ได้ มอบขวัญ  กำลังใจให้แก่โรงเรียน  ครู และนักเรียน                   ๑๐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งานผลต่อ สพฐ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ุกระย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fillcolor="white" stroked="t" o:allowincell="f" style="position:absolute;margin-left:213.3pt;margin-top:5.15pt;width:262pt;height:35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นโยบายการอ่านออก  เขียนได้เป็นวาระสำคัญของเข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พันธะสัญญ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MOU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่วมกันกับโรงเรียนในการพัฒนาการอ่าน  การเขียนของนักเร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การอ่านการเขียนนักเรียนทุกระดับชั้น วิเคราะห์สภาพปัญหาของนักเรียน  จัดทำข้อมูลสารสนเทศ และหาวิธีแก้ปัญหาให้ตรงจุ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ับระบบบริหารจัดการ พัฒนาครู  จัดหาสื่อ นวัตกรร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ทคนิควิธีการช่วยเหลือครูก่อนการสอ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N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๓ แล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O-NE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 และ  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นับสนุนงบประมาณ ร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,200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 ช่วยเหลือโรงเรียนในการพัฒนานักเรียนกลุ่มที่มีปัญหา อ่านไม่ออก  เขียนไม่ได้           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อดบทเรียนร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สามารถพัฒนาให้น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่านออก เขียนได้ ๑๐๐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%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ระกว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Best Pracetice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รูด้านการแก้ไขปัญหาอ่านไม่ออก  เขียนไม่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ำกับ นิเทศติดตามและช่วยเหลือโรงเรียนในการพัฒนานักเร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เวทีแลกเปลี่ยนเรียนรู้ การแก้ไขปัญหาอ่านไม่ออก  เขียนไม่ได้ มอบขวัญ  กำลังใจให้แก่โรงเรียน  ครู และนักเรียน                   ๑๐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งานผลต่อ สพฐ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ุกระ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7305" distL="0" distR="22860" simplePos="0" locked="0" layoutInCell="0" allowOverlap="1" relativeHeight="62" wp14:anchorId="25AB3BEF">
                <wp:simplePos x="0" y="0"/>
                <wp:positionH relativeFrom="column">
                  <wp:posOffset>377190</wp:posOffset>
                </wp:positionH>
                <wp:positionV relativeFrom="paragraph">
                  <wp:posOffset>146685</wp:posOffset>
                </wp:positionV>
                <wp:extent cx="1196340" cy="372745"/>
                <wp:effectExtent l="5080" t="5715" r="5080" b="4445"/>
                <wp:wrapNone/>
                <wp:docPr id="65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นแก่น 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fillcolor="white" stroked="t" o:allowincell="f" style="position:absolute;margin-left:29.7pt;margin-top:11.55pt;width:94.15pt;height:29.3pt;mso-wrap-style:square;v-text-anchor:top" wp14:anchorId="25AB3B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นแก่น 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3655" distB="57150" distL="4445" distR="18415" simplePos="0" locked="0" layoutInCell="0" allowOverlap="1" relativeHeight="76" wp14:anchorId="3552FFFC">
                <wp:simplePos x="0" y="0"/>
                <wp:positionH relativeFrom="column">
                  <wp:posOffset>1889760</wp:posOffset>
                </wp:positionH>
                <wp:positionV relativeFrom="paragraph">
                  <wp:posOffset>88265</wp:posOffset>
                </wp:positionV>
                <wp:extent cx="328930" cy="510540"/>
                <wp:effectExtent l="5080" t="20955" r="6350" b="20320"/>
                <wp:wrapNone/>
                <wp:docPr id="67" name="ลูกศรลง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510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91" path="l-2147483631,-2147483635l-2147483631,0l-2147483629,0l-2147483629,-2147483635l-2147483622,-2147483635l-2147483632,-2147483623xe" fillcolor="white" stroked="t" o:allowincell="f" style="position:absolute;margin-left:148.8pt;margin-top:6.95pt;width:25.85pt;height:40.15pt;mso-wrap-style:none;v-text-anchor:middle;rotation:270" wp14:anchorId="3552FFFC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38100" distL="38100" distR="87630" simplePos="0" locked="0" layoutInCell="0" allowOverlap="1" relativeHeight="198" wp14:anchorId="3052F002">
                <wp:simplePos x="0" y="0"/>
                <wp:positionH relativeFrom="column">
                  <wp:posOffset>4128135</wp:posOffset>
                </wp:positionH>
                <wp:positionV relativeFrom="paragraph">
                  <wp:posOffset>49530</wp:posOffset>
                </wp:positionV>
                <wp:extent cx="750570" cy="666750"/>
                <wp:effectExtent l="22860" t="81280" r="99695" b="6350"/>
                <wp:wrapNone/>
                <wp:docPr id="68" name="ลูกศรลง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666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24" path="l-2147483631,-2147483635l-2147483631,0l-2147483629,0l-2147483629,-2147483635l-2147483622,-2147483635l-2147483632,-2147483623xe" fillcolor="black" stroked="t" o:allowincell="f" style="position:absolute;margin-left:325.05pt;margin-top:3.9pt;width:59.05pt;height:52.45pt;mso-wrap-style:none;v-text-anchor:middle" wp14:anchorId="3052F002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1590" distL="0" distR="24765" simplePos="0" locked="0" layoutInCell="0" allowOverlap="1" relativeHeight="70">
                <wp:simplePos x="0" y="0"/>
                <wp:positionH relativeFrom="column">
                  <wp:posOffset>2905760</wp:posOffset>
                </wp:positionH>
                <wp:positionV relativeFrom="paragraph">
                  <wp:posOffset>296545</wp:posOffset>
                </wp:positionV>
                <wp:extent cx="3328035" cy="5255895"/>
                <wp:effectExtent l="5715" t="5715" r="4445" b="4445"/>
                <wp:wrapNone/>
                <wp:docPr id="69" name="Text 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52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นโยบายให้ครู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กครอง รับทราบและมีส่วนร่วม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พันธะสัญญ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MOU)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วมกันกับสพ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นแก่น  เขต  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การอ่านการเขียนนักเรียนทุกระดับชั้น วิเคราะห์และจัดทำข้อมูลนักเรียนทุกระดับชั้นที่มีปัญหาอ่านไม่ออกเขียนไม่ได้ เป็นราย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แผนพัฒนาคุณภาพระดับโรงเรียน  แผนพัฒนาคุณภาพรายบุคคล  เพื่อซ่อมเสริมนักเรียนเป็นรายบุคคลตามสภาพ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ระบบบริหารจัดการ ในการดำเนินงานจัดการเรียนการสอนของครูทุกคนทุกกลุ่มสาระให้ร่วมรับผิดชอบและแก้ไขปัญหานักเรียนอ่านไม่ออกเขียน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แยกกลุ่มนักเรียนที่มีปัญหาด้านการอ่าน การเขียน แล้วจัดครูเข้าสอนด้วยกิจกรรมที่หลากหลาย  เช่น ห้องเรียนภาษาพาเพลิน การเรียนตามแนวท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BL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็นต้น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งครูเข้ารับการพัฒนา จัดหานวัตกรรมสื่อและวิธีสอน ช่วยเหลือครู เร่งแก้ไขปัญหาการอ่านไม่ออก เขียนไม่ได้ ซ่องเสริมนักเรียนให้แล้วเสร็จก่อน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N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O-NET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บริหารโรงเรียน นิเทศภายในและประเมินความก้าวหน้าในการพัฒนานักเรียนทุกสัปดาห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งานความก้าวหน้าต่อผู้ปกครองและสพ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ระยะเวลาที่กำหนด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ับตามบริบทและกิจกรรมที่โรงเรียนทำ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" path="m0,0l-2147483645,0l-2147483645,-2147483646l0,-2147483646xe" fillcolor="white" stroked="t" o:allowincell="f" style="position:absolute;margin-left:228.8pt;margin-top:23.35pt;width:262pt;height:413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นโยบายให้ครู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กครอง รับทราบและมีส่วนร่วมดำเนิน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พันธะสัญญ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MOU)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่วมกันกับสพ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นแก่น  เขต  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การอ่านการเขียนนักเรียนทุกระดับชั้น วิเคราะห์และจัดทำข้อมูลนักเรียนทุกระดับชั้นที่มีปัญหาอ่านไม่ออกเขียนไม่ได้ เป็นรายบุคค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แผนพัฒนาคุณภาพระดับโรงเรียน  แผนพัฒนาคุณภาพรายบุคคล  เพื่อซ่อมเสริมนักเรียนเป็นรายบุคคลตามสภาพปัญห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ับระบบบริหารจัดการ ในการดำเนินงานจัดการเรียนการสอนของครูทุกคนทุกกลุ่มสาระให้ร่วมรับผิดชอบและแก้ไขปัญหานักเรียนอ่านไม่ออกเขียนไม่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แยกกลุ่มนักเรียนที่มีปัญหาด้านการอ่าน การเขียน แล้วจัดครูเข้าสอนด้วยกิจกรรมที่หลากหลาย  เช่น ห้องเรียนภาษาพาเพลิน การเรียนตามแนวท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BBL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ป็นต้น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งครูเข้ารับการพัฒนา จัดหานวัตกรรมสื่อและวิธีสอน ช่วยเหลือครู เร่งแก้ไขปัญหาการอ่านไม่ออก เขียนไม่ได้ ซ่องเสริมนักเรียนให้แล้วเสร็จก่อนสอ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N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O-NET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บริหารโรงเรียน นิเทศภายในและประเมินความก้าวหน้าในการพัฒนานักเรียนทุกสัปดาห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งานความก้าวหน้าต่อผู้ปกครองและสพ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ระยะเวลาที่กำหนด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รับตามบริบทและกิจกรรมที่โรงเรียนทำ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7305" distL="0" distR="15875" simplePos="0" locked="0" layoutInCell="0" allowOverlap="1" relativeHeight="66" wp14:anchorId="0484F01E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1146175" cy="372745"/>
                <wp:effectExtent l="5715" t="5715" r="4445" b="4445"/>
                <wp:wrapNone/>
                <wp:docPr id="71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่อแ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fillcolor="white" stroked="t" o:allowincell="f" style="position:absolute;margin-left:2.25pt;margin-top:7.75pt;width:90.2pt;height:29.3pt;mso-wrap-style:square;v-text-anchor:top" wp14:anchorId="0484F0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่อแ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8575" simplePos="0" locked="0" layoutInCell="0" allowOverlap="1" relativeHeight="68" wp14:anchorId="23C30CB8">
                <wp:simplePos x="0" y="0"/>
                <wp:positionH relativeFrom="column">
                  <wp:posOffset>1573530</wp:posOffset>
                </wp:positionH>
                <wp:positionV relativeFrom="paragraph">
                  <wp:posOffset>98425</wp:posOffset>
                </wp:positionV>
                <wp:extent cx="828675" cy="372745"/>
                <wp:effectExtent l="5715" t="5715" r="4445" b="4445"/>
                <wp:wrapNone/>
                <wp:docPr id="73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t" o:allowincell="f" style="position:absolute;margin-left:123.9pt;margin-top:7.75pt;width:65.2pt;height:29.3pt;mso-wrap-style:square;v-text-anchor:top" wp14:anchorId="23C30CB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2230" distB="85090" distL="0" distR="46990" simplePos="0" locked="0" layoutInCell="0" allowOverlap="1" relativeHeight="77" wp14:anchorId="7D43FCC2">
                <wp:simplePos x="0" y="0"/>
                <wp:positionH relativeFrom="column">
                  <wp:posOffset>2457450</wp:posOffset>
                </wp:positionH>
                <wp:positionV relativeFrom="paragraph">
                  <wp:posOffset>130175</wp:posOffset>
                </wp:positionV>
                <wp:extent cx="328930" cy="262255"/>
                <wp:effectExtent l="5715" t="25400" r="5715" b="24765"/>
                <wp:wrapNone/>
                <wp:docPr id="75" name="ลูกศรลง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88" path="l-2147483631,-2147483635l-2147483631,0l-2147483629,0l-2147483629,-2147483635l-2147483622,-2147483635l-2147483632,-2147483623xe" fillcolor="white" stroked="t" o:allowincell="f" style="position:absolute;margin-left:193.5pt;margin-top:10.2pt;width:25.85pt;height:20.6pt;mso-wrap-style:none;v-text-anchor:middle;rotation:270" wp14:anchorId="7D43FCC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2230" distB="85090" distL="14605" distR="27940" simplePos="0" locked="0" layoutInCell="0" allowOverlap="1" relativeHeight="78" wp14:anchorId="6B452DEC">
                <wp:simplePos x="0" y="0"/>
                <wp:positionH relativeFrom="column">
                  <wp:posOffset>1179195</wp:posOffset>
                </wp:positionH>
                <wp:positionV relativeFrom="paragraph">
                  <wp:posOffset>131445</wp:posOffset>
                </wp:positionV>
                <wp:extent cx="328930" cy="262255"/>
                <wp:effectExtent l="6350" t="24765" r="5080" b="25400"/>
                <wp:wrapNone/>
                <wp:docPr id="76" name="ลูกศรลง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0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89" path="l-2147483631,-2147483635l-2147483631,0l-2147483629,0l-2147483629,-2147483635l-2147483622,-2147483635l-2147483632,-2147483623xe" fillcolor="white" stroked="t" o:allowincell="f" style="position:absolute;margin-left:92.85pt;margin-top:10.3pt;width:25.85pt;height:20.6pt;mso-wrap-style:none;v-text-anchor:middle;rotation:90" wp14:anchorId="6B452DEC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47625" distL="38100" distR="0" simplePos="0" locked="0" layoutInCell="0" allowOverlap="1" relativeHeight="79" wp14:anchorId="095C518B">
                <wp:simplePos x="0" y="0"/>
                <wp:positionH relativeFrom="column">
                  <wp:posOffset>508635</wp:posOffset>
                </wp:positionH>
                <wp:positionV relativeFrom="paragraph">
                  <wp:posOffset>105410</wp:posOffset>
                </wp:positionV>
                <wp:extent cx="328930" cy="257175"/>
                <wp:effectExtent l="25400" t="5715" r="26035" b="5715"/>
                <wp:wrapNone/>
                <wp:docPr id="77" name="ลูกศรลง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87" path="l-2147483631,-2147483635l-2147483631,0l-2147483629,0l-2147483629,-2147483635l-2147483622,-2147483635l-2147483632,-2147483623xe" fillcolor="white" stroked="t" o:allowincell="f" style="position:absolute;margin-left:40.05pt;margin-top:8.3pt;width:25.85pt;height:20.2pt;mso-wrap-style:none;v-text-anchor:middle" wp14:anchorId="095C518B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7145" distL="0" distR="23495" simplePos="0" locked="0" layoutInCell="0" allowOverlap="1" relativeHeight="72" wp14:anchorId="32A21438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2110105" cy="1336040"/>
                <wp:effectExtent l="5715" t="5080" r="4445" b="5080"/>
                <wp:wrapNone/>
                <wp:docPr id="78" name="Text 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13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าใจใส่ดูแลลูกหลานอย่างใกล้ชิ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ความร่วมมือสนับสนุนช่วยเหลือ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ตามความก้าวหน้าผลการแก้ไขปัญหาของโรงเรียนอย่างต่อเนื่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5" path="m0,0l-2147483645,0l-2147483645,-2147483646l0,-2147483646xe" fillcolor="white" stroked="t" o:allowincell="f" style="position:absolute;margin-left:-9.75pt;margin-top:1.75pt;width:166.1pt;height:105.15pt;mso-wrap-style:square;v-text-anchor:top" wp14:anchorId="32A214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เอาใจใส่ดูแลลูกหลานอย่างใกล้ชิด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ให้ความร่วมมือสนับสนุนช่วยเหลือ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ติดตามความก้าวหน้าผลการแก้ไขปัญหาของโรงเรียน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1" distT="76200" distB="22860" distL="0" distR="88265" simplePos="0" locked="0" layoutInCell="0" allowOverlap="1" relativeHeight="194" wp14:anchorId="283A73BC">
                <wp:simplePos x="0" y="0"/>
                <wp:positionH relativeFrom="column">
                  <wp:posOffset>170180</wp:posOffset>
                </wp:positionH>
                <wp:positionV relativeFrom="paragraph">
                  <wp:posOffset>81915</wp:posOffset>
                </wp:positionV>
                <wp:extent cx="5398135" cy="739140"/>
                <wp:effectExtent l="5715" t="81280" r="81280" b="5715"/>
                <wp:wrapNone/>
                <wp:docPr id="80" name="สี่เหลี่ยมผืนผ้ามุมมน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อ่านออกเขียนได้ อ่านคล่องเขียนคล่องและสื่อสารได้ระดับโรงเรียน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80010" distB="12700" distL="5715" distR="73660" simplePos="0" locked="0" layoutInCell="0" allowOverlap="1" relativeHeight="80">
                <wp:simplePos x="0" y="0"/>
                <wp:positionH relativeFrom="column">
                  <wp:posOffset>167640</wp:posOffset>
                </wp:positionH>
                <wp:positionV relativeFrom="paragraph">
                  <wp:posOffset>81915</wp:posOffset>
                </wp:positionV>
                <wp:extent cx="1311275" cy="364490"/>
                <wp:effectExtent l="5715" t="81280" r="80645" b="5080"/>
                <wp:wrapNone/>
                <wp:docPr id="81" name="Text Box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ความตระหนั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" path="m0,0l-2147483645,0l-2147483645,-2147483646l0,-2147483646xe" fillcolor="white" stroked="t" o:allowincell="f" style="position:absolute;margin-left:13.2pt;margin-top:6.45pt;width:103.2pt;height:28.65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ความตระ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890" distL="10160" distR="9525" simplePos="0" locked="0" layoutInCell="0" allowOverlap="1" relativeHeight="82">
                <wp:simplePos x="0" y="0"/>
                <wp:positionH relativeFrom="column">
                  <wp:posOffset>2181860</wp:posOffset>
                </wp:positionH>
                <wp:positionV relativeFrom="paragraph">
                  <wp:posOffset>95250</wp:posOffset>
                </wp:positionV>
                <wp:extent cx="2847340" cy="364490"/>
                <wp:effectExtent l="5080" t="5080" r="5080" b="5080"/>
                <wp:wrapNone/>
                <wp:docPr id="83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นโยบายเป็นวาระสำคัญของโรงเรีย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fillcolor="white" stroked="t" o:allowincell="f" style="position:absolute;margin-left:171.8pt;margin-top:7.5pt;width:224.15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นโยบายเป็นวาระสำคัญ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1435" distB="66040" distL="43180" distR="95250" simplePos="0" locked="0" layoutInCell="0" allowOverlap="1" relativeHeight="127">
                <wp:simplePos x="0" y="0"/>
                <wp:positionH relativeFrom="column">
                  <wp:posOffset>1790065</wp:posOffset>
                </wp:positionH>
                <wp:positionV relativeFrom="paragraph">
                  <wp:posOffset>-17145</wp:posOffset>
                </wp:positionV>
                <wp:extent cx="92075" cy="575945"/>
                <wp:effectExtent l="20955" t="31750" r="75565" b="46990"/>
                <wp:wrapNone/>
                <wp:docPr id="85" name="ลูกศรลง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2160" cy="576000"/>
                        </a:xfrm>
                        <a:prstGeom prst="downArrow">
                          <a:avLst>
                            <a:gd name="adj1" fmla="val 50000"/>
                            <a:gd name="adj2" fmla="val 156379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19" path="l-2147483631,-2147483635l-2147483631,0l-2147483629,0l-2147483629,-2147483635l-2147483622,-2147483635l-2147483632,-2147483623xe" fillcolor="black" stroked="t" o:allowincell="f" style="position:absolute;margin-left:140.9pt;margin-top:-1.4pt;width:7.2pt;height:45.3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81280" distB="17780" distL="20320" distR="81280" simplePos="0" locked="0" layoutInCell="0" allowOverlap="1" relativeHeight="104">
                <wp:simplePos x="0" y="0"/>
                <wp:positionH relativeFrom="column">
                  <wp:posOffset>810895</wp:posOffset>
                </wp:positionH>
                <wp:positionV relativeFrom="paragraph">
                  <wp:posOffset>12065</wp:posOffset>
                </wp:positionV>
                <wp:extent cx="146050" cy="386715"/>
                <wp:effectExtent l="10160" t="81915" r="86995" b="8255"/>
                <wp:wrapNone/>
                <wp:docPr id="86" name="ลูกศรลง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86640"/>
                        </a:xfrm>
                        <a:prstGeom prst="downArrow">
                          <a:avLst>
                            <a:gd name="adj1" fmla="val 50000"/>
                            <a:gd name="adj2" fmla="val 66196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16" path="l-2147483631,-2147483635l-2147483631,0l-2147483629,0l-2147483629,-2147483635l-2147483622,-2147483635l-2147483632,-2147483623xe" fillcolor="black" stroked="t" o:allowincell="f" style="position:absolute;margin-left:63.85pt;margin-top:0.95pt;width:11.45pt;height:30.4pt;mso-wrap-style:none;v-text-anchor:middle" type="_x0000_t67">
                <v:fill o:detectmouseclick="t" type="solid" color2="white"/>
                <v:stroke color="#272727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6350" distB="10160" distL="10160" distR="12065" simplePos="0" locked="0" layoutInCell="0" allowOverlap="1" relativeHeight="84">
                <wp:simplePos x="0" y="0"/>
                <wp:positionH relativeFrom="column">
                  <wp:posOffset>2181860</wp:posOffset>
                </wp:positionH>
                <wp:positionV relativeFrom="paragraph">
                  <wp:posOffset>406400</wp:posOffset>
                </wp:positionV>
                <wp:extent cx="3663950" cy="364490"/>
                <wp:effectExtent l="5080" t="5080" r="5080" b="5080"/>
                <wp:wrapNone/>
                <wp:docPr id="87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ประชุมชี้แจงแก่ครู คณะกรรมการสถานศึกษาและผู้ปกครองปกคร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t" o:allowincell="f" style="position:absolute;margin-left:171.8pt;margin-top:32pt;width:288.45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ประชุมชี้แจงแก่ครู คณะกรรมการสถานศึกษาและผู้ปกครอง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8255" distL="10160" distR="6350" simplePos="0" locked="0" layoutInCell="0" allowOverlap="1" relativeHeight="94">
                <wp:simplePos x="0" y="0"/>
                <wp:positionH relativeFrom="column">
                  <wp:posOffset>2181860</wp:posOffset>
                </wp:positionH>
                <wp:positionV relativeFrom="paragraph">
                  <wp:posOffset>-1270</wp:posOffset>
                </wp:positionV>
                <wp:extent cx="3383915" cy="364490"/>
                <wp:effectExtent l="5715" t="5080" r="4445" b="5080"/>
                <wp:wrapNone/>
                <wp:docPr id="89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จ้งแนวปฏิบัติให้ครูทุกคนรับทราบและจัดทำ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O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fillcolor="white" stroked="t" o:allowincell="f" style="position:absolute;margin-left:171.8pt;margin-top:-0.1pt;width:266.4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จ้งแนวปฏิบัติให้ครูทุกคนรับทราบและจัดทำ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M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8105" distB="5080" distL="5715" distR="73025" simplePos="0" locked="0" layoutInCell="0" allowOverlap="1" relativeHeight="96">
                <wp:simplePos x="0" y="0"/>
                <wp:positionH relativeFrom="column">
                  <wp:posOffset>167640</wp:posOffset>
                </wp:positionH>
                <wp:positionV relativeFrom="paragraph">
                  <wp:posOffset>230505</wp:posOffset>
                </wp:positionV>
                <wp:extent cx="1140460" cy="364490"/>
                <wp:effectExtent l="5080" t="81280" r="81280" b="5080"/>
                <wp:wrapNone/>
                <wp:docPr id="91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ความรู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fillcolor="white" stroked="t" o:allowincell="f" style="position:absolute;margin-left:13.2pt;margin-top:18.15pt;width:89.75pt;height:28.65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54610" distB="77470" distL="40640" distR="86995" simplePos="0" locked="0" layoutInCell="0" allowOverlap="1" relativeHeight="120">
                <wp:simplePos x="0" y="0"/>
                <wp:positionH relativeFrom="column">
                  <wp:posOffset>1362075</wp:posOffset>
                </wp:positionH>
                <wp:positionV relativeFrom="paragraph">
                  <wp:posOffset>170180</wp:posOffset>
                </wp:positionV>
                <wp:extent cx="799465" cy="541655"/>
                <wp:effectExtent l="18415" t="26035" r="60960" b="41275"/>
                <wp:wrapNone/>
                <wp:docPr id="93" name="กลุ่ม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41800"/>
                          <a:chOff x="0" y="0"/>
                          <a:chExt cx="799560" cy="541800"/>
                        </a:xfrm>
                      </wpg:grpSpPr>
                      <wps:wsp>
                        <wps:cNvSpPr/>
                        <wps:spPr>
                          <a:xfrm rot="16064400">
                            <a:off x="80640" y="104040"/>
                            <a:ext cx="127800" cy="284400"/>
                          </a:xfrm>
                          <a:prstGeom prst="downArrow">
                            <a:avLst>
                              <a:gd name="adj1" fmla="val 50000"/>
                              <a:gd name="adj2" fmla="val 55569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680"/>
                            <a:ext cx="6732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498960" y="-157320"/>
                            <a:ext cx="96480" cy="428040"/>
                          </a:xfrm>
                          <a:prstGeom prst="downArrow">
                            <a:avLst>
                              <a:gd name="adj1" fmla="val 50000"/>
                              <a:gd name="adj2" fmla="val 110294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519480" y="254160"/>
                            <a:ext cx="96480" cy="460440"/>
                          </a:xfrm>
                          <a:prstGeom prst="downArrow">
                            <a:avLst>
                              <a:gd name="adj1" fmla="val 50000"/>
                              <a:gd name="adj2" fmla="val 118627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10" style="position:absolute;margin-left:113.6pt;margin-top:0.95pt;width:42.15pt;height:68.65pt" coordorigin="2272,19" coordsize="843,1373">
                <v:shape id="shape_0" ID="AutoShape 74" path="l-2147483631,-2147483635l-2147483631,0l-2147483629,0l-2147483629,-2147483635l-2147483622,-2147483635l-2147483632,-2147483623xe" fillcolor="black" stroked="t" o:allowincell="f" style="position:absolute;left:2272;top:433;width:200;height:447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rect id="shape_0" ID="Rectangle 75" path="m0,0l-2147483645,0l-2147483645,-2147483646l0,-2147483646xe" fillcolor="black" stroked="t" o:allowincell="f" style="position:absolute;left:2644;top:346;width:105;height:760;mso-wrap-style:none;v-text-anchor:middle">
                  <v:fill o:detectmouseclick="t" type="solid" color2="white"/>
                  <v:stroke color="#272727" weight="9360" joinstyle="miter" endcap="flat"/>
                  <w10:wrap type="none"/>
                </v:rect>
                <v:shape id="shape_0" ID="AutoShape 76" path="l-2147483631,-2147483635l-2147483631,0l-2147483629,0l-2147483629,-2147483635l-2147483622,-2147483635l-2147483632,-2147483623xe" fillcolor="black" stroked="t" o:allowincell="f" style="position:absolute;left:2930;top:21;width:151;height:673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shape id="shape_0" ID="AutoShape 77" path="l-2147483631,-2147483635l-2147483631,0l-2147483629,0l-2147483629,-2147483635l-2147483622,-2147483635l-2147483632,-2147483623xe" fillcolor="black" stroked="t" o:allowincell="f" style="position:absolute;left:2963;top:669;width:151;height:724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84455" distB="34290" distL="10795" distR="81280" simplePos="0" locked="0" layoutInCell="0" allowOverlap="1" relativeHeight="105">
                <wp:simplePos x="0" y="0"/>
                <wp:positionH relativeFrom="column">
                  <wp:posOffset>810895</wp:posOffset>
                </wp:positionH>
                <wp:positionV relativeFrom="paragraph">
                  <wp:posOffset>175260</wp:posOffset>
                </wp:positionV>
                <wp:extent cx="146050" cy="1576705"/>
                <wp:effectExtent l="6350" t="81915" r="83185" b="26670"/>
                <wp:wrapNone/>
                <wp:docPr id="94" name="ลูกศรล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6800"/>
                        </a:xfrm>
                        <a:prstGeom prst="downArrow">
                          <a:avLst>
                            <a:gd name="adj1" fmla="val 50000"/>
                            <a:gd name="adj2" fmla="val 269891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7" path="l-2147483631,-2147483635l-2147483631,0l-2147483629,0l-2147483629,-2147483635l-2147483622,-2147483635l-2147483632,-2147483623xe" fillcolor="black" stroked="t" o:allowincell="f" style="position:absolute;margin-left:63.85pt;margin-top:13.8pt;width:11.45pt;height:124.1pt;mso-wrap-style:none;v-text-anchor:middle" type="_x0000_t67">
                <v:fill o:detectmouseclick="t" type="solid" color2="white"/>
                <v:stroke color="#272727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78105" distB="5080" distL="10160" distR="73025" simplePos="0" locked="0" layoutInCell="0" allowOverlap="1" relativeHeight="98" wp14:anchorId="5F5FAB10">
                <wp:simplePos x="0" y="0"/>
                <wp:positionH relativeFrom="column">
                  <wp:posOffset>210185</wp:posOffset>
                </wp:positionH>
                <wp:positionV relativeFrom="paragraph">
                  <wp:posOffset>1905635</wp:posOffset>
                </wp:positionV>
                <wp:extent cx="1116965" cy="364490"/>
                <wp:effectExtent l="5715" t="81280" r="80645" b="5080"/>
                <wp:wrapNone/>
                <wp:docPr id="95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สู่การปฏิบัต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fillcolor="white" stroked="t" o:allowincell="f" style="position:absolute;margin-left:16.55pt;margin-top:150.05pt;width:87.9pt;height:28.65pt;mso-wrap-style:square;v-text-anchor:top" wp14:anchorId="5F5FAB10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3025" distB="10160" distL="8255" distR="80645" simplePos="0" locked="0" layoutInCell="0" allowOverlap="1" relativeHeight="102" wp14:anchorId="4E89C50C">
                <wp:simplePos x="0" y="0"/>
                <wp:positionH relativeFrom="column">
                  <wp:posOffset>236855</wp:posOffset>
                </wp:positionH>
                <wp:positionV relativeFrom="paragraph">
                  <wp:posOffset>5529580</wp:posOffset>
                </wp:positionV>
                <wp:extent cx="1311275" cy="364490"/>
                <wp:effectExtent l="5715" t="81280" r="80645" b="5080"/>
                <wp:wrapNone/>
                <wp:docPr id="97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fillcolor="white" stroked="t" o:allowincell="f" style="position:absolute;margin-left:18.65pt;margin-top:435.4pt;width:103.2pt;height:28.65pt;mso-wrap-style:square;v-text-anchor:top" wp14:anchorId="4E89C50C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0325" distB="80645" distL="43180" distR="76200" simplePos="0" locked="0" layoutInCell="0" allowOverlap="1" relativeHeight="108" wp14:anchorId="3ED948A9">
                <wp:simplePos x="0" y="0"/>
                <wp:positionH relativeFrom="column">
                  <wp:posOffset>1873250</wp:posOffset>
                </wp:positionH>
                <wp:positionV relativeFrom="paragraph">
                  <wp:posOffset>809625</wp:posOffset>
                </wp:positionV>
                <wp:extent cx="97155" cy="404495"/>
                <wp:effectExtent l="21590" t="33655" r="57150" b="52705"/>
                <wp:wrapNone/>
                <wp:docPr id="99" name="ลูกศรลง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85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9" path="l-2147483631,-2147483635l-2147483631,0l-2147483629,0l-2147483629,-2147483635l-2147483622,-2147483635l-2147483632,-2147483623xe" fillcolor="black" stroked="t" o:allowincell="f" style="position:absolute;margin-left:147.45pt;margin-top:63.75pt;width:7.6pt;height:31.8pt;mso-wrap-style:none;v-text-anchor:middle;rotation:268" wp14:anchorId="3ED948A9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9525" distL="10160" distR="6350" simplePos="0" locked="0" layoutInCell="0" allowOverlap="1" relativeHeight="109" wp14:anchorId="4B5D5EBA">
                <wp:simplePos x="0" y="0"/>
                <wp:positionH relativeFrom="column">
                  <wp:posOffset>2181860</wp:posOffset>
                </wp:positionH>
                <wp:positionV relativeFrom="paragraph">
                  <wp:posOffset>1301115</wp:posOffset>
                </wp:positionV>
                <wp:extent cx="2621915" cy="364490"/>
                <wp:effectExtent l="5715" t="5080" r="4445" b="5080"/>
                <wp:wrapNone/>
                <wp:docPr id="100" name="Text Box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คัดกรองเด็กพิเศษและเด็กปกต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5" path="m0,0l-2147483645,0l-2147483645,-2147483646l0,-2147483646xe" fillcolor="white" stroked="t" o:allowincell="f" style="position:absolute;margin-left:171.8pt;margin-top:102.45pt;width:206.4pt;height:28.65pt;mso-wrap-style:square;v-text-anchor:top" wp14:anchorId="4B5D5E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คัดกรองเด็กพิเศษและเด็ก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2065" distL="9525" distR="9525" simplePos="0" locked="0" layoutInCell="0" allowOverlap="1" relativeHeight="115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0</wp:posOffset>
                </wp:positionV>
                <wp:extent cx="1695450" cy="364490"/>
                <wp:effectExtent l="5080" t="5080" r="5080" b="5080"/>
                <wp:wrapNone/>
                <wp:docPr id="102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ระบบบริหารจัด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t" o:allowincell="f" style="position:absolute;margin-left:170.25pt;margin-top:32.5pt;width:133.45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ระบบ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9525" distL="12065" distR="13970" simplePos="0" locked="0" layoutInCell="0" allowOverlap="1" relativeHeight="117">
                <wp:simplePos x="0" y="0"/>
                <wp:positionH relativeFrom="column">
                  <wp:posOffset>1650365</wp:posOffset>
                </wp:positionH>
                <wp:positionV relativeFrom="paragraph">
                  <wp:posOffset>583565</wp:posOffset>
                </wp:positionV>
                <wp:extent cx="69215" cy="3158490"/>
                <wp:effectExtent l="5715" t="5080" r="4445" b="5080"/>
                <wp:wrapNone/>
                <wp:docPr id="104" name="สี่เหลี่ยมผืนผ้า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3" path="m0,0l-2147483645,0l-2147483645,-2147483646l0,-2147483646xe" fillcolor="black" stroked="t" o:allowincell="f" style="position:absolute;margin-left:129.95pt;margin-top:45.95pt;width:5.4pt;height:248.65pt;mso-wrap-style:none;v-text-anchor:middle">
                <v:fill o:detectmouseclick="t" type="solid" color2="white"/>
                <v:stroke color="#27272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215" distB="86360" distL="49530" distR="64770" simplePos="0" locked="0" layoutInCell="0" allowOverlap="1" relativeHeight="118" wp14:anchorId="1E9182E4">
                <wp:simplePos x="0" y="0"/>
                <wp:positionH relativeFrom="column">
                  <wp:posOffset>1441450</wp:posOffset>
                </wp:positionH>
                <wp:positionV relativeFrom="paragraph">
                  <wp:posOffset>1932305</wp:posOffset>
                </wp:positionV>
                <wp:extent cx="130175" cy="285750"/>
                <wp:effectExtent l="20955" t="45720" r="41910" b="66675"/>
                <wp:wrapNone/>
                <wp:docPr id="105" name="ลูกศรลง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130320" cy="285840"/>
                        </a:xfrm>
                        <a:prstGeom prst="downArrow">
                          <a:avLst>
                            <a:gd name="adj1" fmla="val 50000"/>
                            <a:gd name="adj2" fmla="val 54878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8" path="l-2147483631,-2147483635l-2147483631,0l-2147483629,0l-2147483629,-2147483635l-2147483622,-2147483635l-2147483632,-2147483623xe" fillcolor="black" stroked="t" o:allowincell="f" style="position:absolute;margin-left:113.5pt;margin-top:152.2pt;width:10.2pt;height:22.45pt;mso-wrap-style:none;v-text-anchor:middle;rotation:268" wp14:anchorId="1E9182E4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" distB="76200" distL="43815" distR="85725" simplePos="0" locked="0" layoutInCell="0" allowOverlap="1" relativeHeight="125" wp14:anchorId="73B5C927">
                <wp:simplePos x="0" y="0"/>
                <wp:positionH relativeFrom="column">
                  <wp:posOffset>1844675</wp:posOffset>
                </wp:positionH>
                <wp:positionV relativeFrom="paragraph">
                  <wp:posOffset>3462020</wp:posOffset>
                </wp:positionV>
                <wp:extent cx="97155" cy="461010"/>
                <wp:effectExtent l="20955" t="33020" r="62230" b="50800"/>
                <wp:wrapNone/>
                <wp:docPr id="106" name="ลูกศรลง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61160"/>
                        </a:xfrm>
                        <a:prstGeom prst="downArrow">
                          <a:avLst>
                            <a:gd name="adj1" fmla="val 50000"/>
                            <a:gd name="adj2" fmla="val 118627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0" path="l-2147483631,-2147483635l-2147483631,0l-2147483629,0l-2147483629,-2147483635l-2147483622,-2147483635l-2147483632,-2147483623xe" fillcolor="black" stroked="t" o:allowincell="f" style="position:absolute;margin-left:145.25pt;margin-top:272.6pt;width:7.6pt;height:36.25pt;mso-wrap-style:none;v-text-anchor:middle;rotation:268" wp14:anchorId="73B5C927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" distB="76200" distL="47625" distR="79375" simplePos="0" locked="0" layoutInCell="0" allowOverlap="1" relativeHeight="130">
                <wp:simplePos x="0" y="0"/>
                <wp:positionH relativeFrom="column">
                  <wp:posOffset>1854835</wp:posOffset>
                </wp:positionH>
                <wp:positionV relativeFrom="paragraph">
                  <wp:posOffset>3065780</wp:posOffset>
                </wp:positionV>
                <wp:extent cx="97155" cy="415925"/>
                <wp:effectExtent l="20955" t="34290" r="57785" b="52070"/>
                <wp:wrapNone/>
                <wp:docPr id="107" name="ลูกศรลง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15800"/>
                        </a:xfrm>
                        <a:prstGeom prst="downArrow">
                          <a:avLst>
                            <a:gd name="adj1" fmla="val 50000"/>
                            <a:gd name="adj2" fmla="val 107026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2" path="l-2147483631,-2147483635l-2147483631,0l-2147483629,0l-2147483629,-2147483635l-2147483622,-2147483635l-2147483632,-2147483623xe" fillcolor="black" stroked="t" o:allowincell="f" style="position:absolute;margin-left:146pt;margin-top:241.4pt;width:7.6pt;height:32.7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8255" distL="8255" distR="7620" simplePos="0" locked="0" layoutInCell="0" allowOverlap="1" relativeHeight="131">
                <wp:simplePos x="0" y="0"/>
                <wp:positionH relativeFrom="column">
                  <wp:posOffset>2160905</wp:posOffset>
                </wp:positionH>
                <wp:positionV relativeFrom="paragraph">
                  <wp:posOffset>845185</wp:posOffset>
                </wp:positionV>
                <wp:extent cx="3517900" cy="364490"/>
                <wp:effectExtent l="5080" t="5080" r="5080" b="5080"/>
                <wp:wrapNone/>
                <wp:docPr id="108" name="Text Box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แนวปฏิบัติในการพัฒนาภาษาไทยที่หลากหลายรูปแบ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5" path="m0,0l-2147483645,0l-2147483645,-2147483646l0,-2147483646xe" fillcolor="white" stroked="t" o:allowincell="f" style="position:absolute;margin-left:170.15pt;margin-top:66.55pt;width:276.95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แนวปฏิบัติในการพัฒนาภาษาไทยที่หลากหลายรูป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5245" distB="76200" distL="40640" distR="78740" simplePos="0" locked="0" layoutInCell="0" allowOverlap="1" relativeHeight="133">
                <wp:simplePos x="0" y="0"/>
                <wp:positionH relativeFrom="column">
                  <wp:posOffset>1832610</wp:posOffset>
                </wp:positionH>
                <wp:positionV relativeFrom="paragraph">
                  <wp:posOffset>414020</wp:posOffset>
                </wp:positionV>
                <wp:extent cx="97155" cy="404495"/>
                <wp:effectExtent l="21590" t="33655" r="57150" b="52705"/>
                <wp:wrapNone/>
                <wp:docPr id="110" name="ลูกศรลง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85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04" path="l-2147483631,-2147483635l-2147483631,0l-2147483629,0l-2147483629,-2147483635l-2147483622,-2147483635l-2147483632,-2147483623xe" fillcolor="black" stroked="t" o:allowincell="f" style="position:absolute;margin-left:144.25pt;margin-top:32.6pt;width:7.6pt;height:31.8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53340" distB="78105" distL="47625" distR="85725" simplePos="0" locked="0" layoutInCell="0" allowOverlap="1" relativeHeight="122" wp14:anchorId="76EF7979">
                <wp:simplePos x="0" y="0"/>
                <wp:positionH relativeFrom="column">
                  <wp:posOffset>1861185</wp:posOffset>
                </wp:positionH>
                <wp:positionV relativeFrom="paragraph">
                  <wp:posOffset>-53340</wp:posOffset>
                </wp:positionV>
                <wp:extent cx="97155" cy="428625"/>
                <wp:effectExtent l="20955" t="33655" r="59055" b="51435"/>
                <wp:wrapNone/>
                <wp:docPr id="111" name="ลูกศรล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28760"/>
                        </a:xfrm>
                        <a:prstGeom prst="downArrow">
                          <a:avLst>
                            <a:gd name="adj1" fmla="val 50000"/>
                            <a:gd name="adj2" fmla="val 110294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1" path="l-2147483631,-2147483635l-2147483631,0l-2147483629,0l-2147483629,-2147483635l-2147483622,-2147483635l-2147483632,-2147483623xe" fillcolor="black" stroked="t" o:allowincell="f" style="position:absolute;margin-left:146.5pt;margin-top:-4.2pt;width:7.6pt;height:33.7pt;mso-wrap-style:none;v-text-anchor:middle;rotation:268" wp14:anchorId="76EF7979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20955" simplePos="0" locked="0" layoutInCell="0" allowOverlap="1" relativeHeight="111" wp14:anchorId="09001AB3">
                <wp:simplePos x="0" y="0"/>
                <wp:positionH relativeFrom="column">
                  <wp:posOffset>2181860</wp:posOffset>
                </wp:positionH>
                <wp:positionV relativeFrom="paragraph">
                  <wp:posOffset>200660</wp:posOffset>
                </wp:positionV>
                <wp:extent cx="4017645" cy="364490"/>
                <wp:effectExtent l="5715" t="5080" r="4445" b="5080"/>
                <wp:wrapNone/>
                <wp:docPr id="112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ข้อมูลสารสนเทศนักเรียนราย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ลุ่ม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ระดับปัญห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fillcolor="white" stroked="t" o:allowincell="f" style="position:absolute;margin-left:171.8pt;margin-top:15.8pt;width:316.3pt;height:28.65pt;mso-wrap-style:square;v-text-anchor:top" wp14:anchorId="09001A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ข้อมูลสารสนเทศนักเรียนรายค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กลุ่มปัญห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60325" distB="80645" distL="42545" distR="79375" simplePos="0" locked="0" layoutInCell="0" allowOverlap="1" relativeHeight="121" wp14:anchorId="5EDD3319">
                <wp:simplePos x="0" y="0"/>
                <wp:positionH relativeFrom="column">
                  <wp:posOffset>1856740</wp:posOffset>
                </wp:positionH>
                <wp:positionV relativeFrom="paragraph">
                  <wp:posOffset>-98425</wp:posOffset>
                </wp:positionV>
                <wp:extent cx="97155" cy="411480"/>
                <wp:effectExtent l="20955" t="33655" r="57785" b="52070"/>
                <wp:wrapNone/>
                <wp:docPr id="114" name="ลูกศรล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11480"/>
                        </a:xfrm>
                        <a:prstGeom prst="downArrow">
                          <a:avLst>
                            <a:gd name="adj1" fmla="val 50000"/>
                            <a:gd name="adj2" fmla="val 105882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0" path="l-2147483631,-2147483635l-2147483631,0l-2147483629,0l-2147483629,-2147483635l-2147483622,-2147483635l-2147483632,-2147483623xe" fillcolor="black" stroked="t" o:allowincell="f" style="position:absolute;margin-left:146.2pt;margin-top:-7.75pt;width:7.6pt;height:32.35pt;mso-wrap-style:none;v-text-anchor:middle;rotation:268" wp14:anchorId="5EDD3319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84455" distB="44450" distL="10795" distR="81280" simplePos="0" locked="0" layoutInCell="0" allowOverlap="1" relativeHeight="106" wp14:anchorId="3507324F">
                <wp:simplePos x="0" y="0"/>
                <wp:positionH relativeFrom="column">
                  <wp:posOffset>810895</wp:posOffset>
                </wp:positionH>
                <wp:positionV relativeFrom="paragraph">
                  <wp:posOffset>247015</wp:posOffset>
                </wp:positionV>
                <wp:extent cx="146050" cy="1966595"/>
                <wp:effectExtent l="5715" t="81915" r="82550" b="33020"/>
                <wp:wrapNone/>
                <wp:docPr id="115" name="ลูกศรล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66680"/>
                        </a:xfrm>
                        <a:prstGeom prst="downArrow">
                          <a:avLst>
                            <a:gd name="adj1" fmla="val 50000"/>
                            <a:gd name="adj2" fmla="val 336630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9" path="l-2147483631,-2147483635l-2147483631,0l-2147483629,0l-2147483629,-2147483635l-2147483622,-2147483635l-2147483632,-2147483623xe" fillcolor="black" stroked="t" o:allowincell="f" style="position:absolute;margin-left:63.85pt;margin-top:19.45pt;width:11.45pt;height:154.8pt;mso-wrap-style:none;v-text-anchor:middle" wp14:anchorId="3507324F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4605" simplePos="0" locked="0" layoutInCell="0" allowOverlap="1" relativeHeight="113" wp14:anchorId="3E800DE1">
                <wp:simplePos x="0" y="0"/>
                <wp:positionH relativeFrom="column">
                  <wp:posOffset>2181860</wp:posOffset>
                </wp:positionH>
                <wp:positionV relativeFrom="paragraph">
                  <wp:posOffset>158115</wp:posOffset>
                </wp:positionV>
                <wp:extent cx="3414395" cy="364490"/>
                <wp:effectExtent l="5715" t="5080" r="4445" b="5080"/>
                <wp:wrapNone/>
                <wp:docPr id="116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แก้ปัญหานักเรียนกลุ่มเป้าหมายตามระดับปัญห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171.8pt;margin-top:12.45pt;width:268.8pt;height:28.65pt;mso-wrap-style:square;v-text-anchor:top" wp14:anchorId="3E800D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างแผนแก้ปัญหานักเรียนกลุ่มเป้าหมายตาม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74295" distL="43180" distR="79375" simplePos="0" locked="0" layoutInCell="0" allowOverlap="1" relativeHeight="123" wp14:anchorId="5A73F837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97155" cy="391795"/>
                <wp:effectExtent l="21590" t="34925" r="55880" b="53340"/>
                <wp:wrapNone/>
                <wp:docPr id="118" name="ลูกศรล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391680"/>
                        </a:xfrm>
                        <a:prstGeom prst="downArrow">
                          <a:avLst>
                            <a:gd name="adj1" fmla="val 50000"/>
                            <a:gd name="adj2" fmla="val 100817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8" path="l-2147483631,-2147483635l-2147483631,0l-2147483629,0l-2147483629,-2147483635l-2147483622,-2147483635l-2147483632,-2147483623xe" fillcolor="black" stroked="t" o:allowincell="f" style="position:absolute;margin-left:146.95pt;margin-top:7.95pt;width:7.6pt;height:30.8pt;mso-wrap-style:none;v-text-anchor:middle;rotation:268" wp14:anchorId="5A73F837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56515" distB="74930" distL="44450" distR="76835" simplePos="0" locked="0" layoutInCell="0" allowOverlap="1" relativeHeight="124" wp14:anchorId="21A54FC1">
                <wp:simplePos x="0" y="0"/>
                <wp:positionH relativeFrom="column">
                  <wp:posOffset>1863725</wp:posOffset>
                </wp:positionH>
                <wp:positionV relativeFrom="paragraph">
                  <wp:posOffset>-14605</wp:posOffset>
                </wp:positionV>
                <wp:extent cx="97155" cy="383540"/>
                <wp:effectExtent l="20955" t="34925" r="55880" b="53340"/>
                <wp:wrapNone/>
                <wp:docPr id="119" name="ลูกศรลง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383400"/>
                        </a:xfrm>
                        <a:prstGeom prst="downArrow">
                          <a:avLst>
                            <a:gd name="adj1" fmla="val 50000"/>
                            <a:gd name="adj2" fmla="val 98693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6" path="l-2147483631,-2147483635l-2147483631,0l-2147483629,0l-2147483629,-2147483635l-2147483622,-2147483635l-2147483632,-2147483623xe" fillcolor="black" stroked="t" o:allowincell="f" style="position:absolute;margin-left:146.75pt;margin-top:-1.15pt;width:7.6pt;height:30.15pt;mso-wrap-style:none;v-text-anchor:middle;rotation:268" wp14:anchorId="21A54FC1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6510" distL="0" distR="18415" simplePos="0" locked="0" layoutInCell="0" allowOverlap="1" relativeHeight="128" wp14:anchorId="3DCA23F2">
                <wp:simplePos x="0" y="0"/>
                <wp:positionH relativeFrom="column">
                  <wp:posOffset>2181860</wp:posOffset>
                </wp:positionH>
                <wp:positionV relativeFrom="paragraph">
                  <wp:posOffset>111125</wp:posOffset>
                </wp:positionV>
                <wp:extent cx="2896235" cy="364490"/>
                <wp:effectExtent l="5715" t="5080" r="4445" b="5080"/>
                <wp:wrapNone/>
                <wp:docPr id="120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แก้ปัญหาตามกลุ่มย่อยรวมทั้งเด็กพิเศ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fillcolor="white" stroked="t" o:allowincell="f" style="position:absolute;margin-left:171.8pt;margin-top:8.75pt;width:228pt;height:28.65pt;mso-wrap-style:square;v-text-anchor:top" wp14:anchorId="3DCA23F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แก้ปัญหาตามกลุ่มย่อยรวมทั้งเด็ก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21590" simplePos="0" locked="0" layoutInCell="0" allowOverlap="1" relativeHeight="86" wp14:anchorId="115E5579">
                <wp:simplePos x="0" y="0"/>
                <wp:positionH relativeFrom="column">
                  <wp:posOffset>2181860</wp:posOffset>
                </wp:positionH>
                <wp:positionV relativeFrom="paragraph">
                  <wp:posOffset>43180</wp:posOffset>
                </wp:positionV>
                <wp:extent cx="4245610" cy="364490"/>
                <wp:effectExtent l="5080" t="5080" r="5080" b="5080"/>
                <wp:wrapNone/>
                <wp:docPr id="122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สื่อนวัตกรรมทีหลากหลาย เช่น การสอนภาษาไทยตามบันได ๕ ข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, BB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fillcolor="white" stroked="t" o:allowincell="f" style="position:absolute;margin-left:171.8pt;margin-top:3.4pt;width:334.25pt;height:28.65pt;mso-wrap-style:square;v-text-anchor:top" wp14:anchorId="115E55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สื่อนวัตกรรมทีหลากหลาย เช่น การสอนภาษาไทยตามบันได ๕ ขั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, B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16510" simplePos="0" locked="0" layoutInCell="0" allowOverlap="1" relativeHeight="190" wp14:anchorId="3EE56DC9">
                <wp:simplePos x="0" y="0"/>
                <wp:positionH relativeFrom="column">
                  <wp:posOffset>2181860</wp:posOffset>
                </wp:positionH>
                <wp:positionV relativeFrom="paragraph">
                  <wp:posOffset>232410</wp:posOffset>
                </wp:positionV>
                <wp:extent cx="4365625" cy="364490"/>
                <wp:effectExtent l="5715" t="5080" r="4445" b="5080"/>
                <wp:wrapNone/>
                <wp:docPr id="124" name="Text Bo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ความเป็นเลิศด้านทักษะภาษาไทย เข้าร่วมแข่งขันระดับเข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" path="m0,0l-2147483645,0l-2147483645,-2147483646l0,-2147483646xe" fillcolor="white" stroked="t" o:allowincell="f" style="position:absolute;margin-left:171.8pt;margin-top:18.3pt;width:343.7pt;height:28.65pt;mso-wrap-style:square;v-text-anchor:top" wp14:anchorId="3EE56D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่งเสริมความเป็นเลิศด้านทักษะภาษาไทย เข้าร่วมแข่งขันระดับ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17145" simplePos="0" locked="0" layoutInCell="0" allowOverlap="1" relativeHeight="88" wp14:anchorId="70B6FC48">
                <wp:simplePos x="0" y="0"/>
                <wp:positionH relativeFrom="column">
                  <wp:posOffset>2158365</wp:posOffset>
                </wp:positionH>
                <wp:positionV relativeFrom="paragraph">
                  <wp:posOffset>33020</wp:posOffset>
                </wp:positionV>
                <wp:extent cx="3164205" cy="364490"/>
                <wp:effectExtent l="5715" t="5080" r="4445" b="5080"/>
                <wp:wrapNone/>
                <wp:docPr id="126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อย่างเป็นระบบและต่อเนื่องทุกเดื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169.95pt;margin-top:2.6pt;width:249.1pt;height:28.65pt;mso-wrap-style:square;v-text-anchor:top" wp14:anchorId="70B6FC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อย่างเป็นระบบและต่อเนื่อง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6510" distL="0" distR="101600" simplePos="0" locked="0" layoutInCell="0" allowOverlap="1" relativeHeight="100" wp14:anchorId="0F430A3B">
                <wp:simplePos x="0" y="0"/>
                <wp:positionH relativeFrom="column">
                  <wp:posOffset>245745</wp:posOffset>
                </wp:positionH>
                <wp:positionV relativeFrom="paragraph">
                  <wp:posOffset>233680</wp:posOffset>
                </wp:positionV>
                <wp:extent cx="1022350" cy="364490"/>
                <wp:effectExtent l="5080" t="81280" r="81280" b="5080"/>
                <wp:wrapNone/>
                <wp:docPr id="128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fillcolor="white" stroked="t" o:allowincell="f" style="position:absolute;margin-left:19.35pt;margin-top:18.4pt;width:80.45pt;height:28.65pt;mso-wrap-style:square;v-text-anchor:top" wp14:anchorId="0F430A3B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8100" distB="65405" distL="38100" distR="60960" simplePos="0" locked="0" layoutInCell="0" allowOverlap="1" relativeHeight="126" wp14:anchorId="14CF42FB">
                <wp:simplePos x="0" y="0"/>
                <wp:positionH relativeFrom="column">
                  <wp:posOffset>1296035</wp:posOffset>
                </wp:positionH>
                <wp:positionV relativeFrom="paragraph">
                  <wp:posOffset>158115</wp:posOffset>
                </wp:positionV>
                <wp:extent cx="799465" cy="541655"/>
                <wp:effectExtent l="18415" t="26035" r="60960" b="41275"/>
                <wp:wrapNone/>
                <wp:docPr id="130" name="กลุ่ม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41800"/>
                          <a:chOff x="0" y="0"/>
                          <a:chExt cx="799560" cy="541800"/>
                        </a:xfrm>
                      </wpg:grpSpPr>
                      <wps:wsp>
                        <wps:cNvSpPr/>
                        <wps:spPr>
                          <a:xfrm rot="16064400">
                            <a:off x="80640" y="104040"/>
                            <a:ext cx="127800" cy="284400"/>
                          </a:xfrm>
                          <a:prstGeom prst="downArrow">
                            <a:avLst>
                              <a:gd name="adj1" fmla="val 50000"/>
                              <a:gd name="adj2" fmla="val 55569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680"/>
                            <a:ext cx="6732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498960" y="-157320"/>
                            <a:ext cx="96480" cy="428040"/>
                          </a:xfrm>
                          <a:prstGeom prst="downArrow">
                            <a:avLst>
                              <a:gd name="adj1" fmla="val 50000"/>
                              <a:gd name="adj2" fmla="val 110294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519480" y="254160"/>
                            <a:ext cx="96480" cy="460440"/>
                          </a:xfrm>
                          <a:prstGeom prst="downArrow">
                            <a:avLst>
                              <a:gd name="adj1" fmla="val 50000"/>
                              <a:gd name="adj2" fmla="val 118627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9" style="position:absolute;margin-left:108.45pt;margin-top:0pt;width:42.15pt;height:68.65pt" coordorigin="2169,0" coordsize="843,1373">
                <v:shape id="shape_0" ID="AutoShape 84" path="l-2147483631,-2147483635l-2147483631,0l-2147483629,0l-2147483629,-2147483635l-2147483622,-2147483635l-2147483632,-2147483623xe" fillcolor="black" stroked="t" o:allowincell="f" style="position:absolute;left:2168;top:414;width:200;height:447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rect id="shape_0" ID="Rectangle 85" path="m0,0l-2147483645,0l-2147483645,-2147483646l0,-2147483646xe" fillcolor="black" stroked="t" o:allowincell="f" style="position:absolute;left:2540;top:327;width:105;height:760;mso-wrap-style:none;v-text-anchor:middle">
                  <v:fill o:detectmouseclick="t" type="solid" color2="white"/>
                  <v:stroke color="#272727" weight="9360" joinstyle="miter" endcap="flat"/>
                  <w10:wrap type="none"/>
                </v:rect>
                <v:shape id="shape_0" ID="AutoShape 86" path="l-2147483631,-2147483635l-2147483631,0l-2147483629,0l-2147483629,-2147483635l-2147483622,-2147483635l-2147483632,-2147483623xe" fillcolor="black" stroked="t" o:allowincell="f" style="position:absolute;left:2826;top:2;width:151;height:673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shape id="shape_0" ID="AutoShape 87" path="l-2147483631,-2147483635l-2147483631,0l-2147483629,0l-2147483629,-2147483635l-2147483622,-2147483635l-2147483632,-2147483623xe" fillcolor="black" stroked="t" o:allowincell="f" style="position:absolute;left:2859;top:650;width:151;height:724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12065" simplePos="0" locked="0" layoutInCell="0" allowOverlap="1" relativeHeight="90" wp14:anchorId="14B775FE">
                <wp:simplePos x="0" y="0"/>
                <wp:positionH relativeFrom="column">
                  <wp:posOffset>2181860</wp:posOffset>
                </wp:positionH>
                <wp:positionV relativeFrom="paragraph">
                  <wp:posOffset>226060</wp:posOffset>
                </wp:positionV>
                <wp:extent cx="2465070" cy="364490"/>
                <wp:effectExtent l="5080" t="5080" r="5080" b="5080"/>
                <wp:wrapNone/>
                <wp:docPr id="131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รายสัปดาห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เดื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fillcolor="white" stroked="t" o:allowincell="f" style="position:absolute;margin-left:171.8pt;margin-top:17.8pt;width:194.05pt;height:28.65pt;mso-wrap-style:square;v-text-anchor:top" wp14:anchorId="14B775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รายสัปดาห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34290" distL="19050" distR="120650" simplePos="0" locked="0" layoutInCell="0" allowOverlap="1" relativeHeight="107" wp14:anchorId="0648C7CE">
                <wp:simplePos x="0" y="0"/>
                <wp:positionH relativeFrom="column">
                  <wp:posOffset>802640</wp:posOffset>
                </wp:positionH>
                <wp:positionV relativeFrom="paragraph">
                  <wp:posOffset>172720</wp:posOffset>
                </wp:positionV>
                <wp:extent cx="146050" cy="422910"/>
                <wp:effectExtent l="9525" t="81280" r="86360" b="9525"/>
                <wp:wrapNone/>
                <wp:docPr id="133" name="ลูกศรลง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23000"/>
                        </a:xfrm>
                        <a:prstGeom prst="downArrow">
                          <a:avLst>
                            <a:gd name="adj1" fmla="val 50000"/>
                            <a:gd name="adj2" fmla="val 72391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5" path="l-2147483631,-2147483635l-2147483631,0l-2147483629,0l-2147483629,-2147483635l-2147483622,-2147483635l-2147483632,-2147483623xe" fillcolor="black" stroked="t" o:allowincell="f" style="position:absolute;margin-left:63.2pt;margin-top:13.6pt;width:11.45pt;height:33.25pt;mso-wrap-style:none;v-text-anchor:middle" wp14:anchorId="0648C7C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16510" simplePos="0" locked="0" layoutInCell="0" allowOverlap="1" relativeHeight="92" wp14:anchorId="3E102DDE">
                <wp:simplePos x="0" y="0"/>
                <wp:positionH relativeFrom="column">
                  <wp:posOffset>2181860</wp:posOffset>
                </wp:positionH>
                <wp:positionV relativeFrom="paragraph">
                  <wp:posOffset>243840</wp:posOffset>
                </wp:positionV>
                <wp:extent cx="2993390" cy="364490"/>
                <wp:effectExtent l="5080" t="5080" r="5080" b="5080"/>
                <wp:wrapNone/>
                <wp:docPr id="134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ต่อเขตพื้นที่ตามระยะเวลาที่กำหน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" path="m0,0l-2147483645,0l-2147483645,-2147483646l0,-2147483646xe" fillcolor="white" stroked="t" o:allowincell="f" style="position:absolute;margin-left:171.8pt;margin-top:19.2pt;width:235.65pt;height:28.65pt;mso-wrap-style:square;v-text-anchor:top" wp14:anchorId="3E102D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ต่อเขตพื้นที่ตามระยะเวลา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2545" distB="59690" distL="14605" distR="0" simplePos="0" locked="0" layoutInCell="0" allowOverlap="1" relativeHeight="119" wp14:anchorId="512E195A">
                <wp:simplePos x="0" y="0"/>
                <wp:positionH relativeFrom="column">
                  <wp:posOffset>1801495</wp:posOffset>
                </wp:positionH>
                <wp:positionV relativeFrom="paragraph">
                  <wp:posOffset>180340</wp:posOffset>
                </wp:positionV>
                <wp:extent cx="126365" cy="516890"/>
                <wp:effectExtent l="19050" t="31750" r="57150" b="56515"/>
                <wp:wrapNone/>
                <wp:docPr id="136" name="ลูกศรลง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360" cy="516960"/>
                        </a:xfrm>
                        <a:prstGeom prst="downArrow">
                          <a:avLst>
                            <a:gd name="adj1" fmla="val 50000"/>
                            <a:gd name="adj2" fmla="val 102261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4" path="l-2147483631,-2147483635l-2147483631,0l-2147483629,0l-2147483629,-2147483635l-2147483622,-2147483635l-2147483632,-2147483623xe" fillcolor="black" stroked="t" o:allowincell="f" style="position:absolute;margin-left:141.8pt;margin-top:14.2pt;width:9.9pt;height:40.65pt;mso-wrap-style:none;v-text-anchor:middle;rotation:270" wp14:anchorId="512E195A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ตามบริบทและกิจกรรมที่โรงเรียนทำ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1" distT="76200" distB="19050" distL="0" distR="102870" simplePos="0" locked="0" layoutInCell="0" allowOverlap="1" relativeHeight="196">
                <wp:simplePos x="0" y="0"/>
                <wp:positionH relativeFrom="column">
                  <wp:posOffset>-60325</wp:posOffset>
                </wp:positionH>
                <wp:positionV relativeFrom="paragraph">
                  <wp:posOffset>-124460</wp:posOffset>
                </wp:positionV>
                <wp:extent cx="2468880" cy="476885"/>
                <wp:effectExtent l="5080" t="81915" r="81915" b="5080"/>
                <wp:wrapNone/>
                <wp:docPr id="137" name="สี่เหลี่ยมผืนผ้ามุมมน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ระดับ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กาศ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ะสำคัญ ให้ปี ๒๕๕๘ ให้เป็นปีปลอดนักเรียนที่อ่านไม่ออก เขียนไม่ได้ แก่คณะครู  กรรมการสถานศึกษาขั้นพื้นฐานและผู้ปกครองตลอดทั้งผู้เกี่ยวข้องทุกภาคส่ว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MOU)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โรงเรียนกับสำนักงานเขตพื้นที่การศึกษาประถมศึกษาขอนแก่น  เขต  ๔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MOU)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ผู้อำนวยการโรงเรียน กับครูประจำชั้นทุกคนเพื่อพัฒนาการอ่านออก เขียนได้ อ่านคล่อง เขียนคล่อง และอ่านรู้เรื่องและสื่อสารได้ตามมาตรฐานการเรียนรู้ช่วงช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ิจารณาจัดหาครูที่มีความรู้ ความสามารถ ใจดี รักเด็กเสียสละ ทุ่มเท ขยันสอน ไม่ทิ้งห้องเรียน   ให้สอนนักเรียนชั้นประถมศึกษาปีที่ ๑ และจัดหาครูพิเศษสอนกลุ่มนักเรียนที่มีปัญหาด้านการอ่าน         ไม่ออก เขียนไม่ได้ 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ำเนินการคัดกรองนักเรียน  โดยใช้เครื่องมือจากสำนักงานเขตพื้นที่การศึกษาประถมศึกษาขอนแก่น  เขต ๔  เพื่อจัดกลุ่มนักเรียนที่อ่านไม่ออก เขียนไม่ได้  อ่านไม่คล่อง เขียนไม่คล่อง  อ่าน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ิเคราะห์หาสาเหตุและระดับของปัญหาพร้อมจัดกลุ่มนักเรียนที่อ่านไม่ออก เขียนไม่ได้ตามระดับของปัญหา  อาทิ  ยังไม่รู้จักพยัญชนะ สระประสม   และหรือวรรณยุกต์บางรูป   ผันวรรณยุกต์ไม่ได้  ยังสะกดคำไม่ได้  อ่านคำที่ประสมในแม่ ก  กา ไม่ได้  คำที่มีตัวสะกดตรงตามมาตราตัวสะกด  คำที่มีตัวสะกดไม่ตรงตามมาตรา  คำที่มีสระลดรูป   คำควบกล้ำ  คำที่มีอักษรนำ  คำที่มีตัวการันต์ เป็นต้น  กลุ่มที่อ่านไม่คล่อง เขียนไม่คล่อง และกลุ่มสื่อสารไม่ได้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มีครูผู้รับผิดชอบนักเรียนกลุ่มที่มีปัญหา ตามอาการหรือสาเหตุที่พบ  เพื่อวางแผน กำหนดปฏิทิน  กิจกรรม รวมทั้งจัดทำ จัดหาสื่อ นวัตกรรม เทคนิควิธีการที่เหมาะสม อาทิ กิจกรรมภาษาพาเพลิน  กิจกรรมสอนซ่อมเสริม กิจกรรมฝึกหัดอ่านและเขียน   กิจกรรมการสอนแบบ </w:t>
      </w:r>
      <w:r>
        <w:rPr>
          <w:rFonts w:cs="TH SarabunPSK" w:ascii="TH SarabunPSK" w:hAnsi="TH SarabunPSK"/>
          <w:sz w:val="32"/>
          <w:szCs w:val="32"/>
        </w:rPr>
        <w:t xml:space="preserve">BB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ทำข้อมูลสารสนเทศนักเรียน จัดแยกกลุ่มนักเรียนที่มีปัญหาด้านการอ่าน การเขียน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ครูเข้าสอนด้วยกิจกรรมที่หลากหลาย  เช่น ห้องเรียนภาษาพาเพลิน การเรียนตามแนวทาง</w:t>
      </w:r>
      <w:r>
        <w:rPr>
          <w:rFonts w:cs="TH SarabunPSK" w:ascii="TH SarabunPSK" w:hAnsi="TH SarabunPSK"/>
          <w:sz w:val="32"/>
          <w:szCs w:val="32"/>
        </w:rPr>
        <w:t xml:space="preserve">BB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นวัตกรรมสื่อและวิธีสอน ช่วยเหลือครู เร่งแก้ไขปัญหาการอ่านไม่ออก เขียนไม่ได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 นิเทศและติดตามผลการดำเนินงานอย่างสม่ำเสมอและต่อเนื่อง พร้อมยกย่องชมเชย เสริมแรง  ให้กำลังใจ  เผยแพร่ผลงานและความดีของครูผู้สอนที่สามารถแก้ไขปัญหาของนักเรียนจนเกิดคุณภาพเชิงประจักษ์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รายงานความก้าวหน้าต่อคณะครู  ผู้ปกครอง ทุกเดือ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ต่อผู้ปกครองและสำนักงานเขตพื้นที่การศึกษาประถมศึกษาขอนแก่น                เขต  ๔  ตามระยะเวลาที่กำหนด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ตามบริบทและกิจกรรมที่โรงเรียนทำ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76200" distB="22860" distL="0" distR="88265" simplePos="0" locked="0" layoutInCell="0" allowOverlap="1" relativeHeight="195">
                <wp:simplePos x="0" y="0"/>
                <wp:positionH relativeFrom="column">
                  <wp:posOffset>-99695</wp:posOffset>
                </wp:positionH>
                <wp:positionV relativeFrom="paragraph">
                  <wp:posOffset>-60960</wp:posOffset>
                </wp:positionV>
                <wp:extent cx="6141085" cy="396240"/>
                <wp:effectExtent l="5715" t="81280" r="81280" b="5715"/>
                <wp:wrapNone/>
                <wp:docPr id="138" name="สี่เหลี่ยมผืนผ้ามุมมน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อ่านออกเขียนได้ อ่านคล่องเขียนคล่อง อ่านรู้เรื่องและสื่อสารได้ระดับห้องเรีย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73025" distB="10160" distL="5715" distR="73660" simplePos="0" locked="0" layoutInCell="0" allowOverlap="1" relativeHeight="134">
                <wp:simplePos x="0" y="0"/>
                <wp:positionH relativeFrom="column">
                  <wp:posOffset>167640</wp:posOffset>
                </wp:positionH>
                <wp:positionV relativeFrom="paragraph">
                  <wp:posOffset>81915</wp:posOffset>
                </wp:positionV>
                <wp:extent cx="1311275" cy="364490"/>
                <wp:effectExtent l="5715" t="81280" r="80645" b="5080"/>
                <wp:wrapNone/>
                <wp:docPr id="139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ความตระหนั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13.2pt;margin-top:6.45pt;width:103.2pt;height:28.65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ความตระ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6350" distL="10160" distR="12700" simplePos="0" locked="0" layoutInCell="0" allowOverlap="1" relativeHeight="136">
                <wp:simplePos x="0" y="0"/>
                <wp:positionH relativeFrom="column">
                  <wp:posOffset>2181860</wp:posOffset>
                </wp:positionH>
                <wp:positionV relativeFrom="paragraph">
                  <wp:posOffset>95250</wp:posOffset>
                </wp:positionV>
                <wp:extent cx="2005965" cy="364490"/>
                <wp:effectExtent l="5715" t="5080" r="4445" b="5080"/>
                <wp:wrapNone/>
                <wp:docPr id="14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วาระสำคัญของห้องเรีย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171.8pt;margin-top:7.5pt;width:157.9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วาระสำคัญของ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9055" distB="73025" distL="43180" distR="95250" simplePos="0" locked="0" layoutInCell="0" allowOverlap="1" relativeHeight="181">
                <wp:simplePos x="0" y="0"/>
                <wp:positionH relativeFrom="column">
                  <wp:posOffset>1787525</wp:posOffset>
                </wp:positionH>
                <wp:positionV relativeFrom="paragraph">
                  <wp:posOffset>-20320</wp:posOffset>
                </wp:positionV>
                <wp:extent cx="96520" cy="575945"/>
                <wp:effectExtent l="20955" t="32385" r="73025" b="46990"/>
                <wp:wrapNone/>
                <wp:docPr id="143" name="ลูกศรลง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6480" cy="576000"/>
                        </a:xfrm>
                        <a:prstGeom prst="downArrow">
                          <a:avLst>
                            <a:gd name="adj1" fmla="val 50000"/>
                            <a:gd name="adj2" fmla="val 149178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71" path="l-2147483631,-2147483635l-2147483631,0l-2147483629,0l-2147483629,-2147483635l-2147483622,-2147483635l-2147483632,-2147483623xe" fillcolor="black" stroked="t" o:allowincell="f" style="position:absolute;margin-left:140.75pt;margin-top:-1.6pt;width:7.55pt;height:45.3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83820" distB="15240" distL="17780" distR="81280" simplePos="0" locked="0" layoutInCell="0" allowOverlap="1" relativeHeight="160">
                <wp:simplePos x="0" y="0"/>
                <wp:positionH relativeFrom="column">
                  <wp:posOffset>798830</wp:posOffset>
                </wp:positionH>
                <wp:positionV relativeFrom="paragraph">
                  <wp:posOffset>12065</wp:posOffset>
                </wp:positionV>
                <wp:extent cx="158115" cy="386715"/>
                <wp:effectExtent l="10795" t="81915" r="86360" b="7620"/>
                <wp:wrapNone/>
                <wp:docPr id="144" name="ลูกศรล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86640"/>
                        </a:xfrm>
                        <a:prstGeom prst="downArrow">
                          <a:avLst>
                            <a:gd name="adj1" fmla="val 50000"/>
                            <a:gd name="adj2" fmla="val 61145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68" path="l-2147483631,-2147483635l-2147483631,0l-2147483629,0l-2147483629,-2147483635l-2147483622,-2147483635l-2147483632,-2147483623xe" fillcolor="black" stroked="t" o:allowincell="f" style="position:absolute;margin-left:62.9pt;margin-top:0.95pt;width:12.4pt;height:30.4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8890" distB="7620" distL="10160" distR="12065" simplePos="0" locked="0" layoutInCell="0" allowOverlap="1" relativeHeight="138">
                <wp:simplePos x="0" y="0"/>
                <wp:positionH relativeFrom="column">
                  <wp:posOffset>2181860</wp:posOffset>
                </wp:positionH>
                <wp:positionV relativeFrom="paragraph">
                  <wp:posOffset>406400</wp:posOffset>
                </wp:positionV>
                <wp:extent cx="3663950" cy="364490"/>
                <wp:effectExtent l="5080" t="5080" r="5080" b="5080"/>
                <wp:wrapNone/>
                <wp:docPr id="145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แนวปฏิบ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การระดับเขตพื้นที่และระดับโรงเรียน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171.8pt;margin-top:32pt;width:288.45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ึกษาแนวปฏิบ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การระดับเขตพื้นที่และระดับโรงเรียน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715" distL="10160" distR="6350" simplePos="0" locked="0" layoutInCell="0" allowOverlap="1" relativeHeight="150">
                <wp:simplePos x="0" y="0"/>
                <wp:positionH relativeFrom="column">
                  <wp:posOffset>2181860</wp:posOffset>
                </wp:positionH>
                <wp:positionV relativeFrom="paragraph">
                  <wp:posOffset>-1270</wp:posOffset>
                </wp:positionV>
                <wp:extent cx="3383915" cy="364490"/>
                <wp:effectExtent l="5715" t="5080" r="4445" b="5080"/>
                <wp:wrapNone/>
                <wp:docPr id="147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ศึกษาทำความเข้าใจนโยบายของกระทรวงศึกษาธิการ</w:t>
                            </w:r>
                            <w:r>
                              <w:rPr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Cs w:val="32"/>
                              </w:rPr>
                              <w:t>สพฐ</w:t>
                            </w:r>
                            <w:r>
                              <w:rPr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171.8pt;margin-top:-0.1pt;width:266.4pt;height:2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ศึกษาทำความเข้าใจนโยบายของกระทรวงศึกษาธิการ</w:t>
                      </w:r>
                      <w:r>
                        <w:rPr>
                          <w:szCs w:val="32"/>
                        </w:rPr>
                        <w:t>/</w:t>
                      </w:r>
                      <w:r>
                        <w:rPr>
                          <w:szCs w:val="32"/>
                        </w:rPr>
                        <w:t>สพฐ</w:t>
                      </w:r>
                      <w:r>
                        <w:rPr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0645" distB="12065" distL="5715" distR="73025" simplePos="0" locked="0" layoutInCell="0" allowOverlap="1" relativeHeight="152">
                <wp:simplePos x="0" y="0"/>
                <wp:positionH relativeFrom="column">
                  <wp:posOffset>167640</wp:posOffset>
                </wp:positionH>
                <wp:positionV relativeFrom="paragraph">
                  <wp:posOffset>230505</wp:posOffset>
                </wp:positionV>
                <wp:extent cx="1140460" cy="364490"/>
                <wp:effectExtent l="5080" t="81280" r="81280" b="5080"/>
                <wp:wrapNone/>
                <wp:docPr id="149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ความรู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13.2pt;margin-top:18.15pt;width:89.75pt;height:28.65pt;mso-wrap-style:square;v-text-anchor:top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57150" distB="74930" distL="40640" distR="86995" simplePos="0" locked="0" layoutInCell="0" allowOverlap="1" relativeHeight="174">
                <wp:simplePos x="0" y="0"/>
                <wp:positionH relativeFrom="column">
                  <wp:posOffset>1362075</wp:posOffset>
                </wp:positionH>
                <wp:positionV relativeFrom="paragraph">
                  <wp:posOffset>170180</wp:posOffset>
                </wp:positionV>
                <wp:extent cx="799465" cy="541655"/>
                <wp:effectExtent l="18415" t="26035" r="60960" b="41275"/>
                <wp:wrapNone/>
                <wp:docPr id="151" name="กลุ่ม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41800"/>
                          <a:chOff x="0" y="0"/>
                          <a:chExt cx="799560" cy="541800"/>
                        </a:xfrm>
                      </wpg:grpSpPr>
                      <wps:wsp>
                        <wps:cNvSpPr/>
                        <wps:spPr>
                          <a:xfrm rot="16064400">
                            <a:off x="80640" y="104040"/>
                            <a:ext cx="127800" cy="284400"/>
                          </a:xfrm>
                          <a:prstGeom prst="downArrow">
                            <a:avLst>
                              <a:gd name="adj1" fmla="val 50000"/>
                              <a:gd name="adj2" fmla="val 55569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680"/>
                            <a:ext cx="6732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498960" y="-157320"/>
                            <a:ext cx="96480" cy="428040"/>
                          </a:xfrm>
                          <a:prstGeom prst="downArrow">
                            <a:avLst>
                              <a:gd name="adj1" fmla="val 50000"/>
                              <a:gd name="adj2" fmla="val 110294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519480" y="254160"/>
                            <a:ext cx="96480" cy="460440"/>
                          </a:xfrm>
                          <a:prstGeom prst="downArrow">
                            <a:avLst>
                              <a:gd name="adj1" fmla="val 50000"/>
                              <a:gd name="adj2" fmla="val 118627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2" style="position:absolute;margin-left:113.6pt;margin-top:0.95pt;width:42.15pt;height:68.65pt" coordorigin="2272,19" coordsize="843,1373">
                <v:shape id="shape_0" ID="AutoShape 169" path="l-2147483631,-2147483635l-2147483631,0l-2147483629,0l-2147483629,-2147483635l-2147483622,-2147483635l-2147483632,-2147483623xe" fillcolor="black" stroked="t" o:allowincell="f" style="position:absolute;left:2272;top:433;width:200;height:447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rect id="shape_0" ID="Rectangle 170" path="m0,0l-2147483645,0l-2147483645,-2147483646l0,-2147483646xe" fillcolor="black" stroked="t" o:allowincell="f" style="position:absolute;left:2644;top:346;width:105;height:7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171" path="l-2147483631,-2147483635l-2147483631,0l-2147483629,0l-2147483629,-2147483635l-2147483622,-2147483635l-2147483632,-2147483623xe" fillcolor="black" stroked="t" o:allowincell="f" style="position:absolute;left:2930;top:21;width:151;height:673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ID="AutoShape 172" path="l-2147483631,-2147483635l-2147483631,0l-2147483629,0l-2147483629,-2147483635l-2147483622,-2147483635l-2147483632,-2147483623xe" fillcolor="black" stroked="t" o:allowincell="f" style="position:absolute;left:2963;top:669;width:151;height:724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77470" distB="31750" distL="17780" distR="81280" simplePos="0" locked="0" layoutInCell="0" allowOverlap="1" relativeHeight="161">
                <wp:simplePos x="0" y="0"/>
                <wp:positionH relativeFrom="column">
                  <wp:posOffset>798830</wp:posOffset>
                </wp:positionH>
                <wp:positionV relativeFrom="paragraph">
                  <wp:posOffset>175260</wp:posOffset>
                </wp:positionV>
                <wp:extent cx="158115" cy="1576705"/>
                <wp:effectExtent l="6985" t="81915" r="82550" b="24765"/>
                <wp:wrapNone/>
                <wp:docPr id="152" name="ลูกศรล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6800"/>
                        </a:xfrm>
                        <a:prstGeom prst="downArrow">
                          <a:avLst>
                            <a:gd name="adj1" fmla="val 50000"/>
                            <a:gd name="adj2" fmla="val 249297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9" path="l-2147483631,-2147483635l-2147483631,0l-2147483629,0l-2147483629,-2147483635l-2147483622,-2147483635l-2147483632,-2147483623xe" fillcolor="black" stroked="t" o:allowincell="f" style="position:absolute;margin-left:62.9pt;margin-top:13.8pt;width:12.4pt;height:124.1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71755" distB="11430" distL="10160" distR="73025" simplePos="0" locked="0" layoutInCell="0" allowOverlap="1" relativeHeight="154" wp14:anchorId="57778AD2">
                <wp:simplePos x="0" y="0"/>
                <wp:positionH relativeFrom="column">
                  <wp:posOffset>210185</wp:posOffset>
                </wp:positionH>
                <wp:positionV relativeFrom="paragraph">
                  <wp:posOffset>1905635</wp:posOffset>
                </wp:positionV>
                <wp:extent cx="1116965" cy="364490"/>
                <wp:effectExtent l="5715" t="81280" r="80645" b="5080"/>
                <wp:wrapNone/>
                <wp:docPr id="153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สู่การปฏิบัต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fillcolor="white" stroked="t" o:allowincell="f" style="position:absolute;margin-left:16.55pt;margin-top:150.05pt;width:87.9pt;height:28.65pt;mso-wrap-style:square;v-text-anchor:top" wp14:anchorId="57778AD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3975" distB="77470" distL="43180" distR="76200" simplePos="0" locked="0" layoutInCell="0" allowOverlap="1" relativeHeight="164" wp14:anchorId="0C07E8A7">
                <wp:simplePos x="0" y="0"/>
                <wp:positionH relativeFrom="column">
                  <wp:posOffset>1873250</wp:posOffset>
                </wp:positionH>
                <wp:positionV relativeFrom="paragraph">
                  <wp:posOffset>809625</wp:posOffset>
                </wp:positionV>
                <wp:extent cx="97155" cy="404495"/>
                <wp:effectExtent l="21590" t="33655" r="57150" b="52705"/>
                <wp:wrapNone/>
                <wp:docPr id="155" name="ลูกศรล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85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3" path="l-2147483631,-2147483635l-2147483631,0l-2147483629,0l-2147483629,-2147483635l-2147483622,-2147483635l-2147483632,-2147483623xe" fillcolor="black" stroked="t" o:allowincell="f" style="position:absolute;margin-left:147.45pt;margin-top:63.75pt;width:7.6pt;height:31.8pt;mso-wrap-style:none;v-text-anchor:middle;rotation:268" wp14:anchorId="0C07E8A7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2390" distB="92710" distL="49530" distR="64770" simplePos="0" locked="0" layoutInCell="0" allowOverlap="1" relativeHeight="172" wp14:anchorId="7538B092">
                <wp:simplePos x="0" y="0"/>
                <wp:positionH relativeFrom="column">
                  <wp:posOffset>1441450</wp:posOffset>
                </wp:positionH>
                <wp:positionV relativeFrom="paragraph">
                  <wp:posOffset>1932305</wp:posOffset>
                </wp:positionV>
                <wp:extent cx="130175" cy="285750"/>
                <wp:effectExtent l="20955" t="45720" r="41910" b="66675"/>
                <wp:wrapNone/>
                <wp:docPr id="156" name="ลูกศรล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130320" cy="285840"/>
                        </a:xfrm>
                        <a:prstGeom prst="downArrow">
                          <a:avLst>
                            <a:gd name="adj1" fmla="val 50000"/>
                            <a:gd name="adj2" fmla="val 54878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2" path="l-2147483631,-2147483635l-2147483631,0l-2147483629,0l-2147483629,-2147483635l-2147483622,-2147483635l-2147483632,-2147483623xe" fillcolor="black" stroked="t" o:allowincell="f" style="position:absolute;margin-left:113.5pt;margin-top:152.2pt;width:10.2pt;height:22.45pt;mso-wrap-style:none;v-text-anchor:middle;rotation:268" wp14:anchorId="7538B092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73025" distL="43815" distR="85725" simplePos="0" locked="0" layoutInCell="0" allowOverlap="1" relativeHeight="179" wp14:anchorId="5B263ACF">
                <wp:simplePos x="0" y="0"/>
                <wp:positionH relativeFrom="column">
                  <wp:posOffset>1844675</wp:posOffset>
                </wp:positionH>
                <wp:positionV relativeFrom="paragraph">
                  <wp:posOffset>3462020</wp:posOffset>
                </wp:positionV>
                <wp:extent cx="97155" cy="461010"/>
                <wp:effectExtent l="20955" t="33020" r="62230" b="50800"/>
                <wp:wrapNone/>
                <wp:docPr id="157" name="ลูกศรล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61160"/>
                        </a:xfrm>
                        <a:prstGeom prst="downArrow">
                          <a:avLst>
                            <a:gd name="adj1" fmla="val 50000"/>
                            <a:gd name="adj2" fmla="val 118627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4" path="l-2147483631,-2147483635l-2147483631,0l-2147483629,0l-2147483629,-2147483635l-2147483622,-2147483635l-2147483632,-2147483623xe" fillcolor="black" stroked="t" o:allowincell="f" style="position:absolute;margin-left:145.25pt;margin-top:272.6pt;width:7.6pt;height:36.25pt;mso-wrap-style:none;v-text-anchor:middle;rotation:268" wp14:anchorId="5B263ACF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73025" distL="47625" distR="79375" simplePos="0" locked="0" layoutInCell="0" allowOverlap="1" relativeHeight="184" wp14:anchorId="6863FB9A">
                <wp:simplePos x="0" y="0"/>
                <wp:positionH relativeFrom="column">
                  <wp:posOffset>1854835</wp:posOffset>
                </wp:positionH>
                <wp:positionV relativeFrom="paragraph">
                  <wp:posOffset>3065780</wp:posOffset>
                </wp:positionV>
                <wp:extent cx="97155" cy="415925"/>
                <wp:effectExtent l="20955" t="34290" r="57785" b="52070"/>
                <wp:wrapNone/>
                <wp:docPr id="158" name="ลูกศรล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15800"/>
                        </a:xfrm>
                        <a:prstGeom prst="downArrow">
                          <a:avLst>
                            <a:gd name="adj1" fmla="val 50000"/>
                            <a:gd name="adj2" fmla="val 107026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5" path="l-2147483631,-2147483635l-2147483631,0l-2147483629,0l-2147483629,-2147483635l-2147483622,-2147483635l-2147483632,-2147483623xe" fillcolor="black" stroked="t" o:allowincell="f" style="position:absolute;margin-left:146pt;margin-top:241.4pt;width:7.6pt;height:32.7pt;mso-wrap-style:none;v-text-anchor:middle;rotation:268" wp14:anchorId="6863FB9A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8420" distB="73025" distL="40640" distR="78740" simplePos="0" locked="0" layoutInCell="0" allowOverlap="1" relativeHeight="187" wp14:anchorId="0EEC3B83">
                <wp:simplePos x="0" y="0"/>
                <wp:positionH relativeFrom="column">
                  <wp:posOffset>1832610</wp:posOffset>
                </wp:positionH>
                <wp:positionV relativeFrom="paragraph">
                  <wp:posOffset>414020</wp:posOffset>
                </wp:positionV>
                <wp:extent cx="97155" cy="404495"/>
                <wp:effectExtent l="21590" t="33655" r="57150" b="52705"/>
                <wp:wrapNone/>
                <wp:docPr id="159" name="ลูกศรล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85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6" path="l-2147483631,-2147483635l-2147483631,0l-2147483629,0l-2147483629,-2147483635l-2147483622,-2147483635l-2147483632,-2147483623xe" fillcolor="black" stroked="t" o:allowincell="f" style="position:absolute;margin-left:144.25pt;margin-top:32.6pt;width:7.6pt;height:31.8pt;mso-wrap-style:none;v-text-anchor:middle;rotation:268" wp14:anchorId="0EEC3B83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0795" distB="5715" distL="8255" distR="5080" simplePos="0" locked="0" layoutInCell="0" allowOverlap="1" relativeHeight="185" wp14:anchorId="4139131B">
                <wp:simplePos x="0" y="0"/>
                <wp:positionH relativeFrom="column">
                  <wp:posOffset>2160905</wp:posOffset>
                </wp:positionH>
                <wp:positionV relativeFrom="paragraph">
                  <wp:posOffset>85725</wp:posOffset>
                </wp:positionV>
                <wp:extent cx="3825240" cy="364490"/>
                <wp:effectExtent l="5080" t="5080" r="5080" b="5080"/>
                <wp:wrapNone/>
                <wp:docPr id="16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แนวปฏิบัติในการพัฒนาภาษาไทยระดับห้องเรียนที่เหมาะส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170.15pt;margin-top:6.75pt;width:301.15pt;height:28.65pt;mso-wrap-style:square;v-text-anchor:top" wp14:anchorId="413913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แนวปฏิบัติในการพัฒนาภาษาไทยระดับห้องเรียน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8415" distL="0" distR="12065" simplePos="0" locked="0" layoutInCell="0" allowOverlap="1" relativeHeight="171" wp14:anchorId="7906A37F">
                <wp:simplePos x="0" y="0"/>
                <wp:positionH relativeFrom="column">
                  <wp:posOffset>1661160</wp:posOffset>
                </wp:positionH>
                <wp:positionV relativeFrom="paragraph">
                  <wp:posOffset>56515</wp:posOffset>
                </wp:positionV>
                <wp:extent cx="45720" cy="3124835"/>
                <wp:effectExtent l="5080" t="5715" r="5080" b="4445"/>
                <wp:wrapNone/>
                <wp:docPr id="162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1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black" stroked="t" o:allowincell="f" style="position:absolute;margin-left:130.8pt;margin-top:4.45pt;width:3.55pt;height:246pt;mso-wrap-style:none;v-text-anchor:middle" wp14:anchorId="7906A37F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0160" distB="6350" distL="10160" distR="6350" simplePos="0" locked="0" layoutInCell="0" allowOverlap="1" relativeHeight="165" wp14:anchorId="42204B6B">
                <wp:simplePos x="0" y="0"/>
                <wp:positionH relativeFrom="column">
                  <wp:posOffset>2181860</wp:posOffset>
                </wp:positionH>
                <wp:positionV relativeFrom="paragraph">
                  <wp:posOffset>13970</wp:posOffset>
                </wp:positionV>
                <wp:extent cx="2621915" cy="364490"/>
                <wp:effectExtent l="5715" t="5080" r="4445" b="5080"/>
                <wp:wrapNone/>
                <wp:docPr id="16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คัดกรองเด็กพิเศษและเด็กปกต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171.8pt;margin-top:1.1pt;width:206.4pt;height:28.65pt;mso-wrap-style:square;v-text-anchor:top" wp14:anchorId="42204B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คัดกรองเด็กพิเศษและเด็ก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27940" simplePos="0" locked="0" layoutInCell="0" allowOverlap="1" relativeHeight="140" wp14:anchorId="736551E2">
                <wp:simplePos x="0" y="0"/>
                <wp:positionH relativeFrom="column">
                  <wp:posOffset>2181860</wp:posOffset>
                </wp:positionH>
                <wp:positionV relativeFrom="paragraph">
                  <wp:posOffset>219710</wp:posOffset>
                </wp:positionV>
                <wp:extent cx="3801110" cy="364490"/>
                <wp:effectExtent l="5080" t="5080" r="5080" b="5080"/>
                <wp:wrapNone/>
                <wp:docPr id="165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ข้อมูลสารสนเทศนักเรียนราย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ลุ่ม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ระดับปัญห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171.8pt;margin-top:17.3pt;width:299.25pt;height:28.65pt;mso-wrap-style:square;v-text-anchor:top" wp14:anchorId="736551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ข้อมูลสารสนเทศนักเรียนรายค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กลุ่มปัญห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ระดับปัญหา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55880" distB="75565" distL="47625" distR="85725" simplePos="0" locked="0" layoutInCell="0" allowOverlap="1" relativeHeight="176" wp14:anchorId="4758767A">
                <wp:simplePos x="0" y="0"/>
                <wp:positionH relativeFrom="column">
                  <wp:posOffset>1861185</wp:posOffset>
                </wp:positionH>
                <wp:positionV relativeFrom="paragraph">
                  <wp:posOffset>-53340</wp:posOffset>
                </wp:positionV>
                <wp:extent cx="97155" cy="428625"/>
                <wp:effectExtent l="20955" t="33655" r="59055" b="51435"/>
                <wp:wrapNone/>
                <wp:docPr id="167" name="ลูกศรล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28760"/>
                        </a:xfrm>
                        <a:prstGeom prst="downArrow">
                          <a:avLst>
                            <a:gd name="adj1" fmla="val 50000"/>
                            <a:gd name="adj2" fmla="val 110294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7" path="l-2147483631,-2147483635l-2147483631,0l-2147483629,0l-2147483629,-2147483635l-2147483622,-2147483635l-2147483632,-2147483623xe" fillcolor="black" stroked="t" o:allowincell="f" style="position:absolute;margin-left:146.5pt;margin-top:-4.2pt;width:7.6pt;height:33.7pt;mso-wrap-style:none;v-text-anchor:middle;rotation:268" wp14:anchorId="4758767A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3970" distB="12065" distL="10160" distR="10795" simplePos="0" locked="0" layoutInCell="0" allowOverlap="1" relativeHeight="167" wp14:anchorId="7414BEA3">
                <wp:simplePos x="0" y="0"/>
                <wp:positionH relativeFrom="column">
                  <wp:posOffset>2181860</wp:posOffset>
                </wp:positionH>
                <wp:positionV relativeFrom="paragraph">
                  <wp:posOffset>158750</wp:posOffset>
                </wp:positionV>
                <wp:extent cx="4017645" cy="364490"/>
                <wp:effectExtent l="5715" t="5080" r="4445" b="5080"/>
                <wp:wrapNone/>
                <wp:docPr id="16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แก้ปัญหานักเรียนตาม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ปัญห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171.8pt;margin-top:12.5pt;width:316.3pt;height:28.65pt;mso-wrap-style:square;v-text-anchor:top" wp14:anchorId="7414BE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างแผนแก้ปัญหานักเรียนตาม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ปัญหา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53340" distB="78105" distL="42545" distR="79375" simplePos="0" locked="0" layoutInCell="0" allowOverlap="1" relativeHeight="175" wp14:anchorId="3D1C3A10">
                <wp:simplePos x="0" y="0"/>
                <wp:positionH relativeFrom="column">
                  <wp:posOffset>1856740</wp:posOffset>
                </wp:positionH>
                <wp:positionV relativeFrom="paragraph">
                  <wp:posOffset>-98425</wp:posOffset>
                </wp:positionV>
                <wp:extent cx="97155" cy="411480"/>
                <wp:effectExtent l="20955" t="33655" r="57785" b="52070"/>
                <wp:wrapNone/>
                <wp:docPr id="170" name="ลูกศรล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411480"/>
                        </a:xfrm>
                        <a:prstGeom prst="downArrow">
                          <a:avLst>
                            <a:gd name="adj1" fmla="val 50000"/>
                            <a:gd name="adj2" fmla="val 105882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5" path="l-2147483631,-2147483635l-2147483631,0l-2147483629,0l-2147483629,-2147483635l-2147483622,-2147483635l-2147483632,-2147483623xe" fillcolor="black" stroked="t" o:allowincell="f" style="position:absolute;margin-left:146.2pt;margin-top:-7.75pt;width:7.6pt;height:32.35pt;mso-wrap-style:none;v-text-anchor:middle;rotation:268" wp14:anchorId="3D1C3A10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8105" distB="41275" distL="17780" distR="81280" simplePos="0" locked="0" layoutInCell="0" allowOverlap="1" relativeHeight="162" wp14:anchorId="4B19646F">
                <wp:simplePos x="0" y="0"/>
                <wp:positionH relativeFrom="column">
                  <wp:posOffset>798830</wp:posOffset>
                </wp:positionH>
                <wp:positionV relativeFrom="paragraph">
                  <wp:posOffset>247650</wp:posOffset>
                </wp:positionV>
                <wp:extent cx="158115" cy="1966595"/>
                <wp:effectExtent l="6350" t="81915" r="81915" b="30480"/>
                <wp:wrapNone/>
                <wp:docPr id="171" name="ลูกศรล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66680"/>
                        </a:xfrm>
                        <a:prstGeom prst="downArrow">
                          <a:avLst>
                            <a:gd name="adj1" fmla="val 50000"/>
                            <a:gd name="adj2" fmla="val 310944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4" path="l-2147483631,-2147483635l-2147483631,0l-2147483629,0l-2147483629,-2147483635l-2147483622,-2147483635l-2147483632,-2147483623xe" fillcolor="black" stroked="t" o:allowincell="f" style="position:absolute;margin-left:62.9pt;margin-top:19.5pt;width:12.4pt;height:154.8pt;mso-wrap-style:none;v-text-anchor:middle" wp14:anchorId="4B19646F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9525" distL="10160" distR="10795" simplePos="0" locked="0" layoutInCell="0" allowOverlap="1" relativeHeight="169" wp14:anchorId="28535D27">
                <wp:simplePos x="0" y="0"/>
                <wp:positionH relativeFrom="column">
                  <wp:posOffset>2181860</wp:posOffset>
                </wp:positionH>
                <wp:positionV relativeFrom="paragraph">
                  <wp:posOffset>62230</wp:posOffset>
                </wp:positionV>
                <wp:extent cx="3341370" cy="364490"/>
                <wp:effectExtent l="5080" t="5080" r="5080" b="5080"/>
                <wp:wrapNone/>
                <wp:docPr id="17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แก้ปัญหาตาม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ปัญห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171.8pt;margin-top:4.9pt;width:263.05pt;height:28.65pt;mso-wrap-style:square;v-text-anchor:top" wp14:anchorId="28535D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แก้ปัญหาตาม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ปัญหา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9690" distB="81280" distL="43180" distR="79375" simplePos="0" locked="0" layoutInCell="0" allowOverlap="1" relativeHeight="177" wp14:anchorId="4EB45528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97155" cy="391795"/>
                <wp:effectExtent l="21590" t="34925" r="55880" b="53340"/>
                <wp:wrapNone/>
                <wp:docPr id="174" name="ลูกศรล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391680"/>
                        </a:xfrm>
                        <a:prstGeom prst="downArrow">
                          <a:avLst>
                            <a:gd name="adj1" fmla="val 50000"/>
                            <a:gd name="adj2" fmla="val 100817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2" path="l-2147483631,-2147483635l-2147483631,0l-2147483629,0l-2147483629,-2147483635l-2147483622,-2147483635l-2147483632,-2147483623xe" fillcolor="black" stroked="t" o:allowincell="f" style="position:absolute;margin-left:146.95pt;margin-top:7.95pt;width:7.6pt;height:30.8pt;mso-wrap-style:none;v-text-anchor:middle;rotation:268" wp14:anchorId="4EB4552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6350" distB="10160" distL="10160" distR="8255" simplePos="0" locked="0" layoutInCell="0" allowOverlap="1" relativeHeight="182" wp14:anchorId="18D9667A">
                <wp:simplePos x="0" y="0"/>
                <wp:positionH relativeFrom="column">
                  <wp:posOffset>2181860</wp:posOffset>
                </wp:positionH>
                <wp:positionV relativeFrom="paragraph">
                  <wp:posOffset>245110</wp:posOffset>
                </wp:positionV>
                <wp:extent cx="3420110" cy="364490"/>
                <wp:effectExtent l="5080" t="5080" r="5080" b="5080"/>
                <wp:wrapNone/>
                <wp:docPr id="17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สื่อนวัตกรรมที่เหมาะสมกับปัญหาของน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่ละคน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171.8pt;margin-top:19.3pt;width:269.25pt;height:28.65pt;mso-wrap-style:square;v-text-anchor:top" wp14:anchorId="18D966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สื่อนวัตกรรมที่เหมาะสมกับปัญหาของน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่ละคน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59055" distB="72390" distL="44450" distR="76835" simplePos="0" locked="0" layoutInCell="0" allowOverlap="1" relativeHeight="178" wp14:anchorId="2C7C9F79">
                <wp:simplePos x="0" y="0"/>
                <wp:positionH relativeFrom="column">
                  <wp:posOffset>1863725</wp:posOffset>
                </wp:positionH>
                <wp:positionV relativeFrom="paragraph">
                  <wp:posOffset>-14605</wp:posOffset>
                </wp:positionV>
                <wp:extent cx="97155" cy="383540"/>
                <wp:effectExtent l="20955" t="34925" r="55880" b="53340"/>
                <wp:wrapNone/>
                <wp:docPr id="177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4400">
                          <a:off x="0" y="0"/>
                          <a:ext cx="97200" cy="383400"/>
                        </a:xfrm>
                        <a:prstGeom prst="downArrow">
                          <a:avLst>
                            <a:gd name="adj1" fmla="val 50000"/>
                            <a:gd name="adj2" fmla="val 98693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" path="l-2147483631,-2147483635l-2147483631,0l-2147483629,0l-2147483629,-2147483635l-2147483622,-2147483635l-2147483632,-2147483623xe" fillcolor="black" stroked="t" o:allowincell="f" style="position:absolute;margin-left:146.75pt;margin-top:-1.15pt;width:7.6pt;height:30.15pt;mso-wrap-style:none;v-text-anchor:middle;rotation:268" wp14:anchorId="2C7C9F79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6985" distB="9525" distL="10160" distR="10795" simplePos="0" locked="0" layoutInCell="0" allowOverlap="1" relativeHeight="142" wp14:anchorId="1AA05B30">
                <wp:simplePos x="0" y="0"/>
                <wp:positionH relativeFrom="column">
                  <wp:posOffset>2181860</wp:posOffset>
                </wp:positionH>
                <wp:positionV relativeFrom="paragraph">
                  <wp:posOffset>155575</wp:posOffset>
                </wp:positionV>
                <wp:extent cx="2036445" cy="364490"/>
                <wp:effectExtent l="5715" t="5080" r="4445" b="5080"/>
                <wp:wrapNone/>
                <wp:docPr id="178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ำหรับเด็กพิเศษด้วยวิธีการที่เหมาะสม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171.8pt;margin-top:12.25pt;width:160.3pt;height:28.65pt;mso-wrap-style:square;v-text-anchor:top" wp14:anchorId="1AA05B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ำหรับเด็กพิเศษด้วยวิธีการที่เหมาะสม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12065" distB="13970" distL="10160" distR="6350" simplePos="0" locked="0" layoutInCell="0" allowOverlap="1" relativeHeight="188" wp14:anchorId="157AA821">
                <wp:simplePos x="0" y="0"/>
                <wp:positionH relativeFrom="column">
                  <wp:posOffset>2181860</wp:posOffset>
                </wp:positionH>
                <wp:positionV relativeFrom="paragraph">
                  <wp:posOffset>61595</wp:posOffset>
                </wp:positionV>
                <wp:extent cx="3450590" cy="364490"/>
                <wp:effectExtent l="5080" t="5080" r="5080" b="5080"/>
                <wp:wrapNone/>
                <wp:docPr id="18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ให้นักเรียนมีความเป็นเลิศด้านภาษาไท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71.8pt;margin-top:4.85pt;width:271.65pt;height:28.65pt;mso-wrap-style:square;v-text-anchor:top" wp14:anchorId="157AA8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่งเสริมให้นักเรียนมีความเป็นเลิศด้าน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" distB="8890" distL="10160" distR="6985" simplePos="0" locked="0" layoutInCell="0" allowOverlap="1" relativeHeight="144" wp14:anchorId="5660919A">
                <wp:simplePos x="0" y="0"/>
                <wp:positionH relativeFrom="column">
                  <wp:posOffset>2181860</wp:posOffset>
                </wp:positionH>
                <wp:positionV relativeFrom="paragraph">
                  <wp:posOffset>226695</wp:posOffset>
                </wp:positionV>
                <wp:extent cx="3859530" cy="364490"/>
                <wp:effectExtent l="5080" t="5080" r="5080" b="5080"/>
                <wp:wrapNone/>
                <wp:docPr id="18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พัฒนาการนักเรียนกลุ่มเป้าหมายอย่างเป็นระบบและต่อเนื่องทุกเดื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171.8pt;margin-top:17.85pt;width:303.85pt;height:28.65pt;mso-wrap-style:square;v-text-anchor:top" wp14:anchorId="566091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ตามพัฒนาการนักเรียนกลุ่มเป้าหมายอย่างเป็นระบบและต่อเนื่อง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16510" distL="0" distR="101600" simplePos="0" locked="0" layoutInCell="0" allowOverlap="1" relativeHeight="156" wp14:anchorId="589380AD">
                <wp:simplePos x="0" y="0"/>
                <wp:positionH relativeFrom="column">
                  <wp:posOffset>208915</wp:posOffset>
                </wp:positionH>
                <wp:positionV relativeFrom="paragraph">
                  <wp:posOffset>229870</wp:posOffset>
                </wp:positionV>
                <wp:extent cx="1022350" cy="364490"/>
                <wp:effectExtent l="5080" t="81280" r="81280" b="5080"/>
                <wp:wrapNone/>
                <wp:docPr id="184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fillcolor="white" stroked="t" o:allowincell="f" style="position:absolute;margin-left:16.45pt;margin-top:18.1pt;width:80.45pt;height:28.65pt;mso-wrap-style:square;v-text-anchor:top" wp14:anchorId="589380AD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8100" distB="65405" distL="38100" distR="60960" simplePos="0" locked="0" layoutInCell="0" allowOverlap="1" relativeHeight="180" wp14:anchorId="1B52BF84">
                <wp:simplePos x="0" y="0"/>
                <wp:positionH relativeFrom="column">
                  <wp:posOffset>1299845</wp:posOffset>
                </wp:positionH>
                <wp:positionV relativeFrom="paragraph">
                  <wp:posOffset>189230</wp:posOffset>
                </wp:positionV>
                <wp:extent cx="799465" cy="541655"/>
                <wp:effectExtent l="18415" t="26035" r="60960" b="41275"/>
                <wp:wrapNone/>
                <wp:docPr id="186" name="กลุ่ม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41800"/>
                          <a:chOff x="0" y="0"/>
                          <a:chExt cx="799560" cy="541800"/>
                        </a:xfrm>
                      </wpg:grpSpPr>
                      <wps:wsp>
                        <wps:cNvSpPr/>
                        <wps:spPr>
                          <a:xfrm rot="16064400">
                            <a:off x="80640" y="104040"/>
                            <a:ext cx="127800" cy="284400"/>
                          </a:xfrm>
                          <a:prstGeom prst="downArrow">
                            <a:avLst>
                              <a:gd name="adj1" fmla="val 50000"/>
                              <a:gd name="adj2" fmla="val 55569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680"/>
                            <a:ext cx="6732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498960" y="-157320"/>
                            <a:ext cx="96480" cy="428040"/>
                          </a:xfrm>
                          <a:prstGeom prst="downArrow">
                            <a:avLst>
                              <a:gd name="adj1" fmla="val 50000"/>
                              <a:gd name="adj2" fmla="val 110294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4400">
                            <a:off x="519480" y="254160"/>
                            <a:ext cx="96480" cy="460440"/>
                          </a:xfrm>
                          <a:prstGeom prst="downArrow">
                            <a:avLst>
                              <a:gd name="adj1" fmla="val 50000"/>
                              <a:gd name="adj2" fmla="val 118627"/>
                            </a:avLst>
                          </a:prstGeom>
                          <a:solidFill>
                            <a:srgbClr val="000000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4" style="position:absolute;margin-left:108.7pt;margin-top:2.45pt;width:42.15pt;height:68.65pt" coordorigin="2174,49" coordsize="843,1373">
                <v:shape id="shape_0" ID="AutoShape 179" path="l-2147483631,-2147483635l-2147483631,0l-2147483629,0l-2147483629,-2147483635l-2147483622,-2147483635l-2147483632,-2147483623xe" fillcolor="black" stroked="t" o:allowincell="f" style="position:absolute;left:2174;top:463;width:200;height:447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rect id="shape_0" ID="Rectangle 180" path="m0,0l-2147483645,0l-2147483645,-2147483646l0,-2147483646xe" fillcolor="black" stroked="t" o:allowincell="f" style="position:absolute;left:2546;top:376;width:105;height:76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181" path="l-2147483631,-2147483635l-2147483631,0l-2147483629,0l-2147483629,-2147483635l-2147483622,-2147483635l-2147483632,-2147483623xe" fillcolor="black" stroked="t" o:allowincell="f" style="position:absolute;left:2832;top:51;width:151;height:673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ID="AutoShape 182" path="l-2147483631,-2147483635l-2147483631,0l-2147483629,0l-2147483629,-2147483635l-2147483622,-2147483635l-2147483632,-2147483623xe" fillcolor="black" stroked="t" o:allowincell="f" style="position:absolute;left:2865;top:699;width:151;height:724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20955" simplePos="0" locked="0" layoutInCell="0" allowOverlap="1" relativeHeight="146" wp14:anchorId="2EC1F3A4">
                <wp:simplePos x="0" y="0"/>
                <wp:positionH relativeFrom="column">
                  <wp:posOffset>2181860</wp:posOffset>
                </wp:positionH>
                <wp:positionV relativeFrom="paragraph">
                  <wp:posOffset>154305</wp:posOffset>
                </wp:positionV>
                <wp:extent cx="2036445" cy="364490"/>
                <wp:effectExtent l="5715" t="5080" r="4445" b="5080"/>
                <wp:wrapNone/>
                <wp:docPr id="187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สัปดาห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เดื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171.8pt;margin-top:12.15pt;width:160.3pt;height:28.65pt;mso-wrap-style:square;v-text-anchor:top" wp14:anchorId="2EC1F3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สัปดาห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34290" distL="19050" distR="97790" simplePos="0" locked="0" layoutInCell="0" allowOverlap="1" relativeHeight="163" wp14:anchorId="367EA1FB">
                <wp:simplePos x="0" y="0"/>
                <wp:positionH relativeFrom="column">
                  <wp:posOffset>797560</wp:posOffset>
                </wp:positionH>
                <wp:positionV relativeFrom="paragraph">
                  <wp:posOffset>113030</wp:posOffset>
                </wp:positionV>
                <wp:extent cx="207010" cy="480060"/>
                <wp:effectExtent l="10795" t="81280" r="87630" b="8255"/>
                <wp:wrapNone/>
                <wp:docPr id="189" name="ลูกศรล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80240"/>
                        </a:xfrm>
                        <a:prstGeom prst="downArrow">
                          <a:avLst>
                            <a:gd name="adj1" fmla="val 50000"/>
                            <a:gd name="adj2" fmla="val 57975"/>
                          </a:avLst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57" path="l-2147483631,-2147483635l-2147483631,0l-2147483629,0l-2147483629,-2147483635l-2147483622,-2147483635l-2147483632,-2147483623xe" fillcolor="black" stroked="t" o:allowincell="f" style="position:absolute;margin-left:62.8pt;margin-top:8.9pt;width:16.25pt;height:37.75pt;mso-wrap-style:none;v-text-anchor:middle" wp14:anchorId="367EA1FB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40640" distB="57150" distL="16510" distR="0" simplePos="0" locked="0" layoutInCell="0" allowOverlap="1" relativeHeight="173" wp14:anchorId="5C038221">
                <wp:simplePos x="0" y="0"/>
                <wp:positionH relativeFrom="column">
                  <wp:posOffset>1812925</wp:posOffset>
                </wp:positionH>
                <wp:positionV relativeFrom="paragraph">
                  <wp:posOffset>254000</wp:posOffset>
                </wp:positionV>
                <wp:extent cx="130810" cy="516890"/>
                <wp:effectExtent l="19685" t="31750" r="55880" b="56515"/>
                <wp:wrapNone/>
                <wp:docPr id="190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80" cy="516960"/>
                        </a:xfrm>
                        <a:prstGeom prst="downArrow">
                          <a:avLst>
                            <a:gd name="adj1" fmla="val 50000"/>
                            <a:gd name="adj2" fmla="val 98786"/>
                          </a:avLst>
                        </a:prstGeom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path="l-2147483631,-2147483635l-2147483631,0l-2147483629,0l-2147483629,-2147483635l-2147483622,-2147483635l-2147483632,-2147483623xe" fillcolor="black" stroked="t" o:allowincell="f" style="position:absolute;margin-left:142.75pt;margin-top:20pt;width:10.25pt;height:40.65pt;mso-wrap-style:none;v-text-anchor:middle;rotation:270" wp14:anchorId="5C038221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6510" distL="0" distR="26035" simplePos="0" locked="0" layoutInCell="0" allowOverlap="1" relativeHeight="148" wp14:anchorId="5DD252FD">
                <wp:simplePos x="0" y="0"/>
                <wp:positionH relativeFrom="column">
                  <wp:posOffset>2181860</wp:posOffset>
                </wp:positionH>
                <wp:positionV relativeFrom="paragraph">
                  <wp:posOffset>90170</wp:posOffset>
                </wp:positionV>
                <wp:extent cx="3383915" cy="364490"/>
                <wp:effectExtent l="5715" t="5080" r="4445" b="5080"/>
                <wp:wrapNone/>
                <wp:docPr id="191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ต่อผู้บริหารโรงเรียนรายสัปดาห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เดื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171.8pt;margin-top:7.1pt;width:266.4pt;height:28.65pt;mso-wrap-style:square;v-text-anchor:top" wp14:anchorId="5DD252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ต่อผู้บริหารโรงเรียนรายสัปดาห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6510" distL="0" distR="98425" simplePos="0" locked="0" layoutInCell="0" allowOverlap="1" relativeHeight="158" wp14:anchorId="16E729B9">
                <wp:simplePos x="0" y="0"/>
                <wp:positionH relativeFrom="column">
                  <wp:posOffset>236855</wp:posOffset>
                </wp:positionH>
                <wp:positionV relativeFrom="paragraph">
                  <wp:posOffset>81915</wp:posOffset>
                </wp:positionV>
                <wp:extent cx="1311275" cy="364490"/>
                <wp:effectExtent l="5715" t="81280" r="80645" b="5080"/>
                <wp:wrapNone/>
                <wp:docPr id="19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18.65pt;margin-top:6.45pt;width:103.2pt;height:28.65pt;mso-wrap-style:square;v-text-anchor:top" wp14:anchorId="16E729B9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ตามบริบทและกิจกรรมที่โรงเรียนทำ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79375" distB="10795" distL="6985" distR="78740" simplePos="0" locked="0" layoutInCell="0" allowOverlap="1" relativeHeight="197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2371725" cy="262255"/>
                <wp:effectExtent l="5715" t="81915" r="81280" b="5080"/>
                <wp:wrapNone/>
                <wp:docPr id="195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ระดับ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ชั้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วาระสำคัญระดับห้องเรียน โดยระบุว่า “ในปี ๒๕๕๘ นักเรียนชั้นประถ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ต้องอ่านออก เขียนได้ทุกคน”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ระดับเขตพื้นที่และระดับ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ปฏิบัติในการพัฒนาภาษาไทยระดับห้องเรียนที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ห้องเรียนให้เป็นห้องเรียนที่เอื้อต่อการเรียนการสอน  ส่งเสริมการอ่านการเขียน เช่น จัดป้ายนิเทศส่งเสริมการอ่านป้ายนิเทศคนรักการอ่าน  มุมหนอนหนังสือ  เป็นต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กรองเด็กพิเศษและเด็กปก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สารสนเทศนักเรียนราย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กลุ่ม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ระดับ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ดทำนวัตกรรม ที่มีความเหมาะสมและสอดคล้องกับปัญหาของแต่ละคนหรือแต่ละกลุ่ม  และกำหนดปฏิทินในการพัฒนาอย่างเป็นระบบและต่อ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การจัดกิจกรรมส่งเสริมรักการอ่านที่หลากหล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เด็กอ่อน  เสริมเด็กเก่ง กระตุ้นเด็ก          ปานกลาง  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ิจกรรมเพื่อพัฒนาให้นักเรียนสามารถอ่านออก เขียนได้  อ่านคล่อง เขียนคล่อง และสามารถสื่อสารได้อย่างเป็นระบบและต่อเนื่องโดยใช้กิจกรรมที่หลากหลาย  เช่น  ภาษาพาเพลิน  การแจกลูกสะกดคำ เป็นต้น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 ตรวจสอบ ประเมินพัฒนาการนักเรียนกลุ่มเป้าหมายทุกเดือน  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 สรุปรายงานผลต่อผู้อำนวยการโรงเรียนทุกเดือน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โรงเรียนดำเนินการพัฒนานักเรียนที่มีปัญหาด้านการอ่านไม่ออก  เขียนไม่ได้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พัฒนานักเรียนด้านการอ่าน  การเขียนให้กับนักเรียนที่มีปัญหาการอ่าน  การเขียนต่ำกว่ามาตรฐานด้วยเทคนิควิธีการที่หลากหลาย  เพื่อให้สอดคล้องกับระดับปัญหาของนักเรียนแต่ละคน  ดังนี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ฝึกการอ่านแจกลูกคำ  นำสู่การอ่านออ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ม  เช่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ลง  เช่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ฝึกเสริมทักษะการอ่าน  การเข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ยับกาย  ขยายสมอง 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  <w:t xml:space="preserve">( 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ปรับตามบริบทและกิจกรรมที่โรงเรียนทำ</w:t>
      </w:r>
      <w:r>
        <w:rPr>
          <w:rFonts w:cs="TH SarabunPSK" w:ascii="TH SarabunPSK" w:hAnsi="TH SarabunPSK"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โรงเรียนดำเนินการพัฒนานักเรียนที่มีความสามารถด้านทักษะภาษาไทย  มี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ภาษาไทยวันละคำกิจกรรมหน้าเสาธ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จดหมาย เขียนเรียงคว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อาขยานประสานใจ  ให้รักษ์บทกล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ฝึกการอ่านทำนองเสนาะ  ให้ไพเราะจับใ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เขีย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ำนำแต่งประโย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ค่ายวิชาการ  อ่านออกเขียน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วางทุกงานอ่านทุกวัน</w:t>
      </w:r>
    </w:p>
    <w:p>
      <w:pPr>
        <w:pStyle w:val="Normal"/>
        <w:spacing w:lineRule="auto" w:line="240" w:before="0" w:after="0"/>
        <w:ind w:left="10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FF0000"/>
          <w:sz w:val="40"/>
          <w:szCs w:val="40"/>
        </w:rPr>
        <w:t xml:space="preserve">( 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ปรับตามบริบทและกิจกรรมที่โรงเรียนทำ</w:t>
      </w:r>
      <w:r>
        <w:rPr>
          <w:rFonts w:cs="TH SarabunPSK" w:ascii="TH SarabunPSK" w:hAnsi="TH SarabunPSK"/>
          <w:color w:val="FF0000"/>
          <w:sz w:val="40"/>
          <w:szCs w:val="40"/>
        </w:rPr>
        <w:t>)</w:t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</w:t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38100" distB="99695" distL="57150" distR="71120" simplePos="0" locked="0" layoutInCell="0" allowOverlap="1" relativeHeight="2" wp14:anchorId="10224F71">
                <wp:simplePos x="0" y="0"/>
                <wp:positionH relativeFrom="column">
                  <wp:posOffset>1971040</wp:posOffset>
                </wp:positionH>
                <wp:positionV relativeFrom="paragraph">
                  <wp:posOffset>287020</wp:posOffset>
                </wp:positionV>
                <wp:extent cx="2119630" cy="1157605"/>
                <wp:effectExtent l="45085" t="25400" r="45720" b="65405"/>
                <wp:wrapNone/>
                <wp:docPr id="196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15776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5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path="l-2147483648,-2147483643l-2147483628,-2147483627l-2147483648,-2147483643l-2147483626,-2147483625xe" fillcolor="#ffded0" stroked="t" o:allowincell="f" style="position:absolute;margin-left:155.2pt;margin-top:22.6pt;width:166.85pt;height:91.1pt;mso-wrap-style:square;v-text-anchor:middle" wp14:anchorId="10224F71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52"/>
                        </w:rPr>
                        <w:t>ภาคผนวก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คำสั่งแต่งตั้งคณะกรรมการจัดทำแผนพัฒนา</w:t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อ่านออก  เขียนได้ ๑๐๐</w:t>
      </w:r>
      <w:r>
        <w:rPr>
          <w:rFonts w:cs="TH SarabunPSK" w:ascii="TH SarabunPSK" w:hAnsi="TH SarabunPSK"/>
          <w:sz w:val="36"/>
          <w:szCs w:val="36"/>
        </w:rPr>
        <w:t xml:space="preserve">% </w:t>
      </w: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หรือโครงการที่เกี่ยวข้องกับการอ่าน</w:t>
      </w:r>
      <w:r>
        <w:rPr>
          <w:rFonts w:cs="TH SarabunPSK" w:ascii="TH SarabunPSK" w:hAnsi="TH SarabunPSK"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รูปภาพการประชุมครู  นัก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รูปภาพเกี่ยวกับ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อื่นๆที่เกี่ยวข้องกับการดำเนินกิจกรรม  เช่น ผลงานนักเรีย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ฯลฯ</w:t>
      </w:r>
    </w:p>
    <w:p>
      <w:pPr>
        <w:pStyle w:val="ListParagraph"/>
        <w:spacing w:lineRule="auto" w:line="240" w:before="240" w:after="0"/>
        <w:ind w:left="435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ris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Fah kwa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2962514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/>
        </w:pPr>
        <w:r>
          <w:rPr/>
        </w:r>
      </w:p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8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ascii="TH SarabunPSK" w:hAnsi="TH SarabunPSK" w:eastAsia="Calibri" w:cs="TH SarabunPSK"/>
      </w:r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fc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เนื้อความ อักขระ"/>
    <w:basedOn w:val="DefaultParagraphFont"/>
    <w:qFormat/>
    <w:rsid w:val="006a37cb"/>
    <w:rPr>
      <w:rFonts w:ascii="IrisUPC" w:hAnsi="IrisUPC" w:eastAsia="Cordia New" w:cs="IrisUPC"/>
      <w:b/>
      <w:bCs/>
      <w:sz w:val="72"/>
      <w:szCs w:val="72"/>
      <w:lang w:eastAsia="zh-CN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be07a0"/>
    <w:rPr>
      <w:rFonts w:ascii="Tahoma" w:hAnsi="Tahoma" w:cs="Angsana New"/>
      <w:sz w:val="16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2a7d3c"/>
    <w:rPr>
      <w:sz w:val="22"/>
      <w:szCs w:val="28"/>
    </w:rPr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2a7d3c"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a37cb"/>
    <w:pPr>
      <w:spacing w:lineRule="auto" w:line="240" w:before="0" w:after="0"/>
      <w:jc w:val="center"/>
    </w:pPr>
    <w:rPr>
      <w:rFonts w:ascii="IrisUPC" w:hAnsi="IrisUPC" w:eastAsia="Cordia New" w:cs="IrisUPC"/>
      <w:b/>
      <w:bCs/>
      <w:sz w:val="72"/>
      <w:szCs w:val="7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108cf"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855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07a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573595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a7d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a7d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804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เส้นตาราง1"/>
    <w:basedOn w:val="a1"/>
    <w:rsid w:val="000b458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181EF-FA28-426C-A2BB-D544106E0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2596</Words>
  <Characters>14800</Characters>
  <CharactersWithSpaces>1736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6:00Z</dcterms:created>
  <dc:creator>user</dc:creator>
  <dc:description/>
  <dc:language>en-US</dc:language>
  <cp:lastModifiedBy>User</cp:lastModifiedBy>
  <cp:lastPrinted>2013-11-05T06:14:00Z</cp:lastPrinted>
  <dcterms:modified xsi:type="dcterms:W3CDTF">2018-05-2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