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การอ่าน  การเขียนของนักเรียน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การประเมินทักษะการอ่านการเขีย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คำพื้นฐา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คำที่กำหนดให้เติมช่องว่าง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ามคำบอก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คำพื้นฐานที่กำหนดให้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 โดยอ่านในใจ  </w:t>
      </w:r>
      <w:r>
        <w:rPr>
          <w:rFonts w:cs="Angsana New" w:ascii="Angsana New" w:hAnsi="Angsana New"/>
          <w:sz w:val="32"/>
          <w:szCs w:val="32"/>
        </w:rPr>
        <w:t xml:space="preserve">3 – 5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ออกเสียง  คำ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เรียงลำดับจากคำที่  </w:t>
      </w:r>
      <w:r>
        <w:rPr>
          <w:rFonts w:cs="Angsana New" w:ascii="Angsana New" w:hAnsi="Angsana New"/>
          <w:sz w:val="32"/>
          <w:szCs w:val="32"/>
        </w:rPr>
        <w:t xml:space="preserve">1 – 20 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ประเมินความสามารถในการอ่าน  ตามแบบประเมิน  โดย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คำที่นักเรียนอ่านได้ถูกต้อง  หรือ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คำที่นักเรียนอ่านผิด  หรือไม่อ่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คำ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การเข้าใจความหมายของคำ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ตอน  ให้นักเรียนทำทีละตอนโดยนำคำที่กำหนดให้เติมลงในช่องว่างให้ได้เรื่องราวที่สมบูรณ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รวจผลงานนักเรียน  โดย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คำที่นักเรียนใช้คำได้ถูกต้อง  หรือ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คำที่นักเรียนเขียนผิดหรือไม่เขียนในแบบประเมิ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ได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แจกกระดาษเขียนคำตามคำบอกให้นักเรียนกรอกรายละเอียดให้ครบถ้ว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คำพื้นฐานทีละคำๆ  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แล้วให้นักเรียนเขียนทีละคำ  ใช้เวลาคำ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ความถูกต้องในการเขียน  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คำที่เขียนถูก  และ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ช่องคำที่เขียนผิด  หรือไม่เขียน  โดยทำในแบบบันทึกผ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– 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ผ่านเกณฑ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50 – 51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000000"/>
          <w:sz w:val="32"/>
          <w:szCs w:val="32"/>
        </w:rPr>
        <w:t>60 – 69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70 – 79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ำหรับการเขียนตามคำบอ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เ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ึ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อ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ิ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บาย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สาร์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ประเมินการอ่านอ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305</wp:posOffset>
                </wp:positionH>
                <wp:positionV relativeFrom="paragraph">
                  <wp:posOffset>-485775</wp:posOffset>
                </wp:positionV>
                <wp:extent cx="14973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/ 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7.9pt;mso-wrap-distance-left:9.05pt;mso-wrap-distance-right:9.05pt;mso-wrap-distance-top:0pt;mso-wrap-distance-bottom:0pt;margin-top:-38.2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ประเมิ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/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 w:cs="Angsana New"/>
          <w:sz w:val="40"/>
          <w:sz w:val="40"/>
          <w:szCs w:val="40"/>
        </w:rPr>
        <w:t xml:space="preserve">  ให้นักเรียนอ่านในใจ  คำที่กำหนดให้  </w:t>
      </w:r>
      <w:r>
        <w:rPr>
          <w:rFonts w:cs="Angsana New" w:ascii="Angsana New" w:hAnsi="Angsana New"/>
          <w:sz w:val="40"/>
          <w:szCs w:val="40"/>
        </w:rPr>
        <w:t xml:space="preserve">3 – 5  </w:t>
      </w:r>
      <w:r>
        <w:rPr>
          <w:rFonts w:ascii="Angsana New" w:hAnsi="Angsana New" w:cs="Angsana New"/>
          <w:sz w:val="40"/>
          <w:sz w:val="40"/>
          <w:szCs w:val="40"/>
        </w:rPr>
        <w:t xml:space="preserve">นาที  แล้วอ่านออกเสียงทีละคำ </w:t>
      </w:r>
      <w:r>
        <w:rPr>
          <w:rFonts w:ascii="Angsana New" w:hAnsi="Angsana New" w:cs="Angsana New"/>
          <w:sz w:val="40"/>
          <w:sz w:val="40"/>
          <w:szCs w:val="40"/>
        </w:rPr>
        <w:t xml:space="preserve">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993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จากคำ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1 – 20  </w:t>
      </w:r>
      <w:r>
        <w:rPr>
          <w:rFonts w:ascii="Angsana New" w:hAnsi="Angsana New" w:cs="Angsana New"/>
          <w:sz w:val="40"/>
          <w:sz w:val="40"/>
          <w:szCs w:val="40"/>
        </w:rPr>
        <w:t>ตามลำดับ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2"/>
        <w:gridCol w:w="2695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เกเร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1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ถน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2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มื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2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อาห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3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ดึ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3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วัสด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4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ข้า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4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5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ชอ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5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ว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6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กลางวั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6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ผั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7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พริ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7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เดิ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8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ความรู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8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เย็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9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ขน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9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ัตว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10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สบา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 xml:space="preserve">คำที่  </w: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20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6"/>
                <w:sz w:val="56"/>
                <w:szCs w:val="56"/>
              </w:rPr>
              <w:t>วันเสาร์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เข้าใจความหมายของคำ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771525</wp:posOffset>
                </wp:positionV>
                <wp:extent cx="156591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/ 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27.9pt;mso-wrap-distance-left:9.05pt;mso-wrap-distance-right:9.05pt;mso-wrap-distance-top:0pt;mso-wrap-distance-bottom:0pt;margin-top:-60.7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ประเมิ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/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ำคำที่กำหนดให้  เติมในช่องว่างให้ได้ใจความถูกต้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เ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า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ิก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ุงชมเลี้ยงสุนัข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ตัวหนึ่ง  มั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บมา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้น  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วลา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ถูกตีด้วยไม้ใ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>ของลุงช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ำคำที่กำหนดให้  เติมในช่องว่างให้ได้ใจความถูกต้อง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น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บ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ห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วัสดี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 ทุกค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ุงชม  ขณะที่ลุงชมเดินอยู่บ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โรงเรียน  ในเช้าวันหนึ่งที่มีอาการสดชื่น  เย็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ุงชมบอกว่า  จะนำ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>มาสอนให้กับเด็กๆ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ำคำที่กำหนดให้  เติมในช่องว่างให้ได้ใจความถูกต้อง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ั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ตว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เสาร์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ุงชมเป็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จดี  ลุงชมชอบเลี้ยง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ๆ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ุงชมมักจะมา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นใน  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บ้าน  และลุงชมปลูก 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ไว้มากมาย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เขียนได้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-779145</wp:posOffset>
                </wp:positionV>
                <wp:extent cx="148971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/ 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7.9pt;mso-wrap-distance-left:9.05pt;mso-wrap-distance-right:9.05pt;mso-wrap-distance-top:0pt;mso-wrap-distance-bottom:0pt;margin-top:-61.3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ประเมิ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/ 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ดสอบ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ฟังคำที่ครูบอกคำ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แล้วเขียนให้ถูกต้องตามอักขระวิธี  คำ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เวล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การอ่านออก  เขียนได้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-771525</wp:posOffset>
                </wp:positionV>
                <wp:extent cx="151257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/ 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7.9pt;mso-wrap-distance-left:9.05pt;mso-wrap-distance-right:9.05pt;mso-wrap-distance-top:0pt;mso-wrap-distance-bottom:0pt;margin-top:-60.7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ประเมิ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/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737"/>
        <w:gridCol w:w="1737"/>
        <w:gridCol w:w="1737"/>
        <w:gridCol w:w="17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ที่ประเมิน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่านได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้าใจความหมา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ียนได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เ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ึ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อ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ิ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บา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สาร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คะแนนการอ่าน  การเข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0</wp:posOffset>
                </wp:positionH>
                <wp:positionV relativeFrom="paragraph">
                  <wp:posOffset>-497205</wp:posOffset>
                </wp:positionV>
                <wp:extent cx="1660525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 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/ 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7.9pt;mso-wrap-distance-left:9.05pt;mso-wrap-distance-right:9.05pt;mso-wrap-distance-top:0pt;mso-wrap-distance-bottom:0pt;margin-top:-39.1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ประเมิน 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/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เรียนที่เข้าสอบ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ต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ประเมิ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ขียนได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่า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ข้าใจความ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 0,1,2,3,4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่า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 0,1,2,3,4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่า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95250</wp:posOffset>
                </wp:positionV>
                <wp:extent cx="2129155" cy="148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ะดับ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ะดับ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 xml:space="preserve">0 =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 xml:space="preserve">0 – 49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ไม่ผ่าน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ะดับ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 xml:space="preserve">1 =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50 – 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ะดับ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 xml:space="preserve">2 =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60 – 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ะดับ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 xml:space="preserve">3 =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70 – 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ะดับ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 xml:space="preserve">4 =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116.7pt;mso-wrap-distance-left:9.05pt;mso-wrap-distance-right:9.05pt;mso-wrap-distance-top:0pt;mso-wrap-distance-bottom:0pt;margin-top:7.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ะดับคุณภา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ะดับ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 xml:space="preserve">0 =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 xml:space="preserve">0 – 49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ไม่ผ่าน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ะดับ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 xml:space="preserve">1 =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50 – 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ะดับ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 xml:space="preserve">2 =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ร้อยละ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60 – 6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ะดับ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 xml:space="preserve">3 =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70 – 7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ะดับ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 xml:space="preserve">4 =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ขึ้นไ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 xml:space="preserve">กรรมการ              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(.................................................)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 xml:space="preserve">ผู้บริหารสถานศึกษา 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.................................................)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1:00Z</dcterms:created>
  <dc:creator>COMPRO</dc:creator>
  <dc:description/>
  <dc:language>en-US</dc:language>
  <cp:lastModifiedBy>Original</cp:lastModifiedBy>
  <cp:lastPrinted>2012-03-04T20:49:00Z</cp:lastPrinted>
  <dcterms:modified xsi:type="dcterms:W3CDTF">2013-08-22T05:11:00Z</dcterms:modified>
  <cp:revision>2</cp:revision>
  <dc:subject/>
  <dc:title/>
</cp:coreProperties>
</file>