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ฏศิลป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"/>
        <w:gridCol w:w="446"/>
        <w:gridCol w:w="423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นตร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ฏศิลป์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วัยวะที่ใช้ฟั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สียงจานแตก  ควรเป็น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ค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อี๊ย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 มอ</w:t>
      </w:r>
      <w:r>
        <w:rPr>
          <w:rFonts w:ascii="Angsana New" w:hAnsi="Angsana New"/>
          <w:sz w:val="32"/>
          <w:sz w:val="32"/>
          <w:szCs w:val="32"/>
        </w:rPr>
        <w:t xml:space="preserve">  เป็นเสียงของสัตว์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ม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มีเสียงดั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แ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ฟ้า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สียงใด  สามารถปรับเสียงดังเบ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รถช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พลงใดมีจังหวะช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บูมเมอ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หมีแพนด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ลาวดวงเดื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ท่องกลอน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ให้ถูกจังหวะของคำกล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เสียงแปลกกว่า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ดั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ร้องเพลงที่ถูกต้อง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้องให้เสียงดั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ท่าเลียนแบบนักร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ให้ถูกจังหวะ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่อนฝึกร้องเพลง  ควรเรียนรู้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่าเต้นแบบ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ต่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การร้องเอื้อน  ใช้กับการร้องเพลง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ปรบมือเข้ากับจังหวะเพลงไทย  ควรสังเกตจากเครื่องดนตร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การแสดงท่าประกอบเพลงเป็นหมู่  ควรคำนึงถึง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ยิ่งใหญ่ตระการ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สิ่งของข้อใด  เกี่ยวข้องกับ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้อหุง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ักได้ยินเพลงใดจากสถานที่ราช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สามัคคีชุมน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สรรเสริญพระบ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งานใดที่เกี่ยวข้องกับดนตร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ศ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านบ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พื้นเมือง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เด่นของเพลง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ภาษา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ังหวะ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ขับร้องแต่งกาย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คน</w:t>
      </w:r>
      <w:r>
        <w:rPr>
          <w:rFonts w:ascii="Angsana New" w:hAnsi="Angsana New"/>
          <w:sz w:val="32"/>
          <w:sz w:val="32"/>
          <w:szCs w:val="32"/>
        </w:rPr>
        <w:t xml:space="preserve"> เป็นเครื่องดนตรีใน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ฟังเสียงการบรรเลงของแคน ต้องฟังจากวงดนตรี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ฟังเพลง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เก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มีอารมณ์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รู้สึก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เพลงใด  ต้องใช้ปฏิภาณไหวพริบในการ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ลำต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เขมรไทร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แฮปปี้เบิร์ทเด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ทำท่าไก่ขัน  เป็นการแสดง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ียนแบบ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ียนแบบคน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ลียนแบบพฤติกรรม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ท่าม้า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ท่าสุนัขเห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ท่าร้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เลียนแบบนก  แสด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งแขนขยับขึ้น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อยเท้า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บกมือ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ารทำท่าเป่านกหวีดโบกรถ  เลียนแบบบุคคลใน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ำรวจจราจ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แสดงภาษาท่าโดยการยกมือขวาทาบอก 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ธ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ท่าฉัน ตามแบบ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ด้าน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คว่ำเข้าหา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หงายด้าน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ท่าปฏิเสธทางนาฏศิลป์  ทำอย่างไ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ด้านหน้าระดับเอว  แกว่ง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คว่ำด้านหน้า  ระดับหน้า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มือเหยียดตรงไปด้าน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2425</wp:posOffset>
            </wp:positionH>
            <wp:positionV relativeFrom="paragraph">
              <wp:posOffset>47625</wp:posOffset>
            </wp:positionV>
            <wp:extent cx="82105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ากภาพ  เป็นการแสดงท่า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8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ฉ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8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เรียก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88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ที่ได้จากการชมการแสด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ู้จักเพื่อนใหม่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ไปชมการแสดงนาฏศิลป์ไทย  มีประโยชน์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่วยอนุรักษ์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่งเสริมรายได้ให้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่วยทำให้คนรู้จักนาฏศิลป์ไทย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ในการ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ต่งกายเรียบร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ใจชมอย่างมี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ูดคุยกับเพื่อนที่นั่งข้างๆ 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ใครแต่งกายเข้าชมการแสดง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ุตใส่รองเท้าแต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อยใส่กางเกงขาส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๊อตใส่เสื้อเชิ้ตสี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การเล่นงูกินหาง  ต้องร้องเพล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ม่งูร้องค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่องูและแม่งูร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ุกคนช่วยกัน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ารเล่นงูกินหาง  พ่องูยืนตรง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อกแถวลูกง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้ายแถวลูกง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ัวแถวลูกง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ละเล่นแบบ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มเศรษฐ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ถบังคับ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ขา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รีรีข้าวสาร  ต้องใช้ผู้เล่นเป็นซุ้มกี่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เด่นขอ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รำอ่อนช้อย  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เครื่องดนตรีสากลบรรเลง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แต่งกายสุภาพตามแบบ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ชมการแสดงท้องถิ่นภาคเหนือ  ต้องชมการแสด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ภูไ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แสดงประเภทใด  มักแสดงเป็นหม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ฏศิลป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"/>
        <w:gridCol w:w="446"/>
        <w:gridCol w:w="423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28"/>
              </w:rPr>
            </w:pPr>
            <w:r>
              <w:rPr>
                <w:rFonts w:eastAsia="Arial Unicode MS;Arial"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นตร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ฏศิลป์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้ย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เป็นเสียงที่เกิดจากเหตุการ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ระฆ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ถไฟ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สียงใดเป็นเสียงที่เกิดจากสิ่งประดิษฐ์ข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ฟ้า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แมว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นาฬิกาปล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ามารถทำให้เกิดเสีย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า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าแ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สียงของใครมีลักษณะเป็นเสียงทุ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็กทา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ผู้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ชายวัยกลา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กระทำข้อใด  ทำให้เกิดเสียงขึ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บก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ำ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ของกลอง  เกิด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นาดกลองและแรง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ชำนาญของคน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คาของกลองและไม้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จังหวะช้า  เหมาะสำหรับเพลง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ปลุก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รำ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เพลงเศร้า  มีลักษณะเสียงร้อ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ังกัง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ั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ผ่วเบ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พลงรำวง  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  สลั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ท่องบทกลอน  ควรเริ่มต้นจากการฝึ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อ่านจนคล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การใช้น้ำ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ทำท่าทาง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ณะร้องเพลงปลุกใจ  ควรแสดงท่าทา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ร้องเพลงผิดวรรคตอน อาจทำให้เกิดปัญหาในข้อใ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วามหมายคลาดเคล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้อยคำไม่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นื้อร้องเปลี่ย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พลงใดใช้ขับร้องในการละเล่นพื้น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รีรีข้าว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หมีแพนด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หากได้ร้องเพลงบนเวที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สีหน้าท่าทางเข้ากั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ยืนตัวตรง  ไม่กระดุกกระด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ินไปเดินมาบน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ถ้าจะร้องเพลงไทยสากล  ต้องร้อง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าวดวง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บูมเมอ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นาครา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การทำจังหวะเข้ากับเพลง  ข้อใด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เข้ากั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ไม้บรรทัดเคาะแก้ว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ดินสอเคาะโต๊ะตาม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ถ้ามีโอกาสไปชมการแสดงดนตรี  นักเรียนสามารถมีส่วนร่วม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่นเครื่อ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บมือเข้ากั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ปช่วยร้องบนเวที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ตามเพลงออกกำลังกาย  ควรเคลื่อนไหว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ช้าสลับ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ช้า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เร็ว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เคาะจังหวะเลียนแบบเสียงกลองทำ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เคาะกระป๋อง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ดีดยางหนังสติ๊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ำกิ่งไม้มาถู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อาชีพใดเกี่ยวข้องกับดนตร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่างตัดผ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พ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สิ่งของข้อใดไม่มีความเกี่ยวข้องกับ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ในข้อใด ไม่ต้องใช้เพลงประกอ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อญซ่อน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พลง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กันตรึ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เพลงเกี่ยวข้าว  เกี่ยวข้องกับบุคค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าว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  มีคุณค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ท้อนวิถีชีวิตของคน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ให้คนในท้องถิ่นมีฐานะ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ำชื่อเสียงมาให้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ลักษณะเด่นของเพลงลำตัด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ร้องโต้ตอ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ร้องแต่งกายย้อนยุ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วทีการแสดงเป็นทุ่ง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พลงเต้นกำรำเคียว  ให้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ศกเศร้า  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ื่นเต้น  ระทึก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นุกสนาน  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ช่วยอนุรักษ์เพลงพื้นบ้า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สมภาพเครื่องดนตรี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ปชมการแสดงดนตรี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่วมแสดงดนตรีกับศิลป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9090</wp:posOffset>
            </wp:positionH>
            <wp:positionV relativeFrom="paragraph">
              <wp:posOffset>36830</wp:posOffset>
            </wp:positionV>
            <wp:extent cx="68008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เลียนแบ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ใหญ่วัยกลา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ทา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ช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ทำท่าเลียนแบบเป็ด  ควรร้องเป็น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้าบ  ก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ิ๊บ  จิ๊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อ  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666115" cy="1261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2.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เลียนแบ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าน</w:t>
      </w:r>
      <w:r>
        <w:rPr>
          <w:rFonts w:ascii="Angsana New" w:hAnsi="Angsana New"/>
          <w:sz w:val="32"/>
          <w:sz w:val="32"/>
          <w:szCs w:val="32"/>
        </w:rPr>
        <w:t xml:space="preserve">  เป็นท่าทางใช้แสดงเลียนแบ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วห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619125" cy="116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4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เป็นการแสดงภาษาท่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ภาษาท่าข้อใด  ใช้แสดงแทนคำ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เส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ได้ถูกต้องในการไป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ุยกับเพื่อนขณะ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ะโกนเรียกเพื่อนที่นั่งอยู่ด้าน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่งชมอย่างตั้งใจและมีสมาธิในการ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ารเล่นรีรีข้าวสาร  ช่วงของเพลงตอนใดที่ซุ้มจะต้องครอบผู้เล่นเอา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ยพานเอาคนข้างหลัง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ดข้าวใส่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การเล่นงูกินหาง  จะเริ่มเล่นใหม่เมื่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่องูจับแม่งู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แม่งูจับลูกงูคนที่อยู่ท้ายแถ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พ่องูจับลูกงูคนที่อยู่ท้ายแถว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อกลักษณ์ของการแสด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นตรี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ศ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ฟ้อนภูไท  มีจุดเด่น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สวม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สวมสร้อยค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สวมหมวก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าเป็นอวัยวะที่ใช้ในการมองเห็น  ปากเป็นอวัยวะที่ใช้ใน</w:t>
      </w:r>
      <w:r>
        <w:rPr>
          <w:rFonts w:ascii="Angsana New" w:hAnsi="Angsana New"/>
          <w:sz w:val="32"/>
          <w:sz w:val="32"/>
          <w:szCs w:val="32"/>
        </w:rPr>
        <w:t xml:space="preserve">การรับประทานอาหาร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ูเป็นอวัยวะที่ใช้ในการฟังเสียง  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เพล้ง  เป็นเสียงที่เกิดจากสิ่งของที่มีความเปราะบางตกแตก  เช่น  จาน  แก้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 มอ มอ  เป็นเสียงร้องของวัวตามธรรมชาติ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ฟ้าผ่า  เป็นเสียงที่เกิดจากไฟฟ้าแรงสูงบนท้องฟ้าพุ่งกระทบกับวัตถุ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นแรง  จึงเกิดเสียงดั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คนสามารถปรับเสียงให้เป็นลักษณะต่างๆได้  เช่น  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 เหม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ลาวดวงเดือนเป็นเพลงไทย  มีจังหวะ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่องกลอนที่ถูกต้อง  ต้องอ่านให้ถูกต้องตามจังหวะของคำกลอนแต่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ให้ถูกจังหวะทำนองทำให้เกิดความไพเราะ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รียนรู้เรื่องจังหวะทำนองเพลง  ถือเป็นพื้นฐานของการร้องเพลงขั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อื้อนเป็นลักษณะเฉพาะของการ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ิ่งเป็นเครื่องดนตรีที่ใช้ตีจังหวะหลักของการบรรเลงดนตรีไทยเป็น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ท่าประกอบอย่างพร้อมเพรียง  ทำให้มองดูแล้วสวยงาม  น่า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ทยุเป็นเครื่องใช้ไฟฟ้าสำหรับเปิดฟังรายการเพลงหรือข่าวต่างๆ  ส่วนเตาร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หม้อหุงข้าวเป็นเครื่องใช้ไฟฟ้าที่ใช้งานอย่างอื่นไม่เกี่ยวข้องกั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ชาติไทย  เป็นเพลงที่มักใช้เปิดเคารพธงชาติใน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เวล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นวัดเป็นงานรื่นเริงที่จัดขึ้นภายในวัด  ซึ่งมักมีกิจกรรมเกี่ยวข้องกับ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ากหลาย  มากมาย  ต่างจากงานศพและงานบวชที่มักใช้ดนตรีประกอบก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คนเป็นเครื่องดนตรีภาคอีสาน  ระนาดเป็นเครื่องดนตรีภาคกลาง  สะล้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ภาคเหนือ 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ช้ภาษาถิ่นในการขับร้อง  เป็นลักษณะเด่นอย่างหนึ่งของเพลงพื้นบ้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จังหวะเร็ว  และเครื่องแต่งกายไม่ใช่ลักษณะเด่นของเพลง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คนเป็นเครื่องดนตรีประเภทเป่าของท้องถิ่นพื้นบ้า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คน เป็นเครื่องดนตรีพื้นบ้านของท้องถิ่นภาคอีสาน ใช้บรรเลงในวงหมอล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งหมอแคน ซึ่งเป็นวงดนตรี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เพลงพื้นบ้านมีประโยชน์ทำให้มีอารมณ์แจ่มใส  เพลิดเพลิน  </w:t>
      </w:r>
      <w:r>
        <w:rPr>
          <w:rFonts w:ascii="Angsana New" w:hAnsi="Angsana New"/>
          <w:sz w:val="32"/>
          <w:sz w:val="32"/>
          <w:szCs w:val="32"/>
        </w:rPr>
        <w:t>แต่ไม่เกี่ยว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ำให้เรียนหนังสือเก่ง ซึ่งต้องขยันและตั้งใจ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ลำตัด  เป็นเพลงที่โต้ตอบกัน  ผู้ขับร้องจึงต้องใช้ปฏิภาณไหวพริบ</w:t>
      </w:r>
      <w:r>
        <w:rPr>
          <w:rFonts w:ascii="Angsana New" w:hAnsi="Angsana New"/>
          <w:sz w:val="32"/>
          <w:sz w:val="32"/>
          <w:szCs w:val="32"/>
        </w:rPr>
        <w:t>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เนื้อเพลงร้องโต้ตอ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ท่าไก่ขัน  เป็นการทำท่าเลียนแบบไก่ในขณะกำลังขัน  ซึ่งถือเป็นการ</w:t>
      </w:r>
      <w:r>
        <w:rPr>
          <w:rFonts w:ascii="Angsana New" w:hAnsi="Angsana New"/>
          <w:sz w:val="32"/>
          <w:sz w:val="32"/>
          <w:szCs w:val="32"/>
        </w:rPr>
        <w:t>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ทบาทสมมุติเลียนแบบสัตว์อีกอย่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ทำท่าร้องเพลงเป็นการเลียนแบบพฤติกรรมของคน</w:t>
      </w:r>
      <w:r>
        <w:rPr>
          <w:rFonts w:ascii="Angsana New" w:hAnsi="Angsana New"/>
          <w:sz w:val="32"/>
          <w:sz w:val="32"/>
          <w:szCs w:val="32"/>
        </w:rPr>
        <w:t>อย่างหนี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างแขนขึ้นลง  เป็นการเลียนแบบการบินของน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่านกหวีดโบกรถ  เป็นพฤติกรรมเด่นของตำรวจจราจร  สามารถใช้ส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ยกมือขวาทาบอก  เป็นการแสดงท่าฉัน ตามหลักการแสดง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ท่าฉันตามหลักนาฏศิลป์  ต้องทำท่าจีบคว่ำเข้าหา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ท่าปฏิเสธที่ถูกต้องตามหลักนาฏศิลป์แล้ว  จะต้องตั้งวงด้านหน้าระดับเอ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ว่งไปมา  คล้ายกับการปฏิเสธ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ท่าทางดังภาพ เป็นการแสดงภาษาท่าโกรธตามหลัก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นาฏศิลป์เป็นการแสดงที่ให้ประโยชน์ในด้านความบันเทิง  รวมถึง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ไปชมการแสดงนาฏศิลป์ไทย  มีประโยชน์ต่อการอนุรักษ์นาฏศิลป์มากที่สุ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ให้การแสดงนาฏศิลป์คงอยู่ต่อ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ณะชมการแสดงไม่ควรพูดคุยกันเพราะเป็นการรบกวนผู้ชมคนอื่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ไม่มีมารยาทในการ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ส่เสื้อเชิ้ตสีสุภาพไปชมการแสดง  ถือเป็นการให้เกียรติสถานที่และ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งูกินหาง  ผู้เล่นต้องช่วยกันร้องให้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งูกินหาง  ผู้เล่นเป็นพ่องูต้องยืนนอกแถว  คอยจับลูกงูในแถวตามกต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กระต่ายขาเดียว  เป็นการละเล่นของเด็กไทยที่มีมานาน  ส่วนเกมเศรษฐ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รถบังคับวิทยุ  เป็นการเล่นสมัยใหม่ตามสากลนิ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ามกติกาและวิธีการเล่นรีรีข้าวสาร  ต้องใช้ผู้เล่นเป็นซุ้ม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สำห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ครอบผู้เล่น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นาฏศิลป์ไทย  ต้องแสดงอย่างอ่อนช้อย  สวยงามตามแบบไทย  ซึ่ง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อกลักษณ์อย่าง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ฟ้อนภูไทเป็นการแสดงของภาคอีสาน  รองเง็งเป็นการแสดงของภาคใต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้อนเล็บเป็นการแสดงของภาคเหนือ 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ะบำเป็นการแสดงหลายคน  ไม่เน้นการแสดง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รี้ยงเป็นเสียงที่ดังมาก  เช่น  ฟ้าผ่า  ปืนดัง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ฬิกาปลุก  เป็นสิ่งที่มนุษย์ประดิษฐ์ขึ้น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ฟ้าแลบเป็นปรากฏการณ์บนท้องฟ้าที่ไม่มีเสียงดัง </w:t>
      </w:r>
      <w:r>
        <w:rPr>
          <w:rFonts w:ascii="Angsana New" w:hAnsi="Angsana New"/>
          <w:sz w:val="32"/>
          <w:sz w:val="32"/>
          <w:szCs w:val="32"/>
        </w:rPr>
        <w:t>แต่ทำให้เกิดแส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ผู้ชายวัยกลางคน  มักมีลักษณะทุ้มตาม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เอาฝ่ามือมากระทบกันทำให้เกิดเสียงได้  ส่วนการโบกมื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กำมือไม่สามารถทำให้เกิดเสียง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็ก เป็นการบอกขนาดของวัตถุ  ไม่ใช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นาดและแรงตีมีผลต่อ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บาของเสียงกลอง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กล่อมเด็กเป็นเพลงที่ใช้กล่อมเด็กให้นอนหลับ</w:t>
      </w:r>
      <w:r>
        <w:rPr>
          <w:rFonts w:ascii="Angsana New" w:hAnsi="Angsana New"/>
          <w:sz w:val="32"/>
          <w:sz w:val="32"/>
          <w:szCs w:val="32"/>
        </w:rPr>
        <w:t xml:space="preserve">จึงควรมีจังหวะช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กล่อมให้เด็กมีความรู้สึกอยาก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เศร้ามักมีเสียงร้องที่แผ่วเบา  เนื่องจากต้องการสื่อถึงอารมณ์เศร้า  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รำวงต้องการสื่อให้เห็นถึงอารมณ์ที่สนุกสนาน 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จังหวะค่อนข้าง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อ่านจนคล่องจะช่วยให้รู้จังหวะของกลอน  และทำให้อ่านได้ลื่นไหล</w:t>
      </w:r>
      <w:r>
        <w:rPr>
          <w:rFonts w:ascii="Angsana New" w:hAnsi="Angsana New"/>
          <w:sz w:val="32"/>
          <w:sz w:val="32"/>
          <w:szCs w:val="32"/>
        </w:rPr>
        <w:t>ไม่ติดข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พลงปลุกใจ  ต้องแสดงอารมณ์ฮึกเหิม  เพิ่มความเร้าใจให้กับผู้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พลงผิดวรรคตอนอาจทำให้เกิดความหมายคลาดเคลื่อนได้  โดยเฉพ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ที่มีเนื้อร้องเป็น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รีรีข้าวสารเป็นเพลงที่ใช้ขับร้องในการละเล่นรีรีข้าวสาร  ซึ่งผู้เล่น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ต้องช่วยกัน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พลงบนเวที  ควรแสดงท่าทางตามให้เข้ากับเพลงซึ่งจะทำให้น่าช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ร้างความเพลิดเพลินให้แก่ผู้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ลาวดวงเดือนและเพลงนาคราชเป็นเพลงไทย  แต่เพลงบูมเมอแรงเป็น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ทยสากล 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เป็นการฝึกเคาะจังหวะที่ง่ายที่สุด  ส่วนการใช้ไม้บรรทัดเคาะ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ดินสอเคาะอาจทำให้สิ่งของ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ธีการปรบมือเพื่อแสดงความมีส่วนร่วมในการแสดง  เป็นวิธีที่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ยังแสดงถึงการมีมารยาทในการ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ออกกำลังกายส่วนมากมีจังหวะเร็ว  จึงต้องเคลื่อนไหวเร็วๆ  ตาม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องเป็นเครื่องดนตรีประเภทเครื่องตี  การเคาะกระป๋องจึงเป็นการเลีย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งกลอง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นักร้องเป็นอาชีพที่เกี่ยวข้องกับดนตรีโดยตรง  จึงเกี่ยวข้องกับดนตร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ตารีดเป็นเครื่องใช้ไฟฟ้าใช้สำหรับรีดผ้า  จึงไม่เกี่ยวข้องกับ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มากเก็บเป็นการละเล่นพื้นบ้านที่ไม่ต้องใช้เพลงประกอบใน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นาเป็นเพลงพื้นบ้านภาคใต้  เพลงเกี่ยวข้าวเป็นเพลงพื้นบ้านภาคกล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กันตรึมเป็นเพลงพื้นบ้านภาคอีสานตอนล่าง 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เกี่ยวข้าวกำเนิดมาจากชาวนา  ที่สร้างสรรค์เพลงในขณะ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ท้องถิ่นได้ถูกสร้างสรรค์จากวิถีชีวิตของคนในท้องถิ่น  จึงมีคุณค่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  และสะท้อนให้เห็นถึงชีวิต  ประเพณีวัฒนธรรมของคน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โต้ตอบกันเป็นลักษณะเฉพาะของเพลงลำตัด  ทำให้ผู้ฟังเกิด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เต้นกำรำเคียว  เป็นเพลงที่ถูกสร้างสรรค์ให้มีความสนุกสน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ความรู้สึกผ่อนคลายจากความเหน็ดเหนื่อยที่ช่วยกัน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ชมการแสดงเพลงพื้นบ้านเป็นการส่งเสริมและอนุรักษ์เพลงพื้นบ้าน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ธี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แสดงบทบาทสมมุติเลียนแบบคนชราที่เดินหลังค่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ถือไม้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้าบ ก้าบ  เป็นเสียงร้องของเป็ดตามธรรมชาติ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แสดงบทบาทสมมุติเลียนแบบกระต่ายโดยชูนิ้วไว้ข้าง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ลานเป็นลักษณะเด่นของการเคลื่อนไหวของห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แสดงภาษาท่าอายตามหลัก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ษาท่าปฏิเสธเป็นการแสดงท่าทางแทนคำพูด  ส่วนเดินเป็นการแสดงท่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กิริยาอาการ  รักเป็นการแสดงท่าทางแทนอาร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ชมอย่างตั้งใจและมีสมาธิ  ถือว่าเป็นมารยาทในการ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เล่นเป็นซุ้มจะต้องครอบผู้เล่นคนอื่นในช่วงเนื้อเพลง “คอยพานเอา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างหลังไว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ตามวิธี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งูกินหางจะเล่นใหม่ได้  ก็ต่อเมื่อพ่องูจับลูกงูคนที่อยู่ท้ายแถว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ผู้แสดงนาฏศิลป์ไทยไม่ใช่จุดเด่นหรือลักษณะเฉพาะของการแสดงนาฏศิลป์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แสดงเป็นผู้หญิงล้วน หรือผู้ชายล้วน หรือผสมกันก็ได้ ส่วนดนตรีที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การแสดงใช้เฉพาะดนตรีไทย และท่ารำก็ใช้ท่ารำเฉพาะตามแบบฉบ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ฏศิลป์ไทย มีลักษณะอ่อนช้อย สวยงาม ซึ่งทั้งดนตรีประกอบ และท่ารำจึงถื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กลักษณ์อย่างหนึ่งในการแสด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ฟ้อนภูไท  ผู้แสดงต้องสวมเล็บยาวคล้ายกับการฟ้อนเล็บของภาคเหนื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ถือว่าเป็นจุดเด่นหรือเอกลักษณ์ของ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57:00Z</dcterms:created>
  <dc:creator>USER</dc:creator>
  <dc:description/>
  <cp:keywords/>
  <dc:language>en-US</dc:language>
  <cp:lastModifiedBy>a</cp:lastModifiedBy>
  <cp:lastPrinted>2010-07-20T16:00:00Z</cp:lastPrinted>
  <dcterms:modified xsi:type="dcterms:W3CDTF">2010-08-05T03:57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