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024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6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ที่เกิดขึ้นรอบตัวเรา  มีความแตกต่างกันหรือ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ก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แตก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ทั้งแตกต่างและไม่แตก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ม่ถูกต้องเกี่ยวกับ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บเห็นได้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โครงสร้าง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ักพบได้ในสิ่งมีชีวิต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มื่อกล่าวถึงรูปร่างเรขาคณิต  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ูปร่างของป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ูปร่างของใบ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ูปร่างของกล่อง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นาดที่พบเห็นรอบๆ ตัวเรานั้น  แบ่งออกได้กี่ขนาด  อะไร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ขนาด  คือ  ขนาดใหญ่และขนาด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ขนาด  คือ  ขนาดใหญ่และขนาด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ขนาด  คือ  ขนาดใหญ่  ขนาดกลาง  และขนาด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สัตว์จากขนาดเล็กไปขนาดใหญ่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มว  มด  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  แมว  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ว  แมว  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เลือกใช้วัสดุในการทำงานศิลปะ  ควรเลือก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ือกขนาดให้ใหญ่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ือกเฉพาะวัสดุที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ือกให้เหมาะสมกับงานที่จ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นงานศิลปะ  เรานิยมนำใบไม้มาทำสิ่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พิมพ์ภาพ                           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งานแกะสลัก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ทำไมเราจึงควรใช้ดินสอที่มีสีอ่อนในการ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ห็นเส้น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บออกได้ง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ใช้พู่กัน  ควรเลือกขนาดของพู่กันตามเหตุผ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ถน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นิดของสีที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ของรูป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อุปกรณ์ใดใช้ถูไปมาให้รอยต่างๆ หายไป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พราะอะไรเราจึงนำหลอดดูดมาช่วยในการเป่า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สดุหา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ป็น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ทิศทางการกระจ่ายของสีได้ง่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ในการผสมสี  เพื่อใช้ในการพับสี  ควรผสม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สมให้เจือ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สมให้เข้มข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สมกาวเพิ่มลงใน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ผงคราม  สามารถนำมาทดลองสีแบบใ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ย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ลัด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ูด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ในการทดลองสีแบบใดที่ต้องระมัดระวั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หยด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ูด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นการเป่าสี ถ้าต้องการให้สีกระจายเป็นวงกว้าง ควรวางหลอดดู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างในแนว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ในแนว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ปากเป่าแทนหลอดด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ภาพใดเมื่อมองดูแล้วให้ความสดชื่น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ิม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ภาพใดให้ความรู้สึกร้อนระอ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ะเลท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ินแตกระแห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ภาพ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ภู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รถ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พทิวทัศน์ที่ไม่ได้เกิด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บ้านเร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ท้อง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สวน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ภาพใดให้ความรู้สึก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่าที่มีต้นไม้ขึ้นหนาแน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การจราจรที่มีรถมาก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ทุ่งดอกทานตะวันขึ้นกันอย่างหนาแน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สิ่งใดควรทำเป็นอันดับแรกในการวาดภาพทิว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ือก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วาดภาพ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ภาพโดยเน้นน้ำหนักไปทางด้านใดด้าน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าดภาพโดยจัดวางภาพให้ได้สัดส่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ายสีภาพให้สวยงาม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ส่วนใหญ่เราวาดภาพธรรมชาติจาก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ที่เคยมีคนวาดเอา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ถ่ายหรือทิวทัศน์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ินตนาการเอา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เราควรระบายสีภาพวา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ไปทางซ้ายบ้าง  ขวา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ายตามความ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ายไปทางใดท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ารวาดภาพทิวทัศน์ควรหามุมมอง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ง่าย 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กทึ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วัสดุเนื้ออ่อนและนิ่ม นิยมใช้ในงานศิลปะ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รานิยมนำสบู่มาใช้ใน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สร้างสรรค์จากเศษวัสด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ความสะอาดพู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ศษวัสดุ  คื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องที่ซื้อมา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สดุที่เหลือ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สดุที่มีราคาแ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งานศิลปะใด  สามารถทำได้ง่า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สร้างสรรค์จากเศษวัสด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สดุเนื้ออ่อนที่นำมาใช้ใน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024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6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รูปร่างที่มีรูปแบบแน่นอน  สามารถระบุชื่อเรียกได้”  </w:t>
      </w:r>
      <w:r>
        <w:rPr>
          <w:rFonts w:ascii="Angsana New" w:hAnsi="Angsana New"/>
          <w:sz w:val="32"/>
          <w:sz w:val="32"/>
          <w:szCs w:val="32"/>
        </w:rPr>
        <w:t>จากประโยคนี้ข้อใดไม่เกี่ยวข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ม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องจด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รูปแบบไม่เจาะจง  ไม่สามารถระบุชื่อเรียกได้”  </w:t>
      </w:r>
      <w:r>
        <w:rPr>
          <w:rFonts w:ascii="Angsana New" w:hAnsi="Angsana New"/>
          <w:sz w:val="32"/>
          <w:sz w:val="32"/>
          <w:szCs w:val="32"/>
        </w:rPr>
        <w:t>ข้อใดมีความสอดคล้องกับประโยคดังกล่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ร่า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ุญแ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ะนาว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่อ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ีเสื้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้อนเม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อรถ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ซองจด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ุงเท้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ิงมีขนาดเล็กกว่าช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างมีขนาดเล็กกว่า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มีขนาดใหญ่กว่าม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ช้ระบายสี  โดยนำมาถูบริเวณที่ต้องการระบายคือการใช้งานส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สีชนิดใดมีการใช้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สวมปลอกก่อนเก็บ  เป็นวิธีการรักษาอุปกร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สดุ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าขวดน้ำอัด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สดุที่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ือกห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อุปกรณ์ใดมีการใช้งานคล้ายกับดินสอ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อุปกรณ์ใดที่ได้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งค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ในการพับสี ควรใช้สีชนิดใด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สีชนิดใดไม่ควรนำมาใช้ในการเ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นิคการใช้สีวิธีใด ได้ภาพกระจายเป็นดอกเป็นดว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ูบ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ยด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ภาพท้องฟ้าแจ่มใส  ควรระบายสีท้องฟ้าด้วยส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ภาพทุ่งนา ต้องเน้นสีอะไรเป็น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ต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ภาพใดให้ความรู้สึกหดห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้อนเมฆหนาทึ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พระอาทิตย์กำลั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รถ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สิ่งใดไม่ถือว่าเป็นการรับรู้ความงามของ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มณ์แจ่มใสเมื่อมองดูภาพน้ำ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ารจราจรแออัดทำให้เกิดความเบื่อหน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องดูภาพทะเลไม่มีคลื่นก็ไม่เกิด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ภาพใดให้ความรู้สึกแตกต่างไป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น้ำ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เครื่องบ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พรูปร่างของ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57150</wp:posOffset>
            </wp:positionV>
            <wp:extent cx="452120" cy="608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72136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580390" cy="567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ภาพดอกกุหลาบ ควรใช้สีใดระบาย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  สีชนิดใดที่ควรนำมาใช้ในการระบายภาพธรรมชาติ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ภาพท้องฟ้าเมื่อเกิดเมฆฝน  ควรใช้สีใดในการระบ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เมื่อร่างภาพเสร็จ  จากนั้นเราควรทำสิ่งใดเป็นขั้นตอน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เส้นภาพให้เข้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ต้นแบบในการ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ผลงานศิลปะใด  ที่ไม่ต้องใช้กระดาษในการสร้างผล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งานศิล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ผลงานที่มีความ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นชุมชน  เราสามารถพบผลงานศิลปะที่สวยงามได้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พ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งานศิลปะประเภทภาพ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วยช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ยบนร่มบ่อ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ยบนผ้าซ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4495" cy="27222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4495" cy="272224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484495" cy="27432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431.8pt;height:215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แวดล้อมรอบตัวเรามีทั้งที่แตกต่างและไม่แตกต่างกัน  เช่น  ลูกบอลกับส้ม  สองสิ่งนี้จะเห็นว่าเหมือนกัน  และโต๊ะกับเก้าอี้จะเห็นว่าแตกต่างกัน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ร่างอิสระมักมีโครงสร้างไม่แน่นอน  เช่น  รูปร่างของใบไม้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่องนมเป็นรูปร่างเรขาคณิต  แต่ปูและใบไม้มี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นาดที่เห็นและระบุได้อย่างชัดเจนจะมี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นาด  คือ  ขนาดเล็ก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ดมีขนาดเล็กกว่าแมว  และแมวมีขนาดเล็กกว่าวัว  เป็นการเรียงลำดับจาก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ือกใช้วัสดุในการทำงานควรเลือกให้เหมาะสมกับงานที่จ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บไม้สามารถมาทำงานพิมพ์ภาพได้  โดยการทาสีโปสเตอร์หรือสีน้ำบนใบไม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จึงนำมาวางบนกระดาษเพื่อให้เกิดเป็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ดินสอที่มีสีอ่อนในการร่างภาพจะทำให้ลบออก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ักษณะของรูปภาพแต่ละรูปมีขนาดที่แตกต่างกัน  จึงควรเลือกใช้พู่กัน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งลบนำมาใช้ถูไปมาจนรอยดินสอจางหาย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หลอดดูดเป่าสี  จะช่วยบังคับทิศทางลมที่เป่าได้  ทำให้สามารถบังคับสี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หลเป็นเส้นยา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ับสีต้องผสมสีให้เข้มข้น  เพื่อให้สีที่ได้จากการพับนั้นผสมกันเพื่อ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ภาพที่สวยงามแปล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งครามนิยมนำมาใช้ในการโรยสี  ซึ่งง่ายแก่การโรยและเกิด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นำไปสลัดสี  และไม่สามารถนำไปใช้ในงานขูดสี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ูดสีต้องนำวัสดุที่มีความแหลมมาขูดสีจึงต้องระมัดระวัง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วางหลอดดูดในแนวตั้ง  จะช่วยให้สีที่เป่าแตกกระจายออกเป็นวงกว้าง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ลมที่พุ่งออกมาจะลงมาที่กลางหยดสีจึงเกิดการกระ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น้ำตกเมื่อมองดูแล้วทำให้เกิดความสดชื่นแจ่มใส  ส่วนภาพฝนตกทำให้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ดหู่หรือเหงา  และภาพหิมะตกทำให้รู้สึกหนาว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ะเลทรายแห้งแล้งและสีในทะเลทรายส่วนใหญ่จะเป็นสีโทนร้อน  มีแสง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เกิดความรู้สึกร้อนระอุ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ภูเขาและภาพแม่น้ำเป็นภาพที่เกิดจากธรรมชาติ  ส่วนภาพรถไฟเป็นสิ่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้านเรือนเป็นสิ่งก่อสร้างที่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ป่าและภาพทุ่งดอกทานตะวันถึงจะหนาแน่นมากแค่ไหนก็ให้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ดชื่น  น่ามอง  ส่วนภาพการจราจรที่มีรถเยอะมากดูแล้วก็ยิ่งรู้สึก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าดภาพอะไรก็ตามก่อนอื่นเราต้องเลือกต้นแบบ  จากนั้นจึง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แบบ  ระบายสีและตกแต่งภาพ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าดภาพโดยเน้นน้ำหนักไปทางด้านใดด้านหนึ่งจะทำให้ภาพไม่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ภาพจะดูเอียง  ไม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ควรวาดภาพจากภาพถ่ายหรือทิวทัศน์จริง  ไม่ควรลอกภาพของผู้อื่นหรือห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ินตนาการภาพก็อาจดูไม่สมจริงเท่ากับภาพที่วาดจากภาพถ่ายหรือทิวทัศน์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ะบายสีภาพไปทางใดทางหนึ่งจะทำให้เส้นของสีกลมกลืนกัน  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ามุมมองที่สวยงามของทิวทัศน์  จะทำให้ภาพที่วาดออกมา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ือนภาพ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สดุเนื้ออ่อนและนิ่มส่วนใหญ่เป็นไม้  นิยมนำมา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งานศิลปะ  สบู่ได้รับความนิยมอย่างมากใน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ศษวัสดุก็คือวัสดุที่เหลือจากการ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เขียนสามารถทำได้ง่ายมากที่สุด อุปกรณ์และการลงมือทำก็ง่า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ศิลปะประเภท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เป็นวัสดุเนื้ออ่อนนิยมใช้ในงานแกะสลัก  ส่วนเหล็กมีเนื้อแข็ง  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เนื้อนิ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ูกบอลและซองจดหมายมีรูปร่างที่แน่นอน  ส่วนมะม่วงมีรูปแบบที่ไม่เจาะ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เกี่ยวข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้วยมีรูปแบบที่ไม่สามารถเจาะจงได้  ส่วนไม้บรรทัดและลูกบอลมีรูปร่า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ดอกไม้และกุญแจเป็นรูปร่างอิสระ  ส่วนแตงโม กล่อง มะนาว และท่อ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รูปร่า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ล้อรถและซองจดหมายเป็นรูปร่างเรขาคณิต  ส่วนผีเสื้อ ก้อนเมฆ ถุงเท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ทุเรียนเป็น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ิงมีขนาดเล็กกว่าช้าง  ส่วนข้ออื่นบอกขนาด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ีเทียนมีวิธีการใช้งานคือการถู  ส่วนสีน้ำต้องใช้คู่กับพู่กัน  และดินสอสีต้องนำ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นกับ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สอสีใช้ฝนกับกระดาษ  ส่วนสีน้ำและสีโปสเตอร์ใช้คู่กับพู่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ู่กันเมื่อใช้งานเสร็จและทำความสะอาดแล้ว  เมื่อพู่กันแห้งควรสวมป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เก็บเพื่อไม่ให้ขนพู่กันแ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ฝาขวดน้ำอัดลมเป็นสิ่งที่มนุษย์สร้างขึ้น  ไม่ได้เกิดขึ้นเองตาม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ชือกเป็นวัสดุที่มนุษย์สร้างขึ้น  ส่วนกิ่งไม้และเปลือกหอยเกิดขึ้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ทียนไม่ต้องผสมน้ำสามารถนำไประบายได้เลยเหมือนดินสอสี  ส่วน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ปสเตอร์และสีน้ำต้องผสมน้ำก่อนนำไป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งครามได้จากธรรมชาติ  ส่วนสีน้ำและหมึกเป็นสิ่งที่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โปสเตอร์มีลักษณะเป็นน้ำสามารถนำมาหยดลงบนกระดาษและพับ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วยงา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ทียนมีลักษณะเป็นแท่ง  ไม่สามารถนำมาเป่าสีได้</w:t>
      </w:r>
      <w:r>
        <w:rPr>
          <w:rFonts w:ascii="Angsana New" w:hAnsi="Angsana New"/>
          <w:vanish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หยดสีทำให้สีที่ร่วงลงบนกระดาษเกิดการแตกกระจายเป็นดอกเป็นดว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การลูบสีและการเป่าสีไม่สามารถทำให้สีแตกกระจ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้องฟ้าแจ่มใสต้องระบายด้วยสีฟ้า  ไม่ควรระบายด้วยสีเทาหรือ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ทุ่งนาควรเน้นสีเขียวเพราะทำให้ภาพดูอุด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ก้อนเมฆหนาทึบเหมือนฝนกำลังจะตกทำให้รู้สึกหดห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รับรู้ความงามของธรรมชาติก็คือ  การรู้สึกเกี่ยวกับภาพของธรรมชาตินั้นๆ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ว่าจะเป็นสดชื่น  มีความสุข  ร้อนระอุ  หรือเบื่อหน่าย  แต่ถ้าหากไม่เกิด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็ไม่ถือว่ารับรู้ความงามของ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เครื่องบินเกิดจากมนุษย์สร้างขึ้น  ไม่เหมือนกับภาพน้ำตกหรือภาพ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ป็นภาพที่เกิดจากธรรมชาติ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ภาพรูปร่างใบไม้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ภาพรูปร่างของก้อนเม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นิยมใช้เป็นสีประจำของดอกกุหลาบ  ไม่นิยมนำสีขาวหรือสีเหลือง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ระดับชั้น ป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 xml:space="preserve">ควรใช้ดินสอสีในการระบายภาพเพราะง่ายต่อการบังคับมื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ลอะเทอะเปรอะเปื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สีเทาระบายจะให้ความรู้สึกท้องฟ้าเกิดเมฆฝน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ร่างภาพเสร็จแล้วควรลงน้ำหนักเส้นให้เข้มขึ้น  เพื่อความชัดเจนของ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จึงค่อยระบายสี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นแกะสลักไม่จำเป็นต้องใช้กระดาษ  ส่วนภาพพิมพ์และภาพวาด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เป็น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นสีเป็นอุปกรณ์ในการ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งานปั้นเป็นง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สามารถมองเห็นได้รอบด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เขียนผนังโบสถ์เป็นภาพที่วาดโดยศิลปิน ซึ่งเราสามารถเห็นบ่อยๆ เมื่อเข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ฟังเทศน์หรือเข้าไปใ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วดลายบนร่มบ่อสร้าง  เกิดจากวิธีการวาด  โดยวาดลงบนร่มหลังจากทำตัวร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59:00Z</dcterms:created>
  <dc:creator>USER</dc:creator>
  <dc:description/>
  <cp:keywords/>
  <dc:language>en-US</dc:language>
  <cp:lastModifiedBy>a</cp:lastModifiedBy>
  <dcterms:modified xsi:type="dcterms:W3CDTF">2010-08-05T03:59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