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วัติ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64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10"/>
        <w:gridCol w:w="710"/>
        <w:gridCol w:w="711"/>
        <w:gridCol w:w="711"/>
        <w:gridCol w:w="711"/>
        <w:gridCol w:w="711"/>
        <w:gridCol w:w="71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วัติศาสตร์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บอกวันเวลาแบบสุริยค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ือนสิงหาคมมี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เสาร์และวันอาทิตย์เป็นวันหย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ขึ้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ค่ำ  เป็นวันพระจันทร์เต็มด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มูลที่กำหนดให้ตอบคำถามข้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08  </w:t>
            </w:r>
            <w:r>
              <w:rPr>
                <w:rFonts w:ascii="Angsana New" w:hAnsi="Angsana New"/>
                <w:sz w:val="28"/>
                <w:sz w:val="28"/>
              </w:rPr>
              <w:t xml:space="preserve">สิงหาคม  </w:t>
            </w:r>
            <w:r>
              <w:rPr>
                <w:rFonts w:cs="Angsana New" w:ascii="Angsana New" w:hAnsi="Angsana New"/>
                <w:sz w:val="28"/>
              </w:rPr>
              <w:t>2553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                                                                             August  20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อาทิตย์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จันทร์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อังคาร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พุธ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พฤหัสบดี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ศุกร์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เสาร์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atur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75565</wp:posOffset>
                      </wp:positionV>
                      <wp:extent cx="5715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 2" w:hAnsi="Wingdings 2" w:eastAsia="Wingdings 2" w:cs="Wingdings 2"/>
                                      <w:color w:val="auto"/>
                                      <w:lang w:val="en-US" w:bidi="th-TH"/>
                                    </w:rPr>
                                    <w:t>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5.1pt;margin-top:5.95pt;width:44.95pt;height:17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แรม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4 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ค่ำ เดือน </w:t>
            </w:r>
            <w:r>
              <w:rPr>
                <w:rFonts w:cs="Angsana New" w:ascii="Angsana New" w:hAnsi="Angsana New"/>
                <w:sz w:val="16"/>
                <w:szCs w:val="16"/>
              </w:rPr>
              <w:t>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42875</wp:posOffset>
                      </wp:positionV>
                      <wp:extent cx="82550" cy="82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.2pt;margin-top:11.25pt;width:6.45pt;height:6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15"/>
                <w:szCs w:val="15"/>
              </w:rPr>
            </w:pP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แรม </w:t>
            </w:r>
            <w:r>
              <w:rPr>
                <w:rFonts w:cs="Angsana New" w:ascii="Angsana New" w:hAnsi="Angsana New"/>
                <w:sz w:val="15"/>
                <w:szCs w:val="15"/>
              </w:rPr>
              <w:t xml:space="preserve">15 </w:t>
            </w:r>
            <w:r>
              <w:rPr>
                <w:rFonts w:ascii="Angsana New" w:hAnsi="Angsana New"/>
                <w:sz w:val="15"/>
                <w:sz w:val="15"/>
                <w:szCs w:val="15"/>
              </w:rPr>
              <w:t xml:space="preserve">ค่ำ เดือน </w:t>
            </w:r>
            <w:r>
              <w:rPr>
                <w:rFonts w:cs="Angsana New" w:ascii="Angsana New" w:hAnsi="Angsana New"/>
                <w:sz w:val="15"/>
                <w:szCs w:val="15"/>
              </w:rPr>
              <w:t>8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42875</wp:posOffset>
                      </wp:positionV>
                      <wp:extent cx="82550" cy="82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2pt;margin-top:11.25pt;width:6.45pt;height: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76200</wp:posOffset>
                      </wp:positionV>
                      <wp:extent cx="6858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 2" w:hAnsi="Wingdings 2" w:eastAsia="Wingdings 2" w:cs="Wingdings 2"/>
                                      <w:color w:val="auto"/>
                                      <w:lang w:val="en-US" w:bidi="th-TH"/>
                                    </w:rPr>
                                    <w:t>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3.4pt;margin-top:6pt;width:53.95pt;height:17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ขึ้น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8  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ค่ำ  เดือน  </w:t>
            </w:r>
            <w:r>
              <w:rPr>
                <w:rFonts w:cs="Angsana New" w:ascii="Angsana New" w:hAnsi="Angsana New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46685</wp:posOffset>
                      </wp:positionV>
                      <wp:extent cx="82550" cy="825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2pt;margin-top:11.55pt;width:6.45pt;height: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ขึ้น 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15  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ค่ำ  เดือน  </w:t>
            </w:r>
            <w:r>
              <w:rPr>
                <w:rFonts w:cs="Angsana New" w:ascii="Angsana New" w:hAnsi="Angsana New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2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ันเฉลิมพระชนมพรรษาสมเด็จพระนางเจ้าฯ  พระบรมราชินีนาถ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มูลที่กำหนด ข้อใดตรงกับวันขึ้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42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จากข้อมูลที่กำหนด  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สิงหาคม  เป็นวันเสา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สิงหาคม  เป็นวันพ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หาคม  เป็นวันศุก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ดือนมกราคมมีจำนวนวันเท่ากับเดือนตุลา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ือนกันยายนมีจำนวนวันมากกว่าเดือนมีนา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ือนกุมภาพันธ์มีจำนวนวันน้อยที่สุดใ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ช่วงเวลาที่ดวงอาทิตย์ใกล้จะตกดินหรือลับขอบฟ้า  คือช่วงเวล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ง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งค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่วงด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เวลาในการตื่นนอน  รับประทานอาหารกลางวัน  ทำการบ้าน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้า   สาย   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้า   เที่ยง  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ช้า   บ่าย   ค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เหตุการณ์ที่เกิดขึ้นในชีวิตประจำวันของนักเรียนในวันจั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เท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กับ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เลิกเรียนเล่นกีฬากับเพื่อนๆ ในช่วง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บน้ำชำระร่างกายหลังจากตื่นนอนตอนเ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แหล่งข้อมูลใดสามารถช่วยในการสืบค้นประวัติความเป็นมาของครอบครัว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นังสือพิมพ์ราย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ะเบีย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ิตยส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ำถามเกี่ยวกับการสืบค้นประวัติความเป็นมาของ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ที่ไห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ครตั้งชื่อ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นนี้วันที่เท่า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การที่ง่ายที่สุดในการสืบค้นข้อมูลประวัติความเป็นมาขอ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บถามจากเพื่อนบ้านใกล้เค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บถามจากปู่  ย่า  ตา  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บถามจากคุณครู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รู้ข้อมูลต่างๆ ของตากับยาย  ควรถามจากบุคคลในข้อใดจึงจะได้ข้อมูลที่ตรง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ม่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มีส่วนทำให้เกิดการเปลี่ยนแปลงของสภาพแวดล้อม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สัยของผู้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ก้าวหน้าทางเทคโนโลย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่ำรวยของคนในสังค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ครื่องใช้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ตาถ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ไมโครเวฟ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ะเกียงน้ำมันก๊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พาหนะที่ใช้ในการเดินทาง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ถย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ถไฟฟ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ว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การใช้กล่องโฟมแทนใบตอง ส่งผลต่อสภาพแวดล้อมอย่างไร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เป็นขยะที่ย่อยสลายได้ย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ดวกในการบรรจ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ได้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ในอดีตผู้คนมักตั้งบ้านเรือนอยู่ในบริเวณ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ใกล้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ใกล้แหล่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ยู่ใกล้สถานที่ราช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ความเจริญทางด้านเทคโนโลยีส่งผลด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ชุมชนแออ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ชากรต้องใช้ชีวิตอย่างเร่งรี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ิดต่อสื่อสารสะดวกรวด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ถ้าไม่ตั้งใจเรียนหนังสืออาจเกิดเหตุการณ์ใดตาม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บได้คะแนน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ใจในเรื่องที่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บไม่ผ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เหตุการณ์ในอดีตข้อใดที่มีผลกระทบต่อปัจจุบันในทาง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ยันทำการ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น้ำฝนกับ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มคลองข้างหลัง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ย้ายโรงเรียนแล้วได้พบเพื่อนใหม่  ควร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ักทายเพื่อนคนอื่น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อให้เพื่อนทักทาย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พูดกับใครเล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ธ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ธงชาติไทยเรียกว่าธงไตรร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แดงของธงชาติไทย  หมายถึง  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ธงชาติไทยประกอบด้วยสีแดง  สีขาว  สีน้ำเง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ณะกำลังเชิญธงชาติขึ้นสู่ยอดเสา  นักเรียน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ประนม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นิ่งๆ และหลับต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ได้ยินเสียงเพลงสรรเสริญพระบารมี  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่งลงกับพื้นแล้วกรา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ประนม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ืน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จัดเป็นอาหารไทย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้ำพริกปลาทู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ะหมี่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งเทโ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มยำกุ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งเขียวหว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ด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ุ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ซซ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าเห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ไม่ถูกต้องเกี่ยวกับเงินตราของ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พระบรมฉายาลักษณ์ของพระมหากษัตริย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ทั้งแบบที่เป็นธนบัตรและเหรีย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ธนบัตรฉบับละสองพัน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ัฒนธรรม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ไหว้พ่อแม่ก่อนไป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โดยใช้ช้อนส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ทักทายโดยการโอบกอดหรือจับม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แหล่งวัฒนธรรมใ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ัสย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งภาพยนต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หล่งวัฒนธรรมเป็นสิ่งที่แสดงเอกลักษณ์ของ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700" w:leader="none"/>
          <w:tab w:val="left" w:pos="432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บราณสถานต่างๆ ไม่ใช่แหล่งวัฒนธรรมใ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บสถ์เป็นแหล่งเรียนรู้ทางด้านเทคโนโลยีสมัย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วัฒนธรรมในข้อใดที่ควรภาคภูมิ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ล่นสงกรานต์โดยใช้น้ำแข็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ภาษาถิ่นเพื่อไม่ให้สูญห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วมเสื้อผ้ารัดรูปไปทำบุญที่วั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รู้สึกภาคภูมิใจในท้องถิ่นของตน  จะส่ง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ส่วนร่วมในการอนุรักษ์วัฒนธรรมหรือสิ่งต่างๆ ใน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ปรับปรุงโครงสร้างของโบราณสถานให้ทันสมัย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การใช้ประโยชน์จากวัฒนธรรมในทางการค้ามาก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วัติ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/>
        <w:t>1</w:t>
      </w:r>
    </w:p>
    <w:tbl>
      <w:tblPr>
        <w:tblW w:w="6408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710"/>
        <w:gridCol w:w="710"/>
        <w:gridCol w:w="711"/>
        <w:gridCol w:w="711"/>
        <w:gridCol w:w="711"/>
        <w:gridCol w:w="711"/>
        <w:gridCol w:w="71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ตรฐา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ตัวชี้วัด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ส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4.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งคมศึกษา ศาสนา และวัฒนธรรม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วัติศาสตร์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ถมศึกษาปี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ข้อมูลที่กำหนดให้ตอบคำถามข้อ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</w:t>
      </w:r>
    </w:p>
    <w:tbl>
      <w:tblPr>
        <w:tblW w:w="79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 xml:space="preserve">12  </w:t>
            </w:r>
            <w:r>
              <w:rPr>
                <w:rFonts w:ascii="Angsana New" w:hAnsi="Angsana New"/>
                <w:sz w:val="28"/>
                <w:sz w:val="28"/>
              </w:rPr>
              <w:t xml:space="preserve">ธันวาคม  </w:t>
            </w:r>
            <w:r>
              <w:rPr>
                <w:rFonts w:cs="Angsana New" w:ascii="Angsana New" w:hAnsi="Angsana New"/>
                <w:sz w:val="28"/>
              </w:rPr>
              <w:t xml:space="preserve">2553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December  20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อาทิตย์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Sun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จันทร์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on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อังคาร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Tue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พุธ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Wedne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พฤหัสบดี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Thurs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ศุกร์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Fri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เสาร์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Saturda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52400</wp:posOffset>
                      </wp:positionV>
                      <wp:extent cx="82550" cy="825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9pt;margin-top:12pt;width:6.45pt;height:6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แรม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15 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ค่ำ เดือน  </w:t>
            </w:r>
            <w:r>
              <w:rPr>
                <w:rFonts w:cs="Angsana New" w:ascii="Angsana New" w:hAnsi="Angsana New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48590</wp:posOffset>
                      </wp:positionV>
                      <wp:extent cx="82550" cy="825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95pt;margin-top:11.7pt;width:6.45pt;height: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82550</wp:posOffset>
                      </wp:positionV>
                      <wp:extent cx="68580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 2" w:hAnsi="Wingdings 2" w:eastAsia="Wingdings 2" w:cs="Wingdings 2"/>
                                      <w:color w:val="auto"/>
                                      <w:lang w:val="en-US" w:bidi="th-TH"/>
                                    </w:rPr>
                                    <w:t>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.4pt;margin-top:6.5pt;width:53.95pt;height:17.9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/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ขึ้น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8  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ค่ำ  เดือน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44780</wp:posOffset>
                      </wp:positionV>
                      <wp:extent cx="82550" cy="82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11.4pt;width:6.45pt;height: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ขึ้น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15  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ค่ำ  เดือน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52400</wp:posOffset>
                      </wp:positionV>
                      <wp:extent cx="82550" cy="825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2pt;margin-top:12pt;width:6.45pt;height: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89535</wp:posOffset>
                      </wp:positionV>
                      <wp:extent cx="685800" cy="2286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7.05pt;mso-position-vertical-relative:text;margin-left: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แรม 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8  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 xml:space="preserve">ค่ำ  เดือน  </w:t>
            </w:r>
            <w:r>
              <w:rPr>
                <w:rFonts w:cs="Angsana New" w:ascii="Angsana New" w:hAnsi="Angsana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jc w:val="center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5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ันเฉลิมพระชนมพรรษาพระบาทสมเด็จพระเจ้าอยู่หัว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6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หยุดชดเชยวันเฉลิมพระชนมพรรษาฯ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0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ันพระราชทานรัฐธรรมนูญ</w:t>
            </w:r>
          </w:p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pacing w:lineRule="exact" w:line="45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วันสิ้นปี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  <w:tab w:val="left" w:pos="540" w:leader="none"/>
                <w:tab w:val="left" w:pos="900" w:leader="none"/>
                <w:tab w:val="left" w:pos="1260" w:leader="none"/>
                <w:tab w:val="left" w:pos="5580" w:leader="none"/>
                <w:tab w:val="left" w:pos="5940" w:leader="none"/>
                <w:tab w:val="left" w:pos="6300" w:leader="none"/>
              </w:tabs>
              <w:snapToGrid w:val="false"/>
              <w:spacing w:lineRule="exact" w:line="45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จากข้อมูลที่กำหนด ปฏิทินนี้เป็นปฏิทินในเดือนใดและ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ือนเมษายน  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ือนกรกฎาคม  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ดือนธันวาคม  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จากข้อมูลที่กำหนด วันเริ่มต้นของเดือนตรงกับวันที่เท่า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พุธ  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าทิตย์  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ศุกร์  ที่ 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้อมูลที่กำหนด  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องเดือนถัดไป  จะตรงกับวันใดและเดือ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เสาร์  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อังคาร  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ันพฤหัสบดี  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มิถุนายน ต้องส่งรายงานคุณครู” จากข้อความนี้  ปฏิทินมีความสำคัญ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หรือเตือนความ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วันสำคัญประจำ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วัน  เดือน  ป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ปฏิท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บอกวันที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บอกชั่วโม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บอกวันสำคั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รียงลำดับเหตุการณ์ตามช่วงเวลาได้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ตอนเย็น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ปรงฟันตอนเช้า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หนังสือตอนส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ล่นกับเพื่อนตอน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บน้ำตอน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็บที่นอนตอนเ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ื่นนอนตอน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บ้านตอน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้านอนตอนหัวค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ก่อนเข้านอนไม่ควรปฏิบัติกิจกรรม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บน้ำชำระร่า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ปวิ่งเล่นที่สน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ูโทรทัศน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การบอกเล่าข้อมูล  ประวัติความเป็นมาของตัวเราเอง  ควร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ข้อมูลจากประวัติคนสำคัญมาเล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งขึ้นตามจินตนา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อกข้อมูลตามความ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การสืบค้นประวัติของครอบครัวตนเอง ส่งผลด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ทำให้ครอบครัวมีฐานะดีขึ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ครอบครัวมีชื่อเสียงโด่งด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รู้และเข้าใจความเป็นมาขอ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ที่เหมาะสมที่สุดในการสืบค้นประวัติขอ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อบถามจากพ่อ  แม่  ปู่  ย่า  ตา  ย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อข้อมูลจากที่ว่าการอำเภ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้นคว้าในหนังสือพิม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ำถามเกี่ยวกับประวัติขอ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ู่เคยประกอบอาชีพ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ือนที่แล้วคือเดือน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ก่อนครอบครัวอาศัยอยู่ที่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การทำนาในอดีตมีลักษณะตรง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ควายไถ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รถไถ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ปุ๋ยเค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สาเหตุของการเปลี่ยนแปลงสภาพ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ตัดถนน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ใบบัวห่อ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ร้างโรงงานอุตสาห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ข้อใดจัดเป็นสิ่งของเครื่องใช้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ุ่นยนต์     โทรศัพท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บิน   วิทยุ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ือพาย      เกว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เมื่อชุมชนเกิดการขยายตัวอย่างรวดเร็ว  ส่งผล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จำนวนประชากร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จำนวนการใช้รถยนต์ลด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จำนวนการตั้งบ้านเรือนลด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เมื่อสภาพแวดล้อมมีการเปลี่ยนแปลง  ส่งผลให้เราต้องปฏิบัติ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ปรับตัวตามสภาพแวดล้อมและยังคงใช้ชีวิตตามแบบ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ับตัวให้เข้ากับสภาพแวดล้อมที่เปลี่ยนแป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ม่ยอมรับในการเปลี่ยนแปลงที่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การเปลี่ยนแปลงจากอดีตมาจนถึง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ีตใช้เตาแก๊ส ปัจจุบันใช้เตาถ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ีตเล่นลูกข่าง ปัจจุบันเล่นหุ่นย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ดีตใช้เกวียนในการเดินทาง ปัจจุบันใช้รถยน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หตุการณ์ที่ยังไม่เกิด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ุณตาเสียไปตั้งแต่ปีที่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มื่อวานคุณครูให้การบ้านสามข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ุ่งนี้พวกเราจะไปเที่ยวจังหวัดเล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  <w:t>“</w:t>
      </w:r>
      <w:r>
        <w:rPr>
          <w:rFonts w:ascii="Angsana New" w:hAnsi="Angsana New"/>
          <w:sz w:val="32"/>
          <w:sz w:val="32"/>
          <w:szCs w:val="32"/>
        </w:rPr>
        <w:t>บ้านของแก้วตาเป็นบ้านยกพื้นสูง ส่วนบ้านของวีนาเป็นบ้านชั้นเดียวสร้างด้วยปูน บ้าน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สองตั้งอยู่ริมแม่น้ำ ต่อมาฝนตกหนักทำให้ระดับน้ำในแม่น้ำสูงขึ้นและไหลเข้าท่วมบ้านเรือน”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ข้อความที่กำหนดให้ ข้อใดเป็นเหตุการณ์ในอดีตที่ส่งผลมาถึง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ของแก้วตาตั้งอยู่ใกล้กันกับบ้านของวี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ของวีนาเป็นบ้านชั้นเดียวทำให้น้ำท่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้านของแก้วตาสร้างอยู่ริมแม่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เหตุการณ์ในข้อใดเป็นผลมาจากการกระทำใน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ินดาวิ่งไม่ระวังทำให้หกล้มเป็นแ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นยาจะไปเที่ยวทะเลในสัปดาห์หน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ิภากำลังจะไปโรงเร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สัญลักษณ์ของชาติไทย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ชาติไทย   เงินตราข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ไทย       แผนที่ทวีปเอเช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ไทย         ภาษาอังกฤษ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สัญลักษณ์ขอ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หารไทยมีหลายอย่าง  เช่น  ต้มยำกุ้ง  เกี๊ย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ทศไทยมีภาษาไทยเป็นภาษาประจำ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บนธงชาติไทยหมายถึง  ความสามัคคี  ความเสียสละ  ความเป็นปึกแผ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ผนที่ประเทศไทยมีลักษณะคล้ายขวานโบรา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ทศไทยอยู่ติดกับทะเลอันดามันและอ่าว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ทศเวียดนามมีอาณาเขตติดต่อกับ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แสดงความจงรักภักดีต่อพระบาทสมเด็จพระเจ้าอยู่ห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เคารพสิ่งแทนพระองค์  เช่น  พระบรมฉายาลักษ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ความเคารพเมื่อพระองค์เสด็จพระราชดำเนินผ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ฏิบัติได้ทั้ง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ข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ปฏิบัติได้ถูกต้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ไม่ควรฝึกใช้ภาษาไทยเพราะเป็นภาษาที่ไม่มีชาติอื่น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ฝึกทำอาหารของต่างชาติเพื่อจะได้ทันสมัยอยู่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าควรยืนตรงเมื่อได้ยินเพล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สิ่งใดแสดงถึงความเป็นไทยได้ดี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ศาส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เมื่อแหล่งวัฒนธรรมในชุมชนเสื่อมโทรมลง  นักเรียนจะมีส่วนช่วยดูแล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ดูแลรักษาความสะอ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เงินทุนในการซ่อมแซ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ข้าไปบริหารจัดการด้านต่างๆ ของ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แหล่งวัฒนธรรมใน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ิพิธภัณฑ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นสาธารณ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้างสรรพสิ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ใครแสดงถึงความภาคภูมิใจในท้องถิ่น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้ำเป็นคนภาคตะวันออกเฉียงเหนือจึงพยายามฝึกตำส้มตำเพราะคิดว่าเป็นการช่วยส่งเสร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หารพื้นบ้านให้คง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งเป็นคนภาคใต้แต่ไม่ชอบหนังตะลุงเพราะคิดว่าโบราณไม่ทันสม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๋าเป็นคนภาคเหนือแต่ไม่ยอมพูดภาษาเหนือเพราะคิดว่าเช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นักเรียนจึงควรภาคภูมิใจในประเพณีของท้องถิ่นของต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เอกลักษณ์ของ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แนวทางในการหาราย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37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สิ่งที่รัฐส่งเสริมให้ภูมิ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484495" cy="272224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2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431.8pt;height:214.3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780" w:leader="none"/>
          <w:tab w:val="left" w:pos="3960" w:leader="none"/>
          <w:tab w:val="left" w:pos="432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484495" cy="274320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5pt;width:431.8pt;height:215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30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ารบอกวันเวลาตามแบบสุริยคติ  ส่วน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การบอกวันเวลาตามแบบจันทรค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ากปฏิทินที่กำหนดให้  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สิงหาคม  ตรงกับวันขึ้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ดัง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7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จึงตรงกับวันขึ้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่ำ เดือน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ปฏิทินที่กำหนดให้ 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รงกับปฏิทิน  ส่ว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ถูกต้อ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วั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สิงหาคม  เป็นวันเสา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ล่าวถูกต้อง  ส่วนข้อ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ดือนกันยายนมี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ดือนมีนาคมมี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วัน  จึงไม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ช่วงเวลาที่ดวงอาทิตย์ใกล้จะตกดินคือช่วงเย็นหรือเรียกว่าพลบค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วลาในการตื่นนอนคือช่วงเช้า  เวลาในการรับประทานอาหารกลางวันค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วงเที่ยง  เวลาในการทำการบ้านคือช่วงเย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ช่วงเปิดเทอมนักเรียนจะต้องไปโรงเรียน  ซึ่ง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หตุกา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เกิดขึ้นในชีวิตประจำวันตามปกติในช่วงเปิดเทอม  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รับประท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หารกลางวันกับครอบครัวน่าจะเกิดขึ้นในวันหยุดหรือช่วงปิดเท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หนังสือพิมพ์กับนิตยสารเป็นแหล่งข้อมูลในการสืบค้นหาข่าวสารทั่วไป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่าวบันเทิง ข่าวกีฬา ฯลฯ  ส่วนทะเบียนบ้านเป็นข้อมูลของครอบครัวซึ่งช่วยในการห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ของครอบครัวนั้นๆ 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วันที่  ซึ่งไม่ใช่คำถามเกี่ยวกับข้อมูล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ู่  ย่า  ตา  ยาย  เป็นคนในครอบครัวเดียวกันกับเรา  จึงเป็นวิธีการหาข้อมูลที่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สุดในการสืบค้นประวัติความเป็นมาขอ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ากับยาย  เป็นพ่อกับแม่ของแม่ของเรา  จึงควรถามข้อมูลของตากับยายจาก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ป็นญาติใกล้ชิด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าเหตุหลักของการเปลี่ยนแปลงของสภาพแวดล้อมคือความก้าวหน้าท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ทคโนโลยี  เนื่องจากความก้าวหน้าทางเทคโนโลยีทำให้เกิดความเจริญ ชุมชนขยายตั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อุปกรณ์เพื่อความสะดวกสบายมากขึ้น  จึงทำให้เกิดการเปลี่ยนแป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ครื่องไมโครเวฟเป็นอุปกรณ์ที่ผลิตขึ้นจากความก้าวหน้าทางเทคโนโลยี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เป็นเครื่องใช้ในยุค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อดีตคนในชุมชนต่างๆ จะเดินทางด้วยการเดินเท้าและใช้เกวียนเป็นพาหน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ล่องโฟมเป็นวัสดุที่ย่อยสลายได้ยาก  ทำให้เกิดขยะจำนวนมาก  และส่งผลเส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่อสภาพแวดล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อดีตผู้คนมักตั้งบ้านเรือนอยู่ใกล้แหล่งน้ำเนื่องจากสะดวกในการเดินทา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ยังนำน้ำมาใช้ในการอุปโภคและบริโภค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ผลเสียที่เกิดจากการเปลี่ยนแปลงด้านเทคโนโลยี  ส่ว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ผลดีที่เกิดจากการเปลี่ยนแปลงด้านเทคโนโลย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ไม่ตั้งใจเรียนหนังสือจะส่งผลให้เรียนไม่เข้าใจ ทำให้ทำข้อสอบไม่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สอบได้คะแนนน้อยหรือสอบไม่ผ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ถมคลองอาจจะส่งผลให้น้ำท่วม 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ล่นน้ำฝนอาจจะส่งผล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สบาย  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ขยันทำการบ้านจะส่งผลให้เข้าใจเนื้อหาที่เรียนและเรียนได้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ย้ายโรงเรียนก็ต้องปรับตัวให้เข้ากับเพื่อนใหม่  ซึ่งอันดับแรกก็ควรเริ่ม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ักทายเพื่อนคนอื่นก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สีแดงของธงชาติไทย  หมายถึง  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ณะกำลังเชิญธงชาติ สิ่งที่ควรปฏิบัติคือการยืน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ได้ยินเสียงเพลงสรรเสริญพระบารมี  เราควรแสดงความเคารพโดย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ืนตร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บะหมี่ซึ่งไม่ใช่อาหารไทย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าหารทั้งสามอย่างไม่ใช่อาหารไท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อาหารไทย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ธนบัตรของประเทศไทยที่มีใช้สูงสุด  คือ  ธนบัตรฉบับละหนึ่งพันบา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วัฒนธรรมของต่างชาติ  ส่วนข้อ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วัฒนธรรม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รงภาพยนตร์ไม่ใช่แหล่งวัฒนธรรมในชุมชน  แต่เป็นแหล่งให้ความบันเท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บราณสถานเป็นแหล่งวัฒนธรรมในชุมชน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บสถ์ไม่ใช่แหล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รียนรู้ทางด้านเทคโนโลยีสมัยใหม่  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หล่งวัฒนธรรมเป็นสิ่งที่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อกลักษณ์ของชุมชนซึ่งกล่าว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ล่นสงกรานต์ควรเล่นตามประเพณีไทยซึ่งการใช้น้ำแข็งอาจทำให้เก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บัติเหตุได้ 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สวมเสื้อผ้าที่รัดรูปไปทำบุญที่วัดเป็นการปฏิบัติที่ไม่ถูกต้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ใช้ภาษาถิ่นเป็นการอนุรักษ์วัฒนธรรมไม่ให้สูญหาย  ซึ่งเป็นสิ่งที่คว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คภูมิใ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นในท้องถิ่นเกิดความภาคภูมิใจในท้องถิ่นก็จะเกิดความตระหนักในการ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ร่วมอนุรักษ์วัฒนธรรมต่างๆ ในท้องถิ่นให้คงอยู่สืบ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ปฏิทินที่กำหนดให้ ระบุว่าเป็นเดือนธันวาคม 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ปฏิทินที่กำหนดให้ ระบุว่าวันเริ่มต้นของเดือนธันวาคม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3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รงกับวันพุธ 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จากปฏิทินที่กำหนดให้ วันสุดท้ายของเดือน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 xml:space="preserve">คือวันศุกร์ที่ </w:t>
      </w:r>
      <w:r>
        <w:rPr>
          <w:rFonts w:cs="Angsana New" w:ascii="Angsana New" w:hAnsi="Angsana New"/>
          <w:sz w:val="32"/>
          <w:szCs w:val="32"/>
        </w:rPr>
        <w:t xml:space="preserve">31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ะนั้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องเดือนถัดไปจึงเป็นวันเสา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>ข้อความที่กำหนดเป็นการบันทึกว่าต้องส่งรายงานให้คุณครู ซึ่งเป็นการบันท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เตือนความ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ประโยชน์ของปฏิทิน  ส่วน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ประโยชน์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เหตุการณ์ตามช่วงเวลาได้ถูกต้อง ได้แก่ เช้า สาย เที่ยง บ่าย เย็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ค่ำ ด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ไปวิ่งเล่นที่สนามจะทำให้เนื้อตัวมอมแมม  ซึ่งไม่สามารถจะเข้านอนได้เล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้องไปอาบน้ำชำระร่างกายก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อกข้อมูลประวัติของตนเอง  ควรจะบอกตามความเป็นจริง  เพื่อให้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มูลที่ถูกต้องไม่ผิดพล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มีการสืบค้นประวัติในครอบครัวทำให้ทราบข้อมูลต่างๆ และเข้าใจประวั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ความเป็นมาของบุคคลในครอบครัวของตนเ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สอบถามข้อมูลของครอบครัวจาก พ่อ แม่ ปู่ ย่า ตา ยาย  เป็นวิธีที่ง่าย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มาะสมที่สุด  รวมถึงจะได้ข้อมูลของครอบครัวที่ถูกต้อง ชัดเจน ครบถ้วน  ส่ว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าข้อมูลจากอำเภอหรือหนังสือพิมพ์อาจจะไม่ได้ข้อมูลตามที่ต้องการและ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ียเวลาค้นหาอีก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คำถามเกี่ยวกับเดือนซึ่งไม่เกี่ยวข้องกับประวัติของครอบคร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อดีตยังไม่มีเครื่องจักรหรือยาฆ่าแมลง ตลอดจนปุ๋ยเคมีต่างๆ  มีเพียงการ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ยไถนา ส่วนปุ๋ยก็จะได้จากมูลสัตว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ตัดถนนและการสร้างโรงงานอุตสาหกรรมจะส่งผลให้มีการขยายตัว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ุมชนและก่อให้เกิดการเปลี่ยนแปลงของสภาพแวดล้อม  ส่วนการใช้ใบบัวห่อข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อยู่อย่างพอเพียง  เข้ากับธรรมชาติและสภาพแวดล้อม จึงไม่ส่งผลให้เกิด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ุ่นยนต์  โทรศัพท์  เครื่องบิน  วิทยุ  เป็นสิ่งของเครื่องใช้ที่ถูกพัฒนาขึ้นจ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ก้าวหน้าทางเทคโนโลยีสมัยใหม่  จึงเป็นสิ่งของเครื่องใช้ในปัจจุบัน</w:t>
      </w:r>
      <w:r>
        <w:rPr>
          <w:rFonts w:ascii="Angsana New" w:hAnsi="Angsana New"/>
          <w:vanish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มื่อชุมชนขยายตัวจะทำให้มีจำนวนประชากรเพิ่มมากขึ้น  มีบ้านเรือนเพิ่มขึ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รถยนต์เพิ่ม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สภาพแวดล้อมมีการเปลี่ยนแปลงไป  ผู้คนที่อาศัยอยู่ก็ต้องปรับตัวให้ทันต่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ารเปลี่ยนแปลงนั้น  เพื่อจะได้อยู่อย่างมีความสุข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ตาถ่านใช้หุงหาอาหารในอดีต  ส่วนเตาแก๊สใช้หุงหาอาหาร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ำบอกเวลาเป็นอดีตได้แก่ ปีที่แล้ว และเมื่อวาน  ส่ว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ำบอกเวลาในอนาคตที่ยังไม่เกิดขึ้น คือ พรุ่งนี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ตั้งบ้านเรือนอยู่ริมแม่น้ำซึ่งเป็นบ้านปูนชั้นเดียวทำให้ขวางทางน้ำและส่งผ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เกิดน้ำท่วม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ับ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หตุการณ์ที่ยังไม่เกิดขึ้น  ส่วน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วิ่งไม่ระวังเป็น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ะทำในอดีต ซึ่งส่งผลทำให้หกล้มเป็นแผลในปัจจุบ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ชาติไทย  เงินตราของไทย  อาหารไทย  ภาษาไทย  ถือเป็นเอกลักษณ์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ชาติไทย  ส่วนแผนที่ทวีปเอเชีย ภาษาอังกฤษไม่ใช่เอกลักษณ์ขอ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กี๊ยวไม่ใช่อาหารไทย  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ีบนธงชาติไทย  หมายถึง ชาติ ศาสน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ระมหากษัตริ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ประเทศไทยมีอาณาเขตติดต่อกับประเทศพม่า ลาว กัมพูชา และมาเลเซีย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ส่วนประเทศเวียดนามไม่มีอาณาเขตติดต่อกับ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ความจงรักภักดีต่อพระบาทสมเด็จพระเจ้าอยู่หัว สามารถแสดงได้โด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สดงความเคารพสิ่งแทนพระองค์ เช่น พระบรมฉายาลักษณ์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แสดงความเคารพเมื่อพระองค์เสด็จพระราชดำเนินผ่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าเป็นคนไทยควรฝึกฟัง พูด อ่าน เขียน ภาษาไทยให้คล่องแคล่วถูกต้อ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ป็นคนไทยนั้น ควรฝึกทำอาหารไทยเพื่ออนุรักษ์ความเป็นไทย  ส่วน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เป็นการปฏิบัติ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ภาษาไทยเป็นเอกลักษณ์ของคนไทย  ซึ่งแสดงถึงความเป็นชาติไทยได้ดีที่สุ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ส่วนศาสนาและอาชีพอาจมีบางประเทศที่มีทั้งสองอย่างนี้คล้ายคลึงหรือเหมือ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ฐานะที่เป็นนักเรียนและยังเด็กอยู่  จึงควรช่วยในด้านการดูแลรักษ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สะอาด  ส่วนการให้เงินทุนและการบริหารงานนั้นเป็นหน้าที่ของผู้ใหญ่ที่จะ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ด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พิพิธภัณฑ์เป็นสถานที่จัดแสดงผลงานของชุมชน  ตลอดจนเผยแพร่วัฒนธ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ชุมช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มื่อเกิดความภาคภูมิใจแล้วจะแสดงออกโดยการส่งเสริมอนุรักษ์ สืบ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ิ่งต่างๆ เหล่านั้นให้คง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ประเพณีของท้องถิ่นเป็นเอกลักษณ์ของท้องถิ่นที่ควรภาคภูมิใจ สืบสานให้คงอย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ืบ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03:00Z</dcterms:created>
  <dc:creator>USER</dc:creator>
  <dc:description/>
  <cp:keywords/>
  <dc:language>en-US</dc:language>
  <cp:lastModifiedBy>a</cp:lastModifiedBy>
  <cp:lastPrinted>2010-07-20T14:22:00Z</cp:lastPrinted>
  <dcterms:modified xsi:type="dcterms:W3CDTF">2010-08-05T04:03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