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437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ระพุทธศาสนาจึงถือเป็นศาสนาประจำ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คนไทยส่วนใหญ่นับ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ศาสนาเผยแผ่ในไทยมานาน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ระมหากษัตริย์ไทยทุกพระองค์ให้การอุปถัมภ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ทยทุกคนนับถื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เผยแผ่มาจากประเทศอินเด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ถีชีวิตของคนไทยส่วนใหญ่ผูกพันกับ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สูงสุดของการออกผนวชของเจ้าชาย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้นหาวิธีพ้น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สวงหาความสุขส่ว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ท่องเที่ยวไปตามแคว้น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ศึกษาประวัติของพุทธสาวกมีประโยชน์สูงสุด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ู้จักพระพุทธศาสนา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ด้รับแง่คิดที่นำมาใช้ในชีวิตประจำว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แบบอย่างที่เราควรยึดถือปฏิบัติจากสุวรรณสามชาดก  คือ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จงรักภัก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่อนน้อมถ่อม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และความกตัญญ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ไม่ใช่ความกตัญญูที่ลูกๆ ควร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พ่อแม่ทำงา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ทำการบ้านให้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ควรมีความเพียรพยายาม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หนัง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หา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บุญกุศ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ชาวพุทธตัวอย่าง คือผู้ที่มีลักษณะ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ทำบุญตักบาตร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ให้เงินขอทาน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ปฏิบัติตนเป็นแบบอย่างที่ดีในด้าน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ที่ในหลวงทรงปฏิบัติต่อพระราชชนนีด้วยความรัก ความอ่อนโยน ถือว่าพระองค์ทร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อย่าง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สำคัญที่ได้จากการเรียนเรื่องเจ้าพระยาสุธรรม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ูพร้อ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อานิสงส์ของการ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ประวัติของเจ้าพระยาสุธรรมม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กิจวัตรประจำวันของเจ้าพระยาสุธรรมม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ควรมีความศรัทธาใน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ระรัตนตรัยเป็นองค์ประกอบสำคัญ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ระรัตนตรัยมีคุณต่อผู้ที่เลื่อมใสศรัทธ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ระรัตนตรัยเป็นสิ่งประเสริฐ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คำว่า “ศรัทธา” มีความหมายตรงกับข้อ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ลื่อ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เบญจศีล มีความหมาย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ควรปฏิ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คว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ควรละเว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ด็กชายบอยชอบตกปลา  แสดงว่าเด็กชายบอยทำผิดศีล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ใครไม่ปฏิบัติตามหลักเบญจ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พนให้อาหารปลา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ุกดาพูดความจริงกับ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ระทำการบ้านส่งครูตามเวลาที่กำหนด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ถ้าทุกคนปฏิบัติตามหลักธรรมของศาสนาที่ตนนับถือ  ผลที่ได้รับจะ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มีความสงบ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มีความเห็นตร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ในประเทศมีความมั่นค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ปฏิบัติตนตามพุทธศาสนสุภาษิตข้อที่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ตา หิ อัตตโน นาโ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หลาบขอให้เพื่อนทำการบ้าน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าวเรืองพายายไปหาห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บาจัดตารางเรีย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ต้องสวดมนต์ไหว้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จิตใ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ุณครูชมเ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รียนหนังสือ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สวดมนต์ตอนเช้าก่อนเข้าเรียนหรือไม่ 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 เพราะจะทำให้จิตใจเบิกบ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จะทำให้เป็นที่รักใคร่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 เพราะจะทำให้เสียเวลาในการ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ขณะสวดมนต์ไหว้พระและแผ่เมต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่งนึกถึงเรื่องต่างๆ ในขณะ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ระลึกถึงคุณพระรัตนตรัยในขณะ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ระลึกถึงปู่ย่าตายายที่เสียชีวิตไปแล้วในขณะแผ่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ถ้าเรามีสติในการเรียน 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ไม่ทัน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ในบทเรียน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เก่งกว่าเพื่อนคนอื่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บำเพ็ญประโยชน์ต่อวัดมีจุดมุ่งหมายสูงสุด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วัดสะอาดร่มร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วัด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พระพุทธศาสนามีความเจริญมั่นค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ใครบำเพ็ญประโยชน์ต่อ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สภิตบริจาคทรัพย์เพื่อบำรุง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ตุพรทำความสะอาดบริเวณวัด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นกรนำสมบัติของวัดมาเก็บรักษาไว้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ชาวพุทธจึงควรเข้าพิธีแสดงตนเป็นพุทธมาม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คน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ความสุ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ยึดมั่นในหลักธรรมคำ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คำปฏิญาณตนเป็นพุทธมามกะ ขึ้นต้นด้วยคำ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มินา สักกาเรนา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เต มะยัง ภันเต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ะโม ตัสสะ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ดถือเป็นการกระทำพิเศษในวันสำคัญ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บุญ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วีย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ฟังเท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ดที่แสดงว่า  เป็นการปฏิบัติตนตามหลักพระพุทธศาสนา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ใจเมตตาช่วยเหลือผู้อื่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ชื่อมั่นในตนเองสู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ถึงวันสำคัญทางพระพุทธศาสนา  ทางราชการและโรงเรียนจะกำหนดให้เป็นวันหย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ชาวพุทธได้พักผ่อนอยู่กับ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ชาวพุทธได้มีเวลาว่างไปเท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ชาวพุทธได้ไปร่วมกันบำเพ็ญกุศ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ในการทำความเคารพพระสงฆ์  เราควรคำนึงสิ่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ยุขอ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นวนขอ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นักเรียนไม่ควรปฏิบัติตนอย่างไรในขณะ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กล่าวบท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มจิตนึกตามบทส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คุยกับเพื่อนขณะ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4377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ารศึกษาเรื่องราวเกี่ยวกับพุทธประวัติมี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ข้าใจเกี่ยวกับพระพุทธศาสนาดี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ทราบประวัติของพระพุทธเจ้ามากยิ่ง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ทราบอิทธิฤทธิ์ปาฏิหาริย์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จ้าชายสิทธัตถะจึงลาจากสำนักอาฬารดาบสและอุททกดาบ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ไม่ชอบอาจารย์ทั้งส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ไม่พบทางพ้นทุกข์อย่างแท้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ไปศึกษากับอาจารย์ท่าน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ปัญจวัคคีย์จึงจากพระพุทธเจ้า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คิดว่าพระพุทธเจ้าเลิกเพียรพยายาม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มีความเบื่อหน่ายใน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ปัญจวัคคีย์มีอาจารย์ท่า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เราควรหัดเป็นคนช่างสังเกตหรือไม่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 เพราะจะได้รู้ทุกสิ่งทุก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 เพราะจะทำให้สามารถเอาตัวรอ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 เพราะทำให้เป็นคนสอดรู้สอ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 สุวรรณสามมีความเมตตาต่อ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ัตว์เดินตามห้อมล้อม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อาหารไปให้สัตว์กิน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ัตว์หาอาหารมา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ม่สอดคล้องกับคุณธรรมจากเรื่องวัณณุปถชาด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พียรกลางทะเลทร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วพจน์มีความขยันหมั่นเพียรในการ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โภชรู้จักใช้คำพูดกล่าวให้กำลังใ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โรจน์มีความเมตตากรุณาต่อผู้อื่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ครมีความเพียรพยายามที่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มีความเพียรพยายามในการเล่นเกม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มีความเพียรพยายามในการอ่านหนังสือ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จมีความเพียรพยายามในการแกล้ง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หากเราไม่มีความเพียรพยายามในการศึกษาเล่าเรียน  จะก่อให้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ติปัญญาโง่เข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ามารถเอาชนะเพื่อ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ประสบความสำเร็จตามจุดมุ่งหมายที่ตั้ง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จงรักภักดีต่อในหลวงที่ดีที่สุด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รับเสด็จ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รูปในหลวงมาเก็บ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ำเพ็ญประโยชน์ต่อประเทศ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คืออานิสงส์ของการสวดมนต์ไหว้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จิตใ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ฐานะ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ผิวพรรณผ่อง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่อพระรัตนตร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ปฏิบัติตนเป็นเด็ก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้งกราบไหว้บูชาพระพุทธ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ก่แต่งกายเลียนแบ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กราบไหว้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คน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ท่านช่วย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ระลึกถึงคุณของ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น้ำฝนหยิบสิ่งของผู้อื่นมาเป็นของตน  แสดงว่าประพฤติผิดหลักธร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ใดไม่สอดคล้องกับ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ปองพูดจาไพเราะกับเพื่อน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ชายพูดจาหยาบคายและดูถูก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จริงพูดจากับคนในครอบครัวอย่าง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นารีไม่โกรธคุณครูเมื่อถูกตักเตือน  แสดงว่านารีมีมงคล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ตั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่าง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ใช้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พึ่งตนเองในเรื่องต่าง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ถไปโรงเรีย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ไม่ตรงกับพุทธศาสนสุภาษิตที่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า มิตฺตํ สเก ฆเ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รดาเป็นมิตรในเรือนของต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อยจับผิดลูก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อยดูแลเอาใจใส่ลูก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วรให้คำปรึกษาแก่ลูก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แผ่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ผ่เมตตาช่วยลดความเห็นแก่ตัวล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ผ่เมตตาเป็นการแผ่บุญกุศลให้กั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ผ่เมตตาให้คนอื่นทำให้บุญกุศลของเรา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มลวรรณมีจิตใจสงบนิ่ง  แสดงว่ากมลวรรณได้ทำสิ่งใด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ของเล่นของตนเองให้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ดมนต์ไหว้พระและแผ่เมตตา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ทำบุญเลี้ยงอาหารให้แก่เด็กกำพร้าและคนช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ในขณะ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ชสำรวมกายใจและตั้งใจ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เคี้ยวหมากฝรั่งขณะ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มท่องบทสวดมนต์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ล่นอย่างไม่มีส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ล่นขณะขึ้น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ล่นในสนามเด็ก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ล่นกับเพื่อนหลาย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ใครบำเพ็ญประโยชน์ต่อวัดได้เหมาะสมกับว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หญิงแก้วบริจาคที่ดินให้แก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ชายโต้งช่วยเก็บขยะในบริเวณ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ชายเก่งอาสาเป็นยามเฝ้าพระพุทธรูปใ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เป็นสถานที่สำคัญ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เป็นสถานที่ชุมนุมทางการ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เป็นที่อยู่อาศัยขอ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แสดงตนเป็นพุทธมาม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สามารถกระทำได้เพียงครั้ง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เป็นการประกาศตนว่าเป็นผู้นับถื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มีจุดมุ่งหมายเพื่อปลูกฝังนิสัยให้มั่นคง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พุทธมามกะที่ดีควร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ึดมั่นในการ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แก่ประโยชน์ส่วน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เมื่อถึงวันสำคัญทางพระพุทธศาสนา เรา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ซื้อของที่ห้างสรรพ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เที่ยวทะเลกับ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ทำบุญตักบาตร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มื่อจะไปทำบุญที่วัด  นักเรียนควรแต่งกา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ชุดที่มีสีฉูดฉ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ชุดที่สั้นและบ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ชุดที่สุภาพ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กิจกรรมข้อใดที่ชาวพุทธไม่ควรปฏิบัติในวันสำคัญ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 รักษา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ันพัฒนาวัดและ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งานรื่นเริงด้วยการดื่มสุ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ศาสนพิธีในข้อใดที่ทำได้ง่า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ูชาพระรัตนตร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อดกฐิ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รรพ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กราบ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าบพระที่ถูกต้อง เรียกว่า กราบแบบเบญจางค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ขณะยกมือขึ้นไหว้ต้องให้นิ้วหัวแม่มือทั้งสองจรดปลายจม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ขณะกราบให้คว่ำมือทั้งสองลงกับพื้น  ฝ่ามือห่างกันเล็กน้อยและให้หน้าผากแตะ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</w:t>
      </w:r>
      <w:r>
        <w:rPr/>
        <w:t>((((((((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484495" cy="27222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31.8pt;height:214.3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4495" cy="27222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31.8pt;height:214.3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ไทยส่วนใหญ่นับถือพระพุทธศาสนา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ไทยทุกคนไม่ได้นับถือพระพุทธศาสนาทั้งหมด ยังมีคนไทยบางส่วนที่นับ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จ้าชายสิทธัตถะเห็นว่าการออกผนวชจะช่วยให้สามารถค้นหาทางพ้นทุกข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แง่คิดไปประยุกต์ใช้ในชีวิตประจำวัน  เป็นประโยชน์สูงสุดของ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วัติพุทธสา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มตตาและความกตัญญูเป็นแบบอย่างที่เราควรยึดถือปฏิบัติจากเรื่องสุวรรณส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ดก  เพราะสุวรรณสามเป็นผู้มีเมตตาต่อสัตว์และมีความกตัญญูต่อพ่อแม่  ทำให้เม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สบเหตุร้ายจนเสียชีวิต  ก็สามารถฟื้นคืนชีพได้ด้วยคุณ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การบ้านให้น้องไม่ใช่การช่วยเหลือน้องอย่าง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รียนหนังสือเป็นหน้าที่หลักของนักเรียน จึงควรมีความเพียรพยายามใน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ี้ให้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าวพุทธตัวอย่างจะต้องปฏิบัติตนเป็นแบบอย่างที่ดีในด้านต่างๆ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ุทธศาสนิกชนได้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ของในหลวงดังกล่าวถือเป็นความกตัญญูกตเวทีต่อพระราชชน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ุดมุ่งหมายในการเรียนเรื่องเจ้าพระยาสุธรรม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ูพร้อ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็เพื่อให้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นิสงส์ของการสวดมนต์  กล่าวคือ  การที่ท่านสวดมนต์ทำให้ท่านรอด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รัตนตรัยมีคุณต่อผู้ที่เลื่อมใสศรัทธาในคุณของพระพุทธ คุณของพระธรร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คุณขอ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ศรัทธา  แปลว่า  ความเชื่อ ปสาทะ  แปลว่า  ความเลื่อมใส  และวิชชา  แปลว่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ความเข้าใจ  ดังนั้น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้อควรปฏิบัติ คือ เบญจธรรม  ข้อควรศึกษา คือ สิกขา  ส่วนเบญจศีล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รละเว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กปลาเป็นการฆ่าสัตว์ ทรมานสัตว์  เป็นเบญจศีล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ทำร้ายสัตว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การบ้านส่งครูตามเวลาที่กำหนด  เป็นคุณธรรมด้านความรับผิดชอบ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ตรงต่อเวลา ไม่เกี่ยวข้องกับหลักเบญจ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กธรรมของศาสนาจะมุ่งสอนให้เป็นคนดี  ไม่สร้างความเดือดร้อนให้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่งผลให้สังคมสงบสุข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ุทธศาสนสุภาษิตข้อที่ว่า อัตตา หิ อัตตโน นาโถ แปลว่า ตนเป็นที่พึ่งของต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บาจัดตารางเรียนเอง จึงเป็นการพึ่งพา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สามารถทำให้จิตใจสง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ทำให้จิตใจเบิกบานได้  และมีสมาธิในการ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ึกถึงเรื่องต่างๆ ในขณะสวดมนต์  จะทำให้จิตใจฟุ้งซ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รียนอย่างมีสติจะทำให้เข้าใจบทเรียน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ุดมุ่งหมายสูงสุดในการบำเพ็ญประโยชน์ต่อวัดก็เพื่อให้พระพุทธศาสนา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จริญมั่นค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สมบัติของวัดมาเก็บรักษาไว้ที่บ้านเป็นสิ่งที่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ตนเป็นพุทธมามกะจะช่วยให้ผู้ปฏิบัติยึดมั่นในหลักธรรมคำสอน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ขึ้นต้นว่า อิมินา สักกาเรนะ เป็นคำบูชาพระรัตนตรั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ขึ้นต้นว่า นะโม ตัสสะ เป็นคำนมัสการ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วียนเทียนเป็นการทำบุญพิเศษในวันสำคัญทางพระพุทธศาสนา  ส่ว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และการฟังเทศน์สามารถทำได้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พุทธศาสนาเน้นสอนให้เราไม่ทำความชั่ว ทำความดีและทำจิตใจให้ผ่องใส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ารมีใจเมตตาช่วยเหลือผู้อื่นเสมอ  จึงตรงกับหลักธรรมนี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ถึงวันสำคัญทางพระพุทธศาสนา  ทางราชการและโรงเรียนจะกำหนดให้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หยุด  เพื่อให้ชาวพุทธได้ไปร่วมกันทำบุญและบำเพ็ญความดี  ดังนั้น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ทำความเคารพพระสงฆ์ เราควรคำนึงถึงการปฏิบัติตนให้เหมาะสม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เรากำลังสวดมนต์ เราควรตั้งใจกล่าวบทสวดมนต์และน้อมจิตนึก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ทสวดมนต์  แต่ไม่ควรพูดคุยกับเพื่อนในขณะสวดมนต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</w:t>
      </w:r>
      <w:r>
        <w:rPr/>
        <w:t>(((((((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ศึกษาเรื่องราวเกี่ยวกับพุทธประวัติเน้นให้เราทราบประวัติ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อิทธิฤทธิ์ปาฏิหาริย์ของพระพุทธเจ้า หรือมากกว่าให้เราเข้าใจเกี่ยว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ที่เจ้าชายสิทธัตถะลาจากสำนักอาฬารดาบสและอุททกดาบสไป เพราะพระอ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พบทางพ้นทุกข์อย่างแท้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เหตุที่ปัญจวัคคีย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ากพระพุทธเจ้าไป  เพราะคิดว่าพระพุทธเจ้าทรงเลิก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ความเพียรพยายาม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็นคนช่างสังเกตจะทำให้เราเห็นสิ่งต่างๆ รอบตัว  และจดจำได้เมื่อ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ต่างๆ ขึ้น  ก็จะสามารถแก้ไขปัญหาและเอาตัวรอ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สัตว์เดินตามห้อมล้อมสุวรรณสามทุกครั้ง  ไม่ว่าสุวรรณสามจะเ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ไหน  แสดงว่าสุวรรณสามมีความเมตตาต่อสัตว์  สัตว์ต่างๆ จึงรักใคร่และไว้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วรรณส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เรื่องวัณณุปถชาดกสอนคุณธรรมเรื่องความเพียรและการรู้จักใช้คำพูด  ดั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วิโรจน์มีความเมตตากรุณาต่อผู้อื่นเสมอจึงไม่สอดคล้องกับคุณธรรมจากชาด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ความเพียรพยายามในการอ่านหนังสือ มีความสำคัญมากกว่าก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ในการเล่นเกมคอมพิวเตอร์และการเล่นแกล้งเพื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ไม่มีความเพียรพยายามในการศึกษาเล่าเรียน  จะทำให้ไม่ประสบความ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จุดมุ่งหมายที่ตั้งไว้  ดังนั้น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ปรับเสด็จทุกครั้ง และการซื้อรูปในหลวงมาเก็บไว้ ไม่ใช่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จงรักภักดีต่อในหลวงที่ดีที่สุด  แต่การบำเพ็ญประโยชน์ต่อประเทศชาติถื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จงรักภักดีต่อในหลวงที่ดีที่สุด  ดังนั้น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นิสงส์ของการสวดมนต์ไหว้พระ คือทำให้จิตใ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ต่งกายล้อเลียนพระสงฆ์เป็นการปฏิบัติตนต่อพระรัตนตรัย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าบไหว้พระรัตนตรัยก็เพื่อระลึกถึงคุณของ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หยิบเอาสิ่งของของผู้อื่นมาเป็นของตน  เป็นการประพฤติผิดหลักเบญจ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 ( </w:t>
      </w:r>
      <w:r>
        <w:rPr>
          <w:rFonts w:ascii="Angsana New" w:hAnsi="Angsana New"/>
          <w:sz w:val="32"/>
          <w:sz w:val="32"/>
          <w:szCs w:val="32"/>
        </w:rPr>
        <w:t>การไม่ลัก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ือ  การพูดจาสุภาพ  ไพเราะ  ไม่พูดหยาบค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ม่โกรธคุณครูที่มาตักเตือน  แสดงว่าเป็นคนว่า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ถไปโรงเรียนเอง  เป็นสิ่งอันตรายและเรายังเป็นเด็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จับผิดลูกไม่ใช่สิ่งที่แม่ควรทำ และไม่ตรงกับพุทธศาสนสุภาษิตข้อที่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า มิตฺตํ  สเก ฆเ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ผ่เมตตาให้คนอื่นทำให้บุญกุศลของเรา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ไหว้พระและแผ่เมตตาเป็นประจำทำให้จิตใจสงบนิ่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คี้ยวหมากฝรั่งในขณะสวดมนต์เป็นสิ่งไม่ถูกต้อง  ถือเป็นการไม่เคารพ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วิ่งเล่นในขณะขึ้นบันไดถือเป็นการเล่นอย่างไม่มีสติ ซึ่งการเล่นแบบนี้อ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ให้เกิดอันต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ริจาคที่ดินให้กับวัดและการอาสาเป็นยามเฝ้าพระพุทธรูปในวัดเป็นสิ่ง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เกินความสามารถของเด็ก  ดังนั้นการช่วยเก็บขยะในบริเวณวัด  เป็นคำตอ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ัดเป็นสถานที่สำคัญทางพระพุทธศาสนาและเป็นที่อยู่อาศัยของพระสงฆ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วัดไม่ใช่สถานที่ชุมนุมทางการ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ตนเป็นพุทธมามกะสามารถทำได้หลายครั้ง  ดังนั้น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ที่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ุทธมามกะที่ดีควรมีลักษณะยึดมั่นในการ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ถึงวันสำคัญทางพระพุทธศาสนา  เราควรไปทำบุญตักบาตร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จะไปทำบุญที่วัดควรสวมชุดที่สุภาพเรียบร้อย  ไม่ควรสวมชุดที่มีสีฉูดฉ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ชุดที่สั้นและบาง เพราะ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งานรื่นเริงด้วยการดื่มสุราเป็นสิ่งที่ชาวพุทธไม่คว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อดกฐินและการบรรพชา เป็นสิ่งที่ทำได้ยากกว่าการบูชาพระรัตนตร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้องมีการเตรียมการหลายขั้นตอน ส่วนการบูชาพระรัตนตรั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ูชาพึงสำรวมกาย วาจา และใจ ขณะกล่าวบูชา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ขณะยกมือไหว้พระต้องให้นิ้วหัวแม่มือทั้งสองจรดกึ่งกลางระหว่างคิ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6:00Z</dcterms:created>
  <dc:creator>USER</dc:creator>
  <dc:description/>
  <cp:keywords/>
  <dc:language>en-US</dc:language>
  <cp:lastModifiedBy>a</cp:lastModifiedBy>
  <cp:lastPrinted>2010-07-20T14:27:00Z</cp:lastPrinted>
  <dcterms:modified xsi:type="dcterms:W3CDTF">2010-08-05T04:06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