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ภาษาไทย วรรณคดีและวรรณ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9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>
          <w:trHeight w:val="3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.1</w:t>
            </w:r>
          </w:p>
        </w:tc>
      </w:tr>
      <w:tr>
        <w:trPr>
          <w:trHeight w:val="3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ไทย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ภาษาไทย วรรณคดีและวรรณกรรม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4650</wp:posOffset>
                </wp:positionH>
                <wp:positionV relativeFrom="paragraph">
                  <wp:posOffset>119380</wp:posOffset>
                </wp:positionV>
                <wp:extent cx="201168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ภูผาและฟ้าใสเป็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ั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9.5pt;mso-wrap-distance-left:9pt;mso-wrap-distance-right:9pt;mso-wrap-distance-top:0pt;mso-wrap-distance-bottom:0pt;margin-top:9.4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ผาและฟ้าใสเป็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ั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16350</wp:posOffset>
                </wp:positionH>
                <wp:positionV relativeFrom="paragraph">
                  <wp:posOffset>119380</wp:posOffset>
                </wp:positionV>
                <wp:extent cx="982980" cy="614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วรเติมคำใ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8.4pt;mso-wrap-distance-left:9pt;mso-wrap-distance-right:9pt;mso-wrap-distance-top:0pt;mso-wrap-distance-bottom:0pt;margin-top:9.4pt;mso-position-vertical-relative:text;margin-left:300.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รเติมคำใ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ทย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44650</wp:posOffset>
                </wp:positionH>
                <wp:positionV relativeFrom="paragraph">
                  <wp:posOffset>119380</wp:posOffset>
                </wp:positionV>
                <wp:extent cx="2811780" cy="628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ภูผาและฟ้าใสเป็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่อแม่จึงดีใ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9.5pt;mso-wrap-distance-left:9pt;mso-wrap-distance-right:9pt;mso-wrap-distance-top:0pt;mso-wrap-distance-bottom:0pt;margin-top:9.4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ผาและฟ้าใสเป็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่อแม่จึงดีใ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62170</wp:posOffset>
                </wp:positionH>
                <wp:positionV relativeFrom="paragraph">
                  <wp:posOffset>119380</wp:posOffset>
                </wp:positionV>
                <wp:extent cx="982980" cy="614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วรเติมคำใ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8.4pt;mso-wrap-distance-left:9pt;mso-wrap-distance-right:9pt;mso-wrap-distance-top:0pt;mso-wrap-distance-bottom:0pt;margin-top:9.4pt;mso-position-vertical-relative:text;margin-left:367.1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รเติมคำใ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็ก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นรั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เราควรทำตัวอย่างไร  จึงจะมี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่งเฉ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น้ำ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ุยเก่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หากเราแตกต่างจากเพื่อน  เราควร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ียนแบบ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ตัวตามปก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เพื่อนเลียนแบบเ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การเก็บของของเพื่อนที่ทำตกไว้  แล้วนำไปคืน  จัดว่ามีคุณธรรม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ด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ีวิน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ื่อสัต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เมื่ออยู่บ้าน  เราควรทำตัว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พ่อแม่ทำงานบ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่งเล่นรอบบ้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ยู่เฉย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หากเราไม่เชื่อฟังผู้ใหญ่  จะเกิดผลเสีย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ูกผู้ใหญ่ดุ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ใหญ่ไม่สนใจเราอี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จได้รับอันตราย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7840</wp:posOffset>
            </wp:positionH>
            <wp:positionV relativeFrom="paragraph">
              <wp:posOffset>232410</wp:posOffset>
            </wp:positionV>
            <wp:extent cx="1096010" cy="11607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ภาพ  คุณตาทำของเล่นอะไรให้หลานเล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้าก้านกล้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ข่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งล้อไม้ไผ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ของเล่นที่คุณตาทำให้หลานเล่น  มีประโยชน์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หลานเจริญเติบโ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หลานสนุกสน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หลานมีความร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จากบทร้องเล่น จันทร์เจ้า  ผู้ขอขอช้างขอม้า  เพื่อ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้องข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ห้น้องนั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้องด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ูภาพ  แล้วตอบคำถาม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0975</wp:posOffset>
            </wp:positionH>
            <wp:positionV relativeFrom="paragraph">
              <wp:posOffset>104775</wp:posOffset>
            </wp:positionV>
            <wp:extent cx="2171700" cy="15836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83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จากภาพคือสถานที่ใดในโร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้องพักคร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้องสมุ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้อ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สถานที่จากภาพมีไว้เพื่อ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นักเรียนใช้เรียนหนังส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ครูใช้เป็นที่ทำ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ช้ค้นคว้าหาความร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การมาโร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รับความรู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ไปเที่ย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เมื่อเจอคุณครูหรือเพื่อน  เราควร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ักทายกัน แล้วพูดว่า “สวัสดี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ัวเราะให้กัน แล้วพูดว่า “ดีใจ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เฉยๆ แล้วจับมือ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วันใดที่เราไม่ต้องไปโร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จันท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อังค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อาทิต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การปลูกต้นไม้รอบบ้าน  มีประโยชน์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บ้านกว้างขว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บ้านร่มรื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บ้านสะอ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พืชในข้อใด  นำมาใช้ทำอาหารไม่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ะเพ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ะพร้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ะล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30350</wp:posOffset>
                </wp:positionH>
                <wp:positionV relativeFrom="paragraph">
                  <wp:posOffset>114935</wp:posOffset>
                </wp:positionV>
                <wp:extent cx="4526280" cy="6286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ธรรมชาติสร้างให้ คน สัตว์ และพืช อยู่ร่วมกัน แบ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____________________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ั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9.5pt;mso-wrap-distance-left:9pt;mso-wrap-distance-right:9pt;mso-wrap-distance-top:0pt;mso-wrap-distance-bottom:0pt;margin-top:9.05pt;mso-position-vertical-relative:text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ธรรมชาติสร้างให้ คน สัตว์ และพืช อยู่ร่วมกัน แบ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ั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รเติมคำ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ึ่งพาอาศ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อื้อเฟื้อเผื่อแผ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ศัยไหว้ว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คนเราควรปฏิบัติตนต่อบุคคลอื่นตามอย่างสำนวนใด  จึงจะอยู่ร่วมกันได้อย่างมีความส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นเกล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พึ่งเรือ  เสือพึ่งป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เดียวหัวหาย  สองคนเพื่อนต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บทอาขยาน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ฝนตกแดดออก</w:t>
      </w:r>
      <w:r>
        <w:rPr>
          <w:rFonts w:ascii="Angsana New" w:hAnsi="Angsana New"/>
          <w:sz w:val="32"/>
          <w:sz w:val="32"/>
          <w:szCs w:val="32"/>
        </w:rPr>
        <w:t xml:space="preserve">  พี่มะพร้าวช่วยเหลือนกกระจอก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ที่พักหลบฝ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ชี้ทางให้นกกระจ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ผลมะพร้าวเป็นอ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ข้อความ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ascii="Angsana New" w:hAnsi="Angsana New"/>
          <w:sz w:val="32"/>
          <w:sz w:val="32"/>
          <w:szCs w:val="32"/>
        </w:rPr>
        <w:t>หมายถึงในหล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่อของแผ่นด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งค์อัครศิลป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ฟ้าหล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ลักธรรมที่ในหลวงทรงใช้ในการปกครองบ้านเมื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ให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รั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ซื่อสัต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เพลง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้นไม้ของพ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ต้นไม้</w:t>
      </w:r>
      <w:r>
        <w:rPr>
          <w:rFonts w:ascii="Angsana New" w:hAnsi="Angsana New"/>
          <w:sz w:val="32"/>
          <w:sz w:val="32"/>
          <w:szCs w:val="32"/>
        </w:rPr>
        <w:t xml:space="preserve">  หมายถึง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่นดิน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นไม้ที่ในหลวงทรงปล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งานต่างๆ ที่ในหลวงทรงปฏิบั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วรปฏิบัติอย่างไร  จึงจะแสดงว่า  รักในหล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หนังสือมาก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เด็ก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หย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บทอาขยาน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ักเมืองไทย</w:t>
      </w:r>
      <w:r>
        <w:rPr>
          <w:rFonts w:ascii="Angsana New" w:hAnsi="Angsana New"/>
          <w:sz w:val="32"/>
          <w:sz w:val="32"/>
          <w:szCs w:val="32"/>
        </w:rPr>
        <w:t xml:space="preserve">  ธงชาติไทย  มีกี่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 xml:space="preserve">4 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ิทานเรื่อง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ระเข้อวดรู้</w:t>
      </w:r>
      <w:r>
        <w:rPr>
          <w:rFonts w:ascii="Angsana New" w:hAnsi="Angsana New"/>
          <w:sz w:val="32"/>
          <w:sz w:val="32"/>
          <w:szCs w:val="32"/>
        </w:rPr>
        <w:t xml:space="preserve">  เราควรปฏิบัติตนอย่างไร  จึงจะไม่เป็นอย่างเจ้าเบิ้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างพูดช่างคุยกับเพื่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อกกำลังกายมาก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้งใจเรียน  หมั่นศึกษาหาความร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 xml:space="preserve">นิทานเรื่อง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ระเข้อวดรู้</w:t>
      </w:r>
      <w:r>
        <w:rPr>
          <w:rFonts w:ascii="Angsana New" w:hAnsi="Angsana New"/>
          <w:sz w:val="32"/>
          <w:sz w:val="32"/>
          <w:szCs w:val="32"/>
        </w:rPr>
        <w:t xml:space="preserve">  แสดงให้เห็นถึงความสำคัญของสิ่งใด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ัพย์สมบั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ปร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ิทานเรื่อง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างฟ้าอยากไปโลก</w:t>
      </w:r>
      <w:r>
        <w:rPr>
          <w:rFonts w:ascii="Angsana New" w:hAnsi="Angsana New"/>
          <w:sz w:val="32"/>
          <w:sz w:val="32"/>
          <w:szCs w:val="32"/>
        </w:rPr>
        <w:t xml:space="preserve">  เหล่านางฟ้าจะมายังโลกได้ในวั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พระจันทร์เต็มด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ที่โลกมื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ที่ฝนต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หิ่งห้อยอาศัยอยู่ที่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นลำพ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ต้หม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นกล่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 xml:space="preserve">ข้อคิดที่ได้จากนิทานเรื่อง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องฟืนเท่าภูเขาก็มิอาจทดแทนคุณมารด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มีใครรักเราเท่าพ่อ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าควรช่วยพ่อแม่ทำงานเท่าที่จะทำ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าควรแสดงความดีใจเมื่อได้อยู่กับพ่อ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ภาษาไทย วรรณคดีและวรรณ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9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>
          <w:trHeight w:val="3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.1</w:t>
            </w:r>
          </w:p>
        </w:tc>
      </w:tr>
      <w:tr>
        <w:trPr>
          <w:trHeight w:val="3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ไทย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ภาษาไทย วรรณคดีและวรรณกรรม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เราเป็นเด็กดี  พ่อและแม่จะรู้สึก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ีใจ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อ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จบุญ     ใจอ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้ใจ     ใจล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07490</wp:posOffset>
                </wp:positionH>
                <wp:positionV relativeFrom="paragraph">
                  <wp:posOffset>119380</wp:posOffset>
                </wp:positionV>
                <wp:extent cx="4297680" cy="9347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ดำเลียนแบบหงส์ขาวโดยการไปแช่น้ำ เพราะหวังว่าตัวจะขาวเหมือนหงส์  แต่มันก็ยังมีขนสีดำ  และมันก็ไม่มีอะไรกินเล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3.6pt;mso-wrap-distance-left:9pt;mso-wrap-distance-right:9pt;mso-wrap-distance-top:0pt;mso-wrap-distance-bottom:0pt;margin-top:9.4pt;mso-position-vertical-relative:text;margin-left:118.7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ดำเลียนแบบหงส์ขาวโดยการไปแช่น้ำ เพราะหวังว่าตัวจะขาวเหมือนหงส์  แต่มันก็ยังมีขนสีดำ  และมันก็ไม่มีอะไรกินเล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ิทานเรื่องนี้  ให้ข้อคิด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าควรหาข้อแตกต่างของตัวเองกับ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าควรทำตัวเหมือนคน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าควรเป็นตัวของตัว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หากเพื่อนของเรา  มีความแตกต่างจากเรา  เราควร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ตัวปก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้อเลียนเพื่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ียนแบบ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หากเราพบสิ่งของที่ไม่ทราบว่าผู้ใดทำตกไว้  ควร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ไปคืนเจ้าของด้วยตัว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มาให้ผู้ใหญ่ประกาศหาเจ้า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อให้มีคนมาถามหาจึงคืนเจ้าของ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53210</wp:posOffset>
                </wp:positionH>
                <wp:positionV relativeFrom="paragraph">
                  <wp:posOffset>62230</wp:posOffset>
                </wp:positionV>
                <wp:extent cx="2583180" cy="6286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ราคว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่อเพื่อนเร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9.5pt;mso-wrap-distance-left:9pt;mso-wrap-distance-right:9pt;mso-wrap-distance-top:0pt;mso-wrap-distance-bottom:0pt;margin-top:4.9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าคว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เพื่อนเร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04970</wp:posOffset>
                </wp:positionH>
                <wp:positionV relativeFrom="paragraph">
                  <wp:posOffset>62230</wp:posOffset>
                </wp:positionV>
                <wp:extent cx="1060450" cy="61468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0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วรเติมคำใ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48.4pt;mso-wrap-distance-left:9pt;mso-wrap-distance-right:9pt;mso-wrap-distance-top:0pt;mso-wrap-distance-bottom:0pt;margin-top:4.9pt;mso-position-vertical-relative:text;margin-left:331.1pt;mso-position-horizontal-relative:page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0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รเติมคำใ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จบุ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จแข็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น้ำ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บ้านแสนสุข  หมายถึง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าชิกในบ้านมีฐานะ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าชิกในบ้านรักใคร่กัน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าชิกในบ้านแต่งกาย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ในฐานะสมาชิกคนหนึ่งในบ้าน  เมื่ออยู่บ้านเราควรปฏิบัติ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ทำงานบ้านเท่าที่ทำ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งานทุกอย่างแทนพ่อ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ทำอะไรเล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530350</wp:posOffset>
                </wp:positionH>
                <wp:positionV relativeFrom="paragraph">
                  <wp:posOffset>114935</wp:posOffset>
                </wp:positionV>
                <wp:extent cx="3840480" cy="93472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ูกแพะไม่ยอมเชื่อฟังแม่ที่บอกให้อยู่บ้าน  มันพบหมาป่า  และเกือบถูกหมาป่ากิน  แต่แม่แพะมาช่วยไว้ทั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73.6pt;mso-wrap-distance-left:9pt;mso-wrap-distance-right:9pt;mso-wrap-distance-top:0pt;mso-wrap-distance-bottom:0pt;margin-top:9.05pt;mso-position-vertical-relative:text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ูกแพะไม่ยอมเชื่อฟังแม่ที่บอกให้อยู่บ้าน  มันพบหมาป่า  และเกือบถูกหมาป่ากิน  แต่แม่แพะมาช่วยไว้ทั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านเรื่องนี้ให้ข้อคิด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มีอันตราย  จะมีคนมาช่วยเราไว้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็กควรระวังตัวให้ดีเวลาออกจาก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็กควรเคารพและเชื่อฟังผู้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บทร้อยกรองเรื่อง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ล่นกลางแจ้ง</w:t>
      </w:r>
      <w:r>
        <w:rPr>
          <w:rFonts w:ascii="Angsana New" w:hAnsi="Angsana New"/>
          <w:sz w:val="32"/>
          <w:sz w:val="32"/>
          <w:szCs w:val="32"/>
        </w:rPr>
        <w:t xml:space="preserve">  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การละเล่น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ร่างกายแข็ง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ร้านค้าขายของ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เกิดความสนุกสน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บทร้องเล่น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ันทร์เจ้า</w:t>
      </w:r>
      <w:r>
        <w:rPr>
          <w:rFonts w:ascii="Angsana New" w:hAnsi="Angsana New"/>
          <w:sz w:val="32"/>
          <w:sz w:val="32"/>
          <w:szCs w:val="32"/>
        </w:rPr>
        <w:t xml:space="preserve">  ผู้ขอขออะไรให้น้องนั่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้าอ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้าง ม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ตียงตั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เมื่อไปโรงเรียน  ใครเป็นผู้สอนนักเรียนให้มีความร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รโร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ค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ุณคร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สถานที่ใดที่ไม่มีในโร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้องสม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รงอาห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้างสรรพสินค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เมื่อพบเพื่อน หรือลาจากกัน  ควรพูด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วัส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อโทษ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อบคุณ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สีใดเป็นสีประจำวันศุก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ม่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ฟ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ชมพ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วันใดที่นักเรียนไม่ต้องไปโร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าทิตย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จันท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ศุกร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สา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สาร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อาทิต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ต้น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ป็นอาหารของคนและสัตว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ให้คนในบ้านนอนหลับ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เกิดความร่มร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553210</wp:posOffset>
                </wp:positionH>
                <wp:positionV relativeFrom="paragraph">
                  <wp:posOffset>57785</wp:posOffset>
                </wp:positionV>
                <wp:extent cx="3497580" cy="6286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็นผู้ทำลายความสัมพันธ์ที่ธรรมชาติสร้า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5pt;mso-wrap-distance-left:9pt;mso-wrap-distance-right:9pt;mso-wrap-distance-top:0pt;mso-wrap-distance-bottom:0pt;margin-top:4.55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ผู้ทำลายความสัมพันธ์ที่ธรรมชาติสร้า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รเติมคำ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ตว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ืช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การที่นักเรียนจะอยู่ร่วมกันกับเพื่อนๆ ได้อย่างมีความสุข  ควรปฏิบัติ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การพูดคุยกันทุก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การบ้านให้เพื่อนทุก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รักและเอื้ออารีต่อ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553210</wp:posOffset>
                </wp:positionH>
                <wp:positionV relativeFrom="paragraph">
                  <wp:posOffset>57785</wp:posOffset>
                </wp:positionV>
                <wp:extent cx="4297680" cy="93472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วาง  นก  หนู  และเต่า เป็นเพื่อนรักกันมาก วันหนึ่งเต่าถูกนายพรานจับไป  กวาง  นก  และหนู จึงไปช่วยเต่าให้รอดชีวิตมาได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3.6pt;mso-wrap-distance-left:9pt;mso-wrap-distance-right:9pt;mso-wrap-distance-top:0pt;mso-wrap-distance-bottom:0pt;margin-top:4.55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วาง  นก  หนู  และเต่า เป็นเพื่อนรักกันมาก วันหนึ่งเต่าถูกนายพรานจับไป  กวาง  นก  และหนู จึงไปช่วยเต่าให้รอดชีวิตมาได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ิทานเรื่องนี้  ให้ข้อคิดตรงกับสำนว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เดียวหัวหาย  สองคนเพื่อนต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นกินหาง่าย  เพื่อนตายหาย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พึ่งเรือ  เสือพึ่งป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บทอาขยาน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ฝนตกแดดออก</w:t>
      </w:r>
      <w:r>
        <w:rPr>
          <w:rFonts w:ascii="Angsana New" w:hAnsi="Angsana New"/>
          <w:sz w:val="32"/>
          <w:sz w:val="32"/>
          <w:szCs w:val="32"/>
        </w:rPr>
        <w:t xml:space="preserve">  ให้คติสอนใจเรื่อ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กต้องอาศัยพึ่งพาต้น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าควรขอความช่วยเหลือจากผู้อื่นทุกครั้งที่มีปัญห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อยู่ร่วมกันในสังคมควรช่วยเหลือเกื้อกูล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เมื่อมีคนให้ความช่วยเหลือเรา  เราควรกล่าวคำว่า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อโท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อบคุ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วัส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ใดที่ในหลวงทรงครองราชย์ครบ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วามใด  จากเพลง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่อของแผ่นดิน</w:t>
      </w:r>
      <w:r>
        <w:rPr>
          <w:rFonts w:ascii="Angsana New" w:hAnsi="Angsana New"/>
          <w:sz w:val="32"/>
          <w:sz w:val="32"/>
          <w:szCs w:val="32"/>
        </w:rPr>
        <w:t xml:space="preserve">  ที่ไม่ได้หมายถึงในหล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่อแห่ง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งค์พระทรงช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ทิดไท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สถาบันหลักของคน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มหากษัตริ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งค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6 </w:t>
      </w:r>
      <w:r>
        <w:rPr>
          <w:rFonts w:ascii="Angsana New" w:hAnsi="Angsana New"/>
          <w:sz w:val="32"/>
          <w:sz w:val="32"/>
          <w:szCs w:val="32"/>
        </w:rPr>
        <w:t>ควรเติมคำใดลงในช่องว่างของบทอาขยาน รักเมือง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530350</wp:posOffset>
                </wp:positionH>
                <wp:positionV relativeFrom="paragraph">
                  <wp:posOffset>114935</wp:posOffset>
                </wp:positionV>
                <wp:extent cx="3726180" cy="287972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รารักเพื่อนบ้าน                               ไม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ค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ื่อยามมีภัย                                           ร่วมใจป้องกั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รารักท้องถิ่น                                          ทำกิ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ถิ่นไทยเรานั้น                                         ช่วยกันดูแ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นภาลัย  สุวรรณธาด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26.75pt;mso-wrap-distance-left:9pt;mso-wrap-distance-right:9pt;mso-wrap-distance-top:0pt;mso-wrap-distance-bottom:0pt;margin-top:9.05pt;mso-position-vertical-relative:text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ารักเพื่อนบ้าน                               ไม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ื่อยามมีภัย                                           ร่วมใจป้อง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ารักท้องถิ่น                                          ทำกิ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ิ่นไทยเรานั้น                                         ช่วยกันดูแ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ภาลัย  สุวรรณธาด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5125</wp:posOffset>
                </wp:positionH>
                <wp:positionV relativeFrom="paragraph">
                  <wp:posOffset>85725</wp:posOffset>
                </wp:positionV>
                <wp:extent cx="342900" cy="5689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4.8pt;mso-wrap-distance-left:9.05pt;mso-wrap-distance-right:9.05pt;mso-wrap-distance-top:0pt;mso-wrap-distance-bottom:0pt;margin-top:6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2630170</wp:posOffset>
                </wp:positionH>
                <wp:positionV relativeFrom="paragraph">
                  <wp:posOffset>247015</wp:posOffset>
                </wp:positionV>
                <wp:extent cx="342900" cy="5689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4.8pt;mso-wrap-distance-left:9.05pt;mso-wrap-distance-right:9.05pt;mso-wrap-distance-top:0pt;mso-wrap-distance-bottom:0pt;margin-top:19.45pt;mso-position-vertical-relative:text;margin-left:2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านรุ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ัดค้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่อต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ก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ข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ป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530350</wp:posOffset>
                </wp:positionH>
                <wp:positionV relativeFrom="paragraph">
                  <wp:posOffset>114935</wp:posOffset>
                </wp:positionV>
                <wp:extent cx="3497580" cy="93472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ระเข้ตัวหนึ่งไม่สนใจใฝ่เรียนรู้  และชอบทำตัวเป็นอันธพาล  ทำให้ชีวิตตกอับเมื่อเติบโตขึ้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73.6pt;mso-wrap-distance-left:9pt;mso-wrap-distance-right:9pt;mso-wrap-distance-top:0pt;mso-wrap-distance-bottom:0pt;margin-top:9.05pt;mso-position-vertical-relative:text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ระเข้ตัวหนึ่งไม่สนใจใฝ่เรียนรู้  และชอบทำตัวเป็นอันธพาล  ทำให้ชีวิตตกอับเมื่อเติบโตขึ้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านเรื่องนี้  ให้ข้อคิด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าควรขยันหมั่นเรียนรู้  เพื่อให้มีอนาคต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าควรทำงานให้มีเงินทองมาก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าควรเลือกทำแต่งานเบา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ิทานเรื่อง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างฟ้าอยากไปโลก</w:t>
      </w:r>
      <w:r>
        <w:rPr>
          <w:rFonts w:ascii="Angsana New" w:hAnsi="Angsana New"/>
          <w:sz w:val="32"/>
          <w:sz w:val="32"/>
          <w:szCs w:val="32"/>
        </w:rPr>
        <w:t xml:space="preserve">  เหล่านางฟ้าต้องระวังอะไร  เมื่อเดินทางมาโลก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องรีบกลับเมื่อใกล้สว่าง  มิฉะนั้นสายรุ้งจะป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วังเด็กๆ ตื่นมาพบ  แล้วจับตัวไว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วังฝนตก  เพราะจะไม่มีสายรุ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ิทานเรื่อง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องฟืนเท่าภูเขาก็มิอาจทดแทนคุณมารดา</w:t>
      </w:r>
      <w:r>
        <w:rPr>
          <w:rFonts w:ascii="Angsana New" w:hAnsi="Angsana New"/>
          <w:sz w:val="32"/>
          <w:sz w:val="32"/>
          <w:szCs w:val="32"/>
        </w:rPr>
        <w:t xml:space="preserve">  ลูกชายทำสิ่งใดเพื่อทดแท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เกียจคร้านที่ตนเคยท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็บฟืนไปขายที่ตลาดทุก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ดต้นไม้บนภูเขามาทำเป็นฟื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็บฟืนมากองไว้จนกองใหญ่เท่าภูเข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 xml:space="preserve">นิทานเรื่อง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องฟืนเท่าภูเขาก็มิอาจทดแทนคุณมารดา</w:t>
      </w:r>
      <w:r>
        <w:rPr>
          <w:rFonts w:ascii="Angsana New" w:hAnsi="Angsana New"/>
          <w:sz w:val="32"/>
          <w:sz w:val="32"/>
          <w:szCs w:val="32"/>
        </w:rPr>
        <w:t xml:space="preserve">  ให้ข้อคิด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าควรตั้งใจทำงานทุกวั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าควรช่วยเหลือตัวเองให้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าควรทดแทนบุญคุณพ่อแม่ก่อนจะสายเกิน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780" w:leader="none"/>
          <w:tab w:val="left" w:pos="3960" w:leader="none"/>
          <w:tab w:val="left" w:pos="43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2730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5400</wp:posOffset>
                </wp:positionH>
                <wp:positionV relativeFrom="paragraph">
                  <wp:posOffset>197485</wp:posOffset>
                </wp:positionV>
                <wp:extent cx="5535295" cy="27730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2773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ข้อสอบมาตรฐานชั้น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ุด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  <w:tab w:val="left" w:pos="2160" w:leader="none"/>
                                <w:tab w:val="left" w:pos="2700" w:leader="none"/>
                                <w:tab w:val="left" w:pos="3780" w:leader="none"/>
                                <w:tab w:val="left" w:pos="4320" w:leader="none"/>
                                <w:tab w:val="left" w:pos="5580" w:leader="none"/>
                                <w:tab w:val="left" w:pos="6120" w:leader="none"/>
                                <w:tab w:val="left" w:pos="7200" w:leader="none"/>
                                <w:tab w:val="left" w:pos="77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  <w:tab w:val="left" w:pos="2160" w:leader="none"/>
                                <w:tab w:val="left" w:pos="2700" w:leader="none"/>
                                <w:tab w:val="left" w:pos="3780" w:leader="none"/>
                                <w:tab w:val="left" w:pos="4320" w:leader="none"/>
                                <w:tab w:val="left" w:pos="5580" w:leader="none"/>
                                <w:tab w:val="left" w:pos="6120" w:leader="none"/>
                                <w:tab w:val="left" w:pos="720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6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7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8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10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  <w:tab w:val="left" w:pos="2160" w:leader="none"/>
                                <w:tab w:val="left" w:pos="2700" w:leader="none"/>
                                <w:tab w:val="left" w:pos="3780" w:leader="none"/>
                                <w:tab w:val="left" w:pos="4320" w:leader="none"/>
                                <w:tab w:val="left" w:pos="5580" w:leader="none"/>
                                <w:tab w:val="left" w:pos="6120" w:leader="none"/>
                                <w:tab w:val="left" w:pos="720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12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13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14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15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  <w:tab w:val="left" w:pos="2160" w:leader="none"/>
                                <w:tab w:val="left" w:pos="2700" w:leader="none"/>
                                <w:tab w:val="left" w:pos="3780" w:leader="none"/>
                                <w:tab w:val="left" w:pos="4320" w:leader="none"/>
                                <w:tab w:val="left" w:pos="5580" w:leader="none"/>
                                <w:tab w:val="left" w:pos="6120" w:leader="none"/>
                                <w:tab w:val="left" w:pos="7200" w:leader="none"/>
                                <w:tab w:val="left" w:pos="77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6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17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18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19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20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  <w:tab w:val="left" w:pos="2160" w:leader="none"/>
                                <w:tab w:val="left" w:pos="2700" w:leader="none"/>
                                <w:tab w:val="left" w:pos="3780" w:leader="none"/>
                                <w:tab w:val="left" w:pos="4320" w:leader="none"/>
                                <w:tab w:val="left" w:pos="5580" w:leader="none"/>
                                <w:tab w:val="left" w:pos="6120" w:leader="none"/>
                                <w:tab w:val="left" w:pos="7200" w:leader="none"/>
                                <w:tab w:val="left" w:pos="77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1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22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23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24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25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  <w:tab w:val="left" w:pos="2160" w:leader="none"/>
                                <w:tab w:val="left" w:pos="2700" w:leader="none"/>
                                <w:tab w:val="left" w:pos="3780" w:leader="none"/>
                                <w:tab w:val="left" w:pos="4320" w:leader="none"/>
                                <w:tab w:val="left" w:pos="5580" w:leader="none"/>
                                <w:tab w:val="left" w:pos="6120" w:leader="none"/>
                                <w:tab w:val="left" w:pos="7200" w:leader="none"/>
                                <w:tab w:val="left" w:pos="77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26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27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28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29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30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3757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5.85pt;height:218.35pt;mso-wrap-distance-left:9.05pt;mso-wrap-distance-right:9.05pt;mso-wrap-distance-top:0pt;mso-wrap-distance-bottom:0pt;margin-top:15.5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ข้อสอบมาตรฐานชั้น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ุด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080" w:leader="none"/>
                          <w:tab w:val="left" w:pos="2160" w:leader="none"/>
                          <w:tab w:val="left" w:pos="2700" w:leader="none"/>
                          <w:tab w:val="left" w:pos="3780" w:leader="none"/>
                          <w:tab w:val="left" w:pos="4320" w:leader="none"/>
                          <w:tab w:val="left" w:pos="5580" w:leader="none"/>
                          <w:tab w:val="left" w:pos="6120" w:leader="none"/>
                          <w:tab w:val="left" w:pos="7200" w:leader="none"/>
                          <w:tab w:val="left" w:pos="77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080" w:leader="none"/>
                          <w:tab w:val="left" w:pos="2160" w:leader="none"/>
                          <w:tab w:val="left" w:pos="2700" w:leader="none"/>
                          <w:tab w:val="left" w:pos="3780" w:leader="none"/>
                          <w:tab w:val="left" w:pos="4320" w:leader="none"/>
                          <w:tab w:val="left" w:pos="5580" w:leader="none"/>
                          <w:tab w:val="left" w:pos="6120" w:leader="none"/>
                          <w:tab w:val="left" w:pos="7200" w:leader="none"/>
                          <w:tab w:val="left" w:pos="774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6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7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8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9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10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080" w:leader="none"/>
                          <w:tab w:val="left" w:pos="2160" w:leader="none"/>
                          <w:tab w:val="left" w:pos="2700" w:leader="none"/>
                          <w:tab w:val="left" w:pos="3780" w:leader="none"/>
                          <w:tab w:val="left" w:pos="4320" w:leader="none"/>
                          <w:tab w:val="left" w:pos="5580" w:leader="none"/>
                          <w:tab w:val="left" w:pos="6120" w:leader="none"/>
                          <w:tab w:val="left" w:pos="7200" w:leader="none"/>
                          <w:tab w:val="left" w:pos="774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11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12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13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14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15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080" w:leader="none"/>
                          <w:tab w:val="left" w:pos="2160" w:leader="none"/>
                          <w:tab w:val="left" w:pos="2700" w:leader="none"/>
                          <w:tab w:val="left" w:pos="3780" w:leader="none"/>
                          <w:tab w:val="left" w:pos="4320" w:leader="none"/>
                          <w:tab w:val="left" w:pos="5580" w:leader="none"/>
                          <w:tab w:val="left" w:pos="6120" w:leader="none"/>
                          <w:tab w:val="left" w:pos="7200" w:leader="none"/>
                          <w:tab w:val="left" w:pos="77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16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17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18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19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20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080" w:leader="none"/>
                          <w:tab w:val="left" w:pos="2160" w:leader="none"/>
                          <w:tab w:val="left" w:pos="2700" w:leader="none"/>
                          <w:tab w:val="left" w:pos="3780" w:leader="none"/>
                          <w:tab w:val="left" w:pos="4320" w:leader="none"/>
                          <w:tab w:val="left" w:pos="5580" w:leader="none"/>
                          <w:tab w:val="left" w:pos="6120" w:leader="none"/>
                          <w:tab w:val="left" w:pos="7200" w:leader="none"/>
                          <w:tab w:val="left" w:pos="77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21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22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23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24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25.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080" w:leader="none"/>
                          <w:tab w:val="left" w:pos="2160" w:leader="none"/>
                          <w:tab w:val="left" w:pos="2700" w:leader="none"/>
                          <w:tab w:val="left" w:pos="3780" w:leader="none"/>
                          <w:tab w:val="left" w:pos="4320" w:leader="none"/>
                          <w:tab w:val="left" w:pos="5580" w:leader="none"/>
                          <w:tab w:val="left" w:pos="6120" w:leader="none"/>
                          <w:tab w:val="left" w:pos="7200" w:leader="none"/>
                          <w:tab w:val="left" w:pos="77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26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27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28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29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30.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3757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5400</wp:posOffset>
                </wp:positionH>
                <wp:positionV relativeFrom="paragraph">
                  <wp:posOffset>3515360</wp:posOffset>
                </wp:positionV>
                <wp:extent cx="5535295" cy="277304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2773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ข้อสอบมาตรฐานชั้น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ุด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  <w:tab w:val="left" w:pos="2160" w:leader="none"/>
                                <w:tab w:val="left" w:pos="2700" w:leader="none"/>
                                <w:tab w:val="left" w:pos="3780" w:leader="none"/>
                                <w:tab w:val="left" w:pos="4320" w:leader="none"/>
                                <w:tab w:val="left" w:pos="5580" w:leader="none"/>
                                <w:tab w:val="left" w:pos="6120" w:leader="none"/>
                                <w:tab w:val="left" w:pos="7200" w:leader="none"/>
                                <w:tab w:val="left" w:pos="77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  <w:tab w:val="left" w:pos="2160" w:leader="none"/>
                                <w:tab w:val="left" w:pos="2700" w:leader="none"/>
                                <w:tab w:val="left" w:pos="3780" w:leader="none"/>
                                <w:tab w:val="left" w:pos="4320" w:leader="none"/>
                                <w:tab w:val="left" w:pos="5580" w:leader="none"/>
                                <w:tab w:val="left" w:pos="6120" w:leader="none"/>
                                <w:tab w:val="left" w:pos="720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6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7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8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10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  <w:tab w:val="left" w:pos="2160" w:leader="none"/>
                                <w:tab w:val="left" w:pos="2700" w:leader="none"/>
                                <w:tab w:val="left" w:pos="3780" w:leader="none"/>
                                <w:tab w:val="left" w:pos="4320" w:leader="none"/>
                                <w:tab w:val="left" w:pos="5580" w:leader="none"/>
                                <w:tab w:val="left" w:pos="6120" w:leader="none"/>
                                <w:tab w:val="left" w:pos="720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12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13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14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15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  <w:tab w:val="left" w:pos="2160" w:leader="none"/>
                                <w:tab w:val="left" w:pos="2700" w:leader="none"/>
                                <w:tab w:val="left" w:pos="3780" w:leader="none"/>
                                <w:tab w:val="left" w:pos="4320" w:leader="none"/>
                                <w:tab w:val="left" w:pos="5580" w:leader="none"/>
                                <w:tab w:val="left" w:pos="6120" w:leader="none"/>
                                <w:tab w:val="left" w:pos="7200" w:leader="none"/>
                                <w:tab w:val="left" w:pos="77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6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17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18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19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20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  <w:tab w:val="left" w:pos="2160" w:leader="none"/>
                                <w:tab w:val="left" w:pos="2700" w:leader="none"/>
                                <w:tab w:val="left" w:pos="3780" w:leader="none"/>
                                <w:tab w:val="left" w:pos="4320" w:leader="none"/>
                                <w:tab w:val="left" w:pos="5580" w:leader="none"/>
                                <w:tab w:val="left" w:pos="6120" w:leader="none"/>
                                <w:tab w:val="left" w:pos="7200" w:leader="none"/>
                                <w:tab w:val="left" w:pos="77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1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22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23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24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25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  <w:tab w:val="left" w:pos="2160" w:leader="none"/>
                                <w:tab w:val="left" w:pos="2700" w:leader="none"/>
                                <w:tab w:val="left" w:pos="3780" w:leader="none"/>
                                <w:tab w:val="left" w:pos="4320" w:leader="none"/>
                                <w:tab w:val="left" w:pos="5580" w:leader="none"/>
                                <w:tab w:val="left" w:pos="6120" w:leader="none"/>
                                <w:tab w:val="left" w:pos="7200" w:leader="none"/>
                                <w:tab w:val="left" w:pos="77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26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27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28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29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30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5.85pt;height:218.35pt;mso-wrap-distance-left:9.05pt;mso-wrap-distance-right:9.05pt;mso-wrap-distance-top:0pt;mso-wrap-distance-bottom:0pt;margin-top:276.8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ข้อสอบมาตรฐานชั้น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ุด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080" w:leader="none"/>
                          <w:tab w:val="left" w:pos="2160" w:leader="none"/>
                          <w:tab w:val="left" w:pos="2700" w:leader="none"/>
                          <w:tab w:val="left" w:pos="3780" w:leader="none"/>
                          <w:tab w:val="left" w:pos="4320" w:leader="none"/>
                          <w:tab w:val="left" w:pos="5580" w:leader="none"/>
                          <w:tab w:val="left" w:pos="6120" w:leader="none"/>
                          <w:tab w:val="left" w:pos="7200" w:leader="none"/>
                          <w:tab w:val="left" w:pos="77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080" w:leader="none"/>
                          <w:tab w:val="left" w:pos="2160" w:leader="none"/>
                          <w:tab w:val="left" w:pos="2700" w:leader="none"/>
                          <w:tab w:val="left" w:pos="3780" w:leader="none"/>
                          <w:tab w:val="left" w:pos="4320" w:leader="none"/>
                          <w:tab w:val="left" w:pos="5580" w:leader="none"/>
                          <w:tab w:val="left" w:pos="6120" w:leader="none"/>
                          <w:tab w:val="left" w:pos="7200" w:leader="none"/>
                          <w:tab w:val="left" w:pos="774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6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7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8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9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10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080" w:leader="none"/>
                          <w:tab w:val="left" w:pos="2160" w:leader="none"/>
                          <w:tab w:val="left" w:pos="2700" w:leader="none"/>
                          <w:tab w:val="left" w:pos="3780" w:leader="none"/>
                          <w:tab w:val="left" w:pos="4320" w:leader="none"/>
                          <w:tab w:val="left" w:pos="5580" w:leader="none"/>
                          <w:tab w:val="left" w:pos="6120" w:leader="none"/>
                          <w:tab w:val="left" w:pos="7200" w:leader="none"/>
                          <w:tab w:val="left" w:pos="774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11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12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13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14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15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080" w:leader="none"/>
                          <w:tab w:val="left" w:pos="2160" w:leader="none"/>
                          <w:tab w:val="left" w:pos="2700" w:leader="none"/>
                          <w:tab w:val="left" w:pos="3780" w:leader="none"/>
                          <w:tab w:val="left" w:pos="4320" w:leader="none"/>
                          <w:tab w:val="left" w:pos="5580" w:leader="none"/>
                          <w:tab w:val="left" w:pos="6120" w:leader="none"/>
                          <w:tab w:val="left" w:pos="7200" w:leader="none"/>
                          <w:tab w:val="left" w:pos="77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16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17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18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19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20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080" w:leader="none"/>
                          <w:tab w:val="left" w:pos="2160" w:leader="none"/>
                          <w:tab w:val="left" w:pos="2700" w:leader="none"/>
                          <w:tab w:val="left" w:pos="3780" w:leader="none"/>
                          <w:tab w:val="left" w:pos="4320" w:leader="none"/>
                          <w:tab w:val="left" w:pos="5580" w:leader="none"/>
                          <w:tab w:val="left" w:pos="6120" w:leader="none"/>
                          <w:tab w:val="left" w:pos="7200" w:leader="none"/>
                          <w:tab w:val="left" w:pos="77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21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22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23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24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25.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080" w:leader="none"/>
                          <w:tab w:val="left" w:pos="2160" w:leader="none"/>
                          <w:tab w:val="left" w:pos="2700" w:leader="none"/>
                          <w:tab w:val="left" w:pos="3780" w:leader="none"/>
                          <w:tab w:val="left" w:pos="4320" w:leader="none"/>
                          <w:tab w:val="left" w:pos="5580" w:leader="none"/>
                          <w:tab w:val="left" w:pos="6120" w:leader="none"/>
                          <w:tab w:val="left" w:pos="7200" w:leader="none"/>
                          <w:tab w:val="left" w:pos="77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26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27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28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29.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30.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 ภูผาและฟ้าใสเป็นเพื่อน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แม่ดีใจ  เพราะภูผาและฟ้าใสเป็นเด็ก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ควรมีน้ำใจต่อผู้อื่น  จึงจะทำให้ผู้อื่นอยากเป็นเพื่อนกับเ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เราแตกต่างจากเพื่อนก็ควรทำตัวตามปกติ  เพราะการเลียนแบบเพื่อนอาจทำ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กิดผลเสีย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ก็บของได้แล้วนำไปคืน  จัดว่ามีความซื่อสัต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อยู่บ้าน  เราควรช่วยพ่อแม่ทำงานบ้านเท่าที่ทำได้  เพื่อแบ่งเบาภาระของพ่อ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ไม่เชื่อฟังผู้ใหญ่  อาจทำให้เกิดอันตรายแก่ตัวเราเอง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ภาพ  เด็กในภาพเล่นวงล้อไม้ไผ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่นของเล่นต่างๆ  ทำให้เกิดความสนุกสน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ร้องเล่น  จันทร์เจ้า  “ขอช้างขอม้า ให้น้องข้าขี่”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ภาพ  คือ  ห้องสม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้องสมุดเป็นสถานที่ใช้ค้นคว้าหาความร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โยชน์ของการมาโรงเรียนคือได้รับความรู้และมี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จอคุณครูหรือเพื่อน  เราควรทักทายคุณครูหรือเพื่อน แล้วพูดว่า “สวัสดี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าไปโรงเรียน วันจันทร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ศุกร์ และหยุดวันเสาร์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าทิต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ลูกต้นไม้รอบบ้านจะทำให้บ้านร่มร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ะลิเป็นดอกไม้  ไม่สามารถนำมาปรุงอาหาร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เติมคำว่า  พึ่งพาอาศัย  จึงจะได้ใจความสมบูรณ์และเหมาะสมกับข้อคว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พึ่งเรือ เสือพึ่งป่า  หมายถึง  การพึ่งพาอาศัยซึ่งกันและกัน  ซึ่งถ้าคนเราปฏิบัติต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ามสำนวนนี้ก็จะอยู่ร่วมกันได้อย่างมีความส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อาขยาน  ฝนตกแดดออก  มะพร้าวช่วยนกระจอกโดยการให้ที่พักหลบฝน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อนที่ว่า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 xml:space="preserve">ไปพบมะพร้าว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กหนาวครวญคร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พี่มะพร้าวใจกว้าง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ก</w:t>
      </w:r>
      <w:r>
        <w:rPr>
          <w:rFonts w:ascii="Angsana New" w:hAnsi="Angsana New"/>
          <w:sz w:val="32"/>
          <w:sz w:val="32"/>
          <w:szCs w:val="32"/>
        </w:rPr>
        <w:t>สักวัน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ราชินี ไม่ได้หมายถึง ในหล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ัก ไม่ใช่หลักธรรมที่ในหลวงใช้ในการปกครองบ้านเมื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ลง ต้นไม้ของพ่อ  ต้นไม้ หมายถึง งานต่างๆ ที่ในหลวงทรงปฏิบั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เป็นนักเรียน เราควรตั้งใจเรียนและทำตัวเป็นเด็กดีจึงจะแสดงว่า เรารักในหล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ธงชาติไทย 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ี คือ แดง ขาว น้ำเง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้าเบิ้มตกอับเพราะไม่เรียนหนังสือ  หากไม่อยากเป็นอย่างเจ้าเบิ้ม  เราจึงควรตั้ง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รียนและหมั่นศึกษาหาความร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านเรื่อง จระเข้อวดรู้ แสดงให้เห็นถึงความสำคัญของการศึกษา เพราะถ้าเราไม่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ศึกษาเราอาจตกอับ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านเรื่อง นางฟ้าอยากไปโลก เหล่านางฟ้าจะมาโลกได้ในวันที่โลกมื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ิ่งห้อยอาศัยอยู่ที่ใต้ต้นลำพ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ควรแสดงความดีใจ  เมื่อได้อยู่กับพ่อแม่ ไม่ใช่ข้อคิดที่ได้จากนิทานเรื่อง กองฟื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ท่าภูเขาก็มิอาจทดแทนคุณมารด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เราเป็นเด็กดี  พ่อและแม่ย่อมรู้สึก ดีใจและพอ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ิทานที่กำหนดให้ข้อคิด คือ เราควรเป็นตัวของตัว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เพื่อนของเรา แตกต่างจากเรา เราควรทำตัวปกติ ยอมรับในความแตกต่าง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ื่อน ไม่ล้อเลียน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เราเจอของตก เราควรนำไปให้ผู้ใหญ่ประกาศหาเจ้า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เติมคำว่า มีน้ำใจ จึงจะได้ใจความชัดเจน 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้านแสนสุข  หมายถึง  บ้านที่สมาชิกในบ้านรักใคร่สามัคคี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าอยู่บ้าน  เราควรช่วยพ่อแม่ทำงานเท่าที่ช่วย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ิทานที่กำหนดให้ข้อคิด คือ เด็กควรเคารพและเชื่อฟังผู้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บทร้อยกรองเรื่อง เล่นกลางแจ้ง  การที่ร้านค้าขายของได้ ไม่ใช่ประโยชน์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ละเล่น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ร้องเล่น จันทร์เจ้า ผู้ขอขอเก้าอี้ให้น้องนั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ครู  เป็นผู้สอนนักเรียนที่โร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โรงเรียนไม่มีห้างสรรพสินค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จอเพื่อนหรือลาจากกัน ควรพูดว่า สวัส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ีฟ้า เป็นสีประจำวันศุก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าไปโรงเรียนวันจันทร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ศุกร์ และหยุดวันเสาร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อาทิต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ช่วยให้คนในบ้านนอนหลับดีไม่ใช่ประโยชน์ของต้น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เป็นผู้ทำลายความสัมพันธ์ที่ธรรมชาติสร้างโดยการใช้เทคโนโลยีและสารเคมี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ี่นักเรียนและเพื่อนๆ จะอยู่ร่วมกันได้อย่างมีความสุข  เราควรมีความรักแ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อื้ออารีต่อ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ิทานที่กำหนดให้ข้อคิด คือ การมีเพื่อนร่วมเดินทางหรือทำสิ่งต่างๆ ย่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ลอดภัยกว่าไปหรือทำคนเดียว ตรงกับสำนวน คนเดียวหัวหาย สองคนเพื่อนต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บทอาขยาน ฝนตกแดดออก ให้ข้อคิด คือ การอยู่ร่วมกันในสังคม ควรช่วยเหล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กื้อกูลกัน จึงจะอยู่ร่วมกันได้อย่างมีความส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มีคนช่วยเหลือเรา เราควรกล่าวว่า ขอบคุณ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ในหลวงทรงครองราชย์ครบ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ปี คือ วั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เพลง พ่อของแผ่นดิน เทิดไท้ หมายถึง เชิดชู จึงไม่ได้หมายถึง ในหล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ถาบันหลักของไทย 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ถาบัน คือ ชาติ ศาสนา และพระมหากษัตริย์ สังคมจึงไม่ใช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ถาบันหลักของ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บทอาขยานรักเมืองไทย  ต้องเติมคำว่า  รานรุ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บทอาขยานรักเมืองไทย  ต้องเติมคำ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่งป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ิทานที่กำหนดให้ข้อคิด คือ เราควรขยันหมั่นเรียนรู้ เพื่อให้มีอนาคต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ิทานเรื่อง นางฟ้าอยากไปโลก เหล่านางฟ้าต้องรีบกลับเมื่อใกล้สว่าง มิฉะ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ายรุ้งจะปิด แล้วจะกลับไม่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ิทานเรื่อง กองฟืนเท่าภูเขาก็มิอาจทดแทนคุณมารดา ลูกชายเก็บฟืนมากองไว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นเป็นกองใหญ่ เพื่อทดแทนความเกียจคร้านที่ตนเคยท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ิทานเรื่อง กองฟืนเท่าภูเขาก็มิอาจทดแทนคุณมารดา ให้ข้อคิด คือ เราคว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ดแทนบุญคุณพ่อแม่ก่อนจะสายเกิน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08:00Z</dcterms:created>
  <dc:creator>USER</dc:creator>
  <dc:description/>
  <cp:keywords/>
  <dc:language>en-US</dc:language>
  <cp:lastModifiedBy>a</cp:lastModifiedBy>
  <cp:lastPrinted>2010-07-20T14:32:00Z</cp:lastPrinted>
  <dcterms:modified xsi:type="dcterms:W3CDTF">2010-08-05T04:08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