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ปลาย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3"/>
        <w:gridCol w:w="428"/>
        <w:gridCol w:w="427"/>
        <w:gridCol w:w="424"/>
        <w:gridCol w:w="425"/>
        <w:gridCol w:w="423"/>
        <w:gridCol w:w="429"/>
        <w:gridCol w:w="423"/>
        <w:gridCol w:w="428"/>
        <w:gridCol w:w="421"/>
        <w:gridCol w:w="425"/>
        <w:gridCol w:w="423"/>
        <w:gridCol w:w="424"/>
        <w:gridCol w:w="425"/>
        <w:gridCol w:w="434"/>
        <w:gridCol w:w="6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ลายภาค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ลักษณะของดวง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 มีรูตรง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 รูปร่างยาว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 มีรอยหย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มูกจึงจัดเป็นอวัยวะภายน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องเห็นด้วยตาเปล่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ขนาดไม่ใหญ่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อยู่บนใบ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ถ้ามือได้รับบาดเจ็บ  จะเกิดผลเสี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ได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ยิบจับสิ่งของได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ชื้อโรคเข้าสู่ร่างกาย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ดูแลรักษาผม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วีผมทุกเช้าและ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สระผมอย่างน้อย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ส่น้ำมันทุกครั้งหลังสระผม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ครดูแลรักษาความสะอาดฟัน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ต้งใช้เส้นด้ายขัดฟันหลังกินอาหาร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มแปรงฟันหลังตื่นนอนและก่อนเข้า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่อยขัดลิ้นทุกครั้งหลังกินอาหาร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9105</wp:posOffset>
            </wp:positionH>
            <wp:positionV relativeFrom="paragraph">
              <wp:posOffset>125095</wp:posOffset>
            </wp:positionV>
            <wp:extent cx="4375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ากภาพหลังใช้อุปกรณ์นี้ในการทำความสะอาดอวัยวะแล้ว  จะ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ดวงตาใส  ไม่เป็นฝ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ฟันขาว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ผิวหนัง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พ่อของพ่อ  มีความสัมพันธ์เกี่ยวข้องกับนักเรีย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ปู่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ตา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วด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พ่อแม่มีความสำคัญต่อเรา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ผู้ให้เงินเร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ผู้ให้กำเนิดเ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หาอาหารให้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ที่แสดงถึงความรัก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่อแม่อบรมสั่งสอน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ทำงานอยู่กับ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ขอของเล่นจาก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ที่น่าภาคภูมิใจใน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ที่เงียบและขี้อ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ที่พูดโกหกได้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มีน้ำใจเอื้อเฟื้อเผื่อแผ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รู้จุดดีของตนเอง ทำให้เกิด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รู้สึกว่าชนะ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อยากเอาชนะ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ภาคภูมิใจใน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ราควรทำอย่างไรกับจุดด้อย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กปิดไม่ให้ใคร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าวิธีแก้ไขปรับปร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นใจกับจุดด้อย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ส่วนใดของร่างกายที่บ่งบอกเพศได้ชัดเจ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วัยวะ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โพ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40" w:hRule="atLeast"/>
        </w:trPr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่านข้อความที่กำหนดและตอบคำถ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-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ร้องไห้เมื่อดูละครเศร้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ีชอบเล่นกีฬาที่โลดโผนกับเพื่อนๆ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ใครมีลักษณะตรงกับเพศหญิงมากที่สุด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  เพราะมีอารมณ์อ่อนไหว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  เพราะชอบดู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ี  เพราะชอบ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ครมีลักษณะตรงกับเพศชายมากที่สุด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  เพราะชอบร้องไ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ี  เพราะชอบเล่นโลดโ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ี  เพราะชอบเล่น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สุขบัญญัติแห่งชาติ  ทำให้เกิด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มีสุขภาพ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รียนเก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พื่อนๆ ยกย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ครไม่ปฏิบัติตนตามหลักสุขบัญญัติแห่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็มแปรงฟันก่อนเข้า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วกินอาหารก่อนล้าง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ุดทิ้งขยะลงในถังข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ชอบกินอาหารที่ปรุงสุกๆดิบๆ”</w:t>
      </w:r>
      <w:r>
        <w:rPr>
          <w:rFonts w:ascii="Angsana New" w:hAnsi="Angsana New"/>
          <w:sz w:val="32"/>
          <w:sz w:val="32"/>
          <w:szCs w:val="32"/>
        </w:rPr>
        <w:t xml:space="preserve">  น้อยทำถูก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ูก  เพราะทำให้กินอาหารได้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เป็นการสิ้นเปลือง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อาจทำให้ร่างกายได้รับเชื้อโรคที่ติดมากับ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วิ่งชนโต๊ะ อาจทำให้เกิดอา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ปวดท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ผลฟกช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ตัว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าการที่บ่งบอกว่าเรามีไ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ร้อ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ท้อง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กช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  ถ้ามีอาการท้องเสียควรทำอย่างไรเป็นลำ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อกพ่อแม่ให้ทร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ื้อยาแก้ท้องเสียมา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ื่มน้ำตาลผสมเกลือแร่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บอกพ่อแม่ให้ทราบว่าปวดท้องลักษณะใด  ทำให้เกิด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พ่อแม่ไม่ตำหนิ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กษาได้ตรงกับอาการ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้องกันไม่ให้เกิดอาการขึ้นในครั้งหน้าได้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เกาเมื่อเกิดอาการผื่นค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อาจทำให้เกิดบาดแผลถ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แพร่เชื้อโรคสู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อาจทำให้ผื่นคันลุก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ของที่ควรใช้อย่างระมัดระวั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้ก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้ขีด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้ขนไ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ารไม่เช็ดน้ำที่หกเลอะพื้น  จะทำให้เกิดผลเสี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ดินเหยียบแล้วอาจล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ื่อเดินเหยียบแล้วสกปรก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ื่อเดินเหยียบแล้วทำให้บ้านสกป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เก็บสิ่งของที่ตกลงไปที่ระเบียงของโรงเรียน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ีนระเบียงไปเก็บ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อร้องคุณครูให้ช่วยเก็บ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ไม้เขี่ยของให้เข้าใกล้  แล้วชะโงกลงไปหย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ทให้เพื่อนช่วยไกวชิงช้าที่ตนเองนั่งให้แรงๆ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ททำถูก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ูก  เพราะจะทำให้เล่นได้สนุกสนา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จะทำให้เพื่อนไม่ได้เล่นชิง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อาจทำให้นัทพลัดตกจากชิงช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ใครมีโอกาสได้รับอุบัติเหตุจากการเล่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่งเตะฟุตบอลกับเพื่อนที่ริ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้อยเล่นขายของกับเพื่อนที่หน้า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๊กเล่นซ่อนหากับเพื่อนที่สนามเด็ก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หลังเล่นของเล่นเสร็จแล้ว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ก็บของเล่นให้เข้า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างไว้ตรงที่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าผ้ามาคล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ถูกมีดบาดขณะช่วยแม่หั่นผัก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อกแม่ให้ช่วยทำแผ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อกแม่ว่าจะเลิกหั่นผัก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ุกเดินหนีไปทำอย่างอื่น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ใครใช้คำพูดที่เหมาะสมเมื่อจะขอความช่วยเหลือเมื่อได้รับอุบัติเหตุลื่นตก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“</w:t>
      </w:r>
      <w:r>
        <w:rPr>
          <w:rFonts w:ascii="Angsana New" w:hAnsi="Angsana New"/>
          <w:sz w:val="32"/>
          <w:sz w:val="32"/>
          <w:szCs w:val="32"/>
        </w:rPr>
        <w:t>พ่อ  ผมลื่น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“</w:t>
      </w:r>
      <w:r>
        <w:rPr>
          <w:rFonts w:ascii="Angsana New" w:hAnsi="Angsana New"/>
          <w:sz w:val="32"/>
          <w:sz w:val="32"/>
          <w:szCs w:val="32"/>
        </w:rPr>
        <w:t>พ่อครับ  ผมเจ็บขาจั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“</w:t>
      </w:r>
      <w:r>
        <w:rPr>
          <w:rFonts w:ascii="Angsana New" w:hAnsi="Angsana New"/>
          <w:sz w:val="32"/>
          <w:sz w:val="32"/>
          <w:szCs w:val="32"/>
        </w:rPr>
        <w:t>พ่อครับ  ผมลื่นตกบันได  และเจ็บขาด้วย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ถ้าพบเพื่อนตกน้ำ  นักเรียนควรทำอย่างไร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โดดลงไปช่วย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ิ่งไปหาเสื้อชูชีพมาให้เพื่อนเก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ะโกนขอความช่วยเหลือจาก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การเคลื่อนไหวอยู่กับที่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้มเง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หมุนข้อ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ยนบอล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ระโ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ียงตัว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ลิ้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การวิ่งจึงจัดเป็นการเคลื่อนไหวแบบ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ใช้อวัยวะหลายๆ ส่วนประกอบ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เคลื่อนที่จากจุดหนึ่งไปอีกจุดหนึ่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การเคลื่อนไหวที่รวดเร็วและว่อง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่อนเล่นเกมเบ็ดเตล็ด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ื่มน้ำ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ศึกษาวิธี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การเล่นเกมเบ็ดเตล็ดเป็นการออกกำลังกาย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  เพราะเป็นกิจกรรมที่ต้องเล่นในที่กลางแจ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  เพราะร่างกายได้ใช้กำลังขณะ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ป็น  เพราะไม่ต้องเล่นเป็นกล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ารเล่นเกมทำให้เกิดประโยชน์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ิดความอยากเอา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ิดความเห็นแก่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่นเกมให้เกิดความสนุกสนาน  ควรทำต่อไปน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แกล้งเพื่อนขณะ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สนใจเพื่อนขณะ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ล้อเลียนเพื่อนขณะ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เล่นเกมตามกฎ  กต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ให้เล่นได้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ให้เล่นได้อย่าง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ให้เล่นพร้อมกันได้หลาย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ณะเล่นเกม  เมื่อนักเรียนทำผิดกติกา  นักเรียนต้อง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ยืนนิ่งๆ  อยู่ในพื้นที่เล่นเก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ทษว่าเพื่อนทำ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จาก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ปลาย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ศึกษาและพล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3"/>
        <w:gridCol w:w="428"/>
        <w:gridCol w:w="427"/>
        <w:gridCol w:w="424"/>
        <w:gridCol w:w="425"/>
        <w:gridCol w:w="423"/>
        <w:gridCol w:w="429"/>
        <w:gridCol w:w="423"/>
        <w:gridCol w:w="428"/>
        <w:gridCol w:w="421"/>
        <w:gridCol w:w="425"/>
        <w:gridCol w:w="423"/>
        <w:gridCol w:w="424"/>
        <w:gridCol w:w="425"/>
        <w:gridCol w:w="434"/>
        <w:gridCol w:w="6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ลายภาค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ุขศึกษาและพลศึกษ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ิ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อยู่ต่อจากขา”  </w:t>
      </w:r>
      <w:r>
        <w:rPr>
          <w:rFonts w:ascii="Angsana New" w:hAnsi="Angsana New"/>
          <w:sz w:val="32"/>
          <w:sz w:val="32"/>
          <w:szCs w:val="32"/>
        </w:rPr>
        <w:t>คืออวัยว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อาการเจ็บคอจะมีผลเสียต่อกิจกรรมต่อไปน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กิ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รับชมละครโทรทัศน์เกี่ยวข้องกับอวัยว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ตัดเล็บมือเล็บเท้าให้สั้น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ทำให้เขียนหนังสือ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ป้องกันการสะสมของเชื้อ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ป้องกันการหักเปราะง่ายของ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ควรเลือกใช้ยาสีฟันที่มีส่วนผสมของฟลูออไรด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ทำให้ลดหายใจหอมสดช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ทำให้มีรอยยิ้มที่สด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ช่วยป้องกันฟันผ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ไม่สั่งน้ำมูกแรงๆ ขณะเป็นหวัด  ทำให้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น้ำมูก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จมูกไม่อักเส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หายใจได้คล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ของแม่”</w:t>
      </w:r>
      <w:r>
        <w:rPr>
          <w:rFonts w:ascii="Angsana New" w:hAnsi="Angsana New"/>
          <w:sz w:val="32"/>
          <w:sz w:val="32"/>
          <w:szCs w:val="32"/>
        </w:rPr>
        <w:t xml:space="preserve">  เกี่ยวข้องกับเร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ป้า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ย่า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ยาย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ถ้าเห็นแม่กำลังกวาดบ้าน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ข้าไปช่วยแม่กวาด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มองอย่าง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อกให้พี่ไปช่วย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สมาชิกมีความรักให้กัน  จะ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ฐานะ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การมีอารมณ์ยิ้มแย้มแจ่มใสจึงเป็นจุด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มีผู้อื่นอยากคบหา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จดจำสิ่งต่างๆ  ได้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มั่นใจในตนเอง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ก้วไม่มีจุดดีเพราะแก้วหน้าตาขี้เห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ิดไม่มีจุดด้อยเพราะนิดมีฐานะ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ุดดีของแป้งคือมีน้ำใจ และจุดด้อยคือขี้อ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นไม่ยอมคุยกับเพื่อนขณะครูสอน”</w:t>
      </w:r>
      <w:r>
        <w:rPr>
          <w:rFonts w:ascii="Angsana New" w:hAnsi="Angsana New"/>
          <w:sz w:val="32"/>
          <w:sz w:val="32"/>
          <w:szCs w:val="32"/>
        </w:rPr>
        <w:t xml:space="preserve">  ลักษณะนี้เป็นจุดดีหรือจุดด้อย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ดดี  เพราะแสดงว่าป่านตั้งใจ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ุดด้อย  เพราะป่านไม่มีน้ำใจต่อเพื่อ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ุดด้อย  เพราะป่านสนใจครูมากกว่า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เพศชายส่วนใหญ่มีรูปร่าง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ำยำ  บึกบึ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วบาง  ร่าง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อมบาง  อ้อนแอ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มีลักษณะตรงกั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ีอารมณ์อ่อนไหวง่าย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่งยิ้มเมื่อพบ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วร้องไห้เพราะทำตุ๊กตา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ยหัวเราะเมื่อได้ฟังเรื่องต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มล  ต่อยเพื่อนที่เดินมาชน”  </w:t>
      </w:r>
      <w:r>
        <w:rPr>
          <w:rFonts w:ascii="Angsana New" w:hAnsi="Angsana New"/>
          <w:sz w:val="32"/>
          <w:sz w:val="32"/>
          <w:szCs w:val="32"/>
        </w:rPr>
        <w:t>เขาทำถูกตามลักษณะของเพศ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ูก  เพราะเพศชายเป็นเพศที่ใช้กำ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เพศชายต้องไม่ทำร้าย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เพศชายต้องมีกิริยามารยาทที่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 นักเรียนจึงต้องปฏิบัติตนตามหลักสุขบัญญัติแห่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ปฏิบัติตามที่กฎหมาย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ื่อเป็นตัวอย่างที่ดีแก่รุ่น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ำให้ตนเองมีสุขภาพ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อยสวมใส่แต่เสื้อผ้าที่สะอาด”  </w:t>
      </w:r>
      <w:r>
        <w:rPr>
          <w:rFonts w:ascii="Angsana New" w:hAnsi="Angsana New"/>
          <w:sz w:val="32"/>
          <w:sz w:val="32"/>
          <w:szCs w:val="32"/>
        </w:rPr>
        <w:t>น้อยทำถูก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ูก  เพราะทำให้สิ้นเป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ูก  เพราะทำเหมือน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ูก  เพราะเป็นการป้องกันเชื้อ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าบน้ำอย่างน้อย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 ทำให้เกิด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มีผิว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ผิวอ่อนน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ผิวหนัง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กินอาหารที่มีรสเผ็ดจัด  อาจทำให้เกิดอาการเจ็บป่วย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ผื่นค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วดท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วดศีร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ใครมีอาการไม่ส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ญิงน้ำลายไหลเมื่อเห็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อยมีน้ำมูกไหลขณะนั่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ดน้ำตาไหลเมื่อถูกครู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เมื่อใดที่ควรกินยาพาราเซตาม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ื่อรู้สึกปวดเมื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ื่อมีอาการไข้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มื่อมีน้ำมูกไห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ถ้ามีอาการท้องเสีย  ไม่ควรทำ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ื่มน้ำตาลผสมเกลือแ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ดกินอาหารทุก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อนพักผ่อน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ปิ่นกินกุ้งแล้วเกิดอาการคัน  ปิ่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ิกกินกุ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ินยาก่อนกินกุ้ง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ินยาหลังกินกุ้ง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วิ่งขณะขึ้นหรือลง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จทำให้ลื่นตกลงม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บันไดพัง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เคลื่อนที่ได้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หลังใช้อุปกรณ์ทดลองทางวิทยาศาสตร์เสร็จแล้ว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  แล้วเก็บเข้า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02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างไว้  รอให้นักเรียนชั้นอื่นมาใช้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อบนำมาเล่นกับเพื่อนในช่วงพักเที่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ถ้าพบเศษแก้วแตกบนพื้น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ไปทิ้งที่ถังข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วาดแอบไว้ที่มุมห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ำผ้ามาคลุมเศษแก้ว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นำมาเล่นแล้วควรมีผู้ใหญ่อยู่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ุ่น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อกไม้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ถ้าเพื่อนชวนไปเล่นในที่รกร้าง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ฏิเสธเพื่อน  แต่ไม่ห้ามเพื่อนที่จะไป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ฏิเสธเพื่อน  แล้วชวนเพื่อนไปเล่นที่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อบตกลง  แล้วชวนเพื่อนคนอื่นๆ 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 นักเรียนจึงไม่ควรวิ่งเล่นใน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สร้างความรำคาญให้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อาจวิ่งชนสิ่งของจนได้รับบาดเจ็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ราะห้องเรียนเป็นสถานที่ที่คับแค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ำพูดที่เหมาะสมในการแจ้งเหตุร้ายที่เกิดขึ้นกับ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“</w:t>
      </w:r>
      <w:r>
        <w:rPr>
          <w:rFonts w:ascii="Angsana New" w:hAnsi="Angsana New"/>
          <w:sz w:val="32"/>
          <w:sz w:val="32"/>
          <w:szCs w:val="32"/>
        </w:rPr>
        <w:t>ครูครับ  ต้นอยู่ที่ห้อ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“</w:t>
      </w:r>
      <w:r>
        <w:rPr>
          <w:rFonts w:ascii="Angsana New" w:hAnsi="Angsana New"/>
          <w:sz w:val="32"/>
          <w:sz w:val="32"/>
          <w:szCs w:val="32"/>
        </w:rPr>
        <w:t>ครูครับ  ต้นเจ็บมือครับ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“</w:t>
      </w:r>
      <w:r>
        <w:rPr>
          <w:rFonts w:ascii="Angsana New" w:hAnsi="Angsana New"/>
          <w:sz w:val="32"/>
          <w:sz w:val="32"/>
          <w:szCs w:val="32"/>
        </w:rPr>
        <w:t>ครูครับ  ต้นเจ็บมือ  เพราะถูกน้ำร้อนลวกครับ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กต้นไม้และเจ็บข้อเท้าจนเดินไม่ได้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้องตะโกนให้พ่อแม่ช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ยามยามลุกเดินไปหา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อนรอเฉยๆ  จนกว่าพ่อแม่จะมาพ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ถูกมีดบาด  เพราะนำมีดมาเล่น 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ให้พ่อแม่ทราบเพื่อขอให้ช่วยทำแ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ยายามทำแผลเองเท่าที่สามารถท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เงียบไม่บอกใคร  เพราะกลัวถูกด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ุปกรณ์ที่ไม่ควรนำมาใช้ประกอบ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อ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วดแก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นกางแขน  แล้วก้มตัวให้ปลายนิ้วแตะปลายเท้า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เคลื่อนไหว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แบบ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แบบ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แบบประกอบอุปก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เล่นเกม  ร่างกายต้องมี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เล่นเกม  ร่างกายไม่ต้อง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ล่นเกมไม่เป็นการ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เกมไล่จับ  ใช้ทักษะการเคลื่อนไหวข้อ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ย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โ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ผู้ที่เล่นเกมอย่างสนุกสนานจะ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กเม้ม  คิ้วขม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ดัง  ขี้โมโห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้มแย้ม  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อบอุ่นร่างกายก่อนเล่นเก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ร่างกายเตรียมพร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ล่นได้ทำความรู้จัก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ล่นมีเวลาศึกษาวิธี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14935</wp:posOffset>
                </wp:positionV>
                <wp:extent cx="4869180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ความนี้  ใช้ตอบคำถามข้อ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เล่นต้องส่งบอลต่อๆ กันเป็นวงกลม  เมื่อได้ยินสัญญาณว่า “หยุด”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ห้หยุดส่งบอล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้าบอลอยู่ที่ใคร ให้ผู้เล่นคนนั้นออกจากการแข่งข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0.5pt;mso-wrap-distance-left:9pt;mso-wrap-distance-right:9pt;mso-wrap-distance-top:0pt;mso-wrap-distance-bottom:0pt;margin-top:9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76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ข้อความนี้  ใช้ตอบคำถามข้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ล่นต้องส่งบอลต่อๆ กันเป็นวงกลม  เมื่อได้ยินสัญญาณว่า “หยุด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หยุดส่งบอล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บอลอยู่ที่ใคร ให้ผู้เล่นคนนั้นออกจากการแข่งข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ติกาของเกม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เล่นต้องเข้าแถวเป็นว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เล่นต้องส่งบอลต่อให้คนถัด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เล่นที่ถือบอลหลังสัญญาณหยุดเป็นผู้เริ่มส่ง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หลังจบเกมใครต้องออกจากการแข่งข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ที่ถือลูกบอลหลังสัญญาณหย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ก่ที่เป็นผู้ให้สัญญาณหย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ดที่เป็นผู้เริ่มส่ง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ปลาย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ปลาย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ปลายภาค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ถ้าเราส่องกระจก  เราจะเห็นว่า  ดวงตาที่อยู่บนใบหน้าของเรา  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และมีลักษณะยาว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วัยวะภายนอก  คือ  อวัยวะที่เราสามารถมองเห็นได้ด้วยตาเปล่า  ซึ่งจมูก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วัยวะที่เราสามารถมองเห็นได้ด้วยตาเปล่า  จมูกจึงจัดเป็นอวัยวะภายน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ือมีหน้าที่ในการหยิบจับสิ่งของต่างๆ  ดังนั้นถ้ามือได้รับบาดเจ็บ  จะทำให้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ยิบจับสิ่งของได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ระผมทำให้เส้นผมสะอาด  และการหวีผมก็เป็นการนำสิ่งสกปรกออก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้นผม  แต่การใส่น้ำมันเป็นเพียงการตกแต่งทรงผมให้สวยงาม  ดังนั้น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ปรงฟันเป็นการกำจัดเศษอาหารและคราบแบคทีเรียที่ติดอยู่ตามซอก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ออกไป  ดังนั้นจึงเป็นวิธีในการดูแลรักษาฟัน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คือสบู่  ซึ่งเป็นอุปกรณ์ในการทำความสะอาดร่างกาย  ดังนั้นเมื่อใช้สบ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ถูคราบสกปรกที่ติดอยู่ตามผิวหนังออกไป  จึงทำให้ผิวหนัง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ของพ่อของเรา  คือปู่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เป็นบุคคลที่ทำให้เราเกิดมา  ดังนั้นพ่อแม่จึงมีความสำคัญต่อ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มีหน้าที่เลี้ยงดูอบรมสั่งสอนลูกให้โตขึ้นมาเป็นคนดี  ดังนั้นถ้าพ่อแม่อบ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่งสอนเราแสดงว่าพ่อแม่รักเรา  เพราะอยากให้เราเป็นค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เรามีน้ำใจเอื้อเฟื้อเผื่อแผ่ต่อผู้อื่น  ทำให้มีความสุขทั้งผู้ให้และผู้รับ  จึงเป็นจุด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ราที่น่าภาคภูม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ดีคือสิ่งที่ดีในตัวเรา  ดังนั้นถ้าเราทราบจุดดีของเรา  เราก็ควรเกิดความภาคภูมิใ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ด้อยคือสิ่งที่บกพร่องในตัวเราทุกคน  ซึ่งสามารถปรับปรุงแก้ไขได้  ดังนั้นถ้า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าบจุดด้อยของเรา  เราก็ควรปรับปรุงแก้ไ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วัยวะเพศเป็นสิ่งที่บ่งบอกอย่างชัดเจนว่าเราเป็นเพศใด  เพราะอวัยวะเพศของชาย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ญิงจะมีลักษณะแตกต่างกันอย่าง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หญิงเป็นเพศที่มีอารมณ์อ่อนไหวง่าย  ดังนั้นเอร้องไห้เมื่อดูละครเศร้า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ชายเป็นเพศที่มีลักษณะนิสัยชอบเล่นโลดโผน  ดังนั้นบีชอบเล่นโลดโผน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ุขบัญญัติแห่งชาติเป็นหลักที่กำหนดขึ้นมาเพื่อให้ประชาชนที่ปฏิบัติมีสุขภาพ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ข็งแรงและมี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ถ้าใครปฏิบัติตนตามหลักสุขบัญญัติแห่งชาติก็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ทำให้มีสุขภาพ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ุขบัญญัติแห่งชาติ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ล้างมือก่อนกินอาหารและหลังขับถ่า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บัวไม่ล้างมือก่อนกินอาหารจึงไม่ได้ปฏิบัติตามหลักสุขบัญญัติแห่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ินอาหารตามหลักสุขบัญญัติแห่งชาติต้องกินอาหารที่ปรุงสุกและสะอา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อาหารที่ปรุงสุกๆดิบๆ  อาจทำให้ได้รับเชื้อโรคที่ปะปนมากับอาหาร  เช่น  พยาธิ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่งชนโต๊ะทำให้อวัยวะที่กระทบกับโต๊ะเกิดการบวมช้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ไข้  จะทำให้อุณหภูมิของร่างกายสูงขึ้นได้  ซึ่งทำให้เกิดอาการตัว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ยังเป็นเด็ก  ดังนั้นเมื่อเกิดอาการไม่สบายควรบอกพ่อแม่  เพื่อจะได้ห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กษาที่ถูกต้อง  และไม่ควรหยิบยามากินเองเพราะอาจใช้ยาผิ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เป็นผู้ใหญ่  มีความรู้และประสบการณ์มากกว่าเราที่เป็นเด็ก  ดังนั้นท่าน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ูแลเราได้เมื่อเกิดอาการไม่ส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กิดอาการผื่นคันที่ผิวหนัง  ไม่ควรเกา  เพราะอาจทำให้เกิดบาดแผ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ขีดไฟเป็นวัตถุไวไฟจึงไม่ควรนำมาเล่น  เพราะอาจทำให้เกิดเหตุไฟไหม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เปียกน้ำ  ทำให้ผู้ที่เดินเหยียบลื่น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งอยู่บนที่สูง  ถ้าปีนป่ายอย่างไม่ระมัดระวังอาจลื่นหล่นลงมาจากระเบียง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ถ้ามีสิ่งของตกลงไปที่ระเบียง  ไม่ควรปีนไปเก็บเอง  แต่ควรของให้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เก็บ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่งชิงช้าที่ไกวแรงๆ อาจทำให้ผู้นั่งชิงช้าตกลงมาได้  ดังนั้นจึงไม่ควรไก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ิงช้าแรงๆ ขณะ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ที่ริมถนนอาจทำให้ถูกรถที่แล่นสวนไปมาชนได้  ดังนั้นเราจึงไม่คว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ริ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เล่นของเล่นเสร็จแล้ว  ควรเก็บของเล่นเข้าที่ให้เรียบร้อย  เพื่อป้องกันการ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ะดุดหรือเหยียบขอ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ยังเป็นเด็ก  ดังนั้นถ้าถูกมีดบาด  ควรขอร้องให้ผู้ใหญ่ช่วยทำแผ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ความช่วยเหลือเมื่อเกิดเหตุร้าย  ผู้ขอความช่วยเหลือต้องบอกรายละเอียด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ดเจน  และใช้คำพูดที่สุภาพ  เพื่อให้ผู้ที่ช่วยเหลือสามารถช่วยเหลือได้อย่าง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ยังเป็นเด็ก  ถ้าลงไปช่วยเพื่อนที่ตกน้ำด้วยตัวเอง  อาจทำให้จมน้ำลงไปพร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นได้  ดังนั้นถ้าพบเหตุการณ์เช่นนี้ให้รีบร้องขอความช่วยเหลือจากผู้ใหญ่ที่อยู่ใกล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ด่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้มเงยและการหมุนข้อเท้าเป็นการเคลื่อนไหวร่างกายโดยที่ไม่ต้องเคลื่อนที่จากจ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ึ่งไปอีกจุดหนึ่ง  ส่วนการกระโดดและการกลิ้งตัวเป็นการเคลื่อนไหวแบบ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่งเป็นกิจกรรมที่ทำให้ร่างกายมีการเคลื่อนที่จากจุดหนึ่งไปยังอีกจุดหนึ่ง ดังนั้นจ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ป็นการเคลื่อนไหวแบบเคลื่อน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เล่นเกม ผู้เล่นควรศึกษาวิธีการเล่นเกมให้เข้าใจ เพื่อให้เล่นเกมได้อย่าง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มเบ็ดเตล็ดเป็นเกมที่ต้องมีการเคลื่อนไหวร่างกายและใช้แรงในการเล่นเกม  ดั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นับว่าเป็นการออกกำลังกายประเภท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่นเกมเป็นกิจกรรมที่ก่อให้เกิดความสนุกสนาน  เพราะได้ใช้ทักษะด้าน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ได้เล่น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เกมต้องเล่นตามกฎ กติกาการเล่น  และต้องไม่แกล้งเพื่อนขณะเล่น  จะ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่นเกมได้อย่างสนุกสนาน  ส่วนการไม่สนใจเพื่อนขณะเล่นจะทำให้เล่นเกม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เกมตามกฎ กติกาจะทำให้เล่นเกมได้อย่างปลอดภัย  เพราะไม่มีการกลั่นแกล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นขณะเล่นเก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มส่วนใหญ่จะมีกฎ กติกาว่าผู้เล่นที่ทำผิดกฎ กติกาต้องออ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ปลายภาค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เท้ามีนิ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ิ้ว  และอยู่ต่อจากขา  ส่วนมือมีนิ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ิ้ว  แต่อยู่ต่อจากแ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อเป็นอวัยวะที่เกี่ยวข้องกับการพูดและการกินอาหาร  ดังนั้นถ้าคอ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ดเจ็บก็จะทำให้กลืนอาหารได้ลำบาก  และพูดออกเสียงได้ลำบ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ขณะดูโทรทัศน์  ต้องใช้ตาดูภาพและใช้หูฟังเสียง ดังนั้นหู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ล็บเป็นแหล่งสะสมของเชื้อโรคที่ติดมากับมือ  ซึ่งถ้าเล็บยาวจะทำให้ทำ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ะอาดเล็บได้ยาก  ดังนั้นจึงควรตัดเล็บให้สั้นอยู่เสมอ  เพื่อจะได้ทำความสะอาด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ฟลูออไรด์เป็นสารที่ช่วยป้องกันฟันผุ  ดังนั้นการใช้ยาสีฟันที่มีส่วนผสม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ลูออไรด์จึงเป็นวิธีหนึ่งที่ช่วยป้องกันฟันผุ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่งน้ำมูกเบาๆ  เมื่อเป็นหวัด  จะทำให้จมูกไม่อักเส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ของแม่มีความเกี่ยวข้องกับเรา  โดยเป็นยายของเ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นฐานะที่เป็นลูก  เมื่อเห็นแม่ทำงานบ้าน  ก็ควรช่วยแม่ทำงานบ้านเพื่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แบ่งเบาภาระของแม่  ซึ่งจะทำให้แม่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สมาชิกมีความรักให้กัน  คอยดูแลซึ่งกันและกัน  จะทำให้สมาชิก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อบครัวมีความสุขและเกิดความอบอุ่น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เรามีอารมณ์ยิ้มแย้มแจ่มใสอยู่เสมอแสดงว่าเราเป็นผู้ที่มีสุขภาพจิตดี  และ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ุข  จึงทำให้ผู้ที่พบเห็นอยากคุยด้วย  เพราะจะทำให้เขาได้รับความสบา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มีทั้งจุดดีและจุดด้อยที่แตกต่างกันออกไป  ซึ่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วและนิดไม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ุดดีหรือจุดด้อยเลยนั้นเป็นไปไม่ได้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ครูสอน นักเรียนที่ดีควรตั้งใจฟัง  ดังนั้นการที่ป่านไม่คุยกันเพื่อนขณะครูสอนจ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จุดดีของป่านที่แสดงให้เห็นว่าป่านเป็นผู้ที่รู้จักกาลเทศ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ชายส่วนใหญ่  จะมีรูปร่างกำยำบึกบึน  ส่วนผู้หญิง  จะมีรูปร่างเอวบางร่าง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ศหญิงเป็นเพศที่มีอารมณ์อ่อนไหวง่าย  ดังนั้น 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วที่ร้องไห้เพราะเพียงแค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ุ๊กตาหายไป  จึงแสดงถึงการมีอารมณ์ที่อ่อนไหว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ศชายเป็นเพศที่เข้มแข็ง  อดทน  และเป็นสุภาพบุรุษ  ดังนั้นการทำร้ายผู้อื่นจึงเป็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สิ่งที่ไม่ถูกต้อง  แม้จะโกรธก็ตาม  แต่ควรพูดจากันด้วยเหตุผล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ุขบัญญัติแห่งชาติ  เป็นข้อควรปฏิบัติเพื่อดูแลสุขภาพในชีวิตประจำวัน  ดั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เราปฏิบัติตามหลักสุขบัญญัติแห่งชาติจะทำให้ผู้ปฏิบัติมีสุขภาพ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มใส่เสื้อผ้าที่สะอาดจะช่วยป้องกันเชื้อโรค  ทำให้ไม่เป็นโรคผิ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าบน้ำเป็นการทำความสะอาดร่างกาย  โดยการล้างฝุ่นละอองและคราบเหงื่อ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ติดตามผิวหนังให้ออกไป  ทำให้ผิวหนัง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ินอาหารที่มีรสเผ็ดจัด  อาจเป็นสาเหตุของอาการปวดท้องและอาจ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คกระเพาะอาหารอักเส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น้ำมูกไหลเป็นสาเหตุของการเป็นโรคไข้หวัดหรือโรคภูมิแพ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าพาราเซตามอลเป็นยาที่ใช้เมื่อมีอาการปวดและมีไข้  ซึ่งในวัยของนักเรีย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กินยา ควรบอกให้ผู้ปกครองทราบ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ีอาการท้องเสีย  ทำให้ร่างกายอ่อนเพลีย  ดังนั้นควรพักผ่อนให้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ดื่มน้ำตาลและเกลือแร่แทนที่ร่างกายสูญเสียไป  แต่ไม่ควรงดกินอาหารทุกชนิ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ียงแค่เลือกกินอาหารที่อ่อนๆ และย่อยง่าย  เพื่อให้ร่างกายได้รับพลังงาน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รู้ว่าแพ้อาหารชนิดใด  ก็ควรงดกินอาหารชนิดนั้นอีก  เพื่อป้องกันอาการแพ้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่งขึ้นหรือลงบันได  อาจทำให้พลาดและลื่นตกบันไดได้  ดังนั้นจึงไม่ควรว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ลง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ใช้อุปกรณ์ทดลองทางวิทยาศาสตร์เสร็จแล้วควรทำความสะอาดและเก็บเข้าที่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บร้อย  เราไม่ควรวางอุปกรณ์ทิ้งไว้หรือนำอุปกรณ์มาเล่น เพราะอาจเกิดอันตราย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แตกหรือระเบิด  แล้วทำให้เราบาด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พบเศษแก้วที่แตกบนพื้น  เราควรเก็บเศษแก้วอย่างระมัดระวัง  เช่น  ใช้ไม้ก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วาดใส่ที่โกยขยะ  แล้วนำไปทิ้งในถังขยะ  หรือหยิบอย่างระมัดระวังแล้วห่อใส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ดาษก่อนนำไปทิ้งที่ถังขยะ  เราไม่ควรปล่อยให้เศษแก้วอยู่บนพื้น  เพราะอ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ผู้เผลอไปเดินเหยียบและเกิดบาดแผ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อกไม้ไฟเป็นวัตถุไวไฟที่เด็กไม่ควรนำมาเล่นตามลำพัง  แต่ควรมีผู้ปกครองอยู่ด้ว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ถ้าเกิดเหตุฉุกเฉิน  จะได้มีผู้ใหญ่ให้ความช่วยเหลือได้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รกร้างเป็นสถานที่อันตราย  เช่น  อันตรายจากสัตว์มีพิษ  อันตรายจากผู้ร้า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  ดังนั้นถ้ามีเพื่อนชวนไปเล่นที่บริเวณนั้น  ควรปฏิเสธและชวนเพื่อนให้ไป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อื่น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ห้องเรียนมีสิ่งของอยู่มาก  เช่น  โต๊ะ  เก้าอี้  เป็นต้น  ดังนั้นการวิ่งเล่นใน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ทำให้ชนสิ่งของที่อยู่ในห้องเรียนจนได้รับบาดเจ็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จ้งเหตุร้ายเพื่อขอความช่วยเหลือเมื่อเกิดอุบัติเหตุ  ควรใช้คำสุภาพและบ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ให้ชัดเจน  เพื่อผู้ที่ให้ความช่วยเหลือจะได้ช่วย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ราได้รับบาดเจ็บจากอุบัติเหตุและไม่สามารถช่วยเหลือตนเองได้  ก็ควร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ความช่วยเหลือจากพ่อแม่หรือผู้ที่อยู่ใกล้เคียง  ไม่ควรอยู่เฉยหรือฝืนกำลังตนเ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อาจบาดเจ็บ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ยังเป็นเด็ก  อาจทำแผลเองได้ไม่ถูกต้อง  ดังนั้นเมื่อเราได้รับบาดเจ็บ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ถูกมีดบาด  เราก็ควรให้พ่อแม่ช่วยทำแผ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วดแก้วอาจตกแตกและทำให้เราได้รับบาดเจ็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ยืนกางแขน  แล้วก้มตัว  ให้ปลายนิ้วแตะปลายเท้า เป็นการเคลื่อนไหว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างกายไม่ได้เคลื่อนที่จากที่ใดไปอีกที่หนึ่งและไม่ต้องใช้อุปกรณ์ประกอบ  ดังนั้นจ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เคลื่อนไหวแบบ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เกม ต้องใช้การเคลื่อนไหวตามธรรมชาติ  เช่น  ยืน  เดิน  นั่ง  วิ่ง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กมไล่จับ  ผู้ไล่จับต้องวิ่งไล่จับผู้เล่นที่หนี  ส่วนผู้เล่นที่หนีต้องวิ่งหนีผู้ไล่จั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จึงใช้ทักษะการวิ่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เกมอย่างสนุกสนานสามารถสังเกตได้จากลักษณะทางสีหน้าและอาร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เล่นที่แสดงออกมา  ถ้าผู้เล่นมีลักษณะที่ยิ้มแย้มแจ่มใสในขณะเล่น  แสดง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ล่นเล่นอย่าง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บอุ่นร่างกายเป็นการเตรียมความพร้อมของร่างกาย  โดยบริหาร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ต่างๆ ก่อนทำกิจกรรม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ติกาของเกมนี้ไม่ได้ระบุว่าให้ใครเป็นผู้ส่ง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ติกาของเกมนี้ระบุไว้ว่า  ผู้ที่ถือบอลไว้ในครอบครองหลังได้ยินสัญญาณหยุ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ออกจากการแข่งขัน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46:00Z</dcterms:created>
  <dc:creator>USER</dc:creator>
  <dc:description/>
  <cp:keywords/>
  <dc:language>en-US</dc:language>
  <cp:lastModifiedBy>a</cp:lastModifiedBy>
  <dcterms:modified xsi:type="dcterms:W3CDTF">2010-07-30T02:58:00Z</dcterms:modified>
  <cp:revision>6</cp:revision>
  <dc:subject/>
  <dc:title>ตารางวิเคราะห์ข้อสอบมาตรฐานปลายภาควิชาดนตรี-นาฏศิลป์  ชุดที่ 1</dc:title>
</cp:coreProperties>
</file>