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82065</wp:posOffset>
            </wp:positionH>
            <wp:positionV relativeFrom="paragraph">
              <wp:posOffset>-914400</wp:posOffset>
            </wp:positionV>
            <wp:extent cx="7597140" cy="107461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265430</wp:posOffset>
                </wp:positionV>
                <wp:extent cx="5104765" cy="167767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1677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56"/>
                              </w:rPr>
                              <w:t>พิมพ์แทรกชื่อตรงนี้ครั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65pt;margin-top:20.9pt;width:401.9pt;height:132.0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56"/>
                        </w:rPr>
                        <w:t>พิมพ์แทรกชื่อตรงนี้ค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AE92F0D">
                <wp:simplePos x="0" y="0"/>
                <wp:positionH relativeFrom="column">
                  <wp:posOffset>959485</wp:posOffset>
                </wp:positionH>
                <wp:positionV relativeFrom="paragraph">
                  <wp:posOffset>619125</wp:posOffset>
                </wp:positionV>
                <wp:extent cx="5104130" cy="826770"/>
                <wp:effectExtent l="0" t="0" r="0" b="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826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8"/>
                              </w:rPr>
                              <w:t>พิมพ์แทรกข้อมูลตรงนี้ครั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75.55pt;margin-top:48.75pt;width:401.85pt;height:65.05pt;mso-wrap-style:square;v-text-anchor:top" wp14:anchorId="2AE92F0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8"/>
                        </w:rPr>
                        <w:t>พิมพ์แทรกข้อมูลตรงนี้ค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พิจารณาการย้ายฉบับนี้  ได้จัดทำขึ้นเพื่อประกอบการพิจารณาขอย้ายของข้าราชการครูและบุคลากรทางการศึกษา ตำแหน่งสายงานปฏิบัติการสอน  โดยจัดทำและเสนอข้อมูลเอกสารประกอบตามหลักเกณฑ์และวิธีการย้ายข้าราชการครูและบุคลากรทางการศึกษา สังกัด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ทำหวังเป็นอย่างยิ่งว่าเอกสารประกอบคำขอย้ายฉบับนี้ จะเป็นเครื่องมือประกอบการพิจารณาการขอย้าย และเป็นประโยชน์ต่อครูที่มีความประสงค์ขอย้าย  คณะกรรมการพิจารณาย้าย   ในการพิจารณาการดำเนินการย้ายต่อไป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3"/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1621"/>
      </w:tblGrid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้า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ำนำ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ารบัญ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ู้ ความสามารถ ประสบการณ์หรือวิชาเอก  ตามความจำเป็นของสถานศึกษา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ที่ ๒ ลำดับสถานศึกษาที่ผู้ขอย้ายมีความประสงค์ขอย้ายไปปฏิบัติงาน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ที่ ๓ ระยะเวลาในการดำรงตำแหน่งในสถานศึกษาปัจจุบัน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ที่ ๔ สภาพความยากลำบากในการปฏิบัติงานในสถานศึกษาปัจจุบัน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ที่ ๕ เหตุผลการขอย้าย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ที่ ๖ ความอาวุโสตามหลักวิชาการ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ที่ ๗ ความเห็นของคณะกรรมการสถานศึกษาขั้นพื้นฐานที่รับย้าย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ผู้ขอย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ส่ข้อมูลพื้นฐานทั่วไปครับ</w:t>
      </w:r>
      <w:r>
        <w:rPr>
          <w:rFonts w:cs="TH SarabunIT๙" w:ascii="TH SarabunIT๙" w:hAnsi="TH SarabunIT๙"/>
          <w:sz w:val="32"/>
          <w:szCs w:val="32"/>
        </w:rPr>
        <w:br/>
        <w:t>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 ประสบการณ์หรือวิชาเอก  ตามความจำเป็นของ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ามรู้</w:t>
      </w:r>
    </w:p>
    <w:tbl>
      <w:tblPr>
        <w:tblStyle w:val="a3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254"/>
        <w:gridCol w:w="3612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ประกอบการพิจารณา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ปริญญาเอ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ปริญญ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าข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............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ีที่จ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ก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๗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เนาปริญญาบัต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ปริญญาโ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ปริญญ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าข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............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ีที่จ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ก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๗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เนาปริญญาบัต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ปริญญา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ปริญญ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าข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............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ีที่จ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ก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๗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เนาปริญญาบัต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ำกว่าระดับปริญญ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าข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............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ีที่จ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ก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๗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เนาปริญญาบัต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ามสามารถ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ฏิบัติงานที่ส่งผลต่อการยกระดับคุณภาพผู้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</w:p>
    <w:tbl>
      <w:tblPr>
        <w:tblStyle w:val="a3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254"/>
        <w:gridCol w:w="3612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ประกอบการพิจารณา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โรงเรียนบ้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/....... </w:t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โรงเรียนบ้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/....... </w:t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โรงเรียนบ้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/....... </w:t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โรงเรียนบ้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/....... </w:t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โรงเรียนบ้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/....... </w:t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ะใส่มากกว่า 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็ได้ 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รับรองสำเนาทั้งผู้ขอย้ายและผอ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ครั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ได้รับมอบหมายงานอื่นใน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254"/>
        <w:gridCol w:w="3612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ที่ได้รับมอบหมาย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ประกอบการพิจารณา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โรงเรียนบ้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/....... </w:t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โรงเรียนบ้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/....... </w:t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โรงเรียนบ้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/....... </w:t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โรงเรียนบ้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/....... </w:t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โรงเรียนบ้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/....... </w:t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ะใส่มากกว่า 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็ได้ 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รับรองสำเนาทั้งผู้ขอย้ายและผอ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ครับ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สบการณ์ด้านการส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เขตพื้นที่การศึกษาปัจจุบัน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เขตพื้นที่การศึกษาที่ขอย้าย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เขตพื้นที่การศึกษ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ถมศึกษา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ขอนแก่น เขต ๑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เขตพื้นที่การศึกษ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ถมศึกษา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เชียงใหม่ เขต ๑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วิชาเอก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4"/>
        <w:gridCol w:w="4340"/>
      </w:tblGrid>
      <w:tr>
        <w:trPr/>
        <w:tc>
          <w:tcPr>
            <w:tcW w:w="4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ต้องการของสถานศึกษา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ประกอบการพิจารณา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ชาเอกตรงตามความต้องการของ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ชาเอกไม่ตรงตามความต้องการของสถานศึกษาแต่มีประสบการณ์วิชาที่สอนตรงตามความต้องการของ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ชาเอกไม่ตรงตามความต้องการของสถานศึกษาและไม่มีประสบการณ์วิชาที่สอนตรงตามความต้องการของสถานศึกษา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อาจจะใส่ก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๗ หรือ ก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.16 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ะเบียนประวัติอิเล็กทรอนิกส์ หรือ ปริญญาบัตร หรือประสบการณ์ในการสอน เช่นคำสั่งสอน 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 ๒ ลำดับสถานศึกษาที่ผู้ขอย้ายมีความประสงค์ขอย้ายไป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4432"/>
        <w:gridCol w:w="2921"/>
      </w:tblGrid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โรงเรียน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ประกอบการพิจารณา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</w:t>
            </w:r>
          </w:p>
        </w:tc>
        <w:tc>
          <w:tcPr>
            <w:tcW w:w="29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คำร้องขอย้าย 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</w:t>
            </w:r>
          </w:p>
        </w:tc>
        <w:tc>
          <w:tcPr>
            <w:tcW w:w="2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</w:t>
            </w:r>
          </w:p>
        </w:tc>
        <w:tc>
          <w:tcPr>
            <w:tcW w:w="2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</w:t>
            </w:r>
          </w:p>
        </w:tc>
        <w:tc>
          <w:tcPr>
            <w:tcW w:w="2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</w:t>
            </w:r>
          </w:p>
        </w:tc>
        <w:tc>
          <w:tcPr>
            <w:tcW w:w="2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 ๓ ระยะเวลาในการดำรงตำแหน่งในสถานศึกษาปัจจุบ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9"/>
        <w:gridCol w:w="1853"/>
        <w:gridCol w:w="2215"/>
        <w:gridCol w:w="1864"/>
        <w:gridCol w:w="1454"/>
      </w:tblGrid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ดำรงตำแหน่ง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วมระยะเวล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ประกอบการพิจารณา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รูผู้ช่ว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หว่า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 ปี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เนา ก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ผนวกหน้า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รู ค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1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หว่า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 ปี ๑เดือน ๒ วัน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รู ค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หว่า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 ปี ๓เดือน ๒ วัน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รู ค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หว่า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รู ค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หว่า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รู ค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หว่า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57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ระยะเวลาในสถานศึกษาปัจจุบัน 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บถึงวันที่ 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๖๑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ี ๔ เดือน ๔ วัน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 ๔ สภาพความยากลำบากในการปฏิบัติงานในสถานศึกษาปัจจุบ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31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ถานศึกษาปัจจุบัน</w:t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ประกอบการพิจารณ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...........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มู่บ้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.............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ำเภ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ั้งอยู่ในพื้นที่พิเศษตามประกาศกระทรวงการคลั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ั้งอยู่ในพื้นที่ปกติ</w:t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ถ้าเป็นโรงเรียนพื้นที่พิเศษก็สำเนาหน้าที่มีชื่อโรงเรียนปัจจุบัน หรือ ถ้าไม่ใช่โรงเรียนพื้นที่พิเศษอาจจะใส่ข้อมูลโรงเรียนหรือไม่ใส่ก็ได้ครับ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 ๕ เหตุผลการขอย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4348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ตุผลการขอย้าย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ประกอบการพิจารณา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ยู่ร่วมคู่สมร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ูแลบิดามารดาหรือบุ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ลับภูมิลำเ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ื่นๆ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คำร้องขอย้าย 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 ๖ ความอาวุโสตามหลัก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ิทยฐานะ</w:t>
      </w:r>
    </w:p>
    <w:tbl>
      <w:tblPr>
        <w:tblStyle w:val="a3"/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7"/>
        <w:gridCol w:w="4347"/>
      </w:tblGrid>
      <w:tr>
        <w:trPr/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ทยฐานะ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ประกอบการพิจารณา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ทยฐานะเชี่ยวชาญพิเศ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ทยฐานะเชี่ยวชาญพิเศ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ทยฐานะชำนาญการพิเศ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ทยฐานะชำนาญ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สิทยฐานะ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เนา ก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๗ 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ายุราชการ</w:t>
      </w:r>
    </w:p>
    <w:tbl>
      <w:tblPr>
        <w:tblStyle w:val="a3"/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5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ายุราชการ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ประกอบการพิจารณา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ายุราช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ี ขึ้นไ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ายุราช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 ขึ้นไป 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เศษเกิน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เดือนปัดขึ้น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เนา ก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๗ ภาคผนวก หน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 ๗ ความเห็นของคณะกรรมการสถานศึกษาขั้นพื้นฐานที่รับย้าย</w:t>
      </w:r>
    </w:p>
    <w:tbl>
      <w:tblPr>
        <w:tblStyle w:val="a3"/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ห็นของคณะกรรมการสถานศึกษาขั้นพื้นฐานที่รับย้าย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ประกอบการพิจารณา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ับย้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  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ม่รับย้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ในส่วนนี้ไม่ต้องทำอะไรครับ เพราะเป็นหน้าที่ของโรงเรียนที่เราต้องการย้ายไป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การประชุมคณะกรรมการสถานศึกษาขั้นพื้นฐานที่รับย้า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ข้างต้นทั้งหมดเป็นความจริง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)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)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เอกสารประกอบคำร้องขอย้ายข้าราชการครูและบุคลากรทางการศึกษา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ครู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-----------------------------</w:t>
      </w:r>
    </w:p>
    <w:tbl>
      <w:tblPr>
        <w:tblStyle w:val="a3"/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"/>
        <w:gridCol w:w="5379"/>
        <w:gridCol w:w="1236"/>
        <w:gridCol w:w="1025"/>
      </w:tblGrid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กอบที่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ู้ ความสามารถ ประสบการณ์หรือวิชาเอก  ตามความจำเป็นของสถานศึกษา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สถานศึกษาที่ผู้ขอย้ายมีความประสงค์ขอย้ายไปปฏิบัติงาน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นการดำรงตำแหน่งในสถานศึกษาปัจจุบัน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ภาพความยากลำบากในการปฏิบัติงานในสถานศึกษาปัจจุบัน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ตุผลการขอย้าย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อาวุโสตามหลักวิชาการ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ห็นของคณะกรรมการสถานศึกษาขั้นพื้นฐานที่รับย้าย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กรณีใช้ ก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๗ หลายองค์ประกอบ อาจจะแทรก 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ฉบับแล้วใส่ตรงหมายเหตุว่า สำเนาก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๗ ครับ และ เอกสารทุกอย่างต้องลงลายมือชื่อนะครับ </w:t>
            </w: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อกสารหลักฐานที่จัดส่งมานี้เป็นข้อมูลจริงถูกต้องจึงลงนามรับรองสาเนาเอกสารที่แนบมานี้ไว้เป็นหลักฐ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)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)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274445</wp:posOffset>
            </wp:positionH>
            <wp:positionV relativeFrom="paragraph">
              <wp:posOffset>-922020</wp:posOffset>
            </wp:positionV>
            <wp:extent cx="7560945" cy="10694670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2007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b069b9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a6807"/>
    <w:pPr>
      <w:widowControl/>
      <w:bidi w:val="0"/>
      <w:spacing w:lineRule="auto" w:line="240" w:before="0" w:after="0"/>
      <w:jc w:val="left"/>
    </w:pPr>
    <w:rPr>
      <w:rFonts w:ascii="TH SarabunPSK" w:hAnsi="TH SarabunPSK" w:cs="TH SarabunPSK" w:eastAsia="Calibr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69b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4c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254</Words>
  <Characters>7154</Characters>
  <CharactersWithSpaces>83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9:00Z</dcterms:created>
  <dc:creator>suthat</dc:creator>
  <dc:description/>
  <dc:language>en-US</dc:language>
  <cp:lastModifiedBy>suthat</cp:lastModifiedBy>
  <cp:lastPrinted>2018-01-10T12:54:00Z</cp:lastPrinted>
  <dcterms:modified xsi:type="dcterms:W3CDTF">2018-01-1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