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object w:dxaOrig="222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-40.2pt;width:50.25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2150270" r:id="rId2"/>
        </w:object>
      </w: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สตรีวิทยา๒ ในพระราชูปถัมภ์สมเด็จพระศรีนครินทราบรมราชชนนี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55575</wp:posOffset>
                </wp:positionV>
                <wp:extent cx="2875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รายวิชา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7.7pt;mso-wrap-distance-left:9.05pt;mso-wrap-distance-right:9.05pt;mso-wrap-distance-top:0pt;mso-wrap-distance-bottom:0pt;margin-top:12.2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รายวิชา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firstLine="720"/>
        <w:rPr/>
      </w:pPr>
      <w:r>
        <w:rPr/>
        <w:t>ตารางวิเคราะห์มาตรฐานการเรียนรู้</w:t>
      </w:r>
      <w:r>
        <w:rPr/>
        <w:t>/</w:t>
      </w:r>
      <w:r>
        <w:rPr/>
        <w:t>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สำคัญ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ประสงค์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 ศาสน์ กษัตริย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ย่าง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ในการทำงา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ความเป็นไทย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C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คิ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แก้ปัญห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ทักษะชีวิต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เทคโนโลยี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สู่การพัฒนาผู้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ามารถและทักษะของผู้เรีย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3R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C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Ls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R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ad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ออ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2– (W)Rit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ได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3 – (A)Rithmetics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ลขเป็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1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itical Thinking and Problem Solv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คิดอย่างมีวิจารณญาณ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ักษะในการแก้ปัญห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2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eativity and Innov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ร้างสรรค์และนวัตก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C3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oss-cultural Understand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เข้าใจต่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40"/>
          <w:lang w:bidi="th-TH"/>
        </w:rPr>
        <w:t></w:t>
      </w:r>
      <w:r>
        <w:rPr>
          <w:rFonts w:cs="TH SarabunPSK" w:ascii="TH SarabunPSK" w:hAnsi="TH SarabunPSK"/>
          <w:sz w:val="32"/>
          <w:szCs w:val="40"/>
          <w:lang w:bidi="th-TH"/>
        </w:rPr>
        <w:t xml:space="preserve"> C4 - </w:t>
      </w:r>
      <w:r>
        <w:rPr>
          <w:rFonts w:cs="TH SarabunPSK" w:ascii="TH SarabunPSK" w:hAnsi="TH SarabunPSK"/>
          <w:sz w:val="32"/>
          <w:szCs w:val="32"/>
        </w:rPr>
        <w:t xml:space="preserve">Collaboration, Teamwork and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วะผู้นำ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5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munications, Information and Media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ื่อสา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้เท่าทันส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6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uting and ICT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ทคโนโลยีสารสนเท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7 -  </w:t>
      </w:r>
      <w:r>
        <w:rPr>
          <w:rFonts w:cs="TH SarabunPSK" w:ascii="TH SarabunPSK" w:hAnsi="TH SarabunPSK"/>
          <w:color w:val="000000"/>
          <w:sz w:val="32"/>
          <w:szCs w:val="32"/>
        </w:rPr>
        <w:t>Career and Learning Skill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อาชีพและ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8 – Compassion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ีเมตตากรุณา วินัย คุณธรรม จริยธ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1 – Learn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2 –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เป็นผู้น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ูรณาการตามพระราชบัญญัติการศึกษ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หลักสูตรโรงเรียนมาตรฐาน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Worldclass Standard School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ค้นคว้าสร้างองค์ความรู้  </w:t>
      </w:r>
      <w:r>
        <w:rPr>
          <w:rFonts w:cs="TH SarabunPSK" w:ascii="TH SarabunPSK" w:hAnsi="TH SarabunPSK"/>
          <w:sz w:val="32"/>
          <w:szCs w:val="32"/>
          <w:lang w:bidi="th-TH"/>
        </w:rPr>
        <w:t>(Research and Knowledge Form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ื่อสารและการนำเสนอ  </w:t>
      </w:r>
      <w:r>
        <w:rPr>
          <w:rFonts w:cs="TH SarabunPSK" w:ascii="TH SarabunPSK" w:hAnsi="TH SarabunPSK"/>
          <w:sz w:val="32"/>
          <w:szCs w:val="32"/>
          <w:lang w:bidi="th-TH"/>
        </w:rPr>
        <w:t>(Communication and Present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องค์ความรู้ไปใช้บริการ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Social Service Activity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หลักปรัชญาของเศรษฐกิจ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ประชาคมอาเซีย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ับค่านิย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กชาติ ศาสนา พระมหากษัตริ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ัญญูต่อพ่อแม่ ผู้ปกครอง ครูบาอาจาร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หาความรู้ หมั่นศึกษาเล่าเรียนทั้งทางตรงและทางอ้อ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วัฒนธรรมประเพณีไทยอันงดง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 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เบียบวินัย เคารพกฎหมาย  ผู้น้อยรู้จักการเคารพผู้ใหญ่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ListParagraph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ดำรงตนอยู่โดยใช้หลักปรัชญาของเศรษฐกิจพอเพียงตามพระราชดำรัสของ</w:t>
      </w:r>
    </w:p>
    <w:p>
      <w:pPr>
        <w:pStyle w:val="ListParagraph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บาทสมเด็จพระเจ้าอยู่หัว รัชกาลที่ ๙  รู้จักอดออมไว้ใช้เมื่อยามจำเป็น มีไว้พอกิน พอใช้ ถ้าเหลือก็แจกจ่ายจำหน่าย และพร้อมที่จะขยายกิจการเมื่อมีความพร้อมและมีภูมิคุ้มกันที่ดี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ทั้งร่างกายและจิตใจ ไม่ยอมแพ้ต่ออำนาจฝ่ายต่ำหรือกิเลส มีคว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อายเกรงกลัวต่อบาปตามหลักของศาสนา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โรงเรียนวิถีพุทธ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ข้ามกลุ่มสาระ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ิ้นงานหรือภาระ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ตัวชี้วัดกำหนดให้มีความรู้ ความสามารถ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ประเมินผลชิ้นงานหรือภาระ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12096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และประเมินผ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)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นทึกผลการจัดการเรียนรู้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K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.…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.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ทักษะที่สำคัญ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P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.…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)  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.……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</w:t>
      </w:r>
    </w:p>
    <w:p>
      <w:pPr>
        <w:pStyle w:val="ListParagraph"/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สมรรถนะสำคัญของ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C) ..………………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………………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สรรค และแนวทางแก้ไข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อ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    (                                          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ห็นของผู้บริหารสถานศึกษาหรือผู้ที่ได้รับมอบหมาย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           (                                           )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8:00Z</dcterms:created>
  <dc:creator>ADMIN</dc:creator>
  <dc:description/>
  <cp:keywords/>
  <dc:language>en-US</dc:language>
  <cp:lastModifiedBy>Teacher</cp:lastModifiedBy>
  <cp:lastPrinted>2015-12-28T13:24:00Z</cp:lastPrinted>
  <dcterms:modified xsi:type="dcterms:W3CDTF">2017-07-20T07:45:00Z</dcterms:modified>
  <cp:revision>11</cp:revision>
  <dc:subject/>
  <dc:title/>
</cp:coreProperties>
</file>