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ตนเอง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รูปแบบการจัดกิจกรรมการเรียนการสอน</w:t>
      </w:r>
    </w:p>
    <w:p>
      <w:pPr>
        <w:pStyle w:val="Normal"/>
        <w:spacing w:lineRule="auto" w:line="216"/>
        <w:ind w:left="900" w:hanging="9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ประเมินนี้ มีจุดประสงค์เพื่อประเมินพฤติกรรมการสอนของครูผู้สอน เพื่อใช้เป็นข้อมูลในการพัฒนาจัดกิจกรรมการเรียนการสอนให้เกิดผลสัมฤทธิ์ยิ่งขึ้น โดยขอให้ท่านประเมินตนเองโดย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สิ่งที่ท่านปฏิบัติอยู่เมื่อสิ้นสุดภาคเรียน ดังนี้</w:t>
      </w:r>
    </w:p>
    <w:p>
      <w:pPr>
        <w:pStyle w:val="Normal"/>
        <w:spacing w:lineRule="auto" w:line="216"/>
        <w:ind w:left="901" w:hanging="1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 =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ab/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 xml:space="preserve">  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หรือไม่มีเลย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  <w:gridCol w:w="15"/>
        <w:gridCol w:w="525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ท่าน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ได้ชี้แจงวัตถุประสงค์ จุดมุ่งหมายในการเรียน ลักษณะวิชา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เรียน และการวัดผลวิชานี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แผนการจัดการเรียนรู้ครบถ้ว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สอนล่วงหน้าทั้งเนื้อหาและวิธีการ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และปรับปรุงเนื้อหาวิชาให้ถูกต้องทันสมัย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เข้าสอนสม่ำเสมอและตรงเวลา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ใช้เทคนิควิธีสอนหลายรูปแบบ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ปริมาณของเนื้อหาวิชาเหมาะสมกับเวลาเรีย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อบหมายงานให้ผู้เรียนค้นคว้าเพิ่มเติม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อดแทรกจริยธรรมหรือคุณธรรมในระหว่างการสอ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ความสนใจและพอใจในการสอนวิชานี้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จุดมุ่งหมายของวิชานี้ชัดเจนและเหมาะสมกับ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เนื้อหาวิชาให้ความรู้เหมาะสมแก่ผู้เรีย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ิชาที่ทำความเข้าใจได้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กระตุ้นให้เกิดความคิดริเริ่มสร้างสรรค์ในวิชานี้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อธิบายหรือบรรยายได้แจ่มแจ้ง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กระตุ้นให้ผู้เรียนค้นคว้าเพิ่มเติม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เปิดโอกาสให้ผู้เรียนแสดงความคิดเห็นหรือซักถาม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ตอบปัญหาหรือชี้แจงได้กระจ่าง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พยายามเชื่อมโยงเนื้อหาที่สอนกับการนำไปใช้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เอกสารหรืออุปกรณ์ประกอบการสอ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เอกสารหรืออุปกรณ์ที่ใช้เหมาะสมกับเนื้อหาวิชา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ปริมาณงานที่กำหนดให้ผู้เรียนทำ หรือค้นคว้าเพิ่มเติม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โอกาสฝึกตนเองให้มีวินัยและรับผิดชอบการทำงา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ตรวจและแจ้งผลงานของผู้เรีย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การประเมินผลการเรียนรู้ระหว่างสอ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เอาใจใส่ต่อการสอนและเตรียม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นใจและคอยช่วยเหลือผู้เรีย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จัดบรรยากาศในห้องเรียนเป็นกันเอง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เปิดโอกาสให้ซักถาม หรือขอคำแนะนำนอกเวลาเรีย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จัดให้มีกิจกรรม หรือการฝึกเสริมการเรียนรู้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ุ่งเน้นสมรรถนะอาชีพ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บูรณาการปรัชญาของเศรษฐกิจพอเพียง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ส่งเสริม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ส่งเสริมคุณธรรม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cency)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ส่งเสริมภูมิคุ้มกัน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ug – Free)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6912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แต่ละช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ที่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25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6195</wp:posOffset>
                </wp:positionV>
                <wp:extent cx="257048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21 - 5.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 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41 - 4.2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 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61 - 3.4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 พอ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81 - 2.6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คว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00 - 1.8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 ควรปรับปรุงเร่ง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32.75pt;mso-wrap-distance-left:9.05pt;mso-wrap-distance-right:9.05pt;mso-wrap-distance-top:0pt;mso-wrap-distance-bottom:0pt;margin-top:2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.21 - 5.00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 ดีมา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.41 - 4.20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 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.61 - 3.40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 พอใช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81 - 2.6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ควรปรับป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00 - 1.80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 ควรปรับปรุงเร่ง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16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16"/>
        <w:ind w:left="504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16"/>
        <w:ind w:left="504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16"/>
        <w:ind w:left="504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16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16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spacing w:lineRule="auto" w:line="216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 xml:space="preserve">                          (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กลุ่ม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4:00Z</dcterms:created>
  <dc:creator>Teacher</dc:creator>
  <dc:description/>
  <dc:language>en-US</dc:language>
  <cp:lastModifiedBy>S-300</cp:lastModifiedBy>
  <dcterms:modified xsi:type="dcterms:W3CDTF">2017-08-23T03:24:00Z</dcterms:modified>
  <cp:revision>2</cp:revision>
  <dc:subject/>
  <dc:title/>
</cp:coreProperties>
</file>