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หลักสูตรกลุ่มสาระการเรียนรู้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ascii="TH SarabunPSK" w:hAnsi="TH SarabunPSK" w:cs="TH SarabunPSK"/>
          <w:sz w:val="32"/>
          <w:sz w:val="32"/>
          <w:szCs w:val="32"/>
        </w:rPr>
        <w:t>ปกหน้า</w:t>
      </w:r>
      <w:r>
        <w:rPr>
          <w:rFonts w:cs="TH SarabunPSK" w:ascii="TH SarabunPSK" w:hAnsi="TH SarabunPSK"/>
          <w:sz w:val="32"/>
          <w:szCs w:val="32"/>
        </w:rPr>
        <w:t>--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ำ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ชื่อมโยงระหว่างหลักสูตรแกนกลางการศึกษาขั้นพื้นฐาน พุทธศักราช ๒๕๕๑ กรอบหลักสูตรระดับท้องถิ่นจุดเน้น และความต้องการของ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สาระ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อนาคตที่พึงประสงค์ของผู้เรียนที่สอดคล้องกับวิสัยทัศน์ของหลักสูตรแกนกลางการศึกษาขั้นพื้นฐาน พุทธศักราช  ๒๕๕๑  อย่างชัดเจน สอดคล้องกับกรอบหลักสูตรระดับท้องถิ่น ครอบคลุมสภาพความต้องการของโรงเรียน ชุมชน ท้องถิ่น  มีความชัดเจนสามารถปฏิบัติ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หลักสูตรแกนกลางการศึกษาขั้นพื้นฐาน พุทธศักราช ๒๕๕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หลักสูตรแกนกลางการศึกษาขั้นพื้นฐาน พุทธศักราช ๒๕๕๑ สอดคล้องกับเป้าหมาย จุดเน้น กรอบหลักสูตรระดับท้องถิ่นสอดคล้องกับวิสัยทัศน์ ของ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 ตัวชี้วัดและสาระแกนกลางตามหลักสูตรแกนกลาง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ั้นพื้นฐาน พุทธศักราช ๒๕๕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ละสาระแก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ง ต้องรู้และควรรู้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เวลาเรียน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ุเวลาเรียนตลอดหลักสูตร ที่เป็นเวลาเรียนพื้นฐาน และเพิ่มเติมจำแนกแต่ละชั้นปีอย่างชัดเจน ระบุเวลาการจัดกิจกรรมพัฒนาผู้เรียนจำแนกแต่ละชั้นปีอย่างชัดเจน เวลาเรียนรวมของหลักสูตรสถานศึกษาสอดคล้องกับโครงสร้างเวลาเรียนตามหลักสูตรแกนกลางการศึกษาขั้นพื้นฐาน พุทธศักราช ๒๕๕๑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หลักสูตร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ุรายวิชาพื้นฐาน รายวิชาเพิ่มเติม ระบุรหัสวิชา ชื่อรายวิชา พร้อมทั้งระบุเวลาเรีย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กิต  มีการระบุกิจกรรมพัฒนาผู้เรียน พร้อมทั้งระบุเวลาเรียนไว้อย่างถูกต้อง ชัดเจน  รายวิชาเพิ่มเต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ติมที่กำหนดสอดคล้องกับวิสัยทัศน์ จุดเน้นของ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เพื่อจัดทำคำอธิบายรายวิช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ำอธิบายรายวิชา ให้พิจารณาคำสำคัญจาก มาตรฐานการเรียนรู้ ตัวชี้วัด สาระการเรียนรู้ พบในลักษณะของเนื้อหาสาระ ทักษะกระบวนการ และคุณลักษณะของนักเรีย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เพื่อจัดทำคำอธิบายรายวิช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ี่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P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ุรหัสวิชา ชื่อรายวิชา และชื่อกลุ่มสาระการเรียนรู้  ชั้นปีที่สอน จำนวนเวลาเรีย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กิต ไว้อย่างถูกต้องชัดเจน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คำอธิบายรายวิชาได้เขียนเป็นความเรียงโดยระบุ  องค์ความรู้  ทักษะกระบวนการ  และคุณลักษณะ  หรือเจตคติ  ที่ต้องการและครอบคลุมตัวชี้วัด สาระการเรียนรู้แกนกลาง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ตัวชี้วัด ในรายวิชาพื้นฐานและจำนวนรวมของตัวชี้วัดและระบุผลการเรียนรู้ ในรายวิชาเพิ่มเติมและจำนวนรวมของผลการเรียนรู้ถูกต้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สาระการเรียนรู้ท้องถิ่น  สอดแทรกอยู่ในคำอธิบายรายวิชาพื้นฐานหรือรายวิชาเพิ่มเต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ใช้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สูตรแกนกลางการศึกษาขั้นพื้นฐาน พุทธศักราช ๒๕๕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หน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96850</wp:posOffset>
                </wp:positionV>
                <wp:extent cx="6026150" cy="808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08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10071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โรงเรียนสตรีวิทยา๒ ในพระราชูปถัมภ์สมเด็จพระศรีนครินทราบรมราชชน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พุทธศักราช ๒๕๖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ระดับมัธยมศึกษาตอนป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สำนักงานเขตพื้นที่การศึกษามัธยมศึกษา เขต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5pt;height:636.5pt;mso-wrap-distance-left:9.05pt;mso-wrap-distance-right:9.05pt;mso-wrap-distance-top:0pt;mso-wrap-distance-bottom:0pt;margin-top:15.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80415" cy="10071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หลักสูต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โรงเรียนสตรีวิทยา๒ ในพระราชูปถัมภ์สมเด็จพระศรีนครินทราบรมราชชน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พุทธศักราช ๒๕๖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ระดับมัธยมศึกษาตอนป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สำนักงานเขตพื้นที่การศึกษามัธยมศึกษา เขต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ใ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4130</wp:posOffset>
                </wp:positionV>
                <wp:extent cx="6026150" cy="804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04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หลักสูตร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  รายวิชา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โรงเรียนสตรีวิทยา๒ ในพระราชูปถัมภ์สมเด็จพระศรีนครินทราบรมราชชน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พุทธศักราช 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ระดับมัธยมศึกษาตอนป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สำนักงานเขตพื้นที่การศึกษามัธยมศึกษา เขต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5pt;height:633.5pt;mso-wrap-distance-left:9.05pt;mso-wrap-distance-right:9.05pt;mso-wrap-distance-top:0pt;mso-wrap-distance-bottom:0pt;margin-top:1.9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หลักสูตร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  รายวิชา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โรงเรียนสตรีวิทยา๒ ในพระราชูปถัมภ์สมเด็จพระศรีนครินทราบรมราชชน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พุทธศักราช ๒๕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ระดับมัธยมศึกษาตอนป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สำนักงานเขตพื้นที่การศึกษามัธยมศึกษา เขต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พื้นฐานและรายวิชาเพิ่มเติมกลุ่มสาระการเรียนรู้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– 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– 2562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851"/>
        <w:gridCol w:w="1017"/>
        <w:gridCol w:w="2101"/>
        <w:gridCol w:w="851"/>
        <w:gridCol w:w="1017"/>
        <w:gridCol w:w="2101"/>
        <w:gridCol w:w="851"/>
        <w:gridCol w:w="10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กำหนดไว้ในแต่ละสาระการเรียนรู้ได้รวมเวลาที่ใช้ในกิจกรรมการเรียนการสอนที่เสริมสร้างความรู้ ทักษะ คุณลักษณะอันพึงประสงค์ สมรรถนะสำคัญของผู้เรียน ตลอดจนการวัดและประเมินผ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Teacher</dc:creator>
  <dc:description/>
  <dc:language>en-US</dc:language>
  <cp:lastModifiedBy>S-300</cp:lastModifiedBy>
  <dcterms:modified xsi:type="dcterms:W3CDTF">2017-08-23T03:24:00Z</dcterms:modified>
  <cp:revision>2</cp:revision>
  <dc:subject/>
  <dc:title/>
</cp:coreProperties>
</file>