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เฉพาะบุคคล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Individual  lmplementation  Plan : IIP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 เด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ญิงเสาวรัตน์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กุล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ซ่ม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  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1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บละ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ริ่มต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และการเขียนคำจากแบบฝึกอ่านสะกดคำที่ประสมด้วย  สระ  อะ  และ  สระ  อ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  ท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อ่านได้ถูกต้องตามลักการอ่าน  อ่านได้คล่อง  อ่านได้เร็ว  เข้าใจ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ำและข้อความที่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เรียนรู้  ท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ระบวนการเขียน เขียนสื่อสารเขียนเรียงความย่อความและเรื่องราวในรูปแบบต่างๆ  เขียนรายงานข้อมูลสารสนเทศ  เขียนรายงานจากการศึกษาค้นคว้าได้อย่างมีประสิทธิภาพ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อ่านและเขียนคำที่ประสมด้วย  สระ  อะ  และ  สระ  อา 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จาก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ำที่กำหนดให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ดสอบความรู้นักเรียนว่านักเรียนมีความรู้พื้นฐานเรื่องการอ่านและการเขียนสะกดคำที่ประสมด้วย  สระ  อะ  และ  สระ  อา  ว่านักเรียนมีความรู้พื้นฐานมากน้อยแค่ไห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ให้นักเรียนอ่านคำที่ประสมด้วย  สระ  อะ  และ  สระ  อา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ำดูว่านักเรียนมีพื้นฐานและสามารถอ่านมากน้อยแค่ไห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ครูอธิบายเรื่องคำที่ประสมด้วย  สระ  อะ  และ  สระ  อ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นักเรียนเกิดความเข้าใจและสอนอ่านทีละคำและให้เวลานักเรียนในการฝึกอ่านคำที่กำหนดให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นักเรียนสามารถอ่านได้แล้วนำคำที่กำหนดให้มาให้นักเรียนฝึกเขีย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ครูทดสอบเรื่องการเขียนโดยให้นักเรียนเขียนตามคำบอกจากคำที่ประสมด้วย  สระ  อะ  และ  สระ  อ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จากการอ่านและการเขียนคำ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มด้วย  สระ  อะ  และ  สระ  อา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สามารถอ่านและเขียนได้จำนวน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คำขึ้นตามเกณฑ์ที่กำหนดให้หรือไม่จากนั้นให้นักเรียนฝึกอ่านหนังสือง่ายๆให้ครู  เพื่อนในชั้นเรียนและคนในครอบครัวฟ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ัตรภาพหรือบัตรค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บบฝึกการอ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นิท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ิ่งเสริมแร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ำชมเช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งรางวั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ติ๊กเกอร์การ์ตูนต่า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วัดและ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งเก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ปฏิบัติ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ังเก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ฝึกอ่านและเข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และ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อ่านและเขียนได้ถูกต้องทุกคำ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ให้นักเรียนรู้การอ่านและเขียนคำโดยใช้ประสบการณ์จริงในชีวิตประจำว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ธิว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ันธ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/</w:t>
      </w:r>
      <w:r>
        <w:rPr>
          <w:rFonts w:ascii="TH SarabunPSK" w:hAnsi="TH SarabunPSK" w:cs="TH SarabunPSK"/>
          <w:sz w:val="32"/>
          <w:sz w:val="32"/>
          <w:szCs w:val="32"/>
        </w:rPr>
        <w:t>สิหาคม</w:t>
      </w:r>
      <w:r>
        <w:rPr>
          <w:rFonts w:cs="TH SarabunPSK" w:ascii="TH SarabunPSK" w:hAnsi="TH SarabunPSK"/>
          <w:sz w:val="32"/>
          <w:szCs w:val="32"/>
        </w:rPr>
        <w:t>/255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บริหารหรือผู้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>นายคเณศ  พงษ์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โรงเรียนวัดถ้ำปลาวิทยา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/........................../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/........................../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42:00Z</dcterms:created>
  <dc:creator>BC</dc:creator>
  <dc:description/>
  <dc:language>en-US</dc:language>
  <cp:lastModifiedBy>ACER</cp:lastModifiedBy>
  <cp:lastPrinted>2015-02-12T15:40:00Z</cp:lastPrinted>
  <dcterms:modified xsi:type="dcterms:W3CDTF">2015-08-04T06:42:00Z</dcterms:modified>
  <cp:revision>2</cp:revision>
  <dc:subject/>
  <dc:title/>
</cp:coreProperties>
</file>