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ผนการจัดการศึกษาเฉพาะ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Individualized Education Program (IE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ด็ก</w:t>
      </w:r>
      <w:r>
        <w:rPr>
          <w:rFonts w:ascii="Angsana New" w:hAnsi="Angsana New"/>
          <w:sz w:val="48"/>
          <w:sz w:val="48"/>
          <w:szCs w:val="48"/>
        </w:rPr>
        <w:t>ชายพิทักษ์พงศ์   เชอมือ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ักเรียนชั้น</w:t>
      </w:r>
      <w:r>
        <w:rPr>
          <w:rFonts w:ascii="Angsana New" w:hAnsi="Angsana New"/>
          <w:sz w:val="48"/>
          <w:sz w:val="48"/>
          <w:szCs w:val="48"/>
        </w:rPr>
        <w:t xml:space="preserve">มัธยมศึกษาปีที่  </w:t>
      </w:r>
      <w:r>
        <w:rPr>
          <w:rFonts w:cs="Angsana New" w:ascii="Angsana New" w:hAnsi="Angsana New"/>
          <w:sz w:val="48"/>
          <w:szCs w:val="48"/>
        </w:rPr>
        <w:t>1/1</w:t>
      </w:r>
    </w:p>
    <w:p>
      <w:pPr>
        <w:pStyle w:val="Normal"/>
        <w:jc w:val="center"/>
        <w:rPr/>
      </w:pPr>
      <w:r>
        <w:rPr>
          <w:rFonts w:ascii="Angsana New" w:hAnsi="Angsana New"/>
          <w:sz w:val="48"/>
          <w:sz w:val="48"/>
          <w:szCs w:val="48"/>
        </w:rPr>
        <w:t>ลักษณะความพิการ</w:t>
      </w:r>
      <w:r>
        <w:rPr>
          <w:rFonts w:cs="Angsana New" w:ascii="Angsana New" w:hAnsi="Angsana New"/>
          <w:sz w:val="48"/>
          <w:szCs w:val="48"/>
        </w:rPr>
        <w:t>: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มีปัญหาทางการเรียนรู้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งสาว</w:t>
      </w:r>
      <w:r>
        <w:rPr>
          <w:rFonts w:ascii="Angsana New" w:hAnsi="Angsana New"/>
          <w:sz w:val="48"/>
          <w:sz w:val="48"/>
          <w:szCs w:val="48"/>
        </w:rPr>
        <w:t>ดรรชนี   เสาร์ดี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างพรธิวา  พันธุรี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รูผู้สอ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รงเรียน</w:t>
      </w:r>
      <w:r>
        <w:rPr>
          <w:rFonts w:ascii="Angsana New" w:hAnsi="Angsana New"/>
          <w:sz w:val="48"/>
          <w:sz w:val="48"/>
          <w:szCs w:val="48"/>
        </w:rPr>
        <w:t>วัดถ้ำปลาวิทยาคม  อ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แม่สาย  จ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เชียงราย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ังกัดสำนักงานเขตพื้นที่การ</w:t>
      </w:r>
      <w:r>
        <w:rPr>
          <w:rFonts w:ascii="Angsana New" w:hAnsi="Angsana New"/>
          <w:sz w:val="48"/>
          <w:sz w:val="48"/>
          <w:szCs w:val="48"/>
        </w:rPr>
        <w:t xml:space="preserve">ศึกษาเชียงราย  เขต  </w:t>
      </w:r>
      <w:r>
        <w:rPr>
          <w:rFonts w:cs="Angsana New" w:ascii="Angsana New" w:hAnsi="Angsana New"/>
          <w:sz w:val="48"/>
          <w:szCs w:val="48"/>
        </w:rPr>
        <w:t>3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ศึกษาเฉพาะบุคคล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Individualized Education Program (IEP)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>ก่อนการศึกษาขั้นพื้นฐา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ถ้ำปลาวิทย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 xml:space="preserve">ศึกษ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3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ใช้แผนวันที่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แผน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– สก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ชายพิทักษ์พงศ์  เชอมือ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พศ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ชาย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หญ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เลขประจำตัวประชาช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5788-00002-15-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ดทะเบียนคนพิ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จ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ดแล้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ิด   </w:t>
      </w:r>
      <w:r>
        <w:rPr>
          <w:rFonts w:cs="Angsana New" w:ascii="Angsana New" w:hAnsi="Angsana New"/>
          <w:sz w:val="32"/>
          <w:szCs w:val="32"/>
        </w:rPr>
        <w:t>0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     ศาสนา</w:t>
      </w:r>
      <w:r>
        <w:rPr>
          <w:rFonts w:ascii="Angsana New" w:hAnsi="Angsana New"/>
          <w:sz w:val="32"/>
          <w:sz w:val="32"/>
          <w:szCs w:val="32"/>
        </w:rPr>
        <w:t xml:space="preserve">  อิสล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วามพ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าง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ความพิการ </w:t>
      </w:r>
      <w:r>
        <w:rPr>
          <w:rFonts w:ascii="Angsana New" w:hAnsi="Angsana New"/>
          <w:sz w:val="32"/>
          <w:sz w:val="32"/>
          <w:szCs w:val="32"/>
        </w:rPr>
        <w:t>มีปัญหาด้าน  การอ่าน  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บิ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นุพงษ์   เช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มารด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าภาพร   เช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สมรสของบิดามารดา    </w:t>
      </w:r>
      <w:r>
        <w:rPr>
          <w:rFonts w:ascii="Angsana New" w:hAnsi="Angsana New"/>
          <w:sz w:val="32"/>
          <w:sz w:val="32"/>
          <w:szCs w:val="32"/>
        </w:rPr>
        <w:t>อยู่ด้วย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ผู้ปกครองที่ติดต่อได้ 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4/1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ป่งงาม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สา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 รหัสไปรษณีย์ </w:t>
      </w:r>
      <w:r>
        <w:rPr>
          <w:rFonts w:cs="Angsana New" w:ascii="Angsana New" w:hAnsi="Angsana New"/>
          <w:sz w:val="32"/>
          <w:szCs w:val="32"/>
        </w:rPr>
        <w:t>5713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430-78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>-</w:t>
        <w:tab/>
        <w:t>E-mail address    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การ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ประจำตั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แพ้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ูมิแพ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จำกัด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ตรวจทางการแพ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ยได้รับ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การ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ได้รับ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การ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การศึกษาพิเศษ นครราชสี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เฉพาะความ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เรียนร่วมโรงเรียน</w:t>
      </w:r>
      <w:r>
        <w:rPr>
          <w:rFonts w:cs="Angsana New" w:ascii="Angsana New" w:hAnsi="Angsana New"/>
          <w:sz w:val="32"/>
          <w:szCs w:val="32"/>
        </w:rPr>
        <w:t xml:space="preserve">........... 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ด้าน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นอก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ตามอัธยาศ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อื่นๆ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ควรได้รับการตรวจประเมินจากแพทย์ผู้เชี่ยวชาญ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รจัดหาสื่อ บริการที่จำเป็นเพื่อการพัฒนาศักยภาพด้านการเรียนรู้อย่างเหมาะสม เช่น การสอน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สื่อคอมพิวเตอร์ช่วยสอน </w:t>
      </w:r>
    </w:p>
    <w:p>
      <w:pPr>
        <w:sectPr>
          <w:type w:val="nextPage"/>
          <w:pgSz w:w="11906" w:h="16838"/>
          <w:pgMar w:left="1418" w:right="70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รจัดให้มีการเรียนการสอนที่สม่ำเสมอเพื่อให้นักเรียนได้ฝึกฝนการเขียนและพัฒนาการเขียนของนักเรียน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จัดการศึกษ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5"/>
        <w:gridCol w:w="4253"/>
        <w:gridCol w:w="2410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New-Bold;Arial Unicode MS" w:hAnsi="AngsanaNew-Bold;Arial Unicode MS" w:eastAsia="AngsanaNew-Bold;Arial Unicode MS"/>
                <w:b/>
                <w:b/>
                <w:bCs/>
                <w:sz w:val="32"/>
                <w:sz w:val="32"/>
                <w:szCs w:val="32"/>
              </w:rPr>
              <w:t>ะดับความสามารถในปัจจุบั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ป้าหมายระยะยา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ป้าหมายระยะสั้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(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eastAsia="Calibr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กณฑ์และการประเมิน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ภาษาไทย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as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ash"/>
              </w:rPr>
              <w:t xml:space="preserve">จุดเด่น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ตามคำสั่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ูดเรียงประโยคได้ถูกต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จักพยัญชนะไทย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สระเดี่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คำที่ประสมด้วยเดี่ยว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คำที่มีตัวสะกดตรงตามมาตราได้ทุกมา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ผันเสียงวรรณยุกต์ได้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เรื่องสั้นๆ แล้วสามารถตอบคำถาม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as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dash"/>
              </w:rPr>
              <w:t>จุดด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ามารถอ่านคำที่มีตัวสะกดไม่ตรงตามมาตราได้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ออกเสียงคำที่มีตัวสะกดไม่ตรงตามมาตร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 กก 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ออกเสียงคำที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สะกดไม่ตรงตามมาตรา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  กง  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ออกเสียงคำที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สะกดไม่ตรงตามมาตร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 กด  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่านออกเสียงคำที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สะกดไม่ตรงตามมาตร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 กม  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ำหนดคำที่มีตัวสะกดไม่ตรงตามมาตราแม่ กก ให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 นักเรียนสามารถอ่านออกเสียงได้ถูกต้อง 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ำหนดคำที่มีตัวสะกดไม่ตรงตามมาตราแม่ กง 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  นักเรียนสามารถอ่านออกเสียงได้ถูกต้อง 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ำหนดคำที่มีตัวสะกดไม่ตรงตามมาตราแม่ กด ให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 นักเรียนสามารถอ่านออกเสียงได้ถูกต้อง    อย่างน้อ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กำหนดคำที่มีตัวสะกดไม่ตรงตามมาตรา แม่ กม ให้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   นักเรียนสามารถอ่านออกเสียงได้ถูกต้อง   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่านเรื่องให้ฟังจนจบ  นักเรียนสามารถ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จากเรื่องที่ฟั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das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as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u w:val="das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as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u w:val="das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ash"/>
              </w:rPr>
              <w:t>เกณฑ์การ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กำหนดไว้ในจุดประสงค์เชิงพฤติ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u w:val="das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dash"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รชนี  เสาร์ด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พรธิวา  พันธุรี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New-Bold;Arial Unicode MS" w:hAnsi="AngsanaNew-Bold;Arial Unicode MS" w:eastAsia="AngsanaNew-Bold;Arial Unicode MS"/>
                <w:b/>
                <w:b/>
                <w:bCs/>
                <w:sz w:val="32"/>
                <w:sz w:val="32"/>
                <w:szCs w:val="32"/>
              </w:rPr>
              <w:t>ะดับความสามารถ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ป้าหมายระยะยา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ป้าหมายระยะสั้น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(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eastAsia="Calibr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เกณฑ์และการประเมิน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วิชาภาษาไท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  สามารถเขียนพยัญชนะ สระ และวรรณยุกต์ ตามคำบอก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นักเรียน  สามารถเขียนตามคำบอกคำง่ายๆได้ เช่น  กา  มา  ฯลฯ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มื่อครูสะกดคำให้ฟัง นัก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ามารถเขียนตามคำบอกได้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จุดด้อ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สามารถเขียนคำตามคำบอกได้  ยกเว้นคำง่ายๆ เช่น มา  ก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 สามารถเขียนคำตามคำบอกคำในมาตราแม่ ก กา 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เขียนคำตามคำบอกในมาตราแม่ ก กา ที่ประสมด้วย สระ อะ อา อิ  อี อุ และ อู ได้ถูกต้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เขียนคำตามคำบอกในมาตราแม่ ก กา ที่ประสมด้วย สระ เอะ  เอ  แอะ  แอ โอะ โอ เอาะ และ ออ ได้ถูกต้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สามารถเขียนคำตามคำบอกในมาตราแม่ ก กา ที่ประสมด้วย สระ อัวะ  อัว  เอียะ  เอีย  เอือะ เอือ เออะ และ เออ ได้ถูกต้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  สามารถเขียนคำตามคำบอกในมาตราแม่ ก กา ที่ประสมด้วย สระ อำ ไอ ใอ  และเอา ได้ถูกต้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กเรียน สามารถเขียนคำตามคำบอกในมาตราแม่ ก กา ได้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การทดสอ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การทดสอ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การทดสอ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การทดสอ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ดยการทดส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รรชนี  เสาร์ด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พรธิวา  พันธุรี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906"/>
        <w:gridCol w:w="3197"/>
        <w:gridCol w:w="2251"/>
        <w:gridCol w:w="3010"/>
      </w:tblGrid>
      <w:tr>
        <w:trPr>
          <w:trHeight w:val="429" w:hRule="atLeast"/>
        </w:trPr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สามารถในปัจจุบัน</w:t>
            </w:r>
          </w:p>
        </w:tc>
        <w:tc>
          <w:tcPr>
            <w:tcW w:w="2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ระยะ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ระยะสั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และวิธีประเมินผล</w:t>
            </w:r>
          </w:p>
        </w:tc>
        <w:tc>
          <w:tcPr>
            <w:tcW w:w="30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949" w:hRule="atLeast"/>
        </w:trPr>
        <w:tc>
          <w:tcPr>
            <w:tcW w:w="33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ุดเด่น</w:t>
            </w:r>
          </w:p>
          <w:p>
            <w:pPr>
              <w:pStyle w:val="Normal"/>
              <w:numPr>
                <w:ilvl w:val="0"/>
                <w:numId w:val="3"/>
              </w:numPr>
              <w:ind w:left="-4" w:firstLine="5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วก ลบ คูณ หา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ขึ้นไป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-4" w:firstLine="5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โจทย์และสามารถ  ลบ คูณ 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-4" w:firstLine="54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ทำโจ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มบัติ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ๆ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ุดด้อ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" w:leader="none"/>
              </w:tabs>
              <w:ind w:left="-4" w:firstLine="5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ามารถบวก ลบ คูณ หาร  ที่มีจำนวนมาก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" w:leader="none"/>
              </w:tabs>
              <w:ind w:left="-4" w:firstLine="57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ก้โจทย์ปัญหาที่มีโจทย์ซับซ้อนได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" w:leader="none"/>
              </w:tabs>
              <w:ind w:left="-4" w:firstLine="57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ก้โจ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มบัติ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ยาก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29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วก ลบ คูณ หา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ขึ้นไป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โจทย์และสามารถ  ลบ คูณ 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ทำโจ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มบัติ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ๆ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บวก ลบ คูณ หา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ขึ้นไป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โจทย์และสามารถ  ลบ คูณ 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ทำโจ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มบัติ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่ายๆ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 และจดบ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ึกพัฒนาการเมื่อสอนเส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โจ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ผ่าน</w:t>
            </w:r>
          </w:p>
        </w:tc>
        <w:tc>
          <w:tcPr>
            <w:tcW w:w="30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รชนี  เสาร์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งพรธิวา  พันธ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สิ่งอำนวยความสะดวก  สื่อ บริการ และความช่วยเหลืออื่นใดทางการศึกษา  ตามที่กำหนดในกฎกระทรวง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234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ีอยู่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3240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ต้อ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</w:t>
            </w:r>
          </w:p>
        </w:tc>
        <w:tc>
          <w:tcPr>
            <w:tcW w:w="108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ที่ขออุดหนุน</w:t>
            </w:r>
          </w:p>
        </w:tc>
        <w:tc>
          <w:tcPr>
            <w:tcW w:w="234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08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หา</w:t>
            </w:r>
          </w:p>
        </w:tc>
        <w:tc>
          <w:tcPr>
            <w:tcW w:w="162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62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หา</w:t>
            </w:r>
          </w:p>
        </w:tc>
        <w:tc>
          <w:tcPr>
            <w:tcW w:w="162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การที่ขอรับอุดหนุนหรือบริการ</w:t>
            </w:r>
          </w:p>
        </w:tc>
        <w:tc>
          <w:tcPr>
            <w:tcW w:w="11880" w:type="dxa"/>
            <w:gridSpan w:val="1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2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27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เงินที่ขอรับการอุดหนุน</w:t>
            </w:r>
          </w:p>
        </w:tc>
        <w:tc>
          <w:tcPr>
            <w:tcW w:w="11880" w:type="dxa"/>
            <w:gridSpan w:val="1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-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-............................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ห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(1)  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(2) 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ab/>
        <w:t xml:space="preserve">(3)    </w:t>
      </w:r>
      <w:r>
        <w:rPr>
          <w:rFonts w:ascii="Angsana New" w:hAnsi="Angsana New"/>
          <w:sz w:val="32"/>
          <w:sz w:val="32"/>
          <w:szCs w:val="32"/>
        </w:rPr>
        <w:t>สถาน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(1)   </w:t>
      </w:r>
      <w:r>
        <w:rPr>
          <w:rFonts w:ascii="Angsana New" w:hAnsi="Angsana New"/>
          <w:sz w:val="32"/>
          <w:sz w:val="32"/>
          <w:szCs w:val="32"/>
        </w:rPr>
        <w:t xml:space="preserve">ขอรับการอุดหนุน   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ขอยืม</w:t>
      </w:r>
      <w:r>
        <w:rPr>
          <w:rFonts w:cs="Angsana New" w:ascii="Angsana New" w:hAnsi="Angsana New"/>
          <w:sz w:val="32"/>
          <w:szCs w:val="32"/>
        </w:rPr>
        <w:tab/>
        <w:t xml:space="preserve">             (3)    </w:t>
      </w:r>
      <w:r>
        <w:rPr>
          <w:rFonts w:ascii="Angsana New" w:hAnsi="Angsana New"/>
          <w:sz w:val="32"/>
          <w:sz w:val="32"/>
          <w:szCs w:val="32"/>
        </w:rPr>
        <w:t>ขอยืม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โรงเรียนวัดถ้ำปลาวิทยาคมไม่มีความประสงค์จะขอสื่ออำนวยความสะดวก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จัดทำแผนการจัดการศึกษาเฉพา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ายคเณศ   พงศ์สุวรรณ   ผู้อำนวยการโรงเรียนวัดถ้ำปลาวิทยาคม</w:t>
      </w:r>
      <w:r>
        <w:rPr>
          <w:rFonts w:cs="Angsana New" w:ascii="Angsana New" w:hAnsi="Angsana New"/>
          <w:sz w:val="32"/>
          <w:szCs w:val="32"/>
        </w:rPr>
        <w:tab/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อนุพงษ์   เชอมือ          บิด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ายกัมพล  อิ่นคำ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ผิดชอบหลัก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สาวดรรชนี  เสาร์ดี    ครู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พรธิวา   พันธุร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วิชาภาษาไทย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วั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บิ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 หรือผู้ปกครอง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แผนการจัดการศึกษาเฉพาะบุคคล  ฉบับนี้เป็นแผนการศึกษาที่มีประโยชน์อย่างมากสำหรับ</w:t>
      </w:r>
      <w:r>
        <w:rPr>
          <w:rFonts w:ascii="Angsana New" w:hAnsi="Angsana New" w:cs="Angsana New"/>
        </w:rPr>
        <w:t xml:space="preserve">นักเรียน  </w:t>
      </w:r>
      <w:r>
        <w:rPr>
          <w:rFonts w:ascii="Angsana New" w:hAnsi="Angsana New" w:cs="Angsana New"/>
        </w:rPr>
        <w:t>ซึ่งเป็นการจัดการศึกษาทางด้านพัฒนาการและ</w:t>
      </w:r>
      <w:r>
        <w:rPr>
          <w:rFonts w:ascii="Angsana New" w:hAnsi="Angsana New" w:cs="Angsana New"/>
        </w:rPr>
        <w:t>สามารถนำไปปรับใช้ในชีวิตประจำวันได้เป็นอย่างดี  มารดา</w:t>
      </w:r>
      <w:r>
        <w:rPr>
          <w:rFonts w:ascii="Angsana New" w:hAnsi="Angsana New" w:cs="Angsana New"/>
        </w:rPr>
        <w:t>มีความภาคภูมิใจที่ได้เห็นพัฒนาการของลูกในทางที่ดีและถูกต้อง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  เห็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ห็นด้วย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อนุพงษ์   เชอม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ิ</w:t>
      </w:r>
      <w:r>
        <w:rPr>
          <w:rFonts w:ascii="Angsana New" w:hAnsi="Angsana New"/>
          <w:sz w:val="32"/>
          <w:sz w:val="32"/>
          <w:szCs w:val="32"/>
        </w:rPr>
        <w:t>ดา หรือผู้ปกคร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สิงหาคม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ประเมินเบื้องต้นที่สังเกตเห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โดยการสอบถามจากผู้ปกครองและการสังเก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ร่วมกิจกรรมกับเพื่อนๆทั้งในและนอกห้องเรียนเข้ากับเพื่อนๆได้ดี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ปฏิบัติตามคำสั่งได้ถูกต้องสามารถตอบคำถามได้รู้จักการเข้าสังคมกิจกรรมกลุ่มเพื่อน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พัฒนาการด้านการเขียนที่ดีขึ้นสามารถเขียนคำยาก ๆ และใบงานส่งครูประจำวิช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งสาวดรรชนี   เสาร์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างพรธิวา    พันธุ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New-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Times New Roman" w:cs="Angsana New"/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30"/>
    </w:rPr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3:00Z</dcterms:created>
  <dc:creator>Kruwandee</dc:creator>
  <dc:description/>
  <dc:language>en-US</dc:language>
  <cp:lastModifiedBy>BC</cp:lastModifiedBy>
  <cp:lastPrinted>2014-09-04T14:09:00Z</cp:lastPrinted>
  <dcterms:modified xsi:type="dcterms:W3CDTF">2014-09-05T03:28:00Z</dcterms:modified>
  <cp:revision>21</cp:revision>
  <dc:subject/>
  <dc:title/>
</cp:coreProperties>
</file>