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object w:dxaOrig="2220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5pt;margin-top:-40.2pt;width:50.25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6808373" r:id="rId2"/>
        </w:object>
      </w: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รงเรียนสตรีวิทยา๒ ในพระราชูปถัมภ์สมเด็จพระศรีนครินทราบรมราชชนนี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......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ชั้นมัธยมศึกษา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...........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 xml:space="preserve">รายชื่อครูผู้สอน          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520"/>
        <w:gridCol w:w="1603"/>
      </w:tblGrid>
      <w:tr>
        <w:trPr>
          <w:trHeight w:val="459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ครู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ชั้นมัธยมศึกษาปีที่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.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ห้องสอน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หน้าที่รับผิดชอบ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  <w:tab/>
        <w:t xml:space="preserve">1. 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จัดโครงสร้างการจัดการเรียนรู้   ประกอบด้วยกำหนดการสอน   การวัดและประเมินผล กำหนดผลการเรียนรู้ที่คาดหวัง จุดประสงค์การเรียนรู้ รายละเอียดคะแนนการวัดผล และตารางการออก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แบบทด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สอบกลางภาคเรียนและปลายภาคเรีย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  <w:tab/>
        <w:t xml:space="preserve">2. 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คัดเลือกแบบทดสอบกลางภาคเรียนและปลายภาคเรีย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  <w:tab/>
        <w:t xml:space="preserve">3. 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จัดทำและพิมพ์แบบทดสอบก่อนเรียนและหลังเรีย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  <w:tab/>
        <w:t xml:space="preserve">4. 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จัดทำแบบฝึกหัดทบทวนก่อนสอบกลางภาค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4445</wp:posOffset>
                </wp:positionV>
                <wp:extent cx="28759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หรับรายวิชาเพิ่มเติ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17.7pt;mso-wrap-distance-left:9.05pt;mso-wrap-distance-right:9.05pt;mso-wrap-distance-top:0pt;mso-wrap-distance-bottom:0pt;margin-top:0.3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ำหรับรายวิชาเพิ่มเติ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และปลายภาคเรียน</w:t>
      </w:r>
    </w:p>
    <w:p>
      <w:pPr>
        <w:pStyle w:val="ListParagraph"/>
        <w:ind w:left="0" w:hanging="0"/>
        <w:rPr>
          <w:rFonts w:ascii="TH SarabunPSK" w:hAnsi="TH SarabunPSK" w:eastAsia="Cordia New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การเรียนรู้ 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สาระการเรียนรู้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ชี้วัดและสาระการเรียนรู้แกนกลาง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 -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วิเคราะห์เพื่อจัดทำคำอธิบายรายวิชา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ี่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อันพึง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มรรถนะสำคัญ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ประสงค์การเรียนรู้</w:t>
      </w:r>
    </w:p>
    <w:p>
      <w:pPr>
        <w:pStyle w:val="Normal"/>
        <w:spacing w:before="0" w:after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สำคัญ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ตัวชี้วั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การเรียนรู้</w:t>
      </w:r>
    </w:p>
    <w:p>
      <w:pPr>
        <w:pStyle w:val="ListParagraph"/>
        <w:ind w:lef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รู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K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ี่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P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ลักษณะอันพึง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A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ที่เกิดในโครงสร้างการจัดการเรียนรู้นี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ชาติ  ศาสน์ กษัตริย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5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อย่างพอเพียง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ื่อสัตย์สุจริ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ุ่งมั่นในการทำงาน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นั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ความเป็นไทย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ฝ่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ิตสาธารณะ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รรถนะสำคัญของ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C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ที่เกิดในโครงสร้างการจัดการเรียนรู้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5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คิด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แก้ปัญหา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ใช้ทักษะชีวิต</w:t>
      </w:r>
    </w:p>
    <w:p>
      <w:pPr>
        <w:pStyle w:val="ListParagraph"/>
        <w:ind w:left="0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ใช้เทคโนโลยี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จากมาตรฐาน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ชี้วัด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เน้นสู่การพัฒนาผู้เรียน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สามารถและทักษะของผู้เรียนศตวรรษ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(3Rs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x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Cs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x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Ls)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R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Reading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่านออ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R2– (W)Riting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ได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R3 – (A)Rithmetics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เลขเป็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1 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ritical Thinking and Problem Solving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การคิดอย่างมีวิจารณญาณ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ักษะในการแก้ปัญห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C2 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Creativity and Innovation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การสร้างสรรค์และนวัตกรรม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C3 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ross-cultural Understanding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ความเข้าใจต่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กระบวนทัศน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40"/>
          <w:lang w:bidi="th-TH"/>
        </w:rPr>
        <w:t></w:t>
      </w:r>
      <w:r>
        <w:rPr>
          <w:rFonts w:cs="TH SarabunPSK" w:ascii="TH SarabunPSK" w:hAnsi="TH SarabunPSK"/>
          <w:sz w:val="32"/>
          <w:szCs w:val="40"/>
          <w:lang w:bidi="th-TH"/>
        </w:rPr>
        <w:t xml:space="preserve"> C4 - </w:t>
      </w:r>
      <w:r>
        <w:rPr>
          <w:rFonts w:cs="TH SarabunPSK" w:ascii="TH SarabunPSK" w:hAnsi="TH SarabunPSK"/>
          <w:sz w:val="32"/>
          <w:szCs w:val="32"/>
        </w:rPr>
        <w:t xml:space="preserve">Collaboration, Teamwork and Leadership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งา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ภาวะผู้นำ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5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munications, Information and Media Literacy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การสื่อสาร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ู้เท่าทันสื่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C6 -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puting and ICT Literacy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ด้าน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ทคโนโลยีสารสนเทศ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ื่อส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C7 -  </w:t>
      </w:r>
      <w:r>
        <w:rPr>
          <w:rFonts w:cs="TH SarabunPSK" w:ascii="TH SarabunPSK" w:hAnsi="TH SarabunPSK"/>
          <w:color w:val="000000"/>
          <w:sz w:val="32"/>
          <w:szCs w:val="32"/>
        </w:rPr>
        <w:t>Career and Learning Skills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อาชีพและทักษ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C8 – Compassion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มีเมตตากรุณา วินัย คุณธรรม จริยธรรม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1 – Learning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2 – Leadership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ความเป็นผู้น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ูรณาการตามพระราชบัญญัติการศึกษา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ind w:left="0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หลักสูตรโรงเรียนมาตรฐานสา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Worldclass Standard School)</w:t>
      </w:r>
    </w:p>
    <w:p>
      <w:pPr>
        <w:pStyle w:val="ListParagraph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S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ค้นคว้าสร้างองค์ความรู้ </w:t>
      </w:r>
      <w:r>
        <w:rPr>
          <w:rFonts w:cs="TH SarabunPSK" w:ascii="TH SarabunPSK" w:hAnsi="TH SarabunPSK"/>
          <w:sz w:val="32"/>
          <w:szCs w:val="32"/>
          <w:lang w:bidi="th-TH"/>
        </w:rPr>
        <w:t>(Research and Knowledge Formation)</w:t>
      </w:r>
    </w:p>
    <w:p>
      <w:pPr>
        <w:pStyle w:val="ListParagraph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S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สื่อสารและการนำเสนอ </w:t>
      </w:r>
      <w:r>
        <w:rPr>
          <w:rFonts w:cs="TH SarabunPSK" w:ascii="TH SarabunPSK" w:hAnsi="TH SarabunPSK"/>
          <w:sz w:val="32"/>
          <w:szCs w:val="32"/>
          <w:lang w:bidi="th-TH"/>
        </w:rPr>
        <w:t>(Communication and Presentation)</w:t>
      </w:r>
    </w:p>
    <w:p>
      <w:pPr>
        <w:pStyle w:val="ListParagraph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IS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นำองค์ความรู้ไปใช้บริการสังคม </w:t>
      </w:r>
      <w:r>
        <w:rPr>
          <w:rFonts w:cs="TH SarabunPSK" w:ascii="TH SarabunPSK" w:hAnsi="TH SarabunPSK"/>
          <w:sz w:val="32"/>
          <w:szCs w:val="32"/>
          <w:lang w:bidi="th-TH"/>
        </w:rPr>
        <w:t>(Social Service Activity)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กับหลักปรัชญาของเศรษฐกิจพอเพียง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กับประชาคมอาเซียน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ูรณาการกับค่านิย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ร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กชาติ ศาสนา พระมหากษัตริย์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ตัญญูต่อพ่อแม่ ผู้ปกครอง ครูบาอาจารย์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ฝ่หาความรู้ หมั่นศึกษาเล่าเรียนทั้งทางตรงและทางอ้อม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ษาวัฒนธรรมประเพณีไทยอันงดงาม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ใจ เรียนรู้การเป็นประชาธิปไตย อันมีพระมหากษัตริย์ทรงเป็นประมุขที่ถูกต้อง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เบียบวินัย เคารพกฎหมาย  ผู้น้อยรู้จักการเคารพผู้ใหญ่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สติรู้ตัว รู้คิด รู้ทำ รู้ปฏิบัติตามพระราชดำรัสของพระบาทสมเด็จพระเจ้าอยู่หัว</w:t>
      </w:r>
    </w:p>
    <w:p>
      <w:pPr>
        <w:pStyle w:val="ListParagraph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้จักดำรงตนอยู่โดยใช้หลักปรัชญาของเศรษฐกิจพอเพียงตามพระราชดำรัสของ</w:t>
      </w:r>
    </w:p>
    <w:p>
      <w:pPr>
        <w:pStyle w:val="ListParagraph"/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บาทสมเด็จพระเจ้าอยู่หัว รัชกาลที่ ๙  รู้จักอดออมไว้ใช้เมื่อยามจำเป็น มีไว้พอกิน พอใช้ ถ้าเหลือก็แจกจ่ายจำหน่าย และพร้อมที่จะขยายกิจการเมื่อมีความพร้อมและมีภูมิคุ้มกันที่ดี</w:t>
      </w:r>
    </w:p>
    <w:p>
      <w:pPr>
        <w:pStyle w:val="ListParagraph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เข้มแข็งทั้งร่างกายและจิตใจ ไม่ยอมแพ้ต่ออำนาจฝ่ายต่ำหรือกิเลส มีความ</w:t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ะอายเกรงกลัวต่อบาปตามหลักของศาสนา</w:t>
      </w:r>
    </w:p>
    <w:p>
      <w:pPr>
        <w:pStyle w:val="ListParagraph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นึงถึงผลประโยชน์ของส่วนรวมและของชาติมากกว่าผลประโยชน์ของตนเอง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ูรณาการโรงเรียนวิถีพุทธ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ูรณาการข้ามกลุ่มสาระการเรียนรู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สร้างหน่วยการเรียนรู้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28"/>
        <w:gridCol w:w="1363"/>
        <w:gridCol w:w="1952"/>
        <w:gridCol w:w="2130"/>
        <w:gridCol w:w="976"/>
        <w:gridCol w:w="423"/>
        <w:gridCol w:w="425"/>
        <w:gridCol w:w="425"/>
        <w:gridCol w:w="426"/>
        <w:gridCol w:w="866"/>
        <w:gridCol w:w="2137"/>
      </w:tblGrid>
      <w:tr>
        <w:trPr>
          <w:trHeight w:val="37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ะแนน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วัดผล</w:t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C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9889" w:right="-2511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Spacing"/>
        <w:ind w:firstLine="720"/>
        <w:rPr/>
      </w:pPr>
      <w:r>
        <w:rPr>
          <w:rFonts w:cs="TH SarabunPSK" w:ascii="TH SarabunPSK" w:hAnsi="TH SarabunPSK"/>
          <w:sz w:val="32"/>
          <w:lang w:bidi="th-TH"/>
        </w:rPr>
        <w:t xml:space="preserve">10.1 </w:t>
      </w:r>
      <w:r>
        <w:rPr>
          <w:rFonts w:ascii="TH SarabunPSK" w:hAnsi="TH SarabunPSK" w:eastAsia="Calibri" w:cs="TH SarabunPSK"/>
          <w:sz w:val="32"/>
          <w:sz w:val="32"/>
          <w:lang w:bidi="th-TH"/>
        </w:rPr>
        <w:t xml:space="preserve">อัตราส่วนการวัดผลและประเมินผล   ระหว่างภาค </w:t>
      </w:r>
      <w:r>
        <w:rPr>
          <w:rFonts w:eastAsia="Calibri" w:cs="TH SarabunPSK" w:ascii="TH SarabunPSK" w:hAnsi="TH SarabunPSK"/>
          <w:sz w:val="32"/>
          <w:lang w:bidi="th-TH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lang w:bidi="th-TH"/>
        </w:rPr>
        <w:t xml:space="preserve">ปลายภาค   </w:t>
      </w:r>
      <w:r>
        <w:rPr>
          <w:rFonts w:eastAsia="Calibri" w:cs="TH SarabunPSK" w:ascii="TH SarabunPSK" w:hAnsi="TH SarabunPSK"/>
          <w:sz w:val="32"/>
          <w:lang w:bidi="th-TH"/>
        </w:rPr>
        <w:t>=    …..  :   ……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่องมือวัดผล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90"/>
        <w:gridCol w:w="43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วัด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่งที่ต้องการวัดผ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วัดผ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วัดผ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)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ที่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)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ลักษณะอันพึงประส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มรรถนะสำคัญ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)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ิ้นงานหรือภาระ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จากตัวชี้วัดกำหนดให้มีความรู้ ความสามารถ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ประเมินผลชิ้นงานหรือภาระงา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1209675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ำหนักคะแน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มา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ช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ณฑ์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ื่อ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หล่งเรียนรู้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………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ListParagraph"/>
        <w:ind w:left="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…………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 xml:space="preserve">14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กำหนดการออก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แบบทดส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อบ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 xml:space="preserve">14.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แบบทดสอ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กลางภาค ลักษณ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แบบทด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สอ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th-TH"/>
        </w:rPr>
        <w:t>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 xml:space="preserve">ปรนั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th-TH"/>
        </w:rPr>
        <w:t>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 xml:space="preserve"> อัตนั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th-TH"/>
        </w:rPr>
        <w:t>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 xml:space="preserve"> อื่นๆ</w:t>
      </w: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ระบุ</w:t>
      </w: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>)........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87960</wp:posOffset>
                </wp:positionV>
                <wp:extent cx="2133600" cy="111315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4.8pt" to="162.05pt,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07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ฤติก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ุทธพิสั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ิตพิสั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ความสำคั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าบ</w:t>
            </w:r>
          </w:p>
        </w:tc>
      </w:tr>
      <w:tr>
        <w:trPr>
          <w:trHeight w:val="13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ข้า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ำไปใช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ง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ค่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ความสำคั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ส่ง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แบบทด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 xml:space="preserve">สอบวันที่ 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พ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>.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 xml:space="preserve"> .............</w:t>
      </w:r>
    </w:p>
    <w:p>
      <w:pPr>
        <w:pStyle w:val="NoSpacing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Spacing"/>
        <w:rPr>
          <w:rFonts w:ascii="TH SarabunPSK" w:hAnsi="TH SarabunPSK" w:eastAsia="Calibri" w:cs="TH SarabunPSK"/>
          <w:sz w:val="32"/>
          <w:lang w:bidi="th-TH"/>
        </w:rPr>
      </w:pPr>
      <w:r>
        <w:rPr>
          <w:rFonts w:eastAsia="Calibri" w:cs="TH SarabunPSK" w:ascii="TH SarabunPSK" w:hAnsi="TH SarabunPSK"/>
          <w:sz w:val="32"/>
          <w:lang w:bidi="th-TH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 xml:space="preserve">14.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แบบทดสอ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ปลายภาค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ลักษณ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แบบทด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สอ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th-TH"/>
        </w:rPr>
        <w:t>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 xml:space="preserve">ปรนั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th-TH"/>
        </w:rPr>
        <w:t>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 xml:space="preserve"> อัตนั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th-TH"/>
        </w:rPr>
        <w:t>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 xml:space="preserve"> อื่นๆ</w:t>
      </w: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ระบุ</w:t>
      </w: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>)........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07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160</wp:posOffset>
                      </wp:positionV>
                      <wp:extent cx="2133600" cy="11811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1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8pt" to="162.05pt,9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ฤติก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ตัวชี้วัด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ุทธพิสั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ิตพิสั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ความสำคั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าบ</w:t>
            </w:r>
          </w:p>
        </w:tc>
      </w:tr>
      <w:tr>
        <w:trPr>
          <w:trHeight w:val="14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ข้าใ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ำไปใช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งเคราะห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ค่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ความสำคั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ส่ง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แบบทด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 xml:space="preserve">สอบวันที่ 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พ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ศ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>.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 xml:space="preserve"> .............</w:t>
      </w:r>
    </w:p>
    <w:p>
      <w:pPr>
        <w:pStyle w:val="ListParagraph"/>
        <w:ind w:left="0" w:hanging="0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 xml:space="preserve">15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บันทึกเพิ่มเติม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ind w:left="0" w:hanging="0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 xml:space="preserve">16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ลงชื่อครูผู้กำหนดการสอนและปฏิบัติหน้าที่สอ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3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นามสกุ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อนุญาตให้ใช้โครงสร้างการจัดการเรียนรู้และการประเมินผลการจัดการเรียนรู้ที่กำหนดข้างต้นได้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87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(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หน้ากลุ่มสาระการเรียนรู้……………………………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 256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(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ู้ช่วยผู้อำนวยการกลุ่มบริหารวิชาการ 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มัธยมศึกษาตอนปลาย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2560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(                                 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       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องผู้อำนวยการกลุ่มบริหารวิชาการ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  <w:t>.2560</w:t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pacing w:val="-2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19:00Z</dcterms:created>
  <dc:creator>ADMIN</dc:creator>
  <dc:description/>
  <cp:keywords/>
  <dc:language>en-US</dc:language>
  <cp:lastModifiedBy>S-300</cp:lastModifiedBy>
  <cp:lastPrinted>2015-12-28T13:24:00Z</cp:lastPrinted>
  <dcterms:modified xsi:type="dcterms:W3CDTF">2017-08-23T06:11:00Z</dcterms:modified>
  <cp:revision>17</cp:revision>
  <dc:subject/>
  <dc:title/>
</cp:coreProperties>
</file>