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object w:dxaOrig="222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-40.2pt;width:50.25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1285451" r:id="rId2"/>
        </w:object>
      </w: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สตรีวิทยา๒ ในพระราชูปถัมภ์สมเด็จพระศรีนครินทราบรมราชชนนี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ารเรียนร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น่ว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55575</wp:posOffset>
                </wp:positionV>
                <wp:extent cx="2875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รายวิชา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7.7pt;mso-wrap-distance-left:9.05pt;mso-wrap-distance-right:9.05pt;mso-wrap-distance-top:0pt;mso-wrap-distance-bottom:0pt;margin-top:12.2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รายวิชา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firstLine="720"/>
        <w:rPr/>
      </w:pPr>
      <w:r>
        <w:rPr/>
        <w:t>ตารางวิเคราะห์มาตรฐานการเรียนรู้</w:t>
      </w:r>
      <w:r>
        <w:rPr/>
        <w:t>/</w:t>
      </w:r>
      <w:r>
        <w:rPr/>
        <w:t>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สำคัญ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ประสงค์การ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ตัวชี้ว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K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หน่วย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ชาติ  ศาสน์ กษัตริย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อย่างพอเพีย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ในการทำงา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ความเป็นไทย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สาธารณะ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C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หน่วย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คิด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แก้ปัญห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ทักษะชีวิต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เทคโนโลยี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น้นสู่การพัฒนาผู้เรีย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ามารถและทักษะของผู้เรียนศตวรรษ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(3R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x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C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x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Ls)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R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ead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ออ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R2– (W)Rit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ได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R3 – (A)Rithmetics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ลขเป็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1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itical Thinking and Problem Solv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คิดอย่างมีวิจารณญาณ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ักษะในการแก้ปัญห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2 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reativity and Innov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ร้างสรรค์และนวัตก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C3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oss-cultural Understand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เข้าใจต่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40"/>
          <w:lang w:bidi="th-TH"/>
        </w:rPr>
        <w:t></w:t>
      </w:r>
      <w:r>
        <w:rPr>
          <w:rFonts w:cs="TH SarabunPSK" w:ascii="TH SarabunPSK" w:hAnsi="TH SarabunPSK"/>
          <w:sz w:val="32"/>
          <w:szCs w:val="40"/>
          <w:lang w:bidi="th-TH"/>
        </w:rPr>
        <w:t xml:space="preserve"> C4 - </w:t>
      </w:r>
      <w:r>
        <w:rPr>
          <w:rFonts w:cs="TH SarabunPSK" w:ascii="TH SarabunPSK" w:hAnsi="TH SarabunPSK"/>
          <w:sz w:val="32"/>
          <w:szCs w:val="32"/>
        </w:rPr>
        <w:t xml:space="preserve">Collaboration, Teamwork and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วะผู้นำ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5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munications, Information and Media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ื่อสา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ู้เท่าทันส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6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uting and ICT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ทคโนโลยีสารสนเท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7 -  </w:t>
      </w:r>
      <w:r>
        <w:rPr>
          <w:rFonts w:cs="TH SarabunPSK" w:ascii="TH SarabunPSK" w:hAnsi="TH SarabunPSK"/>
          <w:color w:val="000000"/>
          <w:sz w:val="32"/>
          <w:szCs w:val="32"/>
        </w:rPr>
        <w:t>Career and Learning Skill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อาชีพและ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8 – Compassion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ีเมตตากรุณา วินัย คุณธรรม จริยธ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1 – Learn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2 –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เป็นผู้น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ูรณาการตามพระราชบัญญัติการศึกษ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หลักสูตรโรงเรียนมาตรฐานสา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Worldclass Standard School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ค้นคว้าสร้างองค์ความรู้ </w:t>
      </w:r>
      <w:r>
        <w:rPr>
          <w:rFonts w:cs="TH SarabunPSK" w:ascii="TH SarabunPSK" w:hAnsi="TH SarabunPSK"/>
          <w:sz w:val="32"/>
          <w:szCs w:val="32"/>
          <w:lang w:bidi="th-TH"/>
        </w:rPr>
        <w:t>(Research and Knowledge Formation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ื่อสารและการนำเสนอ </w:t>
      </w:r>
      <w:r>
        <w:rPr>
          <w:rFonts w:cs="TH SarabunPSK" w:ascii="TH SarabunPSK" w:hAnsi="TH SarabunPSK"/>
          <w:sz w:val="32"/>
          <w:szCs w:val="32"/>
          <w:lang w:bidi="th-TH"/>
        </w:rPr>
        <w:t>(Communication and Presentation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ำองค์ความรู้ไปใช้บริการ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(Social Service Activity)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หลักปรัชญาของเศรษฐกิจพอเพีย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ประชาคมอาเซีย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กับค่านิย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กชาติ ศาสนา พระมหากษัตริย์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ตัญญูต่อพ่อแม่ ผู้ปกครอง ครูบาอาจารย์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หาความรู้ หมั่นศึกษาเล่าเรียนทั้งทางตรงและทางอ้อ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วัฒนธรรมประเพณีไทยอันงดงา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 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เบียบวินัย เคารพกฎหมาย  ผู้น้อยรู้จักการเคารพผู้ใหญ่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ListParagraph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ดำรงตนอยู่โดยใช้หลักปรัชญาของเศรษฐกิจพอเพียงตามพระราชดำรัสของ</w:t>
      </w:r>
    </w:p>
    <w:p>
      <w:pPr>
        <w:pStyle w:val="ListParagraph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บาทสมเด็จพระเจ้าอยู่หัว รัชกาลที่ ๙  รู้จักอดออมไว้ใช้เมื่อยามจำเป็น มีไว้พอกิน พอใช้ ถ้าเหลือก็แจกจ่ายจำหน่าย และพร้อมที่จะขยายกิจการเมื่อมีความพร้อมและมีภูมิคุ้มกันที่ดี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มแข็งทั้งร่างกายและจิตใจ ไม่ยอมแพ้ต่ออำนาจฝ่ายต่ำหรือกิเลส มีควา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อายเกรงกลัวต่อบาปตามหลักของศาสนา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โรงเรียนวิถีพุทธ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ข้ามกลุ่มสาระ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ิ้นงานหรือภาระ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จากตัวชี้วัดกำหนดให้มีความรู้ ความสามารถ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ประเมินผลชิ้นงานหรือภาระ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120967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pacing w:val="-2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5:00Z</dcterms:created>
  <dc:creator>ADMIN</dc:creator>
  <dc:description/>
  <cp:keywords/>
  <dc:language>en-US</dc:language>
  <cp:lastModifiedBy>Teacher</cp:lastModifiedBy>
  <cp:lastPrinted>2015-12-28T13:24:00Z</cp:lastPrinted>
  <dcterms:modified xsi:type="dcterms:W3CDTF">2017-07-24T06:01:00Z</dcterms:modified>
  <cp:revision>5</cp:revision>
  <dc:subject/>
  <dc:title/>
</cp:coreProperties>
</file>