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2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4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.6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ที่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011"/>
        <w:gridCol w:w="1080"/>
        <w:gridCol w:w="1080"/>
        <w:gridCol w:w="1080"/>
      </w:tblGrid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วางแผ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ตามบทบาทหน้าที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วามร่วมมือในการทำงา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รับความคิดเห็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.................../................../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ที่ปฏิบัติ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ที่ปฏิบัติบ่อย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ที่ปฏิบัติบาง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ที่ปฏิบัติน้อย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บันทึก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720"/>
        <w:gridCol w:w="720"/>
        <w:gridCol w:w="720"/>
        <w:gridCol w:w="720"/>
        <w:gridCol w:w="854"/>
      </w:tblGrid>
      <w:tr>
        <w:trPr>
          <w:trHeight w:val="25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ind w:left="113" w:right="1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ฝึกเสริม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ind w:left="113" w:right="1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ฝึกหัดในหนังสือ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ind w:left="113" w:right="1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ind w:left="113" w:right="1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ประเมินคะแนนรวม ร้อยละ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ขึ้นไป ผ่านเกณฑ์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--------------------------------------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Heading5"/>
        <w:rPr>
          <w:rFonts w:ascii="BrowalliaUPC" w:hAnsi="BrowalliaUPC" w:cs="BrowalliaUPC"/>
          <w:b w:val="false"/>
          <w:b w:val="false"/>
          <w:bCs w:val="false"/>
          <w:sz w:val="44"/>
          <w:szCs w:val="44"/>
        </w:rPr>
      </w:pPr>
      <w:r>
        <w:rPr>
          <w:rFonts w:cs="BrowalliaUPC" w:ascii="BrowalliaUPC" w:hAnsi="BrowalliaUPC"/>
          <w:b w:val="false"/>
          <w:bCs w:val="false"/>
          <w:sz w:val="44"/>
          <w:szCs w:val="44"/>
        </w:rPr>
      </w:r>
    </w:p>
    <w:p>
      <w:pPr>
        <w:pStyle w:val="Normal"/>
        <w:rPr>
          <w:rFonts w:ascii="BrowalliaUPC" w:hAnsi="BrowalliaUPC" w:cs="BrowalliaUPC"/>
          <w:sz w:val="44"/>
          <w:szCs w:val="44"/>
        </w:rPr>
      </w:pPr>
      <w:r>
        <w:rPr>
          <w:rFonts w:cs="BrowalliaUPC" w:ascii="BrowalliaUPC" w:hAnsi="BrowalliaUPC"/>
          <w:sz w:val="44"/>
          <w:szCs w:val="44"/>
        </w:rPr>
      </w:r>
    </w:p>
    <w:p>
      <w:pPr>
        <w:pStyle w:val="Heading5"/>
        <w:jc w:val="center"/>
        <w:rPr>
          <w:rFonts w:ascii="BrowalliaUPC" w:hAnsi="BrowalliaUPC" w:cs="BrowalliaUPC"/>
          <w:i w:val="false"/>
          <w:i w:val="false"/>
          <w:iCs w:val="false"/>
          <w:sz w:val="32"/>
          <w:szCs w:val="32"/>
        </w:rPr>
      </w:pPr>
      <w:r>
        <w:rPr>
          <w:rFonts w:ascii="BrowalliaUPC" w:hAnsi="BrowalliaUPC" w:cs="BrowalliaUPC"/>
          <w:i w:val="false"/>
          <w:i w:val="false"/>
          <w:iCs w:val="false"/>
          <w:sz w:val="32"/>
          <w:sz w:val="32"/>
          <w:szCs w:val="32"/>
        </w:rPr>
        <w:t>แบบบันทึกการสังเกต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482"/>
        <w:gridCol w:w="482"/>
        <w:gridCol w:w="1809"/>
      </w:tblGrid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เลข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 xml:space="preserve">ชื่อ </w:t>
            </w:r>
            <w:r>
              <w:rPr>
                <w:rFonts w:cs="BrowalliaUPC" w:ascii="BrowalliaUPC" w:hAnsi="BrowalliaUPC"/>
              </w:rPr>
              <w:t xml:space="preserve">- </w:t>
            </w:r>
            <w:r>
              <w:rPr>
                <w:rFonts w:ascii="BrowalliaUPC" w:hAnsi="BrowalliaUPC" w:cs="BrowalliaUPC"/>
              </w:rPr>
              <w:t>สกุล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การเข้าร่วมกิจกรรมกลุ่ม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การจำแนกเงินเหรียญชนิดต่าง  ๆ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การรายงานบอกค่าของเงินเหรียญชนิดต่าง ๆ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ความตั้งลอกรูปเหรียญแต่ละชนิด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สรุปผลการประเมิน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หมายเหตุ</w:t>
            </w:r>
          </w:p>
        </w:tc>
      </w:tr>
      <w:tr>
        <w:trPr>
          <w:trHeight w:val="21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</w:rPr>
              <w:t>ผ่า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ไม่ผ่าน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 xml:space="preserve">0 = </w:t>
            </w:r>
            <w:r>
              <w:rPr>
                <w:rFonts w:ascii="BrowalliaUPC" w:hAnsi="BrowalliaUPC" w:cs="BrowalliaUPC"/>
              </w:rPr>
              <w:t>ต้องแก้ไ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1 = </w:t>
            </w:r>
            <w:r>
              <w:rPr>
                <w:rFonts w:ascii="BrowalliaUPC" w:hAnsi="BrowalliaUPC" w:cs="BrowalliaUPC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</w:rPr>
              <w:t xml:space="preserve">2 = </w:t>
            </w:r>
            <w:r>
              <w:rPr>
                <w:rFonts w:ascii="BrowalliaUPC" w:hAnsi="BrowalliaUPC" w:cs="BrowalliaUPC"/>
              </w:rPr>
              <w:t xml:space="preserve">ดี </w:t>
            </w:r>
            <w:r>
              <w:rPr>
                <w:rFonts w:cs="BrowalliaUPC" w:ascii="BrowalliaUPC" w:hAnsi="BrowalliaUPC"/>
              </w:rPr>
              <w:t xml:space="preserve">- </w:t>
            </w:r>
            <w:r>
              <w:rPr>
                <w:rFonts w:ascii="BrowalliaUPC" w:hAnsi="BrowalliaUPC" w:cs="BrowalliaUPC"/>
              </w:rPr>
              <w:t>ดีมา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>แบบประเมินผลง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กลุ่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ขียนเครื่องหมาย  </w:t>
      </w:r>
      <w:r>
        <w:rPr>
          <w:rFonts w:eastAsia="Monotype Sorts;Symbol"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ลงในช่องให้ตรงกับระดับคะแนน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51"/>
        <w:gridCol w:w="951"/>
        <w:gridCol w:w="951"/>
        <w:gridCol w:w="951"/>
        <w:gridCol w:w="951"/>
      </w:tblGrid>
      <w:tr>
        <w:trPr>
          <w:trHeight w:val="218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ที่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ประเมิน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คะแนน</w:t>
            </w:r>
          </w:p>
        </w:tc>
      </w:tr>
      <w:tr>
        <w:trPr>
          <w:trHeight w:val="21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8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</w:t>
      </w:r>
      <w:r>
        <w:rPr/>
        <w:t>ผู้ประเมิ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/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ผลโดยรว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รายการที่ประเมินควรได้อย่างน้อย  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ึ้นไปจึงจะถือว่าผ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Heading4"/>
        <w:spacing w:before="0" w:after="0"/>
        <w:rPr>
          <w:rFonts w:ascii="Angsana New" w:hAnsi="Angsana New" w:cs="Angsana New"/>
          <w:sz w:val="32"/>
        </w:rPr>
      </w:pPr>
      <w:r>
        <w:rPr/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งาน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ครื่องมือและผลการวัดถูก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ครื่องมือและผลการวัดถูก  </w:t>
      </w:r>
      <w:r>
        <w:rPr>
          <w:rFonts w:cs="Angsana New" w:ascii="Angsana New" w:hAnsi="Angsana New"/>
          <w:sz w:val="32"/>
          <w:szCs w:val="32"/>
        </w:rPr>
        <w:t>7 –</w:t>
      </w:r>
      <w:r>
        <w:rPr>
          <w:rFonts w:cs="Angsana New" w:ascii="Angsana New" w:hAnsi="Angsana New"/>
          <w:sz w:val="32"/>
          <w:szCs w:val="32"/>
        </w:rPr>
        <w:t xml:space="preserve"> 8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ครื่องมือและผลการวัดถูก  </w:t>
      </w:r>
      <w:r>
        <w:rPr>
          <w:rFonts w:cs="Angsana New" w:ascii="Angsana New" w:hAnsi="Angsana New"/>
          <w:sz w:val="32"/>
          <w:szCs w:val="32"/>
        </w:rPr>
        <w:t>5 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ครื่องมือและผลการวัดถูก  </w:t>
      </w:r>
      <w:r>
        <w:rPr>
          <w:rFonts w:cs="Angsana New" w:ascii="Angsana New" w:hAnsi="Angsana New"/>
          <w:sz w:val="32"/>
          <w:szCs w:val="32"/>
        </w:rPr>
        <w:t>3 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ครื่องมือและผลการวัดถูก  </w:t>
      </w:r>
      <w:r>
        <w:rPr>
          <w:rFonts w:cs="Angsana New" w:ascii="Angsana New" w:hAnsi="Angsana New"/>
          <w:sz w:val="32"/>
          <w:szCs w:val="32"/>
        </w:rPr>
        <w:t>0 –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ด้านการนำเสนอผลง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ชัดเจน  ถูกต้อง  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ัดเจน  ถูกต้อง  ไม่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ดเจน  ไม่ถูกต้อง  ไม่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ชัดเจน  ไม่ถูกต้อง  มีเหตุผล</w:t>
      </w:r>
    </w:p>
    <w:p>
      <w:pPr>
        <w:pStyle w:val="Heading4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ะดับ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0    </w:t>
      </w:r>
      <w:r>
        <w:rPr>
          <w:b w:val="false"/>
          <w:b w:val="false"/>
          <w:bCs w:val="false"/>
        </w:rPr>
        <w:t>ไม่ชัดเจน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ม่ถูกต้อง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ม่มีเหตุผ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ปฏิบัติ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ุกคนมีส่วนร่วม  ทำงานโดยใช้กระบวนการกลุ่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นักเรียนบางคนไม่สนใจทำใบง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ำนวนครึ่งหนึ่งของกลุ่มยังไม่ได้ร่วมงานกลุ่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างคนทำใบงาน  และไม่กระตุ้นให้เพื่อนร่วม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ต่างคนต่างทำ  ไม่มีการปรึกษากันเลย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83"/>
        <w:gridCol w:w="784"/>
        <w:gridCol w:w="784"/>
        <w:gridCol w:w="784"/>
      </w:tblGrid>
      <w:tr>
        <w:trPr/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แบบสังเกตพฤติกรรมการปฏิบัติงานคณิตศาสตร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 ที่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งานก่อนที่จะลงมือปฏิบัต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ตรียมสื่อ  อุปกรณ์ในการปฏิบัติงานให้พร้อ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างแผนและขั้นตอนการปฏิบัติงานก่อนปฏิบัต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ฏิบัติได้ตามขั้นตอนที่วางแผนไว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ที่สำเร็จตามที่วัตถุประสงค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Heading4"/>
        <w:rPr/>
      </w:pPr>
      <w:r>
        <w:rPr/>
        <w:t>เกณฑ์การให้คะแนนคุณภาพการปฏิบัติ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ได้สมบูรณ์ชัดเ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ได้แต่ยังมีข้อบกพร่องเล็ก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ได้แต่ยังไม่มีข้อบกพร่อง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ปฏิบัติ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Heading4"/>
        <w:rPr/>
      </w:pPr>
      <w:r>
        <w:rPr/>
        <w:t>เกณฑ์การตัดสินคุณภาพ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ab/>
        <w:tab/>
        <w:tab/>
      </w:r>
      <w:r>
        <w:rPr>
          <w:i w:val="false"/>
          <w:iCs w:val="false"/>
        </w:rPr>
        <w:tab/>
      </w:r>
      <w:r>
        <w:rPr>
          <w:i w:val="false"/>
          <w:i w:val="false"/>
          <w:iCs w:val="false"/>
        </w:rPr>
        <w:t>ช่วงคะแนน</w:t>
      </w:r>
      <w:r>
        <w:rPr>
          <w:i w:val="false"/>
          <w:iCs w:val="false"/>
        </w:rPr>
        <w:tab/>
        <w:tab/>
        <w:tab/>
      </w:r>
      <w:r>
        <w:rPr>
          <w:i w:val="false"/>
          <w:i w:val="false"/>
          <w:iCs w:val="false"/>
        </w:rPr>
        <w:t>ระดับคุณภาพ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2 </w:t>
      </w:r>
      <w:r>
        <w:rPr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</w:t>
        <w:tab/>
        <w:tab/>
        <w:tab/>
        <w:t>3    (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8 </w:t>
      </w:r>
      <w:r>
        <w:rPr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</w:t>
        <w:tab/>
        <w:tab/>
        <w:tab/>
        <w:t>2   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4  -  7</w:t>
        <w:tab/>
        <w:tab/>
        <w:tab/>
        <w:t>1   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0  -  3</w:t>
        <w:tab/>
        <w:tab/>
        <w:tab/>
        <w:t>0   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83"/>
        <w:gridCol w:w="657"/>
        <w:gridCol w:w="720"/>
        <w:gridCol w:w="975"/>
      </w:tblGrid>
      <w:tr>
        <w:trPr/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/>
              <w:t>แบบสังเกตการปฏิบัต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 ที่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าชิก  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......2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..............................................4........................................5.................................................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ให้ทำเครื่องหมาย  </w:t>
            </w: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่องที่ตรงกับความเป็น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ในการทำงานร่วมกั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อบหมายงานในกลุ่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ของสมาชิกในกลุ่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ตามแผนและขั้นตอ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ำเร็จตามขั้นตอ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imes New Roman" w:hAnsi="Times New Roman" w:cs="Angsana New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ให้คะแนนคุณภาพการปฏิบ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หรือผลงานปรากฏ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หรือผลงานปรากฏค่อนข้างชัดเ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หรือผลงานปรากฏบ้างเล็ก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ปฏิบัติ  ไม่มีผล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ตัดสินคุณภาพ</w:t>
      </w:r>
    </w:p>
    <w:p>
      <w:pPr>
        <w:pStyle w:val="Heading2"/>
        <w:spacing w:before="0" w:after="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</w:rPr>
        <w:t>ช่วงคะแนน</w:t>
      </w:r>
      <w:r>
        <w:rPr>
          <w:rFonts w:cs="Angsana New" w:ascii="Angsana New" w:hAnsi="Angsana New"/>
          <w:i w:val="false"/>
          <w:iCs w:val="false"/>
        </w:rPr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</w:rPr>
        <w:t>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6  -  18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    (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1  -  15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   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6  -  10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   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0  -  5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  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375"/>
        <w:gridCol w:w="375"/>
        <w:gridCol w:w="376"/>
        <w:gridCol w:w="376"/>
        <w:gridCol w:w="375"/>
        <w:gridCol w:w="375"/>
        <w:gridCol w:w="375"/>
        <w:gridCol w:w="376"/>
        <w:gridCol w:w="375"/>
        <w:gridCol w:w="375"/>
        <w:gridCol w:w="375"/>
        <w:gridCol w:w="376"/>
        <w:gridCol w:w="375"/>
        <w:gridCol w:w="375"/>
        <w:gridCol w:w="376"/>
        <w:gridCol w:w="1126"/>
      </w:tblGrid>
      <w:tr>
        <w:trPr/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แบบสังเกตพฤติกรรมของนักเรียนในการเรียน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ลข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ชื่อ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ังด้วยความ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ค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จากคุณครู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ในชั้นเรียน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ทำง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นสำเร็จ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สร็จทันเวล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ฯลฯ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เกณฑ์การให้ระดับคะแนน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ระดับ  </w:t>
      </w:r>
      <w:r>
        <w:rPr>
          <w:b w:val="false"/>
          <w:bCs w:val="false"/>
          <w:i w:val="false"/>
          <w:iCs w:val="false"/>
        </w:rPr>
        <w:t xml:space="preserve">1    </w:t>
      </w:r>
      <w:r>
        <w:rPr>
          <w:b w:val="false"/>
          <w:b w:val="false"/>
          <w:bCs w:val="false"/>
          <w:i w:val="false"/>
          <w:i w:val="false"/>
          <w:iCs w:val="false"/>
        </w:rPr>
        <w:t>ระดับการปฏิบัติหรือผลสำเร็จน้อย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ระดับ  </w:t>
      </w:r>
      <w:r>
        <w:rPr>
          <w:b w:val="false"/>
          <w:bCs w:val="false"/>
          <w:i w:val="false"/>
          <w:iCs w:val="false"/>
        </w:rPr>
        <w:t xml:space="preserve">2    </w:t>
      </w:r>
      <w:r>
        <w:rPr>
          <w:b w:val="false"/>
          <w:b w:val="false"/>
          <w:bCs w:val="false"/>
          <w:i w:val="false"/>
          <w:i w:val="false"/>
          <w:iCs w:val="false"/>
        </w:rPr>
        <w:t>ระดับการปฏิบัติหรือผลสำเร็จปานกลา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ะดับการปฏิบัติหรือผลสำเร็จมา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52"/>
          <w:szCs w:val="52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pt" to="33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52"/>
          <w:sz w:val="52"/>
          <w:szCs w:val="52"/>
          <w:vertAlign w:val="superscript"/>
        </w:rPr>
        <w:t>ผลรวมระดับคะแนนทุกรา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813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u w:val="single"/>
          <w:vertAlign w:val="superscript"/>
        </w:rPr>
      </w:pPr>
      <w:r>
        <w:rPr>
          <w:sz w:val="52"/>
          <w:szCs w:val="52"/>
          <w:u w:val="single"/>
          <w:vertAlign w:val="superscript"/>
        </w:rPr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ประเมินผลงานและการปฏิบัติงานของผู้เรียน</w:t>
      </w:r>
    </w:p>
    <w:p>
      <w:pPr>
        <w:pStyle w:val="Heading3"/>
        <w:rPr>
          <w:rFonts w:ascii="Times New Roman" w:hAnsi="Times New Roman" w:cs="Times New Roman"/>
        </w:rPr>
      </w:pPr>
      <w:r>
        <w:rPr/>
        <w:t>การประเมินผลงานที่เป็นชิ้นงานคณิตศาสตร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5"/>
        <w:gridCol w:w="1605"/>
        <w:gridCol w:w="1620"/>
        <w:gridCol w:w="1620"/>
        <w:gridCol w:w="975"/>
      </w:tblGrid>
      <w:tr>
        <w:trPr>
          <w:trHeight w:val="302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คุณภาพ</w:t>
            </w:r>
          </w:p>
        </w:tc>
      </w:tr>
      <w:tr>
        <w:trPr>
          <w:trHeight w:val="30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ข้อมู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ำนวนข้อมูลเพียงพอและเหมาะส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ำนวนข้อมูลไม่เพียงพอแต่ไม่เหมาะส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ำนวนข้อมูลไม่เพียงพอแต่เหมาะส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ำนวนข้อมูลไม่เพียงพอและไม่เหมาะส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ำนวณถูกต้องตามขั้นตอ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วณถูกต้องทุกค่า</w:t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ขั้นตอ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วณถูกต้องเป็นส่วนใหญ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วณถูกต้องเป็นส่วนน้อ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วณถูกต้องแต่ได้ค่าไม่ถูกต้อ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คำนวณ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อดคล้องกับจุดประสงค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ตามจุดประสงค์ทุกขั้นตอ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ตามจุดประสงค์เป็นส่วนใหญ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ตามจุดประสงค์เป็นบางส่ว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้ความรู้ตามจุดประสงค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ผลงาน</w:t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sz w:val="52"/>
          <w:szCs w:val="52"/>
          <w:vertAlign w:val="superscript"/>
          <w:lang w:eastAsia="en-US"/>
        </w:rPr>
      </w:pPr>
      <w:r>
        <w:rPr>
          <w:b w:val="false"/>
          <w:bCs w:val="false"/>
          <w:sz w:val="52"/>
          <w:szCs w:val="52"/>
          <w:vertAlign w:val="superscript"/>
          <w:lang w:eastAsia="en-US"/>
        </w:rPr>
      </w:r>
    </w:p>
    <w:p>
      <w:pPr>
        <w:pStyle w:val="Heading8"/>
        <w:jc w:val="left"/>
        <w:rPr>
          <w:b w:val="false"/>
          <w:b w:val="false"/>
          <w:bCs w:val="false"/>
          <w:sz w:val="52"/>
          <w:szCs w:val="52"/>
          <w:vertAlign w:val="superscript"/>
          <w:lang w:eastAsia="en-US"/>
        </w:rPr>
      </w:pPr>
      <w:r>
        <w:rPr>
          <w:b w:val="false"/>
          <w:bCs w:val="false"/>
          <w:sz w:val="52"/>
          <w:szCs w:val="52"/>
          <w:vertAlign w:val="superscript"/>
          <w:lang w:eastAsia="en-US"/>
        </w:rPr>
      </w:r>
    </w:p>
    <w:p>
      <w:pPr>
        <w:pStyle w:val="Heading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  <w:vertAlign w:val="superscript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  -  4</w:t>
        <w:tab/>
        <w:tab/>
        <w:tab/>
        <w:tab/>
        <w:tab/>
        <w:t>0    (</w:t>
      </w:r>
      <w:r>
        <w:rPr>
          <w:rFonts w:ascii="Angsana New" w:hAnsi="Angsana New" w:cs="Angsana New"/>
          <w:sz w:val="32"/>
          <w:sz w:val="32"/>
          <w:szCs w:val="32"/>
        </w:rPr>
        <w:t>ใช้ไม่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5  -   6</w:t>
        <w:tab/>
        <w:tab/>
        <w:tab/>
        <w:tab/>
        <w:tab/>
        <w:t>1   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7  -   8</w:t>
        <w:tab/>
        <w:tab/>
        <w:tab/>
        <w:tab/>
        <w:tab/>
        <w:t>2   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>9   -  10</w:t>
        <w:tab/>
        <w:tab/>
        <w:tab/>
        <w:tab/>
        <w:tab/>
        <w:t>3   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1  -  12</w:t>
        <w:tab/>
        <w:tab/>
        <w:tab/>
        <w:tab/>
        <w:tab/>
        <w:t>4    (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52"/>
          <w:szCs w:val="52"/>
          <w:vertAlign w:val="superscript"/>
        </w:rPr>
      </w:pPr>
      <w:r>
        <w:rPr>
          <w:rFonts w:cs="Angsana New" w:ascii="Angsana New" w:hAnsi="Angsana New"/>
          <w:sz w:val="52"/>
          <w:szCs w:val="52"/>
          <w:vertAlign w:val="superscript"/>
        </w:rPr>
        <w:tab/>
        <w:tab/>
      </w:r>
    </w:p>
    <w:p>
      <w:pPr>
        <w:pStyle w:val="Heading7"/>
        <w:jc w:val="center"/>
        <w:rPr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ประเมินแฟ้มสะสม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00"/>
        <w:gridCol w:w="1501"/>
        <w:gridCol w:w="1501"/>
      </w:tblGrid>
      <w:tr>
        <w:trPr>
          <w:trHeight w:val="302" w:hRule="atLeast"/>
          <w:cantSplit w:val="true"/>
        </w:trPr>
        <w:tc>
          <w:tcPr>
            <w:tcW w:w="4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การประเมิน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คุณภาพ</w:t>
            </w:r>
          </w:p>
        </w:tc>
      </w:tr>
      <w:tr>
        <w:trPr>
          <w:trHeight w:val="301" w:hRule="atLeast"/>
          <w:cantSplit w:val="true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าง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ักฐานการวาง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ห้ครูดูผลงานก่อน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พร้อมก่อนทำงา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บ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/>
              <w:t>ตัวบ่งชี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cs="Angsana New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ัวบ่งชี้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อื่น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ตัวบ่งช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่องรอยบอกว่าได้ทำงานตามแผนอย่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่งคร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ับปรุงงานตลอดเวลาที่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ัสดุอย่างประหยัด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บ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ตัวบ่งชี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ัวบ่งชี้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อื่น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ตัวบ่งช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บร้อย  สวยงาม  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โยชน์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อกแบบแปลกใหม่อย่างสร้างสรรค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บ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ตัวบ่งชี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ัวบ่งชี้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อื่น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ตัวบ่งช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ทำแฟ้มสะส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ฟ้มครบทุกส่ว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หลักฐานการพัฒนา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สร้างสรรค์ในการจัดแฟ้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บ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Heading9"/>
              <w:spacing w:before="240" w:after="60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ัวบ่งชี้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อื่น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ตัวบ่งชี้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/>
              <w:t xml:space="preserve">ข้อ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  <w:i/>
          <w:i/>
          <w:iCs/>
          <w:sz w:val="52"/>
          <w:szCs w:val="52"/>
        </w:rPr>
      </w:pPr>
      <w:r>
        <w:rPr>
          <w:rFonts w:cs="Angsana New" w:ascii="Times New Roman" w:hAnsi="Times New Roman"/>
          <w:i/>
          <w:i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1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 w:val="false"/>
          <w:bCs w:val="false"/>
          <w:i w:val="false"/>
          <w:i w:val="false"/>
          <w:iCs w:val="false"/>
        </w:rPr>
        <w:t>ได้คะแนน                                คะแนน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ผลการแก้โจทย์ปัญหาคณิต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153"/>
        <w:gridCol w:w="1152"/>
        <w:gridCol w:w="1403"/>
        <w:gridCol w:w="902"/>
        <w:gridCol w:w="1153"/>
      </w:tblGrid>
      <w:tr>
        <w:trPr>
          <w:trHeight w:val="18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รั้งนี้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ครั้งที่ผ่านมา</w:t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ขึ้นกว่าเดิ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เดิ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เดิ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cs="Angsana New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cs="Angsana New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ป็นบุคคลแห่ง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ผู้ประเมิน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ตรงกับความเป็นจริงโดยมีเกณฑ์การประเมิน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 ปฏิบัติหรือแสดงคุณลักษณะนั้นเด่นชัดที่สุ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 ปฏิบัติหรือแสดงคุณลักษณะนั้นค่อนข้างเด่นช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 ปฏิบัติหรือแสดงคุณลักษณะนั้นปานกลา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 ปฏิบัติหรือแสดงคุณลักษณะนั้นน้อ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 ปฏิบัติหรือแสดงคุณลักษณะนั้นน้อย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   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 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  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มิน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600"/>
        <w:gridCol w:w="600"/>
        <w:gridCol w:w="600"/>
        <w:gridCol w:w="600"/>
        <w:gridCol w:w="601"/>
      </w:tblGrid>
      <w:tr>
        <w:trPr>
          <w:trHeight w:val="18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ฤติกรรมที่แสดงออก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่วมมือปฏิบัติกิจกรรมในชั้นเรีย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กถามครูเมือสงสั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หาความรู้จากแหล่งต่าง ๆ ในชุมช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ข้อมูล  ข่าวสารต่าง ๆ ทางสื่อต่าง ๆ เสม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ความรู้ที่ได้รับจากการศึกษาค้นคว้าด้วยคำพู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ของตนเองที่เข้าใจง่า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cs="Angsana New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แฟ้มผล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แฟ้ม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นักเรีย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260"/>
        <w:gridCol w:w="115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1600200" cy="6858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125.95pt,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ึงเกณฑ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าดหวั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เกณฑ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าดหวั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นือเกณฑ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าดหวั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</w:rPr>
              <w:t>ข้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แนะ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</w:rPr>
            </w:pPr>
            <w:r>
              <w:rPr/>
              <w:t>การจัดการ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รรค์ป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มบูรณ์ทุกรายการ</w:t>
            </w:r>
          </w:p>
          <w:p>
            <w:pPr>
              <w:pStyle w:val="Heading4"/>
              <w:rPr>
                <w:sz w:val="32"/>
              </w:rPr>
            </w:pPr>
            <w:r>
              <w:rPr/>
              <w:t>ความประทับใจ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รูปแ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Heading4"/>
              <w:rPr>
                <w:sz w:val="32"/>
              </w:rPr>
            </w:pPr>
            <w:r>
              <w:rPr/>
              <w:t>หลักฐานแสดงความเข้าใจ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ในเนื้อหาวิ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ท้อนข้อมูลย้อนกล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52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4" w:leader="none"/>
      </w:tabs>
      <w:jc w:val="center"/>
      <w:outlineLvl w:val="7"/>
    </w:pPr>
    <w:rPr>
      <w:rFonts w:ascii="Times New Roman" w:hAnsi="Times New Roman" w:cs="Angsan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5:00Z</dcterms:created>
  <dc:creator>Admin</dc:creator>
  <dc:description/>
  <cp:keywords/>
  <dc:language>en-US</dc:language>
  <cp:lastModifiedBy>Bubpa</cp:lastModifiedBy>
  <dcterms:modified xsi:type="dcterms:W3CDTF">2018-02-15T07:54:00Z</dcterms:modified>
  <cp:revision>4</cp:revision>
  <dc:subject/>
  <dc:title>แบบสังเกตพฤติกรรมการปฏิบัติกิจกรรมกลุ่ม</dc:title>
</cp:coreProperties>
</file>