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แบบมอบหมายงานในหน้าที่ราชการ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โรงเรียนบ้านโนนยาง</w:t>
      </w:r>
    </w:p>
    <w:p>
      <w:pPr>
        <w:pStyle w:val="Normal"/>
        <w:spacing w:before="0" w:after="0"/>
        <w:jc w:val="center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วันที่ ๓๐ เดือน สิงหาคม พ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๒๕๖๐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ข้าพเจ้านางสุรีรัตน์  บุญหล้า ตำแหน่ง ครู คศ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1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ขอมอบงานในหน้าที่ราชการ เนื่องจาก ข้าพเจ้าต้องย้ายไปรับราชการที่โรงเรียนชุมชนหนองหินวิทยาคาร สังกัดสำนักงานศึกษาธิการจังหวัดกาฬสินธุ์ สำนักงานคณะกรรมการการศึกษาขั้นพื้นฐาน กระทรวงศึกษาธิการ และได้มอบหมายงานในหน้าที่ราชการตามรายละเอียด ดังนี้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งานฝ่ายวิชาการ</w:t>
      </w:r>
    </w:p>
    <w:tbl>
      <w:tblPr>
        <w:tblStyle w:val="a7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4665"/>
        <w:gridCol w:w="2671"/>
        <w:gridCol w:w="2670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รื่อง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ปฏิบัติงาน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ระเบียบสะสม  ระดับชั้น อนุบาล ๑</w:t>
            </w: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๒๑ เล่ม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มุดรายงานประจำตัวเด็ก ระดับอนุบาล ๑</w:t>
            </w: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๒๑ เล่ม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แฟ้มบันทึกเยี่ยมบ้าน ระดับอนุบาล ๑</w:t>
            </w: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๒ เล่ม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แฟ้มสะสมผลงานนักเรียน ระดับอนุบาล ๑</w:t>
            </w: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๒๑ เล่ม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งานฝ่ายบุคคล ฝ่ายบริหารทั่วไป และฝ่ายการเงิน</w:t>
      </w:r>
    </w:p>
    <w:tbl>
      <w:tblPr>
        <w:tblStyle w:val="a7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4665"/>
        <w:gridCol w:w="2671"/>
        <w:gridCol w:w="2670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รื่อง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ปฏิบัติงาน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งานฝ่ายอนามัย</w:t>
      </w:r>
    </w:p>
    <w:tbl>
      <w:tblPr>
        <w:tblStyle w:val="a7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4665"/>
        <w:gridCol w:w="2671"/>
        <w:gridCol w:w="2670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รื่อง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ปฏิบัติงาน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 อย</w:t>
            </w: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น้อย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๕ เล่ม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ำเนาประเมินคุณภาพโรงเรียน อย</w:t>
            </w: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น้อย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๑ เล่ม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งานครุภัณฑ์ในชั้นเรียน อนุบาล ๑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-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๒</w:t>
      </w:r>
    </w:p>
    <w:tbl>
      <w:tblPr>
        <w:tblStyle w:val="a7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4665"/>
        <w:gridCol w:w="2671"/>
        <w:gridCol w:w="2670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รื่อง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ปฏิบัติงาน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โต๊ะครู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๑ ตัว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ก้าอี้พลาสติก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๑ ตัว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ก้าอี้นักเรียน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๑ ตัว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ู้ไม้เก็บของ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๘ ตู้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ชั้นวาง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๑๓ ตัว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โทรทัศน์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๑ เครื่อง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๗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ครื่องปริ้นเตอร์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๑ เครื่อง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ผู้มอบงา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นางสุรีรัตน์   บุญหล้า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ครู คศ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1</w:t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90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14680" cy="695325"/>
            <wp:effectExtent l="0" t="0" r="0" b="0"/>
            <wp:docPr id="1" name="Picture 1" descr="K0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K0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ascii="Angsana New" w:hAnsi="Angsana New" w:cs="Angsana New" w:asciiTheme="majorBidi" w:cstheme="majorBidi" w:hAnsiTheme="majorBidi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tabs>
          <w:tab w:val="clear" w:pos="720"/>
          <w:tab w:val="left" w:pos="5190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       โรงเรียนบ้านโนนยาง</w:t>
      </w:r>
    </w:p>
    <w:p>
      <w:pPr>
        <w:pStyle w:val="Normal"/>
        <w:tabs>
          <w:tab w:val="clear" w:pos="720"/>
          <w:tab w:val="left" w:pos="5190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วันที่   ๓๐ สิงหาคม พ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๒๕๖๐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190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       มอบหมายงานในหน้าที่รับผิดชอบ</w:t>
      </w:r>
    </w:p>
    <w:p>
      <w:pPr>
        <w:pStyle w:val="Normal"/>
        <w:tabs>
          <w:tab w:val="clear" w:pos="720"/>
          <w:tab w:val="left" w:pos="5190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     ผู้อำนวยการโรงเรียนบ้านโนนยาง</w:t>
      </w:r>
    </w:p>
    <w:p>
      <w:pPr>
        <w:pStyle w:val="Normal"/>
        <w:tabs>
          <w:tab w:val="clear" w:pos="720"/>
          <w:tab w:val="left" w:pos="5190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สิ่งที่แนบมาด้วย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   แบบมอบหมายงานในหน้าที่ราชการ</w:t>
      </w:r>
    </w:p>
    <w:p>
      <w:pPr>
        <w:pStyle w:val="Normal"/>
        <w:tabs>
          <w:tab w:val="clear" w:pos="720"/>
          <w:tab w:val="left" w:pos="5190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                       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ข้าพเจ้านางสุรีรัตน์  บุญหล้า  ตำแหน่ง ครู คศ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1  </w:t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ขอมอบงานในหน้าที่ราชการให้กับโรงเรียนบ้านโนนยาง เนื่องจากข้าพเจ้าย้ายไปรับราชการที่โรงเรียนชุมชนหนองหินวิทยาคาร สังกัดสำนักงานศึกษาธิการจังหวัดกาฬสินธุ์ สำนักงานคณะกรรมการการศึกษาขั้นพื้นฐานกระทรวงศึกษาธิการ</w:t>
      </w:r>
    </w:p>
    <w:p>
      <w:pPr>
        <w:pStyle w:val="Normal"/>
        <w:tabs>
          <w:tab w:val="clear" w:pos="720"/>
          <w:tab w:val="left" w:pos="5190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                      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สิ่งที่แนบมาด้วย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90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แบบมอบหมายงานในหน้าที่ราชการ</w:t>
      </w:r>
    </w:p>
    <w:p>
      <w:pPr>
        <w:pStyle w:val="ListParagraph"/>
        <w:tabs>
          <w:tab w:val="clear" w:pos="720"/>
          <w:tab w:val="left" w:pos="5190" w:leader="none"/>
        </w:tabs>
        <w:ind w:left="1785" w:hanging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5190" w:leader="none"/>
        </w:tabs>
        <w:ind w:left="1785" w:hanging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จึงเรียนมาเพื่อโปรดทราบ</w:t>
      </w:r>
    </w:p>
    <w:p>
      <w:pPr>
        <w:pStyle w:val="ListParagraph"/>
        <w:tabs>
          <w:tab w:val="clear" w:pos="720"/>
          <w:tab w:val="left" w:pos="5190" w:leader="none"/>
        </w:tabs>
        <w:ind w:left="1785" w:hanging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5190" w:leader="none"/>
        </w:tabs>
        <w:ind w:left="1785" w:hanging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ลงชื่อ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.......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ผู้มอบ</w:t>
      </w:r>
    </w:p>
    <w:p>
      <w:pPr>
        <w:pStyle w:val="ListParagraph"/>
        <w:tabs>
          <w:tab w:val="clear" w:pos="720"/>
          <w:tab w:val="left" w:pos="5190" w:leader="none"/>
        </w:tabs>
        <w:ind w:left="1785" w:hanging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ab/>
        <w:tab/>
        <w:t>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นางสุรีรัตน์  บุญหล้า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5190" w:leader="none"/>
        </w:tabs>
        <w:ind w:left="1785" w:hanging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ab/>
        <w:tab/>
        <w:t xml:space="preserve">             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ครู คศ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1</w:t>
      </w:r>
    </w:p>
    <w:p>
      <w:pPr>
        <w:pStyle w:val="ListParagraph"/>
        <w:tabs>
          <w:tab w:val="clear" w:pos="720"/>
          <w:tab w:val="left" w:pos="5190" w:leader="none"/>
        </w:tabs>
        <w:ind w:left="1785" w:hanging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5190" w:leader="none"/>
        </w:tabs>
        <w:ind w:left="1785" w:hanging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5190" w:leader="none"/>
        </w:tabs>
        <w:ind w:left="1785" w:hanging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5190" w:leader="none"/>
        </w:tabs>
        <w:ind w:left="1785" w:hanging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ลงชื่อ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..............</w:t>
      </w:r>
    </w:p>
    <w:p>
      <w:pPr>
        <w:pStyle w:val="ListParagraph"/>
        <w:tabs>
          <w:tab w:val="clear" w:pos="720"/>
          <w:tab w:val="left" w:pos="5190" w:leader="none"/>
        </w:tabs>
        <w:ind w:left="1785" w:hanging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ab/>
        <w:t xml:space="preserve">        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นายบุญจันทร์  จันทร์พว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5190" w:leader="none"/>
        </w:tabs>
        <w:ind w:left="1785" w:hanging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ผู้อำนวยการโรงเรียนบ้านโนนยาง</w:t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/>
        <w:drawing>
          <wp:inline distT="0" distB="0" distL="0" distR="0">
            <wp:extent cx="961390" cy="1087755"/>
            <wp:effectExtent l="0" t="0" r="0" b="0"/>
            <wp:docPr id="2" name="Image2" descr="K0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K01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คำสั่งโรงเรียนบ้านโนนยาง</w:t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ที่</w:t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รื่อง  แต่งตั้งคณะกรรมการรับมอบงานในหน้าที่และตรวจรับพัสดุอุปกรณ์ประจำห้องเรียน</w:t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ตามที่ สำนักงานเขตพื้นที่การศึกษาประถมศึกษากาฬสินธุ์ เขต ๒ ได้มีคำสั่งย้ายและแต่งตั้งข้าราชการครูตามผลการสอบแข่งขันได้ ราย นางสุรีรัตน์  บุญหล้า ตำแหน่ง ครู คศ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1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โรงเรียนบ้านโนนยาง สำนักงานเขตพื้นที่การศึกษาประถมศึกษาบึงกาฬ ไปแต่งตั้งให้ดำรงตำแหน่ง ครู คศ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1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ที่โรงเรียนชุมชนหนองหินวิทยาคาร สังกัด สำนักงานเขตพื้นที่การศึกษาประถมศึกษากาฬสินธุ์ เขต ๒ โดยขอให้ข้าราชการครูรายดังกล่าวส่งมอบหมายงานในหน้าที่และส่งตัวไปรายงานตัวเพื่อรับหนังสือส่งตัวที่สำนักงานเขตพื้นที่การศึกษาประถมศึกษาบึงกาฬ ตามหนังสือ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...................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พื่อให้การมอบงานในหน้าที่และตรวจรับพัสดุอุปกรณ์ประจำห้องเรียนเป็นไปด้วยความเรียบร้อย จึงแต่งตั้งคณะกรรมการดำเนินการ ดังนี้</w:t>
      </w:r>
    </w:p>
    <w:p>
      <w:pPr>
        <w:pStyle w:val="Normal"/>
        <w:tabs>
          <w:tab w:val="clear" w:pos="720"/>
          <w:tab w:val="left" w:pos="5190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                             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๑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5190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                            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๒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รองประธานกรรมการ </w:t>
      </w:r>
    </w:p>
    <w:p>
      <w:pPr>
        <w:pStyle w:val="Normal"/>
        <w:tabs>
          <w:tab w:val="clear" w:pos="720"/>
          <w:tab w:val="left" w:pos="5190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                           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๓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190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                          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๔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190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                         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๕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5190" w:leader="none"/>
        </w:tabs>
        <w:spacing w:before="0" w:after="20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        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ให้คณะกรรมการที่ได้รับการแต่งตั้งรับมอบงานในหน้าที่และตรวจรับพัสดุอุปกรณ์ประจำห้องเรียนให้ถูกต้องครบถ้วน ตามบันทึกรายการส่งมอบหน้าที่และพัสด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Angsana New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Angsana New" w:hAnsi="Angsana New" w:cs="Angsana New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a7d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rsid w:val="00e059d0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e059d0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f91123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059d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059d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3c9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91123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2426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4</Pages>
  <Words>483</Words>
  <Characters>2758</Characters>
  <CharactersWithSpaces>32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09:00Z</dcterms:created>
  <dc:creator>STANDARD</dc:creator>
  <dc:description/>
  <dc:language>en-US</dc:language>
  <cp:lastModifiedBy>STANDARD</cp:lastModifiedBy>
  <cp:lastPrinted>2017-08-30T03:44:00Z</cp:lastPrinted>
  <dcterms:modified xsi:type="dcterms:W3CDTF">2017-08-30T0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