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บรรณานุก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  <w:lang w:bidi="th-TH"/>
        </w:rPr>
        <w:t>. 255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ทางการดำเนินงานตามนโยบายเรียนฟร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ย่างมีคุณภา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ิมพ์ชุมนุมสหกรณ์การเกษตรแห่งประเทศไทย จำกั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วิชาการและมาตรฐานการศึกษา  สำนักงานคณะกรรมการการศึกษาขั้นพื้นฐาน  กระทรวงศึกษาธ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54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ดำเนินงานระบบการดูแลช่วยเหลือนักเรียนใน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พิมพ์องค์การรับส่งสินค้าและพัสดุภัณฑ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)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ศึกษานิเทศก์  กรมสามัญศึกษา  กระทรวงศึกษาธิการ</w:t>
      </w:r>
      <w:r>
        <w:rPr>
          <w:rFonts w:cs="TH SarabunPSK" w:ascii="TH SarabunPSK" w:hAnsi="TH SarabunPSK"/>
          <w:sz w:val="32"/>
          <w:szCs w:val="32"/>
          <w:lang w:bidi="th-TH"/>
        </w:rPr>
        <w:t>. 254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ดูแลช่วยเหลือนักเรียนใ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สังกัดกรมสามัญศึกษ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ิมพ์การศาสนา  กรมการศาสน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50.05pt;margin-top:306.5pt;width:551.4pt;height: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ยี่ยมบ้าน ป.6/2561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Style15">
    <w:name w:val="หัวกระดาษ อักขระ"/>
    <w:qFormat/>
    <w:rPr>
      <w:sz w:val="22"/>
      <w:szCs w:val="22"/>
      <w:lang w:bidi="en-US"/>
    </w:rPr>
  </w:style>
  <w:style w:type="character" w:styleId="Style16">
    <w:name w:val="ท้ายกระดาษ อักขระ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9:00Z</dcterms:created>
  <dc:creator>Personal</dc:creator>
  <dc:description/>
  <cp:keywords/>
  <dc:language>en-US</dc:language>
  <cp:lastModifiedBy>Teacher</cp:lastModifiedBy>
  <cp:lastPrinted>2014-12-19T22:52:00Z</cp:lastPrinted>
  <dcterms:modified xsi:type="dcterms:W3CDTF">2018-06-27T15:51:00Z</dcterms:modified>
  <cp:revision>5</cp:revision>
  <dc:subject/>
  <dc:title/>
</cp:coreProperties>
</file>