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48640</wp:posOffset>
            </wp:positionV>
            <wp:extent cx="918210" cy="10160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ซา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งคลวิทย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ระ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โนนนาราย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ส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21"/>
        <w:ind w:left="567" w:hanging="567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hadow/>
        </w:rPr>
        <w:t>รายงาน</w:t>
      </w:r>
      <w:r>
        <w:rPr>
          <w:rFonts w:ascii="TH SarabunPSK" w:hAnsi="TH SarabunPSK" w:cs="TH SarabunPSK"/>
          <w:b/>
          <w:b/>
          <w:bCs/>
          <w:shadow/>
        </w:rPr>
        <w:t xml:space="preserve">การเยี่ยมบ้านนักเรียน ชั้นประถมศึกษาปีที่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cs="TH SarabunPSK" w:ascii="TH SarabunPSK" w:hAnsi="TH SarabunPSK"/>
          <w:b/>
          <w:bCs/>
          <w:shadow/>
        </w:rPr>
        <w:t xml:space="preserve">6  </w:t>
      </w:r>
      <w:r>
        <w:rPr>
          <w:rFonts w:ascii="TH SarabunPSK" w:hAnsi="TH SarabunPSK" w:cs="TH SarabunPSK"/>
          <w:b/>
          <w:b/>
          <w:bCs/>
          <w:shadow/>
        </w:rPr>
        <w:t xml:space="preserve">ปีการศึกษา  </w:t>
      </w:r>
      <w:r>
        <w:rPr>
          <w:rFonts w:cs="TH SarabunPSK" w:ascii="TH SarabunPSK" w:hAnsi="TH SarabunPSK"/>
          <w:b/>
          <w:bCs/>
          <w:shadow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ซา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งคลวิท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นางวราภรณ์  ศรีจันทร์  ตำแหน่ง ครู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ครู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มอบหมายให้เป็นครูที่ปรึกษา และออกเยี่ยมบ้านนักเรียน 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-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ปัญหาและช่วยเหลือ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ได้ดำเนินการเรียบร้อยแล้ว  ข้าพเจ้าจึงขอรายงานผลการเยี่ยมบ้านนัก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ในเอกสารที่ส่งมาพร้อมนี้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พิจารณา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before="0" w:after="12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ราภรณ์  ศรี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 ที่ปรึกษา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งานระบบดูแลช่วยเหลือ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12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before="0" w:after="12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พนิดา   เหมือนม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ระบบดูแลช่วยเหลือนักเรีย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ณเฑียร  นาเจริญ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ซา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งคลวิท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3"/>
      <w:type w:val="nextPage"/>
      <w:pgSz w:w="11906" w:h="16838"/>
      <w:pgMar w:left="1701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7:00Z</dcterms:created>
  <dc:creator>Waraporn</dc:creator>
  <dc:description/>
  <cp:keywords/>
  <dc:language>en-US</dc:language>
  <cp:lastModifiedBy>Teacher</cp:lastModifiedBy>
  <cp:lastPrinted>2015-07-22T13:56:00Z</cp:lastPrinted>
  <dcterms:modified xsi:type="dcterms:W3CDTF">2019-07-04T06:48:00Z</dcterms:modified>
  <cp:revision>14</cp:revision>
  <dc:subject/>
  <dc:title>                                                      บันทึกข้อความ</dc:title>
</cp:coreProperties>
</file>