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ทที่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</w:p>
    <w:p>
      <w:pPr>
        <w:pStyle w:val="Heading1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Heading2"/>
        <w:ind w:left="72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ด้วยความแตกต่างของนักเรียนแต่ละคน  ที่มีพื้นฐานความเป็นมาของชีวิตที่ไม่เหมือนก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่อหลอมให้เกิดพฤติกรรมหลากหลายรูปแบบ  ทั้งด้านบวกและด้านลบ  ดังนั้นการรู้ข้อมูลที่จำเป็นเกี่ยวกับนักเรียนจึงเป็นสิ่งสำคัญ  ที่ช่วยให้ครูมีความเข้าใจนักเรียนมากยิ่งขึ้น  เพื่อที่จะช่วยดูแลช่วยเหลือนักเรียน  ป้องกัน แก้ไขปัญหาต่างๆที่จะเกิดขึ้น  รวมทั้งส่งเสริม เพื่อเป็นการสนับสนุนส่งเสริมนักเรียนได้รู้จักตนเองมากยิ่งขึ้น พัฒนาความสามารถที่มีอยู่ เกิดความรู้สึกเห็นคุณค่า  ภาคภูมิใจในตนเอง  นำไปสู่ความสำเร็จในชีวิตต่อไป  “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เยี่ยมบ้าน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ึงมีส่วนสำคัญอย่างยิ่ง เพราะครูที่ปรึกษาจะได้รับทราบและเข้าใจถึงสภาพความเป็นอยู่ จุดเด่น  จุดด้อย รวมทั้งปัญหาต่าง ๆ ของนักเรีย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อาศัยความร่วมมือจากผู้ปกครองนักเรียน ซึ่งเป็นการได้รู้จักและสร้างความคุ้นเคยอย่างเป็นกันเอง  จะช่วยลดช่องว่างระหว่างผู้ปกครองกับครู  ความรู้พื้นฐานและความคาดหวังที่แตกต่างกันไปของผู้ปกครอง  จะทำให้ผู้ปกครองรับรู้สภาพปัญหาของเด็ก  ตามประสบการณ์ส่วนตัวของตนเอง การได้แลกเปลี่ยนประสบการณ์ระหว่างผู้ปกครองและครูที่ปรึกษา  จะช่วยให้ครูที่ปรึกษาและผู้ปกครองสามารถมองปัญหาของเด็กได้สอดคล้องกับความเป็นจริงมากขึ้น ตระหนักและมีความใส่ใจดูแลช่วยเหลือนักเรียน  ร่วมกันหาแนวทางแก้ไขปัญหาระหว่างบ้านและโรงเรียน รวมทั้งเป็นการสร้างทัศนคติที่ดีให้กับผู้ปกครองในการให้ความร่วมมือกับทางโรงเรียนเพื่อดูแลช่วยเหลือนักเรียนต่อไป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จุดมุ่งหมายของการออกเยี่ยมบ้านนักเรียน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ุดมุ่งหมายในการเยี่ยมบ้านนักเรียน  มีดังต่อไปนี้</w:t>
      </w:r>
    </w:p>
    <w:p>
      <w:pPr>
        <w:pStyle w:val="Normal"/>
        <w:numPr>
          <w:ilvl w:val="1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ให้ผู้ปกครองและครูที่ปรึกษา  ได้ทำความรู้จักและสร้างความคุ้นเคยซึ่งกันและกัน</w:t>
      </w:r>
    </w:p>
    <w:p>
      <w:pPr>
        <w:pStyle w:val="Normal"/>
        <w:numPr>
          <w:ilvl w:val="1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ให้ครูที่ปรึกษา ได้เข้าใจและรับทราบถึงสภาพความเป็นอยู่ของนักเรียน</w:t>
      </w:r>
    </w:p>
    <w:p>
      <w:pPr>
        <w:pStyle w:val="Normal"/>
        <w:numPr>
          <w:ilvl w:val="1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ให้ผู้ปกครองเกิดความตระหนักและมีความใส่ใจ  ดูแลช่วยเหลือนักเรียนมากขึ้น  และรั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ราบถึงปัญหาของนักเรียนที่พบเห็นในโรงเรียน</w:t>
      </w:r>
    </w:p>
    <w:p>
      <w:pPr>
        <w:pStyle w:val="Normal"/>
        <w:numPr>
          <w:ilvl w:val="1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สร้างทัศนคติที่ดีให้กับผู้ปกครอง  เชื่อมสัมพันธภาพอันดีต่อกัน  และร่วมมือกันดูแลช่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ลือนักเรียน ระหว่างบ้าน  โรงเรียน  และ ผู้ปกครองนักเรียน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วามสำคัญของการเยี่ยมบ้านนักเรียน</w:t>
      </w:r>
    </w:p>
    <w:p>
      <w:pPr>
        <w:pStyle w:val="Normal"/>
        <w:ind w:left="36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พัฒนานักเรียนให้เป็นคนที่มีคุณภาพ  ทั้งด้านร่างกาย จิตใจ  สติปัญญา ความสามารถ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คุณธรรม  จริยธรรม  และมีวิถีชีวิตที่เป็นสุขตามที่สังคมมุ่งหวัง  โดยผ่านกระบวนการทางการศึกษานั้น  นอกจากจะดำเนินการด้วยการส่งเสริม  สนับสนุนนักเรียนแล้ว  การป้องกันและการช่วยเหลือแก้ไขปัญหาต่าง ๆ ที่เกิดขึ้นกับนักเรียนก็เป็นสิ่งสำคัญประการหนึ่งของการพัฒนา  เนื่องจากสภาพสังคมที่เปลี่ยนแปลงไปอย่างมากทั้งด้านการสื่อสาร  เทคโนโลยีต่าง ๆ ซึ่งนอกจากจะส่งผลกระทบต่อผู้คนในทางบวกแล้ว ในทางลบก็มีปรากฏเช่นกัน  เป็นต้นว่า  ปัญหาเศรษฐกิจ  ปัญหาการระบาดของยาเสพติด ปัญหาการแข่งขันในรูปแบบต่าง ๆ  ปัญหาครอบครัวซึ่งก่อให้เกิดความทุกข์  ความวิตกกังวล  ความเครียด การปรับตัวที่ไม่เหมาะสม หรืออื่น ๆ ที่เป็นผลเสียต่อสุขภาพจิตและสุขภาพกายของทุกคนที่เกี่ยวข้อง  ดังนั้น  ภาพความสำเร็จที่เกิดจากการพัฒนานักเรียนไปตามความมุ่งหวังนั้น  จึงต่ออาศัยความร่วมมือจากผู้เกี่ยวข้องทุกฝ่าย  ทุกคน โดยเฉพาะบุคลากรครูทุกคนในโรงเรียน  ซึ่งมีครูที่ปรึกษาเป็นหลักสำคัญในการดำเนินการต่าง ๆ เพื่อการดูแลช่วยเหลือนักเรียนอย่างใกล้ชิด ด้วยความรักและเมตตาที่มีต่อศิษย์ และความภาคภูมิใจในบทบาทที่มีส่วนสำคัญต่อการพัฒนาคุณภาพชีวิตของเยาวชนให้เติบโตงอกงาม เป็นบุคคลที่มีคุณค่าของสังคมต่อไป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ทบาทของครูที่กล่าวมานั้น คงไม่ใช่เรื่องใหม่ เพราะมีการปฏิบัติกันอย่างสม่ำเสมอและได้ดำเนินการมานานแล้วนับตั้งแต่อดีตจนได้รับการยกย่องให้เป็นปูชนียบุคคล  แต่เพื่อให้ทันต่อความเปลี่ยนแปลงของยุคสมัย  โดยเฉพาะการทำงานอย่างเป็นระบบที่มีกระบวนการทำงาน  มีหลักฐานการปฏิบัติงาน  มีเทคนิค  วิธีการ  หรือการใช้เครื่องมือต่าง ๆ เพื่อการดูแลช่วยเหลือนักเรียนแล้ว  ความสำเร็จของงานย่อมเกิดขึ้นอย่างรวดเร็ว  มีประสิทธิภาพ  ผลดีย่อมเกิดขึ้นกับทุกคนทั้งทางตรงและทางอ้อม  ไม่ว่าจะเป็นครู นักเรียน ผู้ปกครอง ชุมชน หรือสังคม</w:t>
      </w:r>
    </w:p>
    <w:p>
      <w:pPr>
        <w:pStyle w:val="TextBodyIndent"/>
        <w:ind w:firstLine="720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eastAsia="Angsana New" w:cs="TH SarabunPSK"/>
          <w:b/>
          <w:b/>
          <w:bCs/>
        </w:rPr>
        <w:t xml:space="preserve">การเยี่ยมบ้านนักเรียน”  </w:t>
      </w:r>
      <w:r>
        <w:rPr>
          <w:rFonts w:ascii="TH SarabunPSK" w:hAnsi="TH SarabunPSK" w:eastAsia="Angsana New" w:cs="TH SarabunPSK"/>
        </w:rPr>
        <w:t>เป็นอีกกระบวนการหนึ่ง ที่ครูที่ปรึกษาจะได้รับทราบและเข้าใจถึงสภาพความเป็นอยู่ จุดเด่น  จุดด้อย รวมทั้งปัญหาต่าง ๆ ของนักเรียน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</w:rPr>
        <w:t>โดยอาศัยความร่วมมือจากผู้ปกครองนักเรียน ซึ่งสิ่งต่าง ๆ เหล่านี้ จะเป็นข้อมูลที่สำคัญอย่างยิ่งที่ครูที่ปรึกษาและผู้ปกครองนักเรียน จะใช้ประกอบในการดูแลเอาใจใส่ ช่วยเหลือนักเรียน  ร่วมกันหาแนวทางแก้ไขปัญหาระหว่างบ้านและโรงเรียน รวมทั้งเป็นการสร้างทัศนคติที่ดีให้กับผู้ปกครองในการให้ความร่วมมือกับทางโรงเรียนเพื่อดูแลช่วยเหลือนักเรียน ซึ่งจะเป็นสิ่งสำคัญในการพัฒนานักเรียนให้เป็นคนที่มีคุณภาพของสังคมต่อไป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อบเขตในการออกเยี่ยมบ้านนักเรียน</w:t>
      </w:r>
    </w:p>
    <w:p>
      <w:pPr>
        <w:pStyle w:val="Normal"/>
        <w:numPr>
          <w:ilvl w:val="1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งเรียนบ้านซาต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งคลวิทยา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ีการศึกษา  </w:t>
      </w:r>
      <w:r>
        <w:rPr>
          <w:rFonts w:eastAsia="Angsana New" w:cs="TH SarabunPSK" w:ascii="TH SarabunPSK" w:hAnsi="TH SarabunPSK"/>
          <w:sz w:val="32"/>
          <w:szCs w:val="32"/>
        </w:rPr>
        <w:t xml:space="preserve">2562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ยะเวลาในการออกเยี่ยมบ้านนักเรียน   วัน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6-7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62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1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กครองและครูที่ปรึกษา  ได้ทำความรู้จักและสร้างความคุ้นเคยซึ่งกันและกัน</w:t>
      </w:r>
    </w:p>
    <w:p>
      <w:pPr>
        <w:pStyle w:val="Normal"/>
        <w:numPr>
          <w:ilvl w:val="1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รูที่ปรึกษา ได้เข้าใจและรับทราบถึงสภาพความเป็นอยู่ของนักเรียน</w:t>
      </w:r>
    </w:p>
    <w:p>
      <w:pPr>
        <w:pStyle w:val="Normal"/>
        <w:numPr>
          <w:ilvl w:val="1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กครองเกิดความตระหนักและมีความใส่ใจ  ดูแลช่วยเหลือนักเรียนมากขึ้น  และ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ับทราบถึงปัญหาของนักเรียนที่พบเห็นในโรงเรียน</w:t>
      </w:r>
    </w:p>
    <w:p>
      <w:pPr>
        <w:pStyle w:val="Normal"/>
        <w:numPr>
          <w:ilvl w:val="1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ทัศนคติที่ดีให้กับผู้ปกครอง  เชื่อมสัมพันธภาพอันดีต่อกัน  และร่วมมือกันดูแลช่วย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ลือนักเรียน ระหว่างบ้าน  โรงเรียน  และ ผู้ปกครองนักเรียน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ทที่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</w:p>
    <w:p>
      <w:pPr>
        <w:pStyle w:val="Heading1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นวคิด ทฤษฎี และหลักการ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ไมต้องเยี่ยมบ้านนักเรีย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ดูแลช่วยเหลือนักเรียนเป็นการดำเนินงานดูแลช่วยเหลือนักเรียนอย่างเป็นกระบวนการ   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ขั้นตอน เพื่อให้ผู้เรียน ครู ผู้ปกครองและผู้เกี่ยวข้องร่วมแรงร่วมใจกันช่วยเหลือ พัฒนา ส่งเสริมนักเรียนอย่างต่อเนื่อง โดยยึดสายใยและความผูกพันระหว่างครูและศิษย์ เพื่อพัฒนาคุณภาพชีวิตนักเรียนให้มีทักษะดำรงชีวิตอยู่รอดปลอดภัยในสังคมที่มีการเปลี่ยนแปลงอย่างรวดเร็วได้อย่างมีความสุข ซึ่งภารกิจหลักที่สำคัญประการหนึ่งของระบบดูแลช่วยเหลือนักเรียนก็คือ การรู้จักนักเรียนเป็นรายบุคคลด้วยวิธีการเยี่ยมบ้าน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ยี่ยมบ้านนักเรียน</w:t>
      </w:r>
    </w:p>
    <w:p>
      <w:pPr>
        <w:pStyle w:val="Default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ยี่ยมบ้านนักเรียน หมายถึง วิธีการศึกษารวบรวมข้อมูลที่ช่วยให้ครูได้ทราบชีวิตความเป็นอยู่ และสภาพแวดล้อมทางบ้านของนักเรียน โดยการพบปะสนทนากับผู้ปกครองนักเรียนเป็นการแลกเปลี่ยนความรู้ ความคิดเห็น เจตคติซึ่งกันและกัน ตลอดจนเป็นการสร้างความสัมพันธ์อันดีระหว่างบ้านกับโรงเรียนทำให้ครูได้ข้อมูลเกี่ยวกับนักเรียนอย่างชัดเจน เพื่อประโยชน์ในการส่งเสริมป้องกันและแก้ไขปัญหาของนักเรียนได้ถูกต้องยิ่งขึ้น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ได้จากการเยี่ยมบ้าน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ยี่ยมเยือนสร้างความสัมพันธ์อันดีระหว่างบ้านกับโรง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ข้อมูลเพิ่มเติมเกี่ยวกับตัวนักเรียน ได้แก่ สภาพความเป็นอยู่ ครอบครัว ฐานะทางการเงิน และอื่น ๆ ซึ่งจะช่วยให้เห็นสภาพที่แท้จริง ไม่ใช่เพียงได้ยินแต่คำบอกเล่าเท่านั้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ำปรึกษา และแนะนำกับผู้ปกครองเกี่ยวกับเรื่องการศึกษา การอบรมสั่งสอน และการเลี่ยงดูนัก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ข้อมูลที่ได้ ไปวางแผนในการพัฒนา ส่งเสริม ป้องกันและแก้ไขปัญหาของนักเรียน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าจะเยี่ยมบ้านนักเรียนกันอย่างไ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สำนักงานคณะกรรมการการศึกษาขั้นพื้นฐาน ได้กำหนดนโยบาย บทบาทหน้าที่ผู้รับผิดชอบ แนวทางในการดำเนินการตลอดจนประสานงานและประชาสัมพันธ์การเยี่ยมบ้านนักเรียนอย่างต่อเนื่องและเป็นระบบ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ำนักงานเขตพื้นที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สัมพันธ์ให้หัวหน้าส่วนราชการระดับจังหวัด อำเภอ  ข้าราชการในสำนักงานเขตพื้นที่การศึกษา และโรงเรียน เห็นความสำคัญของระบบดูแลช่วยเหลือนักเรียน และการเยี่ยมบ้านนักเรียน พร้อมทั้งเชิญชวนหน่วยงานที่เกี่ยวข้องร่วมเยี่ยมบ้านนักเรียนกับโรงเรียนในพื้นที่ตามความเหมาะสม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สาธารณชนทราบและเห็นความสำคัญเพื่อให้เกิดความร่วมมือร่วมใจในการเยี่ยมบ้านนักเรียน โดยใช้วิธีการและสื่อประชาสัมพันธ์ที่หลากหลาย เช่นการประชุมผู้ปกครอง การจัดทำป้ายประชาสัมพันธ์ การประชาสัมพันธ์ทางหอกระจายข่าวประจำหมู่บ้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Defaul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ผู้ปกครองและประชาชนทราบ ถึงการดำเนินงา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เยี่ยมบ้านนักเรีย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โดยสื่อต่าง ๆ เช่น แผ่นพับ การจัดทำจดหมายข่าว หอกระจายข่าว ฯลฯ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ศึกษาข้อมูลเบื้องต้นเกี่ยวกับที่อยู่อาศัย ระยะทาง สมาชิกในครอบครัวว่า นักเรียนอยู่กับใคร อยู่อย่างไร หากไปแล้วจะได้พบใครบ้า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ว่าใครคือคนที่ต้องการพบ เช่น พ่อ แม่ หรือลุง ป้า น้า อา ของนัก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ทั้งด้านบุคลากร อุปกรณ์ และประเด็นในการสนทน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ดหมายล่วงหน้า เพื่อให้พร้อมทั้งสองฝ่าย หรือในกรณีเร่งด่วนอาจไม่นัดหมายก็ได้ หากต้องการข้อมูลที่เป็นธรรมชาติไม่มีการจัดฉาก ผู้เยี่ยมบ้านอาจไม่นัดหมายล่วงหน้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ไปตามนัด กรณีที่ไปไม่ได้ต้องแจ้งให้ทราบล่วงหน้า เพราะผู้ปกครองบางคนอาจต้องหยุดงาน ไม่ควรเลื่อนนัดถ้าไม่จำเป็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หากไปตามนัดแล้วไม่พบใคร ให้ถามเพื่อนบ้านใกล้เคียงเพื่อทราบข้อมูลที่มาในครั้งต่อไป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สภาพที่อยู่อาศัย และพฤติกรรมของนักเรียนและบุคคลในบ้านนัก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พูดคุย สนทนากับพ่อแม่ ผู้ปกครองหรือผู้มีส่วนเกี่ยวข้องกับนักเรียน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และบทบาทหน้าที่ของครูที่ปรึกษาในการดูแลช่วยเหลือนักเรียน ระดับชั้นเรียน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เป็นบุคลากรที่มีความสำคัญ ในการจัดการเรียนการสอนและดูแล ช่วยเหลือนักเรียน ฉะนั้นครูที่ปรึกษาที่มีคุณสมบัติที่ดีย่อมสามารถช่วยเหลือนักเรียนได้เป็นอย่างดี การจัดการศึกษาในสถานศึกษา ผู้บริหารสถานศึกษาได้มอบหมายหน้าที่ให้ครูปฏิบัติงานหลักสองประการ งานหลักประการแรกคือสอนหนังสือถ่ายทอดความรู้ด้านวิชาการให้กับนักเรียน ประการที่สองให้มีหน้าที่ดูแลช่วยเหลือนักเรียน โดยแต่งตั้งให้เป็นครูที่ปรึกษาประจาชั้นเรียน ซึ่งบทบาทของครูที่ปรึกษาจึงมีหน้าที่ทั้งสอนนักเรียนให้มีความรู้และมีความประพฤติดีและช่วยเหลือนักเรียน ไปด้วยพร้อมกันครูมีหน้าที่ให้คาแนะนาทั้งด้านเนื้อหาวิชาและสาระโดยมีครูเป็นแบบอย่างที่ดี การดาเนินการดูแลช่วยเหลือนักเรียน เพื่อมุ่งหวังให้ครูที่ปรึกษามีบทบาทในการช่วยเหลือนักเรียนอย่างใกล้ชิดอบอุ่นและแก้ปัญหาได้ทันท่วงที พัฒนาผู้เรียนตามศักยภาพและ ความสามารถของตนเองให้เป็นมนุษย์ที่สมบูรณ์สามารถดารงชีวิตอยู่ได้ในสังคมอย่างมีความ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, 2547: 35- 3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ายงานการวิจัยเรื่อง การสร้างรูปแบบการบริหารงานที่ปรึกษานักเรียนระดับ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ลักษณ์ พรหมมีเนตร และ ฉันทนา จันทร์บรรจง</w:t>
      </w:r>
      <w:r>
        <w:rPr>
          <w:rFonts w:cs="TH SarabunPSK" w:ascii="TH SarabunPSK" w:hAnsi="TH SarabunPSK"/>
          <w:sz w:val="32"/>
          <w:szCs w:val="32"/>
        </w:rPr>
        <w:t xml:space="preserve">, 2546.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สานักงานคณะกรรมการการศึกษาขั้นพื้นฐา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2546: 7-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คุณสมบัติของครูที่ปรึกษาระดับการศึกษาขั้นพื้นฐานไว้ดังนี้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ด้านบุคลิกภาพ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ุขภาพกายและสุขภาพจิตดี ร่าเริง ยิ้มแย้มแจ่มใส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กายสุภาพเรียบร้อยเหมาะสมกับอาชีพครูและกาลเทศะ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ุฒิภาวะทางอารมณ์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ุขุม รอบคอบ อ่อนโยน และเข้มแข็ง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ง่างาม กริยามารยาทเรียบร้อย 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มั่นใจในตนเองและให้เกียรติผู้อื่น 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ด้านมนุษยสัมพันธ์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ถ่ายทอดความรู้สึกให้นักเรียนเข้าใจได้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จกว้างและยอมรับฟังความคิดเห็นของนักเรียน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 รับรู้ และเข้าใจปัญหาต่างๆ ได้รวดเร็ว 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มองนักเรียนในแง่ดี เรียนรู้และพยายามเข้าใจสิ่งที่นักเรียนสื่อสารออกมาด้วยใจ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าง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เหตุผล ควบคุมอารมณ์ได้ดี และสามารถแก้ไขปัญหาด้วยความสุขุมรอบคอบ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คาพูดที่สุภาพ เหมาะสมกับกาลเทศะและบุคคล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้มแย้ม ทักทายปราศรัยพูดคุยกับนักเรียนด้วยมิตรไมตรี </w:t>
      </w:r>
    </w:p>
    <w:p>
      <w:pPr>
        <w:pStyle w:val="Default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ด้านคุณธรรมและความประพฤติ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ียสละ รับผิดชอบ กระตือรือร้นต่อการปฏิบัติหน้าที่ครูที่ปรึกษา นักเรียน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มตตากรุณาต่อศิษย์ </w:t>
      </w:r>
    </w:p>
    <w:p>
      <w:pPr>
        <w:pStyle w:val="Default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ยุติธรรม และให้ความช่วยเหลือนักเรียนทุกคนอย่างเสมอภาคและ เท่าเทียมกัน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นต่อนักเรียนทุกคนอย่างทัดเทียมกันเสมอต้นเสมอปลาย 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พฤติเหมาะสม เป็นแบบอย่างที่ดีแก่นักเรียน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าใจใส่ติดตามดูแลนักเรียนทั้งในและนอกโรงเรียน 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อกเห็นใจ ให้โอกาส และไม่ซ้ำเติมนักเรียนที่ทำผิด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ด้านความรู้ความสามารถ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เกี่ยวกับกฎหมายและสิทธิเด็ก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เกี่ยวกับจิตวิทยาพัฒนาการของนักเรียนและหลักการให้คาปรึกษา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เกี่ยวกับระเบียบปฏิบัติและข้อบังคับของโรงเรียน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เกี่ยวกับหลักสูตรและการเรียนการสอน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กว้างขวางในเหตุการณ์ปัจจุบัน ทั้งด้านสังคม เศรษฐกิจ และการเมือง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มูลเกี่ยวกับการศึกษาต่อการอาชีพที่ทันสมัย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ช้จิตวิทยาและศิลปะในการให้คาปรึกษาแก่นักเรียน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จัดกิจกรรมส่งเสริมศักย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ของนักเรียน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ด้านสติปัญญา ร่างกาย และเศรษฐกิจ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จัดกิจกรรมเพื่อการป้องกันและแก้ไขปัญหาต่าง ๆ ของนักเรียน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ด้านจรรยาบรรณ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ึงถึงสวัสดิภาพของนักเรียน ไม่กระทาการใด ๆ ที่จะก่อให้เกิดผลเสีย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นักเรียนอย่างไม่เป็นธรรม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ลับเกี่ยวกับเรื่องส่วนตัวของนักเรียนและเรื่องที่นักเรียนนามาปรึกษา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ใจและเต็มใจให้ความช่วยเหลือนักเรียนจนสุดความสามารถ 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ให้คาปรึกษาแบบเป็นกลาง ไม่วิพากษ์วิจารณ์ทับถมหรือพูดจาในทางก่อให้เกิดความ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ื่อมเสียแก่บุคคล สถาบัน หรือก่อให้เกิดความแตกร้าวระหว่างบุคคลและสถาบัน 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คาปรึกษาครูที่ปรึกษาไม่ควรรีบแก้ปัญหาให้นักเรียนเอง หากแต่ควรใช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ให้คาปรึกษาต่างๆ เพื่อให้นักเรียนมีข้อมูลในการตัดสินใจด้วยตนเอง 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พึงอุทิศเวลาเพื่องานครูที่ปรึกษา ซึ่งอาจต้องใช้เวลานอกราชการเพื่อพบปะพูดคุยกับ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บทที่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ind w:firstLine="720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 xml:space="preserve">การดำเนินการออกเยี่ยมบ้านนักเรียนชั้นประถมศึกษาปีที่  </w:t>
      </w:r>
      <w:r>
        <w:rPr>
          <w:rFonts w:eastAsia="Angsana New" w:cs="TH SarabunPSK" w:ascii="TH SarabunPSK" w:hAnsi="TH SarabunPSK"/>
          <w:color w:val="000000"/>
        </w:rPr>
        <w:t xml:space="preserve">6  </w:t>
      </w:r>
      <w:r>
        <w:rPr>
          <w:rFonts w:ascii="TH SarabunPSK" w:hAnsi="TH SarabunPSK" w:eastAsia="Angsana New" w:cs="TH SarabunPSK"/>
          <w:color w:val="000000"/>
        </w:rPr>
        <w:t>ประจำ</w:t>
      </w:r>
      <w:r>
        <w:rPr>
          <w:rFonts w:ascii="TH SarabunPSK" w:hAnsi="TH SarabunPSK" w:eastAsia="Angsana New" w:cs="TH SarabunPSK"/>
          <w:color w:val="000000"/>
        </w:rPr>
        <w:t xml:space="preserve">ปีการศึกษา  </w:t>
      </w:r>
      <w:r>
        <w:rPr>
          <w:rFonts w:eastAsia="Angsana New" w:cs="TH SarabunPSK" w:ascii="TH SarabunPSK" w:hAnsi="TH SarabunPSK"/>
          <w:color w:val="000000"/>
        </w:rPr>
        <w:t>2562</w:t>
      </w:r>
    </w:p>
    <w:p>
      <w:pPr>
        <w:pStyle w:val="Heading7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>โรงเรียนบ้านซาต</w:t>
      </w:r>
      <w:r>
        <w:rPr>
          <w:rFonts w:eastAsia="Angsana New" w:cs="TH SarabunPSK" w:ascii="TH SarabunPSK" w:hAnsi="TH SarabunPSK"/>
          <w:color w:val="000000"/>
        </w:rPr>
        <w:t>(</w:t>
      </w:r>
      <w:r>
        <w:rPr>
          <w:rFonts w:ascii="TH SarabunPSK" w:hAnsi="TH SarabunPSK" w:eastAsia="Angsana New" w:cs="TH SarabunPSK"/>
          <w:color w:val="000000"/>
        </w:rPr>
        <w:t>มงคลวิทยา</w:t>
      </w:r>
      <w:r>
        <w:rPr>
          <w:rFonts w:eastAsia="Angsana New" w:cs="TH SarabunPSK" w:ascii="TH SarabunPSK" w:hAnsi="TH SarabunPSK"/>
          <w:color w:val="000000"/>
        </w:rPr>
        <w:t xml:space="preserve">)   </w:t>
      </w:r>
      <w:r>
        <w:rPr>
          <w:rFonts w:ascii="TH SarabunPSK" w:hAnsi="TH SarabunPSK" w:eastAsia="Angsana New" w:cs="TH SarabunPSK"/>
          <w:color w:val="000000"/>
        </w:rPr>
        <w:t>อำเภอโนนนารายณ์  จังหวัดสุรินทร์  ได้มีวิธีดำเนินการดังนี้</w:t>
      </w:r>
    </w:p>
    <w:p>
      <w:pPr>
        <w:pStyle w:val="Heading7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</w:r>
    </w:p>
    <w:p>
      <w:pPr>
        <w:pStyle w:val="Heading7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1. 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ประชากร</w:t>
      </w:r>
    </w:p>
    <w:p>
      <w:pPr>
        <w:pStyle w:val="Normal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ประชากร  ได้แก่  นักเรียนชั้นประถมศึกษา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6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รงเรียนบ้านซาต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งคลวิทยา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ประปีการศึกษา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2562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จำนวน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6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Heading7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2. 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บบบันทึกรายงานการเยี่ยมบ้านนักเรีย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บบบันทึกข้อมูลพื้นฐานการเยี่ยมบ้านนักเรีย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บบรายงานผลการดำเนินงาน การเยี่ยมบ้าน</w:t>
      </w:r>
    </w:p>
    <w:p>
      <w:pPr>
        <w:pStyle w:val="Heading7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3. 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วิธีดำเนินการ</w:t>
      </w:r>
    </w:p>
    <w:p>
      <w:pPr>
        <w:pStyle w:val="TextBodyIndent"/>
        <w:ind w:firstLine="720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>การดำเนินการ การเยี่ยมบ้านนักเรียน ในครั้งนี้งานระบบดูแลช่วยเหลือนักเรียนกลุ่มบริหารทั่วไปและครูที่ปรึกษาโรงเรียนบ้านซาต</w:t>
      </w:r>
      <w:r>
        <w:rPr>
          <w:rFonts w:eastAsia="Angsana New" w:cs="TH SarabunPSK" w:ascii="TH SarabunPSK" w:hAnsi="TH SarabunPSK"/>
          <w:color w:val="000000"/>
        </w:rPr>
        <w:t>(</w:t>
      </w:r>
      <w:r>
        <w:rPr>
          <w:rFonts w:ascii="TH SarabunPSK" w:hAnsi="TH SarabunPSK" w:eastAsia="Angsana New" w:cs="TH SarabunPSK"/>
          <w:color w:val="000000"/>
        </w:rPr>
        <w:t>มงคลวิทยา</w:t>
      </w:r>
      <w:r>
        <w:rPr>
          <w:rFonts w:eastAsia="Angsana New" w:cs="TH SarabunPSK" w:ascii="TH SarabunPSK" w:hAnsi="TH SarabunPSK"/>
          <w:color w:val="000000"/>
        </w:rPr>
        <w:t>)</w:t>
      </w:r>
      <w:r>
        <w:rPr>
          <w:rFonts w:ascii="TH SarabunPSK" w:hAnsi="TH SarabunPSK" w:eastAsia="Angsana New" w:cs="TH SarabunPSK"/>
          <w:color w:val="000000"/>
        </w:rPr>
        <w:t>ได้ดำเนินการ  ดังต่อไปนี้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ขั้นเตรียมการ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วางแผน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P (Plan)</w:t>
      </w:r>
    </w:p>
    <w:p>
      <w:pPr>
        <w:pStyle w:val="Normal"/>
        <w:numPr>
          <w:ilvl w:val="1"/>
          <w:numId w:val="8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ชุมปรึกษาผู้ที่เกี่ยวข้อง</w:t>
      </w:r>
    </w:p>
    <w:p>
      <w:pPr>
        <w:pStyle w:val="Normal"/>
        <w:numPr>
          <w:ilvl w:val="1"/>
          <w:numId w:val="8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ตรียมการร่างโครงการ</w:t>
      </w:r>
    </w:p>
    <w:p>
      <w:pPr>
        <w:pStyle w:val="Normal"/>
        <w:numPr>
          <w:ilvl w:val="1"/>
          <w:numId w:val="8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สนอโครงการเพื่อขอความเห็นชอบ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นุมัติโครงการ</w:t>
      </w:r>
    </w:p>
    <w:p>
      <w:pPr>
        <w:pStyle w:val="Normal"/>
        <w:numPr>
          <w:ilvl w:val="1"/>
          <w:numId w:val="8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ตรียมวางแผนการดำเนินการเยี่ยมบ้านนักเรียน</w:t>
      </w:r>
    </w:p>
    <w:p>
      <w:pPr>
        <w:pStyle w:val="Normal"/>
        <w:numPr>
          <w:ilvl w:val="1"/>
          <w:numId w:val="8"/>
        </w:numPr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แต่งตั้งคณะกรรมการดำเนินงานตามโครงการการจัดระบบดูแลช่วยเหลือนักเรีย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ารเยี่ยมบ้านนักเรีย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2"/>
          <w:numId w:val="8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ำสั่งโรงเรียนบ้านซาต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งคลวิทยา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ที่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41/2562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ลงวันที่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2562    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อบหมายงานข้าราชการครูและบุคลากรปฏิบัติหน้าที่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ปีการศึกษา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.5.2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้านซาต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งคลวิทยา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/2562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ลงวันที่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รื่อง  แต่งตั้งคณะกรรมการดำเนินงานตามโครงการการจัดระบบดูแลช่วยเหลือนักเรียน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ยี่ยมบ้านนักเรีย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ขั้นดำเนินการ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ปฏิบัติ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D (Do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2.1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จ้งกำหนดการเยี่ยมบ้านนักเรีย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2.2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ดำเนินการเยี่ยมบ้านนักเรียน</w:t>
      </w:r>
    </w:p>
    <w:p>
      <w:pPr>
        <w:pStyle w:val="Normal"/>
        <w:ind w:left="1440" w:hanging="0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.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ขั้นติดตามผล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/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ตรวจสอบ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C (Check)</w:t>
      </w:r>
    </w:p>
    <w:p>
      <w:pPr>
        <w:pStyle w:val="Normal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.1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ัดทำแบบสรุปการเยี่ยมบ้านนักเรียน</w:t>
      </w:r>
    </w:p>
    <w:p>
      <w:pPr>
        <w:pStyle w:val="Normal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.2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ก็บรวบรวมข้อมูลตามแบบสรุปการเยี่ยมบ้านนักเรียน</w:t>
      </w:r>
    </w:p>
    <w:p>
      <w:pPr>
        <w:pStyle w:val="Normal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.3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รุปและรายงานผลการดำเนินงานตามโครงการ</w:t>
      </w:r>
    </w:p>
    <w:p>
      <w:pPr>
        <w:pStyle w:val="Normal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4.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ขั้นปรับปรุง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แก้ไข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พัฒนาและนำไปใช้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A (Action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4.1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วิเคราะห์และอภิปรายผลการดำเนินงานตามโครงการ</w:t>
      </w:r>
    </w:p>
    <w:p>
      <w:pPr>
        <w:pStyle w:val="Normal"/>
        <w:numPr>
          <w:ilvl w:val="1"/>
          <w:numId w:val="7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นำผลสรุป ปัญหาและข้อเสนอแนะที่ได้จากการดำเนินงานไปปรับปรุงแก้ไข  และ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ัฒนาเพื่อใช้ในการเยี่ยมบ้านนักเรียน ต่อไป</w:t>
      </w:r>
    </w:p>
    <w:p>
      <w:pPr>
        <w:pStyle w:val="Heading7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4. 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การเก็บรวบรวมข้อมูล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ังเกตสภาพที่อยู่อาศัย และพฤติกรรมของนักเรียนและบุคคลในบ้าน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ูดคุย สนทนากับพ่อแม่ ผู้ปกครองหรือผู้มีส่วนเกี่ยวข้องกับนักเรียน</w:t>
      </w:r>
    </w:p>
    <w:p>
      <w:pPr>
        <w:pStyle w:val="Normal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และ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ก็บรวบรวมข้อมูลตามเครื่องมือ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รวจสอบความถูกต้อง ความสมบูรณ์ของแบบบันทึกและข้อมูลต่าง ๆ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วิเคราะห์ข้อมูลและแปลผ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รุป อภิปราย และ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วิเคราะห์ข้อมูล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ค่าฐานนิยม     </w:t>
      </w:r>
      <w:r>
        <w:rPr>
          <w:rFonts w:cs="TH SarabunPSK" w:ascii="TH SarabunPSK" w:hAnsi="TH SarabunPSK"/>
          <w:color w:val="000000"/>
          <w:sz w:val="32"/>
          <w:szCs w:val="32"/>
        </w:rPr>
        <w:t>(Mode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ค่าร้อยละ   </w:t>
      </w:r>
      <w:r>
        <w:rPr>
          <w:rFonts w:cs="TH SarabunPSK" w:ascii="TH SarabunPSK" w:hAnsi="TH SarabunPSK"/>
          <w:color w:val="000000"/>
          <w:sz w:val="32"/>
          <w:szCs w:val="32"/>
        </w:rPr>
        <w:t>(Percentage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4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จากการดำเนินงานการออกเยี่ยมบ้านนักเรียน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จำ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ระดับชั้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ถม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ึกษา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ปี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6-7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2562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นั้น ได้ใช้การสังเกต  การสัมภาษณ์ และแบบสอบถามเป็นเครื่องมือในการเก็บรวบรวมข้อมูลการเยี่ยมบ้านนักเรียน  จำนว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6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น  ซึ่งได้ผลการดำเนินงาน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ผลการวิเคราะห์ข้อมูล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จำแนกนักเรียนตามหมู่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แนกนักเรียนตามหมู่บ้า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93"/>
        <w:gridCol w:w="1809"/>
        <w:gridCol w:w="992"/>
        <w:gridCol w:w="992"/>
        <w:gridCol w:w="127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นำหน้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ำเภ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งห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ย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ถาว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ขี้ก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ว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นนนาราย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ญญพัฒน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ว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ซ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ว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นนนาราย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สมบูรณ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ระ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ซ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ว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นนนาราย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ก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ง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ซ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ว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นนนาราย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เท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ซ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ว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นนนาราย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ณั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น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ซ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ว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นนนาราย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เดือนเพ็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รดาพง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ซ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ว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นนนาราย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ัชญ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ย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ซ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ว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นนนาราย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ท์นภั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ดีกุลโชติสถิต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ซ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ว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นนนาราย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ยมา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เภาว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ซ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ว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นนนาราย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ันธ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ั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ซ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ว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นนนาราย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ินรัตน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ี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ซ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ว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นนนาราย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ทรัพย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สะอ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โ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นนนาราย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ิด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ด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ซ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ว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นนนาราย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ัท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โ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นนนาราย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ลินนิภ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ช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ซ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ว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นนนาราย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นักเรียนตามสภาพครอบครั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แนกนักเรียนตามสภาพครอบครั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066"/>
        <w:gridCol w:w="261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ถานภาพของบิดา</w:t>
            </w:r>
            <w:r>
              <w:rPr>
                <w:rFonts w:eastAsia="Angsana New" w:cs="TH SarabunPSK" w:ascii="TH SarabunPSK" w:hAnsi="TH SarabunPSK"/>
              </w:rPr>
              <w:t>-</w:t>
            </w:r>
            <w:r>
              <w:rPr>
                <w:rFonts w:ascii="TH SarabunPSK" w:hAnsi="TH SarabunPSK" w:eastAsia="Angsana New" w:cs="TH SarabunPSK"/>
              </w:rPr>
              <w:t>มารด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อยู่ร่วมกั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แยกกันอยู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อื่น ๆ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ยุ  ภูถาว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ด็กชายปุญญพัฒน์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ว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ทรัพย์สมบูรณ์  นิระ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ธนากร  พิมพ์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วรรณเทพ  สม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ศุภณัฐ  เกียน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ทองเดือนเพ็ญ  บุตรดา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นมัชญา  ชัยย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นันท์นภัส  ทำดีกุลโชติสถ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ประกายมาศ  ทองเภา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วรันธร  บุญม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สิรินรัตน์  ประที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เพิ่มทรัพย์  งาม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วนิดา  ปัด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นภัทร  ทอง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บิดาเสียชีวิต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นลินนิภา  ขุน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68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5.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6.2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นักเรียนฐานะของครอบครั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แนกนักเรียนฐานะของครอบครั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1984"/>
        <w:gridCol w:w="237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น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ยุ  ภูถาว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ด็กชายปุญญพัฒน์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ว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ทรัพย์สมบูรณ์  นิระ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ธนากร  พิมพ์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วรรณเทพ  สม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ศุภณัฐ  เกียน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ทองเดือนเพ็ญ  บุตรดา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นมัชญา  ชัยย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นันท์นภัส  ทำดีกุลโชติสถ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ประกายมาศ  ทองเภา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วรันธร  บุญม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สิรินรัตน์  ประที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เพิ่มทรัพย์  งาม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วนิดา  ปัด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นภัทร  ทอง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นลินนิภา  ขุน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62.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37.50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จำแนกตามสภาพบ้านที่อยู่อาศัยและสภาพสิ่งแวดล้อมรอบบ้านหรือชุมชน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4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ำแนกตามสภาพบ้านที่อยู่อาศัยและสภาพสิ่งแวดล้อมรอบบ้านหรือชุมชน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09"/>
        <w:gridCol w:w="1909"/>
        <w:gridCol w:w="141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ภาพบ้านที่อยู่อาศั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ภาพแวดล้อมรอบบ้า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ความแข็งแรงปลอดภั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ข็งแรงไม่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ความปลอดภั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ยุ  ภูถาว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ด็กชายปุญญพัฒน์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วิเศ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ทรัพย์สมบูรณ์  นิระพันธ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ธนากร  พิมพ์งา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วรรณเทพ  สมสุ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ศุภณัฐ  เกียนนอ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ทองเดือนเพ็ญ  บุตรดาพงษ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นมัชญา  ชัยยงค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นันท์นภัส  ทำดีกุลโชติสถิ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ประกายมาศ  ทองเภาว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วรันธร  บุญมั่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สิรินรัตน์  ประที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เพิ่มทรัพย์  งามสะอา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วนิดา  ปัด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นภัทร  ทองใ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นลินนิภา  ขุนชน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87.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จำแนกบ้านนักเรียนตามบรรยากาศและความสัมพันธ์ของครอบครัว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5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ำแนกนักเรียนตามตามบรรยากาศและความสัมพันธ์ของครอบครัว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36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รยากาศและความสัมพันธ์ของครอบครัว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อบครัวอบอุ่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อบครัวปล่อยปละละเล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ยุ  ภูถาว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ด็กชายปุญญพัฒน์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ว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ทรัพย์สมบูรณ์  นิระ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ธนากร  พิมพ์ง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วรรณเทพ  สม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ศุภณัฐ  เกียนน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ทองเดือนเพ็ญ  บุตรดาพง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นมัชญา  ชัยย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นันท์นภัส  ทำดีกุลโชติสถ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ประกายมาศ  ทองเภาว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วรันธร  บุญมั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สิรินรัตน์  ประที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เพิ่มทรัพย์  งามสะอ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วนิดา  ปัด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นภัทร  ทอง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นลินนิภา  ขุนช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87.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2.50</w:t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ารสนับสนุนในด้านการเรียน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6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ำแนกตามการสนับสนุนในด้านการเรียน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19"/>
        <w:gridCol w:w="1417"/>
        <w:gridCol w:w="1418"/>
        <w:gridCol w:w="992"/>
        <w:gridCol w:w="1701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นับสนุนในด้านการเรียน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สนับสนุ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ารสนับสนุน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นการ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เรียน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ดหาสื่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ยุ  ภูถาว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ด็กชายปุญญพัฒน์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วิเศ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ทรัพย์สมบูรณ์  นิระพัน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ธนากร  พิมพ์ง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วรรณเทพ  สม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ศุภณัฐ  เกียน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ทองเดือนเพ็ญ  บุตรดาพงษ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นมัชญา  ชัยย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นันท์นภัส  ทำดีกุลโชติสถ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ประกายมาศ  ทองเภาว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วรันธร  บุญมั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สิรินรัตน์  ประที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เพิ่มทรัพย์  งามสะอ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วนิดา  ปัด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นภัทร  ทอง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นลินนิภา  ขุนชน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ารใช้เวลาว่างเมื่ออยู่ที่บ้า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7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ำแนกตามการใช้เวลาว่างเมื่ออยู่ที่บ้า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92"/>
        <w:gridCol w:w="709"/>
        <w:gridCol w:w="708"/>
        <w:gridCol w:w="567"/>
        <w:gridCol w:w="836"/>
        <w:gridCol w:w="724"/>
        <w:gridCol w:w="708"/>
        <w:gridCol w:w="744"/>
        <w:gridCol w:w="679"/>
      </w:tblGrid>
      <w:tr>
        <w:trPr>
          <w:trHeight w:val="4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เวลาว่างเมื่ออยู่ที่บ้าน</w:t>
            </w:r>
          </w:p>
        </w:tc>
      </w:tr>
      <w:tr>
        <w:trPr>
          <w:trHeight w:val="113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ช่วยพ่อแม่ทำ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ช่วยพ่อแม่หา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ไปเที่ยวห้า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อ่านหนังสื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เล่นเก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ไปหาเพื่อ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ดูทีว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  <w:t>อื่นๆ</w:t>
            </w:r>
          </w:p>
        </w:tc>
      </w:tr>
      <w:tr>
        <w:trPr>
          <w:trHeight w:val="2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ยุ  ภูถาว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ด็กชายปุญญพัฒน์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วิเศ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ทรัพย์สมบูรณ์  นิระพันธ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ธนากร  พิมพ์ง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วรรณเทพ  สม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ศุภณัฐ  เกียนน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ทองเดือนเพ็ญ  บุตรดาพงษ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นมัชญา  ชัยย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นันท์นภัส  ทำดีกุลโชติสถ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ประกายมาศ  ทองเภาว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วรันธร  บุญมั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สิรินรัตน์  ประที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เพิ่มทรัพย์  งามสะอา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วนิดา  ปัด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ชายนภัทร  ทอง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็กหญิงนลินนิภา  ขุนชน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1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68.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93.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Heading1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รุปผล อภิปรายผล และข้อเสนอแนะ</w:t>
      </w:r>
    </w:p>
    <w:p>
      <w:pPr>
        <w:pStyle w:val="Normal"/>
        <w:ind w:right="-427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จากการดำเนินการออกเยี่ยมบ้านนักเรียน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ระจำปีการศึกษา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ในระดับชั้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ถม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ศึกษาปี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6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ระหว่างวันที่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6-7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2562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นั้นได้ใช้การสังเกต การสัมภาษณ์และแบบสอบถามเป็นเครื่องมือในการเก็บรวบรวมข้อมูลการเยี่ยมบ้านนักเรียน  จำนวน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6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น  ซึ่งได้ผลสรุปดังนี้</w:t>
      </w:r>
    </w:p>
    <w:p>
      <w:pPr>
        <w:pStyle w:val="Normal"/>
        <w:ind w:right="-427"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จำแนกนักเรียนตาม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ำเภอ</w:t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จำแนกนักเรียนตามหมู่บ้าน</w:t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559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ซา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นนนาราย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บ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นนนาราย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ขี้ก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นนนาราย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object w:dxaOrig="6570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4pt;margin-top:27.9pt;width:327.55pt;height:18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3895693" r:id="rId2"/>
        </w:objec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ผลสรุปการจำแนกนักเรียนตามหมู่บ้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จำแนกนักเรียนตามอำเภอ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701"/>
        <w:gridCol w:w="1276"/>
        <w:gridCol w:w="1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นนนาราย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object w:dxaOrig="5564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15pt;margin-top:22.1pt;width:277.9pt;height:158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82580585" r:id="rId4"/>
        </w:objec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การจำแนกนักเรียนตามอำเภอ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จำแนกนักเรียนตามสภาพครอบครั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701"/>
        <w:gridCol w:w="1276"/>
        <w:gridCol w:w="1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ิด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รดาอยู่ร่วมก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ิด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รดาแยกกัน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ิดาเสีย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รดาเสีย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ิดามารดาเสีย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ผลสรุปการจำแนกนักเรียนตามสภาพครอบครัว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object w:dxaOrig="7170" w:dyaOrig="3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pt;margin-top:27.4pt;width:359.2pt;height:195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8030575" r:id="rId6"/>
        </w:objec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จำแนกนักเรียนตามฐานะครอบครัว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1701"/>
        <w:gridCol w:w="1276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ฐานะครอบ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object w:dxaOrig="5115" w:dyaOrig="3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7.95pt;margin-top:22.8pt;width:255.8pt;height:166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68814664" r:id="rId8"/>
        </w:objec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ผลสรุปการจำแนกนักเรียนตามฐานะครอบครัว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ำแนกบ้านนักเรียนตามสภาพบ้านที่อยู่อาศัยและสภาพสิ่งแวดล้อมรอบบ้านหรือชุมช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ำแนกบ้านนักเรียนตามสภาพบ้านที่อยู่อาศั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1701"/>
        <w:gridCol w:w="1276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ภาพ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แข็งแรง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แข็งแรงไม่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ผลสรุปการ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ำแนกบ้านนักเรียนตามสภาพบ้านที่อยู่อาศัย</w:t>
      </w:r>
    </w:p>
    <w:p>
      <w:pPr>
        <w:pStyle w:val="Normal"/>
        <w:spacing w:before="24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object w:dxaOrig="6765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1.45pt;margin-top:3.85pt;width:337.95pt;height:191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51832926" r:id="rId10"/>
        </w:objec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ำแนกบ้านนักเรียนตามสภาพแวดล้อมและชุมช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1701"/>
        <w:gridCol w:w="1276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ภาพ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ความ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ผลสรุปการ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ำแนกบ้านนักเรียนตามสภาพแวดล้อมและชุมชน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color w:val="000000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  <w:lang w:val="en-US" w:eastAsia="en-US"/>
        </w:rPr>
        <w:object w:dxaOrig="7365" w:dyaOrig="3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.7pt;margin-top:24.65pt;width:368.15pt;height:177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87958164" r:id="rId12"/>
        </w:object>
      </w:r>
    </w:p>
    <w:p>
      <w:pPr>
        <w:pStyle w:val="Normal"/>
        <w:spacing w:before="240" w:after="0"/>
        <w:jc w:val="center"/>
        <w:rPr>
          <w:rFonts w:ascii="TH SarabunPSK" w:hAnsi="TH SarabunPSK" w:eastAsia="Angsana New" w:cs="TH SarabunPSK"/>
          <w:color w:val="000000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b/>
          <w:b/>
          <w:bCs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5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รุปผลจำแนกบ้านนักเรียนตามบรรยากาศและความสัมพันธ์ของครอบครัว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รยากาศและความสัมพันธ์ในครอบ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ครอบครัวอบอุ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ครอบครัวที่ปล่อยปละละเล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ลสรุปการจำแนกบ้านนักเรียนตามบรรยากาศและความสัมพันธ์ของครอบครัว</w:t>
      </w:r>
    </w:p>
    <w:p>
      <w:pPr>
        <w:pStyle w:val="Normal"/>
        <w:spacing w:before="240" w:after="0"/>
        <w:jc w:val="center"/>
        <w:rPr>
          <w:rFonts w:ascii="TH SarabunPSK" w:hAnsi="TH SarabunPSK" w:eastAsia="Angsana New" w:cs="TH SarabunPSK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i/>
          <w:iCs/>
          <w:color w:val="000000"/>
          <w:sz w:val="32"/>
          <w:szCs w:val="32"/>
          <w:lang w:val="en-US" w:eastAsia="en-US"/>
        </w:rPr>
        <w:object w:dxaOrig="6990" w:dyaOrig="3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3.95pt;margin-top:12.2pt;width:348.3pt;height:192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20682988" r:id="rId14"/>
        </w:objec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6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รุปผลการสนับสนุนในด้านการเรียนของผู้ปกครอง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color w:val="000000"/>
          <w:sz w:val="16"/>
          <w:szCs w:val="16"/>
        </w:rPr>
      </w:r>
    </w:p>
    <w:tbl>
      <w:tblPr>
        <w:tblW w:w="868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82"/>
        <w:gridCol w:w="1578"/>
        <w:gridCol w:w="1184"/>
        <w:gridCol w:w="1578"/>
      </w:tblGrid>
      <w:tr>
        <w:trPr>
          <w:trHeight w:val="4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นับสนุนในด้านการเรีย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การบ้า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เรียนพิเศ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หาสื่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สนับสนุ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object w:dxaOrig="5999" w:dyaOrig="42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0.25pt;margin-top:27.05pt;width:299.3pt;height:214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07452003" r:id="rId16"/>
        </w:objec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สดงผลสรุปการสนับสนุนในด้านการเรียนของผู้ปกครอง</w:t>
      </w:r>
    </w:p>
    <w:p>
      <w:pPr>
        <w:pStyle w:val="Normal"/>
        <w:spacing w:before="24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7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รุปผลการใช้เวลาว่างของนักเรียนเมื่ออยู่ที่บ้าน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เวลาว่างของนักเรียนเมื่ออยู่ที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ยพ่อแม่ทำ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ยพ่อแม่หาราย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เที่ยวห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่านหนังส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่นเก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หาเพื่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ูทีว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ฟังเพล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ผนภูมิที่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รุปผลการใช้เวลาว่างของนักเรียนเมื่ออยู่ที่บ้า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object w:dxaOrig="8550" w:dyaOrig="59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.95pt;margin-top:12.2pt;width:427.3pt;height:296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34970888" r:id="rId18"/>
        </w:objec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แต่ละหัวข้อคิดจากนักเรียน  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อภิปรายผล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จากตารางที่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1.1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หมู่บ้านที่นักเรียนอาศัยอยู่นั้นมีความกระจายค่อนข้างมากโดยเรียงจากหมู่บ้าน    ที่นักเรียนอาศัยอยู่มากไปหาน้อยได้ดังนี้    บ้า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ซาต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4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ิดเป็นร้อยละ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87.50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และบ้านโบกจำนว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คิดเป็นร้อยละ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2.50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จากตารางที่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1.2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นักเรียนชั้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ถ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มศึกษาปีที่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6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าศัยอยู่ในเขตอำเภอ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นนนารายณ์มากที่สุด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 คิดเป็นร้อยละ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00.00   </w:t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นักเรียนโดยส่วนใหญ่สภาพครอบครัวไม่แตกแยกกล่าวคือบิดาและมารดาอาศัยอยู่ร่วมกัน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75.00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ิดาและมารดาหย่าร้างกั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 คิดเป็นร้อยละ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8.75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และบิดาเสียชีวิต  จำนว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ิดเป็นร้อยละ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6.25  </w:t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จากตารางที่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ป็นข้อมูลเกี่ยวกับฐานะของครอบครัวของนักเรียน  ฐานะทางบ้านของนักเรียน     มีฐานะ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ยู่ใ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ปานกลาง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62.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ฐานะจ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37.50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จากตารางที่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4.1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ข้อมูลสภาพบ้านที่อยู่อาศัยของนักเรียน โดยเรียงจากความถี่มากไปหาน้อยได้ดังนี้   สภาพบ้านของนักเรียนมีความแข็งแรงปลอดภัย มากที่สุด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7.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ไม่มีความแข็งแรงและไม่ปลอดภ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2.50</w:t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จากตารางที่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4.2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ข้อมูลสภาพบ้านของนักเรียนตามสภาพแวดล้อมและชุมชน  โดยส่วนมากมีความปลอดภัย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คิดเป็นร้อยละ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00.00 </w:t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จากตารางที่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ข้อมูลเกี่ยวกับสภาพบ้านนักเรียนตามบรรยากาศและความสัมพันธ์ของครอบครัว  พบว่าครอบครัวของนักเรียนเป็นครอบครัวที่อบอุ่น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ิดเป็นร้อยละ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87.50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ปล่อยปะละเลย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2.50 </w:t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จากตารางที่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ข้อมูลการสนับสนุนนักเรียนในด้านการเรียนของผู้ปกครอง  การสนับสนุนของผู้ปกครองโดยส่วนใหญ่มีการจัดหาสื่อเพื่อพัฒนาการเรียน  คิดเป็นร้อยละ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00.00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สอนการบ้าน  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ิดเป็นร้อยละ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00.00  </w:t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จากตารางที่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ข้อมูลเกี่ยวกับการใช้เวลาว่างของนักเรียนเมื่ออยู่บ้าน  เรียงจากลำดับมากไปหาน้อย  ดังนี้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ช่วยพ่อแม่ทำงาน 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ทีวี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น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ิดเป็นร้อยละ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0.00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ไปหาเพื่อน จำนว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93.75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ล่นเกม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ิดเป็นร้อยละ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87.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ปเที่ยวห้าง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คิดเป็นร้อยละ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81.25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อ่านหนั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68.75</w:t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40"/>
          <w:sz w:val="40"/>
          <w:szCs w:val="40"/>
        </w:rPr>
        <w:t>ประโยชน์ที่ได้รับ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ความภาคภูมิใจของผู้ปกครองที่มีต่อนักเรียน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ป็นลูกที่ดีของ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ิดามารดา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ม่เกเร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ช่วยทำงานบ้านและเชื่อฟัง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ิดามารดา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ช่วยผู้ปกครองหารายได้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ิเศษ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ีความขยันอดทน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ั้งใจเรียน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ีความรับผิดชอบ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ล้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าแสดงออก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ีผลการเรียนดี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ขึ้น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ใช้เวลาว่างให้เกิดประโยชน์</w:t>
      </w:r>
    </w:p>
    <w:p>
      <w:pPr>
        <w:pStyle w:val="Normal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พฤติกรรมที่นักเรียนควรปรับปรุง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ดูโทรทัศน์มากเกินไป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พูดจาไม่สุภาพ และพูดมาก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มาธิสั้น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ต่งตัวไม่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ะอาด  ไม่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รียบร้อย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ขี้เกียจไม่สนใจเรีย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น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ิดเกม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ล่นมือถือนานกว่า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ทิ้งขยะไม่ถูกที่ 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ม่มีความรับผิดชอบ</w:t>
      </w:r>
    </w:p>
    <w:p>
      <w:pPr>
        <w:pStyle w:val="Normal"/>
        <w:numPr>
          <w:ilvl w:val="0"/>
          <w:numId w:val="10"/>
        </w:numPr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แกล้งน้องนักเรียนชั้นอื่น ข่มขู่ </w:t>
      </w:r>
    </w:p>
    <w:p>
      <w:pPr>
        <w:pStyle w:val="Normal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ปัญหา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อุปสรรค ในการดำเนินงานตามโครงการร่วมด้วยช่วยกั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ยากจ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นักเรียนไม่ได้อาศัยอยู่กับพ่อ แม่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ระยะเวลาเป็นช่วงฤดูฝน ยากต่อการเดินทา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ู้ปกครองไม่ค่อยดูแลเอาใจใส่เท่าที่ควร เพราะต้องประกอบอาชีพ</w:t>
      </w:r>
    </w:p>
    <w:p>
      <w:pPr>
        <w:pStyle w:val="Normal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วรมีโครงการการออกเยี่ยมบ้านนักเรียนทุกปีการศึกษ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สื้อผ้าเก่ามาบริจาคให้นักเรียนที่ยากจน และให้ความช่วยเหลือเบื้องต้นที่สามารถช่วยได้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จ้งกำหนดการเยี่ยมบ้านที่แน่นอนแก่นักเรียนเพื่อเรียนผู้ปกครองทราบ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วรจะมีการออกเยี่ยมบ้านใ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้นเทอมและปลายเทอมเพื่อดูการเปลี่ยนแปลงในทุกด้าน</w:t>
      </w:r>
    </w:p>
    <w:p>
      <w:pPr>
        <w:pStyle w:val="Normal"/>
        <w:rPr>
          <w:rFonts w:ascii="TH SarabunPSK" w:hAnsi="TH SarabunPSK" w:cs="TH SarabunPSK"/>
          <w:b/>
          <w:b/>
          <w:bCs/>
          <w:vanish/>
        </w:rPr>
      </w:pPr>
      <w:r>
        <w:rPr>
          <w:rFonts w:cs="TH SarabunPSK" w:ascii="TH SarabunPSK" w:hAnsi="TH SarabunPSK"/>
          <w:b/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701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ระบบดูแลช่วยเหลือนักเรียน ชั้นประถมศึกษาปีที่ </w:t>
    </w:r>
    <w:r>
      <w:rPr>
        <w:rFonts w:cs="TH SarabunPSK" w:ascii="TH SarabunPSK" w:hAnsi="TH SarabunPSK"/>
      </w:rPr>
      <w:t xml:space="preserve">6 </w:t>
    </w:r>
    <w:r>
      <w:rPr>
        <w:rFonts w:ascii="TH SarabunPSK" w:hAnsi="TH SarabunPSK" w:cs="TH SarabunPSK"/>
      </w:rPr>
      <w:t xml:space="preserve">ปีการศึกษา </w:t>
    </w:r>
    <w:r>
      <w:rPr>
        <w:rFonts w:cs="TH SarabunPSK" w:ascii="TH SarabunPSK" w:hAnsi="TH SarabunPSK"/>
      </w:rPr>
      <w:t xml:space="preserve">2562 </w:t>
    </w:r>
    <w:r>
      <w:rPr>
        <w:rFonts w:ascii="TH SarabunPSK" w:hAnsi="TH SarabunPSK" w:cs="TH SarabunPSK"/>
      </w:rPr>
      <w:t>โรงเรียนบ้านซาต</w:t>
    </w: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มงคลวิทยา</w:t>
    </w:r>
    <w:r>
      <w:rPr>
        <w:rFonts w:cs="TH SarabunPSK" w:ascii="TH SarabunPSK" w:hAnsi="TH SarabunPSK"/>
      </w:rPr>
      <w:t>)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256173" o:spid="shape_0" fillcolor="silver" stroked="f" o:allowincell="f" style="position:absolute;margin-left:-63.85pt;margin-top:292.85pt;width:581.2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ยี่ยมบ้าน ป.6 ปีการศึกษา 2562" trim="t" style="font-family:&quot;TH SarabunPSK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Normal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lang w:bidi="th-TH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Times New Roman" w:hAnsi="Times New Roman" w:cs="Times New Roman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color w:val="00000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eastAsia="Angsan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b/>
      <w:bCs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Times New Roman" w:hAnsi="Times New Roman" w:cs="Cordia New"/>
      <w:sz w:val="28"/>
      <w:szCs w:val="28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Style9">
    <w:name w:val="คำอธิบายภาพ"/>
    <w:basedOn w:val="Normal"/>
    <w:next w:val="Normal"/>
    <w:qFormat/>
    <w:pPr>
      <w:jc w:val="both"/>
    </w:pPr>
    <w:rPr>
      <w:rFonts w:ascii="Cordia New" w:hAnsi="Cordia New" w:cs="Cordia New"/>
      <w:b/>
      <w:bCs/>
      <w:color w:val="000000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13:00Z</dcterms:created>
  <dc:creator>Rio&amp;Umi 4ever together</dc:creator>
  <dc:description/>
  <cp:keywords/>
  <dc:language>en-US</dc:language>
  <cp:lastModifiedBy>Teacher</cp:lastModifiedBy>
  <cp:lastPrinted>2019-07-06T16:30:00Z</cp:lastPrinted>
  <dcterms:modified xsi:type="dcterms:W3CDTF">2019-07-06T09:35:00Z</dcterms:modified>
  <cp:revision>168</cp:revision>
  <dc:subject/>
  <dc:title>บทที่ 1</dc:title>
</cp:coreProperties>
</file>