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598295" cy="2242185"/>
            <wp:effectExtent l="0" t="0" r="0" b="0"/>
            <wp:docPr id="1" name="Picture 2" descr="Princess Maha Chakri Award Found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Princess Maha Chakri Award Founda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เอกสารแนบท้ายประกาศฯ ๒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บ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๑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เสนอชื่อ “ครูผู้สมควรได้รับพระราชทานรางวัลสมเด็จเจ้าฟ้ามหาจักรี” ปี ๒๕๖๔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ำหรับองค์กร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หน่วยงานตามตามประกาศฯ ข้อ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๑ ข้อ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๒ และข้อ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๓ เป็นผู้เสนอชื่อ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Batang" w:cs="TH SarabunPSK"/>
          <w:i/>
          <w:i/>
          <w:iCs/>
          <w:sz w:val="20"/>
          <w:szCs w:val="20"/>
          <w:lang w:eastAsia="ko-KR" w:bidi="en-US"/>
        </w:rPr>
      </w:pPr>
      <w:r>
        <w:rPr>
          <w:rFonts w:eastAsia="Batang" w:cs="TH SarabunPSK" w:ascii="TH SarabunPSK" w:hAnsi="TH SarabunPSK"/>
          <w:i/>
          <w:iCs/>
          <w:sz w:val="20"/>
          <w:szCs w:val="20"/>
          <w:lang w:eastAsia="ko-KR" w:bidi="en-US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0" distR="22860" simplePos="0" locked="0" layoutInCell="0" allowOverlap="1" relativeHeight="4" wp14:anchorId="1D9D6A2A">
                <wp:simplePos x="0" y="0"/>
                <wp:positionH relativeFrom="margin">
                  <wp:posOffset>4680585</wp:posOffset>
                </wp:positionH>
                <wp:positionV relativeFrom="paragraph">
                  <wp:posOffset>374015</wp:posOffset>
                </wp:positionV>
                <wp:extent cx="1158240" cy="1391920"/>
                <wp:effectExtent l="6350" t="6350" r="6350" b="6350"/>
                <wp:wrapNone/>
                <wp:docPr id="2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39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ติดรูปขนาด ๒ นิ้ว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ถ่ายไว้ไม่เกิน ๖ เดือน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368.55pt;margin-top:29.45pt;width:91.15pt;height:109.55pt;mso-wrap-style:square;v-text-anchor:top;mso-position-horizontal-relative:margin" wp14:anchorId="1D9D6A2A">
                <v:fill o:detectmouseclick="t" type="solid" color2="black"/>
                <v:stroke color="#a5a5a5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ติดรูปขนาด ๒ นิ้ว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(</w:t>
                      </w:r>
                      <w:r>
                        <w:rPr>
                          <w:szCs w:val="22"/>
                        </w:rPr>
                        <w:t>ถ่ายไว้ไม่เกิน ๖ เดือน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8575" simplePos="0" locked="0" layoutInCell="0" allowOverlap="1" relativeHeight="6" wp14:anchorId="3D1FD153">
                <wp:simplePos x="0" y="0"/>
                <wp:positionH relativeFrom="column">
                  <wp:posOffset>4671695</wp:posOffset>
                </wp:positionH>
                <wp:positionV relativeFrom="paragraph">
                  <wp:posOffset>-405130</wp:posOffset>
                </wp:positionV>
                <wp:extent cx="1171575" cy="389890"/>
                <wp:effectExtent l="5715" t="5080" r="4445" b="5080"/>
                <wp:wrapNone/>
                <wp:docPr id="4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367.85pt;margin-top:-31.9pt;width:92.2pt;height:30.65pt;mso-wrap-style:square;v-text-anchor:top" wp14:anchorId="3D1FD1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lang w:bidi="th-TH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lang w:bidi="th-TH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390650" cy="1905000"/>
            <wp:effectExtent l="0" t="0" r="0" b="0"/>
            <wp:docPr id="6" name="Picture 1" descr="Princess Maha Chakri Award Found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Princess Maha Chakri Award Foundati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แบบเสนอชื่อ “ครูผู้สมควรได้รับพระราชทานรางวัลสมเด็จเจ้าฟ้ามหาจักรี”ปี 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สำหรับองค์กร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หน่วยงานตามตามประกาศฯ ข้อ ๓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๑ ข้อ ๓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๒ และข้อ ๓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๓ เป็นผู้เสนอชื่อ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ำชี้แจ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เสนอชื่อต้องบันทึกข้อมูลรายละเอียดในแบบเสนอชื่อให้ถูกต้อง ครบถ้วน โดยจัดพิมพ์เป็นเอกสาร และจัดทำเป็นซีดี จำนวน ๑ ชุด พร้อมทั้งแนบหลักฐา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อกสารประกอบการพิจารณ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 ในกรณีที่ผู้เสนอชื่อเป็นสถานศึกษา หรือสมาค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มูลนิธิ และองค์กรที่เป็นนิติบุคคลและมีภารกิจส่งเสริมการเรียนรู้ ให้เสนอต่อคณะกรรมการคัดเลือกระดับจังหวัด ณ จังหวัดที่ครูผู้ได้รับการเสนอชื่อปฏิบัติงานอยู่ในปัจจุบัน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๒ ในกรณีที่ผู้เสนอชื่อเป็นองค์กรภาครัฐและเอกชนตามรายชื่อที่มูลนิธิฯ ประกาศ ให้เสนอต่อคณะกรรมการคัดเลือกส่วนกลาง 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งค์กร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หน่วยงาน ๑ แห่ง มีสิทธิเสนอชื่อครูผู้สมควรได้รับพระราชทานรางวัลสมเด็จเจ้าฟ้ามหาจักรี      ได้เพียง ๑ ครั้ง และ ๑ 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สนอชื่อมากกว่า ๑ ครั้ง หรือมากกว่า ๑ คน ถือเป็นโมฆะ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ทั้งหม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  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พิมพ์ด้วยอักษร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TH SarabunPSK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หรือ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Browallia new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ขนาด ๑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trike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trike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 xml:space="preserve">ข้อมูลผู้เสนอชื่อ 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ผู้บริหารองค์กร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หน่วยงาน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ข้าพเจ้า 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……………………………......................................................................................……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ตำแหน่ง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ในฐานะหัวหน้าองค์กร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 xml:space="preserve">หน่วยงาน 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ระบุชื่อ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)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ตั้งอยู่ที่ ถนน 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ตำบล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ำเภ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งหวั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หัสไปรษณีย์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ทรศัพท์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ทรศัพท์มือถื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 E- mail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รูผู้ได้รับการเสนอชื่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งค์กร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หน่วยงาน ขอเสนอชื่อครูเพื่อรับการคัดเลือกเป็นผู้ได้รับพระราชทานรางวัลสมเด็จเจ้าฟ้ามหาจักรี จำนวน ๑ ราย ได้แก่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 xml:space="preserve">นาย 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 xml:space="preserve">นาง 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 xml:space="preserve">นางสาว 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b/>
          <w:b/>
          <w:bCs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b/>
          <w:bCs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ข้อมูลครูผู้ได้รับการเสนอชื่อ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๑ สถานภาพของครูผู้ได้รับการเสนอชื่อ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 เกิดวัน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ดือ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อายุ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ี</w:t>
      </w:r>
    </w:p>
    <w:tbl>
      <w:tblPr>
        <w:tblpPr w:vertAnchor="text" w:horzAnchor="page" w:leftFromText="180" w:rightFromText="180" w:tblpX="4468" w:tblpY="6"/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</w:tblGrid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ายเลขบัตรประชา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มีสัญชาติ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 มีถิ่นที่อยู่ที่สามารถติดต่อได้ ดังนี้ บ้านเลขที่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ซอย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ถนน……………………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……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ตำบล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แขวง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ขต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ำเภ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งหวั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รหัสไปรษณีย์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โทรศัพท์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โทรศัพท์มือถือ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 E-mail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จบการศึกษาขั้นสูงสุด คุณวุฒิ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สาขาวิชา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๕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สถานภาพการ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134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ัจจุบันครูผู้ได้รับการเสนอชื่อยังทำหน้าที่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134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เคยทำหน้าที่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 แต่ปัจจุบันไม่ได้ทำหน้าที่             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กรณีที่ปัจจุบัน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ยังทำหน้าที่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อยู่ โปรดกรอกข้อมูลในข้อ 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และ 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276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 ดำรงตำแหน่ง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วิชาที่สอนเป็นหลัก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Batang" w:cs="TH SarabunPSK"/>
          <w:color w:val="FF0000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ชื่อสถานศึกษา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............................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ำเภ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งหวัด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…………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ซึ่งเป็นสถานศึกษาของ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รัฐ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อกช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ได้รับการเสนอชื่อ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ผู้จัดการเรียนรู้ในระดับ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ตอบได้มากกว่า ๑ ข้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  <w:tab/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นประถม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ถมศึกษา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ธยม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นียบัตรวิชาชีพ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วช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)</w:t>
      </w:r>
    </w:p>
    <w:p>
      <w:pPr>
        <w:pStyle w:val="Normal"/>
        <w:spacing w:lineRule="auto" w:line="240" w:before="0" w:after="0"/>
        <w:ind w:firstLine="156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ดยทำหน้าที่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ดการเรียนรู้อย่างต่อเนื่อง ตั้งแต่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ถึง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..</w:t>
      </w:r>
    </w:p>
    <w:p>
      <w:pPr>
        <w:pStyle w:val="Normal"/>
        <w:spacing w:lineRule="auto" w:line="240" w:before="0" w:after="0"/>
        <w:ind w:firstLine="156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กรณีที่ครูผู้ได้รับการเสนอชื่อเคยทำหน้าที่เป็นผู้สอน ปัจจุบันไม่ได้ทำหน้าที่เป็นผู้สอนแล้ว               โปรดกรอกข้อมูลในข้อ 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และ 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เคย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ในระดับ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่อนประถมศึกษา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ถมศึกษา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ธยม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นียบัตรวิชาชีพ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 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วช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)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ดยทำหน้าที่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ดการเรียนรู้อย่างต่อเนื่อง ตั้งแต่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ถึง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วมเป็นเวลา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ี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ัจจุบันครูผู้ได้รับการเสนอชื่อ ปฏิบัติงานด้านการศึกษาเกี่ยวกับ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อยู่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ะบุสถานที่ปฏิบัติงา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 .........................................................................................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ตำบ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ำเภอ…………………………………………………จังหวั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๖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 เคยได้รับรางวัลจากองค์กรที่เสนอชื่อ จำนว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างวั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ได้แก่ รางวัล 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โปรดระบุให้ครบทุกรางวัล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รูผู้ได้รับการเสนอชื่อได้สร้างการเปลี่ยนแปลงในชีวิตลูกศิษย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ำชี้แ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ปรดให้ข้อมูลเกี่ยวกับครูผู้ได้รับการเสนอชื่อในประเด็นต่อไป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ลักษณะการสอนและการจัดการเรียนรู้ของครูสามารถนำไปสู่การเปลี่ยนแปลงพฤติกรรม                      การเรียนรู้และ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val="x-none" w:eastAsia="x-none"/>
        </w:rPr>
        <w:t>คุณภาพชีวิตของลูกศิษย์ให้ดีขึ้นอย่างชัดเ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โดยทำเช่นนั้นจนเป็นวัตรปฏิบัติสม่ำเสมอกับลูกศิษย์     ทุกคน ตลอดชีวิตความเป็นคร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ผลการสอนและการจัดการเรียนรู้นำไปสู่การมีลูกศิษย์ที่ประสบความสำเร็จ ทั้งในด้านการเรียน ด้านอาชีพ หรือด้านการดำเนินชีวิ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การยกย่องมาจากหลายคนและหลายทางทั้งจากลูกศิษย์และผู้ที่เกี่ยวข้อง เช่น ผู้บังคับบัญชา              ในอดีตและปัจจุบัน เพื่อนครู ผู้ปกครอง และผู้นำชุมชน 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จิตวิญญาณความเป็นครู รักและศรัทธาในวิชาชีพครู มีความรัก เมตตา เอาใจใส่ ช่วยเหลือ ส่งเสริมให้กำลังใจแก่ลูกศิษย์โดยเสมอหน้า อบรม ฝึกฝน เสริมความรู้ ทักษะ และนิสัยที่ดีงามแก่ลูกศิษย์                    อย่างเต็มความสามารถ เน้นผลสัมฤทธิ์ที่เกิดขึ้นกับลูกศิษย์ทุกด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บรรยายไม่เกิน ๓ หน้า ในกระดาษขนาด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A4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ร้อมเอกสารหลักฐา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val="x-none"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โปรดแนบเอกสารหลักฐานประกอบ 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ยกย่องของบุคคลต่างๆ ที่มีต่อครูผู้ได้รับการเสนอชื่อ จากศิษย์เก่าที่อยู่ในหลายแวดวง ๒ คน             ขึ้น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ประกอบจากผู้ที่เกี่ยวข้องเช่น ผู้บังคับบัญชาในอดีตและปัจจุบัน ผู้ปกครองของลูกศิษย์                     ผู้นำชุม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สารหลักฐานอื่นๆที่เป็นประโยชน์ต่อการพิจารณ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รูผู้ได้รับการเสนอชื่อที่มีคุณูปการต่อการ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val="x-none"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val="x-none" w:eastAsia="ko-KR"/>
        </w:rPr>
        <w:t>คำชี้แ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val="x-none"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๑</w:t>
      </w:r>
      <w:r>
        <w:rPr>
          <w:rFonts w:eastAsia="Batang" w:cs="TH SarabunPSK" w:ascii="TH SarabunPSK" w:hAnsi="TH SarabunPSK"/>
          <w:b/>
          <w:bCs/>
          <w:sz w:val="32"/>
          <w:szCs w:val="32"/>
          <w:lang w:val="x-none"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โปรดให้ข้อมูลเกี่ยวกับครูผู้ได้รับการเสนอชื่อในประเด็นต่อไป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พฤติกรรมที่ดีงาม ทั้งกาย วาจา ใจ เป็นแบบอย่างแก่เพื่อนคร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Times New Roman" w:cs="TH SarabunPSK"/>
          <w:sz w:val="32"/>
          <w:szCs w:val="32"/>
          <w:lang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เป็นแบบอย่างของการทุ่มเทการสอนหรือจัดการเรียนรู้ ค้นคว้าพัฒนาการสอนหรือการเรียนรู้                   มีความแตกฉานทั้งในเนื้อหาและการจัดกระบวนการเรียนรู้ในส่วนที่รับผิดช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ผลที่เกิดจากการทำงานที่สามารถเป็นแบบอย่างแก่เพื่อนครูและนำไปปฏิบัติได้จริ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องค์ความรู้ นวัตกรรม หรือผลงานที่มีคุณภาพ สามารถนำไปเผยแพร่ในระดับประเทศ หรือระดับนานาชา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993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บรรยายไม่เกิน ๓ หน้า ในกระดาษขนาด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A4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ร้อมเอกสารหลักฐา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ที่เสนอชื่อโดยสถานศึกษา โปรดแนบรายงานการประชุมคณะกรรมการสถานศึกษาม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Batang" w:cs="TH SarabunPSK"/>
                <w:sz w:val="30"/>
                <w:szCs w:val="30"/>
                <w:lang w:eastAsia="ko-KR"/>
              </w:rPr>
            </w:pP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 xml:space="preserve">ผู้เสนอชื่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Batang" w:cs="TH SarabunPSK"/>
                <w:sz w:val="30"/>
                <w:szCs w:val="30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Batang" w:cs="TH SarabunPSK"/>
                <w:sz w:val="30"/>
                <w:szCs w:val="30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>ลงนาม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>) 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0"/>
                <w:szCs w:val="30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 xml:space="preserve">      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>(.....................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Batang" w:cs="TH SarabunPSK"/>
                <w:sz w:val="30"/>
                <w:szCs w:val="30"/>
                <w:lang w:eastAsia="ko-KR"/>
              </w:rPr>
            </w:pP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 xml:space="preserve">วันที่ 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 xml:space="preserve">........... </w:t>
            </w: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 xml:space="preserve">เดือน 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 xml:space="preserve">............................ </w:t>
            </w: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>พ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>.</w:t>
            </w: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>ศ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>. ......................</w:t>
            </w:r>
          </w:p>
        </w:tc>
        <w:tc>
          <w:tcPr>
            <w:tcW w:w="4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>ประธานกรรมการสถานศึกษาขั้นพื้น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Batang" w:cs="TH SarabunPSK"/>
                <w:sz w:val="30"/>
                <w:szCs w:val="30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>(</w:t>
            </w: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>ลงนาม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>) 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Batang" w:cs="TH SarabunPSK"/>
                <w:sz w:val="30"/>
                <w:szCs w:val="30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 xml:space="preserve">        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>(.......................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 xml:space="preserve">วันที่ 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 xml:space="preserve">........... </w:t>
            </w: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 xml:space="preserve">เดือน 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 xml:space="preserve">........................... </w:t>
            </w: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>พ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>.</w:t>
            </w:r>
            <w:r>
              <w:rPr>
                <w:rFonts w:ascii="TH SarabunPSK" w:hAnsi="TH SarabunPSK" w:eastAsia="Batang" w:cs="TH SarabunPSK"/>
                <w:sz w:val="30"/>
                <w:sz w:val="30"/>
                <w:szCs w:val="30"/>
                <w:lang w:eastAsia="ko-KR"/>
              </w:rPr>
              <w:t>ศ</w:t>
            </w:r>
            <w:r>
              <w:rPr>
                <w:rFonts w:eastAsia="Batang" w:cs="TH SarabunPSK" w:ascii="TH SarabunPSK" w:hAnsi="TH SarabunPSK"/>
                <w:sz w:val="30"/>
                <w:szCs w:val="30"/>
                <w:lang w:eastAsia="ko-KR"/>
              </w:rPr>
              <w:t>. 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ข้อมูลในแบบเสนอชื่อนี้จะเป็นข้อมูลสำคัญในการเสนอชื่อครูผู้สมควรได้รับพระราชทานรางวัลสมเด็จเจ้าฟ้ามหาจักรี ครั้งที่ ๔ ปี ๒๕๖๔ มายังคณะกรรมการคัดเลือกส่วนกลางผ่านระบบเสนอชื่อออนไลน์ ของคณะกรรมการคัดเลือกระดับจังหวัด”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3859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9d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qFormat/>
    <w:locked/>
    <w:rsid w:val="00be39d9"/>
    <w:rPr>
      <w:rFonts w:ascii="Calibri" w:hAnsi="Calibri" w:eastAsia="Times New Roman" w:cs="Cordia New"/>
      <w:sz w:val="20"/>
      <w:szCs w:val="20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1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1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qFormat/>
    <w:rsid w:val="00be39d9"/>
    <w:pPr>
      <w:spacing w:lineRule="auto" w:line="276" w:before="200" w:after="200"/>
      <w:ind w:left="720" w:hanging="0"/>
      <w:contextualSpacing/>
    </w:pPr>
    <w:rPr>
      <w:rFonts w:ascii="Calibri" w:hAnsi="Calibri" w:eastAsia="Times New Roman" w:cs="Cordia New"/>
      <w:sz w:val="20"/>
      <w:szCs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4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14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350</Words>
  <Characters>7699</Characters>
  <CharactersWithSpaces>90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chatuporn</dc:creator>
  <dc:description/>
  <dc:language>en-US</dc:language>
  <cp:lastModifiedBy>nattawan.amn@gmail.com</cp:lastModifiedBy>
  <dcterms:modified xsi:type="dcterms:W3CDTF">2020-07-23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