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ารงานอาชีพและเทคโนโลยี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 xml:space="preserve">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วางแผนการทำงานบ้านได้อย่าง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ทันทีที่ต้องกา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ทำงานล่วง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งานอย่างคร่าวๆ แล้วจึงเตรียมอุปกรณ์ที่ใช้ในการทำความสะอาด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อุปกรณ์ที่ใช้ในการทำความสะอาดก่อน แล้วจึงวางแผนว่าจะทำงานอะไร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มื่อทำความสะอาดห้องนอนเสร็จแล้ว ควรปฏิบัติ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กผู้ปกครองมา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เก็บอุปกรณ์ที่ใช้ในการทำ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ความ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้ไขข้อบกพร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บ้านอย่างอื่นต่อทันที แล้วจึงกลับมาตรวจสอบความ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ทำความสะอาดบ้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ดฝุ่นละอองจากที่สูงลงสู่ที่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พื้นห้องเสร็จแล้วจึงกวาดหยากไย่บนเพดาน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เศษขยะไปกองไว้ที่เดียวกัน แล้วจึงโกยใส่ที่ตักผ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ถูพื้นที่ซักแล้วบิดหมาดๆ ถูพื้นจากด้านในออกมาด้านน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คว่ำเก้าอี้ไว้บนโต๊ะเรียนก่อนกวาดและถูพื้นห้องเรียน มีประโยชน์หรือไ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 เพราะทำให้กวาดและถูพื้น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 เพราะทำให้เก้าอี้ไม่เปื้อนฝุ่นละอองที่กวา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 เพราะทำให้เสียเวลาในการยกเก้าอ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 เพราะทำให้ปวดหลังจากการยกเก้าอ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ครแต่ง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ลย์ใส่ชุดว่ายน้ำไปว่ายน้ำที่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มใส่เสื้อเชิ้ตกับกระโปรงยาวคลุมเข่าไป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าฝันใส่เสื้อยืดกับกางเกงขายาวไปสวน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พรวใส่ชุดกระโปรงยาวคลุมเข่าไปงานวันเกิด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รองเท้าในข้อใด ไม่ควรทำความสะอาดโดยการซ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2140</wp:posOffset>
            </wp:positionH>
            <wp:positionV relativeFrom="paragraph">
              <wp:posOffset>57785</wp:posOffset>
            </wp:positionV>
            <wp:extent cx="942340" cy="8737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74365</wp:posOffset>
            </wp:positionH>
            <wp:positionV relativeFrom="paragraph">
              <wp:posOffset>123190</wp:posOffset>
            </wp:positionV>
            <wp:extent cx="999490" cy="88265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0715</wp:posOffset>
            </wp:positionH>
            <wp:positionV relativeFrom="paragraph">
              <wp:posOffset>123190</wp:posOffset>
            </wp:positionV>
            <wp:extent cx="1078230" cy="90551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86430</wp:posOffset>
            </wp:positionH>
            <wp:positionV relativeFrom="paragraph">
              <wp:posOffset>167640</wp:posOffset>
            </wp:positionV>
            <wp:extent cx="1397000" cy="732790"/>
            <wp:effectExtent l="0" t="0" r="0" b="0"/>
            <wp:wrapTight wrapText="bothSides">
              <wp:wrapPolygon edited="0">
                <wp:start x="-134" y="0"/>
                <wp:lineTo x="-134" y="21339"/>
                <wp:lineTo x="21600" y="21339"/>
                <wp:lineTo x="21600" y="0"/>
                <wp:lineTo x="-134" y="0"/>
              </wp:wrapPolygon>
            </wp:wrapTight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ีร์เก็บเศษกระดาษที่ไม่ใช้แล้วออกจากกระเป๋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ทนำดินน้ำมันไปโรงเรียนเพราะมีเรียนวิชาศิล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ซักกระเป๋านักเรียนตอนกลางคืนวัน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นจัดตารางเรียนของวันถัดไป  ในตอนเย็นของ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0840</wp:posOffset>
            </wp:positionH>
            <wp:positionV relativeFrom="paragraph">
              <wp:posOffset>122555</wp:posOffset>
            </wp:positionV>
            <wp:extent cx="1297940" cy="104775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8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ครื่องมือเกษตรชนิดนี้ใช้ทำ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วน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ลี่ย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ดหล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ก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ครใช้เครื่องมือเกษ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กับ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ใช้จอบถาก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วนใช้ปุ้งกี๋รดน้ำ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ยใช้คราดคราดหญ้าไปทิ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ินใช้มีดดายหญ้าตัดกิ่งไม้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าวตรวจสอบสภาพเสียมแล้วพบว่าด้ามเสียมหลวมเล็กน้อยเท่านั้น  พราวจึงนำไปขุดดิ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 พราวปฏิบัติได้เหมาะสมหรือไม่ 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ไม่จำเป็นต้องซ่อมแซมเครื่องมือที่ชำรุดเพียง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เสียมที่ด้ามหลวมเล็กน้อย จะทำให้ทำงาน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ตรวจสอบสภาพเสียมหลังจากใช้งาน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ซ่อมแซมด้ามเสียมก่อนนำไปใช้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ราควรใช้เครื่องมือในข้อใดตักดินใส่ภาชนะสำหรับเพาะเมล็ดแบบต้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ุ้งกี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อน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วัดขนาดชองโซฟา  ควรใช้เครื่องมือ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ลับ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ย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5440</wp:posOffset>
            </wp:positionH>
            <wp:positionV relativeFrom="paragraph">
              <wp:posOffset>132715</wp:posOffset>
            </wp:positionV>
            <wp:extent cx="1462405" cy="4806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83" t="39783" r="19010" b="4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3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อุปกรณ์ที่ใช้ทำสิ่งใดใน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จ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ก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ุฒิใช้กรรไกรตัดเชือกให้มีขนาดเท่าๆ 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ยธาใช้สว่านวัดความกว้างของกล่องใส่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สาใช้เหล็กแหลมเจาะขวดพลาสติกให้เป็น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วีใช้กาวทาแกนกระดาษชำร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ิ้น ให้ติด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้อยกวาดพื้นบ้านเสร็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นำผ้าที่คลุมเครื่องเรือนไปสลัดฝุ่นละอองที่ติดค้างออ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ถูพื้นบ้าน  นักเรียนคิดว่า ก้อยปฏิบัติได้เหมาะสมหรือ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ควรกวาดพื้นให้เสร็จก่อน แล้วจึงสลัดฝุ่นละอองที่ผ้าคลุมเครื่องเร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ควรสลัดฝุ่นละอองที่ผ้าคลุมเครื่องเรือนก่อน แล้วจึงถู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สลัดฝุ่นละอองที่ผ้าคลุมเครื่องเรือนก่อน แล้วจึงกวาดพื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วรกวาดพื้น และถูพื้นบ้านก่อน แล้วจึงสลัดฝุ่นละอองที่ผ้าคล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เรือน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การถูพื้นที่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ักผ้าถูบ้าน บิดเพียงเล็กน้อยให้มีน้ำชุ่มๆ และเริ่มถูพื้นจากด้านนอกห้องเข้าไปด้านใน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ักผ้าถูบ้าน บิดเพียงเล็กน้อยให้มีน้ำชุ่มๆ และเริ่มถูพื้นจากด้านในห้องออกมาด้านนอก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ักผ้าถูบ้าน บิดหมาดๆ และเริ่มถูพื้นจากด้านนอกห้องเข้าไปด้านใน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ักผ้าถูบ้าน บิดหมา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ริ่มถูพื้นจากด้านในห้องออกมาด้านนอก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เมื่อแต่งกายเสร็จแล้วควรปฏิบัติอย่างไร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จากบ้าน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ความ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พักสักครู่ แล้วจึง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กผู้ปกครองมาดู และให้ช่วยตัดสินใจในการเลือกช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ยุ้ยกำลังจะซักทำความสะอาดกระเป๋านักเรียนที่เป็นผ้า แต่พบว่าหูกระเป๋าชำรุด  ยุ้ย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 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กระเป๋านั้น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่อยทิ้งไว้อย่างนั้น แล้วซักทำ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็บซ่อมแซมตรงที่ชำรุด แล้วซักทำ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ักทำความสะอาด แล้วเย็บซ่อมแซมตรงที่ชำร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เมื่อใช้จอบเสร็จแล้ว ควรปฏิบัติ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็ดให้แห้ง ตรวจสอบสภาพ และจัดเก็บเข้าที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็ดให้แห้ง ทาน้ำมันกันสนิม ตรวจสอบสภาพ และจัดเก็บเข้า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างให้สะอาด ทาน้ำมันกันสนิม ตรวจสอบสภาพ และจัดเก็บเข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างให้สะอาด เช็ดให้แห้ง ทาน้ำมันกันสนิม ตรวจสอบสภาพ และจัดเก็บเข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เมื่อพบว่าหุ่นจำลองที่เป็นพลาสติกแขนชำร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ฏิบัติ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ไป  แล้วหาซื้อหุ่นตัวใหม่มา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วิธีซ่อมแซมจากแหล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ใส่กล่องไว้ไม่นำไป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มือซ่อมแซม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ใครไม่มีคุณลักษณะนิสัยที่ดี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วางถ้วยน้ำแข็งใสที่รับประทานเหลือไว้บนโต๊ะที่ตนเอง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ปลูกผักบุ้งตามที่แม่มอบหมายให้จนเสร็จ แล้วจึงไปเล่น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นใช้มือลูบที่ชั้นวางหนังสือ เพื่อตรวจสอบว่าปัดฝุ่นละอองหมด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ล้างมือหลังจากใช้กาวทากระดาษห่อของขว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ถ้าอยากได้กระเป๋าใส่หนังสือที่มีลวดลายและรูปแบบไม้ซ้ำกับใคร เรา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ผู้ปกครองให้ซื้อมา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ร้านขายกระเป๋าที่มีรูปแบบแปลกๆ เพื่อจะไปซ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วิธีทำกระเป๋า พร้อมตกแต่งลวดลาย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กระเป๋าที่มีรูปร่างแปลกๆ แล้วนำไปให้ช่างทำตาม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เมื่อรวบรวมข้อมูลที่จะทำงานประดิษฐ์ได้แล้ว ควรปฏิบัติ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มือ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มินผล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แบบ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การออกแบบชิ้นงานเป็นภาพร่า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16585</wp:posOffset>
            </wp:positionH>
            <wp:positionV relativeFrom="paragraph">
              <wp:posOffset>60325</wp:posOffset>
            </wp:positionV>
            <wp:extent cx="775970" cy="1474470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81350</wp:posOffset>
            </wp:positionH>
            <wp:positionV relativeFrom="paragraph">
              <wp:posOffset>152400</wp:posOffset>
            </wp:positionV>
            <wp:extent cx="834390" cy="632460"/>
            <wp:effectExtent l="0" t="0" r="0" b="0"/>
            <wp:wrapTight wrapText="bothSides">
              <wp:wrapPolygon edited="0">
                <wp:start x="-180" y="0"/>
                <wp:lineTo x="-180" y="21325"/>
                <wp:lineTo x="21598" y="21325"/>
                <wp:lineTo x="21598" y="0"/>
                <wp:lineTo x="-180" y="0"/>
              </wp:wrapPolygon>
            </wp:wrapTight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563880" cy="1289050"/>
            <wp:effectExtent l="0" t="0" r="0" b="0"/>
            <wp:wrapTight wrapText="bothSides">
              <wp:wrapPolygon edited="0">
                <wp:start x="-259" y="0"/>
                <wp:lineTo x="-259" y="21484"/>
                <wp:lineTo x="21600" y="21484"/>
                <wp:lineTo x="21600" y="0"/>
                <wp:lineTo x="-259" y="0"/>
              </wp:wrapPolygon>
            </wp:wrapTight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115</wp:posOffset>
            </wp:positionH>
            <wp:positionV relativeFrom="paragraph">
              <wp:posOffset>28575</wp:posOffset>
            </wp:positionV>
            <wp:extent cx="840740" cy="65786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ารทำงานประดิษฐ์ในข้อใดมีส่วนช่วยอนุรักษ์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ม็ดมะขามทำเป็นตาตุ๊กต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ดใบไม้มาตกแต่งบัตรอวยพ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โฟมมาทำเป็นฐานของกระท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เปลือกหอยที่ยังไม่ตายจากทะเลมาทำโม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ใดเป็นการใช้สิ่งของที่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สื้อที่ไม่ใช้แล้วมาทำเป็นกระเป๋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ศษไม้อัดที่เหลือมาทำเป็นกรอบ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ดอกอัญชันมาทำเป็นสีตกแต่งงานประดิษฐ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ระดาษสีสันสวยงามที่ซื้อใหม่มาตกแต่ง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สายไฟที่ไม่ใช้แล้วมาใช้ทำงานประดิษฐ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ดินเหนียวมาปั้นเป็นรูปสัตว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กนกระดาษชำระมาประดิษฐ์เป็นที่ใส่ดินส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ป้งมันมาทำกาวสำหรับติด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อิฐนำถุงมือที่ชำรุดเล็กน้อยมาประดิษฐ์และตกแต่งเป็นหุ่นมือ อิฐใช้หลั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ผลิตใช้ใหม่  </w:t>
      </w:r>
      <w:r>
        <w:rPr>
          <w:rFonts w:cs="Angsana New" w:ascii="Angsana New" w:hAnsi="Angsana New"/>
          <w:sz w:val="32"/>
          <w:szCs w:val="32"/>
        </w:rPr>
        <w:t>(Recycled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ดการ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Reduce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ซ่อมแซม  </w:t>
      </w:r>
      <w:r>
        <w:rPr>
          <w:rFonts w:cs="Angsana New" w:ascii="Angsana New" w:hAnsi="Angsana New"/>
          <w:sz w:val="32"/>
          <w:szCs w:val="32"/>
        </w:rPr>
        <w:t>(Repair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ซ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Reuse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ใดเป็นการนำสิ่งของมาใช้ซ้ำ  </w:t>
      </w:r>
      <w:r>
        <w:rPr>
          <w:rFonts w:cs="Angsana New" w:ascii="Angsana New" w:hAnsi="Angsana New"/>
          <w:b/>
          <w:bCs/>
          <w:sz w:val="32"/>
          <w:szCs w:val="32"/>
        </w:rPr>
        <w:t>(Reuse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นตะกร้าจากไม้ไผ่มาใส่สิ่งของแทนถุงพล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ล่องกระดาษมาประดิษฐ์เป็นรถเข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ปฏิทินมาทำเป็นบัตรคำอักษรเบรลล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ะละมังพลาสติกที่แตกจนซ่อมแซมไม่ได้มาปลูก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ล่องคุกกี้ล้างสะอาดแล้วมาใส่เครื่องประ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ศษกระดาษที่ใช้ครบ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้าแล้ว  มาทำกระดาษส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ระดาษลังมาทำเป็นที่คั่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ศษผ้ามาตัดชุดให้ตุ๊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ข้อมูลในการค้นหาข้อมูลเรื่อง โรคไข้เลือด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สาธารณ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ีอนา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ีตำรว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พิจารณาข้อมูลที่ค้นหาม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ข้อมูลที่ทัน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ข้อมูล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ข้อมูลที่หา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ข้อมูลที่แปลก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การสรุป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าล์มต้องการค้นหาข้อมูลเรื่องการประดิษฐ์ของเล่นจาก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มนำข้อมูลที่รวบรวมได้ทั้งหมดมาวิเคราะห์และเปรียบเท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เลือกข้อมูลที่ตรงกันจากแหล่งข้อมูลหลายๆ แหล่งมานำเสน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ยสอบถามข้อมูลจากผู้เชี่ยวช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หมากค้นหาข้อมูลเรื่องวิธีปลูกผักสวนครัว โดยสอบถามจากเกษตรกร และอ่านจาก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ห้องสมุด นักเรียนคิดว่าขั้นตอนต่อไปหมาก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แหล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จารณ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อุปก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ุ๊กต้องการรณรงค์ให้ทุกคนในโรงเรียนออกกำลัง นักเรียนคิดว่าตุ๊กควรนำเสนอข้อมูลด้วย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ทำป้าย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ทำเอกสาร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สนอข้อมูลที่หน้าชั้น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ทำสื่อนำเสนอด้วย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สารสนเทศในข้อใดให้ข้อมูลข่าวสารที่เป็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ทิพย์ใช้ผ้าเปียกเช็ดทำความสะอาดคอมพิวเตอร์ขณะที่เครื่องกำลังทำงาน ทิพย์ปฏิบัติ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ไม่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อาจถูกไฟฟ้าดูด และทำให้คอมพิวเตอร์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คอมพิวเตอร์อาจเลอะเทอะ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คอมพิวเตอร์จะได้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คอมพิวเตอร์จะได้ไม่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ใครดูแลรักษาอุปกรณ์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ุ๊กปัดฝุ่นวิทยุสัปดาห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ไม่เล่นเกมในโทรศัพท์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นใช้กระดาษชำระเช็ดเลนส์กล้องดิจิท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๋มปรับแสงสว่างของภาพโทรทัศน์ให้พอ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หากพบว่าสายไฟของโทรทัศน์ชำรุด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ทปใสพันรอบๆ สายไฟที่ชำร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ี่ยนสายไฟใหม่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าวทาบริเวณที่ชำร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ช่างไฟฟ้าซ่อมแซ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ดูแลรักษากล้องดิจิท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นุ่มชุบน้ำบิดหมาดๆ เช็ดเลนส์ และหน้าจอกล้องดิจิทัลเบา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เช็ดทำความสะอาด ควรมีผ้านุ่มๆ ไว้วางกล้องดิจิท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ใช้กล้องดิจิทัลเสร็จแล้วเก็บใส่กระเป๋ากล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ดปุ่มต่างๆ อย่างทะนุถน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ารงานอาชีพและเทคโนโลยี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บ้านในข้อใดที่ไม่คำนึงถึงความ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กรอบรูปที่มีราคาแพงและรูปแบบไม่ซ้ำใครมาตกแต่งฝาผนังห้องรับแข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ตุ๊กตาที่ซื้อเก็บไว้มาทำความสะอาด และวางตกแต่งที่ชั้นวา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ดอกกุหลาบที่ปลูกเอง มาใส่แจกันตกแต่งห้องรับแข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็บและตกแต่งปลอกหมอนอิงที่ใช้ในห้องรับแข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พรวาไม่มีไม้กวาดหยากไย่ จึงปีนขึ้นไปยืนบนชั้นวางหนังสือ แล้วใช้ไม้กวาดดอกหญ้าก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ดาน นักเรียนคิดว่า แพรวาปฏิบัติได้เหมาะสมหรือไม่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 เพราะไม้กวาดดอกหญ้าใช้กวาดหยากไย่ได้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 เพราะยืนบนชั้นวางหนังสือ ทำให้กวาดเพดาน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ไม้กวาดดอกหญ้าใช้ปัดฝุ่นละออง และกวาดพื้นที่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อาจตกลงมาได้รับ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ใช้ผ้าคลุมสิ่งของที่เคลื่อนย้ายไม่ได้ก่อนกวาดหยากไย่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ไม้กวาดหยากไย่ปัดไปโดน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ฝุ่นละอองเกาะที่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รอยขีดข่วนที่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แมลงตกใส่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ทำงานประดิษฐ์เสร็จและมีเศษวัสดุเต็มบริเวณนั้น แต่ต้องรีบไปเรียนวิชาพลศึกษ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องไว้ตรงนั้น แล้วจึงมาเก็บหลังจากเลิ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ยเศษวัสดุมาไว้ใต้โต๊ะตนเอง แล้วจึงมาเก็บหลังจากเลิ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ทำความสะอาดจนเสร็จ แล้วจึงรีบไปเรียน โดยฝากเพื่อนไปบอกให้คุณครูทร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เศษวัสดุไปไว้ข้างหลังห้อง เพื่อให้เพื่อนที่เป็นเวรทำความสะอาดประจำวันมาโกยทิ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ังข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ั้มมีรูปร่างผอม ผิวคล้ำ จึงเลือกใส่เสื้อลายขวาง สีฟ้าอ่อน นักเรียนคิดว่า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องแล้วรู้สึกว่ารูปร่างสูงขึ้น และผิวขา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องแล้วรู้สึกว่ารูปร่างอ้วนขึ้น และผิวขาว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องแล้วรู้สึกว่ารูปร่างผอมลง และผิวขาว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องแล้วรู้สึกว่ารูปร่างผอมลง และผิวคล้ำ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าควรแช่รองเท้าผ้าใบในน้ำผสมผงซักฟอก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 ก่อนใช้แปรงขัดเพื่อ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สีของรองเท้าผ้าใบไม่ซ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รู้สึกนิ่มเท้าเวลาที่ใส่รองเท้าผ้า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รั้งต่อไปที่ใส่รองเท้าผ้าใบจะไม่สกปรก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ราบสกปรกที่รองเท้าผ้าใบจางลง และซักทำความสะอาด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ตรียมอุปกรณ์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กระเป๋าดูใหม่และสวยกว่า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ยิบใช้อุปกรณ์การเรียน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ม่ต้องถือกระเป๋าที่หนักจน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นำหนังสือเรียนไปครบตามตารา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เกษตรชนิดใดเหมาะสำหรับตัดกิ่งไม้ขนาดใหญ่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ไกรตัดก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ดดาย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นำหญ้าที่ตัดแล้วไปทิ้งถังขยะ ควรใช้เครื่องมือเกษตร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บ  และพล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าด  และปุ้งกี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้อมพรวน  และปุ้งกี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ไกรตัดหญ้า  และเส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หากต้นกล้าขึ้นเบียดกันจนแน่นเกินไป ควรใช้เครื่องมือเกษตรชนิดใดขุดเพื่อแยกต้นกล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อน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3205</wp:posOffset>
            </wp:positionH>
            <wp:positionV relativeFrom="paragraph">
              <wp:posOffset>38100</wp:posOffset>
            </wp:positionV>
            <wp:extent cx="1267460" cy="8420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58" t="7637" r="11318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417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417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เครื่องมือช่างที่ใช้ทำ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ลื่อย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อกตะป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แกะสลั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จาะ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ช่างเย็บผ้าใช้เครื่องมือชนิดใดในการวัดขนาดเสื้อ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ย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ลับ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เ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ยุ้ยใช้กรรไกรตัดไม้อัดเป็นวงกลมและสี่เหลี่ยม นักเรียนคิดว่า ยุ้ยใช้เครื่องมือได้เหมาะสมหรือไ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กรรไกรใช้สำหรับตัดไม้ กระดาษ และ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กรรไกรใช้ตัดไม้เป็นรูปทรง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กรรไกรตัดได้เฉพาะรูปร่างสี่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กรรไกรไม่เหมาะสมสำหรับตัด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ใครเลือกวัสดุมาทำ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นำฝาขวดมาทำเครื่องประกอ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ายนำกระป๋องสารเคมีมาทำเป็นแ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๋มนำกระดาษหนังสือพิมพ์มาทำหม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นำแกนกระดาษชำระมาทำที่ใส่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ทำความสะอาดห้อ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บกระดานดำเสร็จ แล้วจึงปัดฝุ่นที่ชั้นวาง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ขยะไปทิ้งในที่ที่โรงเรียนจัดเตรียม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ก้าอี้ที่คว่ำไว้บนโต๊ะลง แล้วจึงถู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เก้าอี้คว่ำไว้บนโต๊ะ แล้วจึงกวาด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เมื่อใช้ไม้กวาดดอกหญ้ากวาดพื้นเสร็จแล้ว ควรปฏิบัติอย่างไร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วนไว้ที่ฝาผ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ะฝุ่นละอองออก และแขวนไว้ที่ฝาผ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างด้วยน้ำสะอาด ผึ่งให้แห้ง และแขวนไว้ที่ฝาผ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ะฝุ่นละอองออก ล้างด้วยน้ำสะอาด ผึ่งให้แห้ง และแขวนไว้ที่ฝาผ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ดูแลและจัดเตรียมอุปกรณ์การเรียน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ก็บเศษขยะออกจากกระเป๋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ช็ดทำความสะอาดกระเป๋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นำหนังสือและอุปกรณ์การเรียนออกจากกระเป๋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จัดหนังสือเรียน และอุปกรณ์การเรียนให้ตรงกับตารางเรียนใส่ในกระเป๋านักเรียนอย่า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)   2)   3)   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2)   1)   3)   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)   1)   2)   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)   1)   4)   2)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ใช้เครื่องมือเกษ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ครื่องมือเกษตรที่ชำรุด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วิธีการใช้งานก่อนนำไป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ครื่องมือเกษตรให้เหมาะสมกับ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สภาพเครื่องมือเกษตรก่อนและหลังใช้งาน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คือขั้นตอนแรกของการย้ายต้นกล้ามาปลูกในแปลง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ุดหลุมและนำปุ๋ยมาใส่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เพื่อให้ดินดูดซับธาตุ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ดย้ายต้นกล้าจากแปลงเพาะมาใส่ในตะกร้าเตรียม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ดดิน ย่อยดิน แล้วขุดหลุมให้ลึก และรดน้ำให้ช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ทางมะพร้าวมาทำเพิงบังแ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กำลังใช้กรรไกรตัดกระดาษทำงานประดิษฐ์อยู่ แต่ต้องไปช่วยคุณแม่ยก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ียงครู่เดียว นักเรียนควรปฏิบัติอย่างไร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บรวมอุปกรณ์ต่างๆ ที่ใช้ทำงานประดิษฐ์ไปวางแอบไว้ที่มุมห้อง จากนั้นจึงไปช่วยคุณ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กรรไกรใส่ปลอก และจัดวางอุปกรณ์ต่างๆ ให้เรียบร้อย จากนั้นจึงไปช่วยคุณ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กรรไกรใส่ปลอก แล้วใส่ในประเป๋ากางเกง จากนั้นจึงไปช่วยคุณ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อุปกรณ์ต่างๆ ทิ้งไว้ที่เดิม จากนั้นจึงไปช่วยคุณ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ใครดูแลรักษาของเล่นได้อย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จน์ใช้เข็มและด้ายเย็บซ่อมตุ๊กตาที่แขนข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ี่ยวเช็ดทำความสะอาดลูกบอล แล้วเก็บไว้ใต้เตียง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ีร์ใช้น้ำล้างรถบังคับวิทยุที่เปื้อนคราบสกปรก และใช้ผ้าเช็ดให้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อยสระผมตุ๊กตา แล้วตัดแต่งทรงผมตุ๊กตาตัวที่ชอบ และจัดเก็บใส่กล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ไม่ใช้กระบวนการเทคโนโลยีในการ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และศึกษาขั้นตอนการทำงานประดิษฐ์ก่อ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อุปกรณ์ต่างๆ ให้ครบถ้วน ก่อน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ชิ้นงานเป็น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ก่อนลงมือ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ประดิษฐ์ทันทีที่คิดว่าจ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ั้นตอนใดของกระบวนการเทคโนโลยีที่ช่วยทำให้การทำงานเป็นขั้นต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แผ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แบบ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ั้นตอนใดของกระบวนการเทคโนโลยีช่วยให้เกิดการพัฒนาชิ้นงานที่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แบบ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แผ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มินผล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ใช้วัสดุธรรมชาติ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ไหมพรมทำผมตุ๊กต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ขวดพลาสติกทำแ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ปลือกหอยทำโม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ระดาษห่อของขวัญตกแต่งกล่องใส่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ทำงานประดิษฐ์ในข้อใดไม่อนุรักษ์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โฟมประดิษฐ์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มล็ดถั่วเขียวทำลูกตาตุ๊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ดินเหนียวปั้นเป็นรูปสัตว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ใบไม้ประดับตกแต่งบัตรอวยพ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ใช้สิ่งข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ศษผ้าเย็บชุดให้ตุ๊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ล่องนมมาทำเป็นดอ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ศษแก้วประดับตกแต่งบัตรอวยพ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ใบตองทำเป็นกระทงใส่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การนำสิ่งของมาซ่อมแซ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pai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ขวดที่ไม่ใช้แล้วมาทำแ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รอบรูปพลาสติกที่แตกมาติดกาว  และตกแต่ง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ฝาขวดที่ทำจากโลหะเข้ากระบวนการแปรรูปเป็นขาเท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แกนกระดาษชำระมาทำที่ใส่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 xml:space="preserve">ปอนำเสื้อเก่าที่ไม่ใช้งานแล้วมาทำผ้าขี้ริ้ว ปอใช้วิธี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ซ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ดการใช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ถ้าหุ่นมือที่ทำจากผ้ามีรอยขาดเล็กน้อย นักเรียน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ให้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าวทาตรงรอยข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ข็มและด้ายเย็บตรงรอยข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นำข้อมูลที่ได้ทั้งหมดมาวิเคราะห์เปรียบเทียบข้อมูล เป็นขั้นตอนใดในการค้นห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หัว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จารณ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และ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รวบรวมข้อมูลจากแหล่งข้อมูลทุติยภู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หนังสือเรื่อง ไม้ดอกแสนสวยที่ตนเองซื้อมา และจดบันท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แบบสำรวจเรื่อง ไม้ดอกที่ชื่นชอบ และสรุปผลการสำรว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จากเกษตรกรที่ปลูกไม้ดอก และจดบันทึ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เกตไม้ดอกที่ตนเองปลูก และจดบันท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ทราบข้อมูลเกี่ยวกับประวัติของครอบครัวตนเอง ควรค้นหาข้อมูลจากแหล่ง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 xml:space="preserve">ฝ้ายต้องการนำเสนอขั้นตอนการปลูกผักบุ้งให้เพื่อนๆ เห็นเป็นภาพพร้อมเสียงประกอ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้ายควรเลือกการนำเสนอโดยใช้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่อนำเสนอด้วย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ประชาสัมพันธ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สาร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ใครเลือกวิธีนำเสนอ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ทำป้ายประกาศเรื่องการสมัครแข่งขันทำงานประดิษฐ์จากวัสดุเหลือ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ทำสื่อนำเสนอด้วยคอมพิวเตอร์เรื่องวิธีการออกกำลังกายที่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ทำป้ายประชาสัมพันธ์เรื่องการประหยัดไฟ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ดทำเอกสารรายงานเรื่องวิธีอ่านทำนองเสน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สารสนเทศในข้อใด ใช้วาดภาพตามโปรแกรม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755015" cy="538480"/>
            <wp:effectExtent l="0" t="0" r="0" b="0"/>
            <wp:wrapTight wrapText="bothSides">
              <wp:wrapPolygon edited="0">
                <wp:start x="-282" y="0"/>
                <wp:lineTo x="-282" y="21215"/>
                <wp:lineTo x="21587" y="21215"/>
                <wp:lineTo x="21587" y="0"/>
                <wp:lineTo x="-282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8" r="-5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50875</wp:posOffset>
            </wp:positionH>
            <wp:positionV relativeFrom="paragraph">
              <wp:posOffset>104140</wp:posOffset>
            </wp:positionV>
            <wp:extent cx="779780" cy="778510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9605</wp:posOffset>
            </wp:positionH>
            <wp:positionV relativeFrom="paragraph">
              <wp:posOffset>117475</wp:posOffset>
            </wp:positionV>
            <wp:extent cx="861695" cy="71501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33090</wp:posOffset>
            </wp:positionH>
            <wp:positionV relativeFrom="paragraph">
              <wp:posOffset>60960</wp:posOffset>
            </wp:positionV>
            <wp:extent cx="915670" cy="759460"/>
            <wp:effectExtent l="0" t="0" r="0" b="0"/>
            <wp:wrapNone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118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สารสนเทศในข้อใด ไม่ควรใช้ไม้กวาดขนไก่ปัดฝุ่นละออ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ดูแลรักษา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คอมพิวเตอร์ให้ด้านหลังห่างจากผนังพอสม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ไม้กวาดขนไก่ปัดฝุ่นละอองที่แผงวงจรในเค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นำเครื่องดื่มมาดื่มบริเวณที่ตั้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แห้งเนื้อนุ่มเช็ดหน้าจอ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ใครดูแลอุปกรณ์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๋อมหยดน้ำยาล้างเลนส์ลงบนเลนส์ และใช้ผ้าเนื้อนุ่มเช็ดทำ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ถอดปลั๊กโทรทัศน์ออกทุกครั้งที่ไม่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ยให้ช่างผู้เชี่ยวชาญซ่อมแซม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ุ่นใช้ผ้าแห้งเช็ดทำความสะอาดวิทยุ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ดูแลโทรทัศน์ได้อย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เปียกเช็ดโทรทัศน์ขณะที่เปิดใช้งาน เพื่อให้โทรทัศน์ได้ระบาย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ี่ยนช่องบ่อยๆ เพื่อจะได้ดูรายการโทรทัศน์หลายๆ ราย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บปลั๊กไฟทิ้งไว้ เพื่อจะได้เปิดใช้งานโทรทัศน์ได้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ดเสียงโทรทัศน์พอประมาณ เพื่อไม่ให้ลำโพงโทรทัศน์ชำร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484495" cy="326263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pt;width:431.8pt;height:256.8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4495" cy="319913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1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431.8pt;height:251.8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ทำงานควรวางแผนอย่างคร่าวๆ ว่าต้องทำอะไร ทำเมื่อใด ใช้อุปกรณ์ใดในการทำงาน จากนั้นจึงเตรียมอุปกรณ์ และลงมือปฏิบัติงาน ซึ่งจะทำให้ทำงานได้อย่างครบถ้วน และงานสำเร็จตามเป้า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งจากทำความสะอาดห้องนอนเสร็จแล้ว ควรตรวจสอบความเรียบร้อ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กพบว่ายังมีข้อบกพร่อง  เช่น  มีเศษฝุ่นละอองตามมุมต่างๆ  พับผ้าห่มไม่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  ควรแก้ไข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วาดหยากไย่บนเพดานควรทำก่อนการกวาดพื้น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สะดวกในการกวาดและถูพื้น และทำความสะอาดพื้นห้อง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ุ่มเป็นผู้ชาย จึงไม่ควรสวมกระโป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องเท้าหนังหากโดนน้ำ  จะทำให้รองเท้าชำร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ซักกระเป๋าตอนกลางคืนวันอาทิตย์ แล้วเราต้องใช้กระเป๋าใส่หนังสือไป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วันจันทร์ อาจทำให้กระเป๋าแห้งไม่ทันหรือกระเป๋าอาจยังชื้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คือ พลั่ว ใช้ตักดิน ตักปุ๋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ุ้งกี๋ใช้ใส่ดิน ใส่ปุ๋ย เพื่อขนย้ายไปในที่ต่างๆ หากต้องการรดน้ำต้นไม้ ควร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วรดน้ำหรือสายย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ควรนำเครื่องมือเกษตรที่ชำรุดมาใช้งาน อาจทำให้เกิดอันตรายกับ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ผู้อื่นได้ ดังนั้นควรซ่อมแซมให้เรียบร้อยก่อนนำมา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พาะเมล็ดแบบต้นเดียวจะเพาะในภาชนะที่มีขนาดเล็ก หากใช้พลั่วตักดิน อาจทำให้ดินหกเลอะเทอะ ทำงานไม่สะดวก และเสียเวลา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้บรรทัดใช้วัดระยะหรือขนาดของสิ่งของที่มีขนาด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ลับเมตรใช้วัดขนาดของสิ่งของที่มีขนาดใหญ่  หรือวัดความกว้างของ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้เมตรใช้วัดขนาดของ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ยวัดใช้วัดขนาดของเสื้อผ้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คือ พู่กัน เป็นอุปกรณ์ที่ใช้ตกแต่งงานประดิษฐ์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ว่านเป็นเครื่องมือที่ใช้สำหรับเจาะสิ่งของที่มีลักษณะแข็ง เช่น ไม้ ปูน เป็นต้น  หากต้องการวัดความกว้างของกล่องใส่ของ ควรใช้ไม้บรรทัดวัดจึงจะเหมาะสม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กวาดพื้นบ้านก่อน แล้วสลัดผ้าคลุมที่คลุมเครื่องเรือน จะทำให้ฝุ่นละอ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ลงบนพื้น ซึ่งจะต้องกวาดพื้นซ้ำอีกครั้ง ทำให้เสียเวลา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ถูพื้น ควรซักผ้าถูพื้นและบิดหมาดๆ  เมื่อนำมาถูพื้นจะทำให้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ฉอะแฉะ และการถูพื้นควรถูจากด้านในออกมาด้านนอกเพื่อจะได้ไม่ย่ำพื้นที่ถู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ตรวจสอบความเรียบร้อยทุกครั้ง หากพบข้อบกพร่องจะได้แก้ไ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เย็บซ่อมแซมกระเป๋านักเรียนให้เรียบร้อยก่อน หากนำไปซักก่อน อาจทำให้มีรอยชำรุดเพิ่มมากขึ้น  ซึ่งการซ่อมแซมกระเป๋านักเรียนนั้น ทำให้มีกระเป๋าไว้ใช้งานได้อีกนาน  และเป็นการใช้สิ่งของอย่างคุ้มค่าและช่วยประหยัดค่าใช้จ่ายอีก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ใช้งานจอบเสร็จแล้ว ควรล้างให้สะอาด เช็ดให้แห้ง ทาน้ำมันกันสน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งส่วนที่เป็นโลหะ ตรวจสอบสภาพ หากพบว่าจอบชำรุดให้ซ่อมแซมทันท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จึงจัดเก็บเข้าที่ให้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พบว่าหุ่นจำลองชำรุด ควรศึกษาวิธีการซ่อมแซม  และอุปกรณ์ที่ใช้ในการซ่อมแซมก่อน จากนั้นจึงเตรียมอุปกรณ์ที่ใช้ในการซ่อมแซม แล้วจึงลงมือซ่อมแซมและตรวจสอบผล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อาหารหรือน้ำมารับประทานบริเวณที่ทำงานประดิษฐ์ อาจหกเลอะเทอะงานประดิษฐ์ จนทำให้เกิดความเสียหา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การขาดความรอบคอบ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ค้นหาวิธีทำกระเป๋า พร้อมทำและตกแต่งด้วยตัวเอง  เพื่อช่วยประหยัดค่าใช้จ่าย  เป็นการใช้ทรัพยากรอย่างคุ้มค่า และเป็นการใช้เวลาว่างให้เกิด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ได้ข้อมูลตามที่ต้องการแล้ว จากนั้นจึงออกแบบชิ้นงานเป็น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ช่วยทำให้เห็นลักษณะของชิ้นงานที่ต้องการทำได้ชัดเจน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ประกอบด้วย ด้านกว้าง และด้านยาว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ป็นภาพที่ประกอบด้วยด้านกว้าง ด้านยาว และด้านสูง จึงเป็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ด็ดใบไม้  การนำเปลือกหอยที่ยังไม่ตายจากทะเลมาทำงานประดิษฐ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การใช้โฟมซึ่งเป็นวัสดุสังเคราะห์ที่ย่อยสลายยาก  เป็นการทำลายสิ่งแวดล้อ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ควรใช้เม็ดมะขามที่เป็นวัสดุธรรมชาติที่เหลือใช้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วรเลือกใช้กระดาษที่เหลือใช้หรือไม่ใช้งานมาทำงานประดิษฐ์แล้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ใช้ทรัพยากรอย่างคุ้มค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ายไฟมีวัสดุที่เป็นตัวนำไฟฟ้า ซึ่งอาจทำให้เกิดอันตรายได้ จึงไม่ควรนำสายไฟมาใช้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สิ่งของที่ชำรุดมาซ่อมแซมหรือดัดแปลงให้อยู่ในสภาพที่ดี เพื่อนำกลับมาใช้ใหม่ เป็นหลักของการซ่อมแซมของ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ช้ซ้ำในหลั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คือ การนำวัสดุที่ใช้แล้วกลับมาใช้ใหม่ โดยยังคงสภาพเดิมของวัสดุนั้นๆ 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หลักการลดการใช้       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หลักการผลิตใช้ใหม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ช้หลักการผลิตใช้ใหม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ถานีตำรวจเป็นแหล่งข้อมูลที่ให้ข้อมูลเกี่ยวกับการปฏิบัติตนตามกฎ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ิจารณาข้อมูล คือ การนำข้อมูลต่างๆ ที่รวบรวมได้มาวิเคราะ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ปรียบเทียบจนได้ข้อมูล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รุปผล คือ การเลือกข้อมูลที่เชื่อถือได้ เลือกข้อมูลที่ตรงกันจากหลายๆ แหล่งข้อมูล นำมาจดบันทึกรวบรวมเป็นข้อมูล เพื่อนำไปแสดง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ศึกษาและค้นคว้าข้อมูลจากแหล่งต่างๆ แล้ว ขั้นตอนต่อไป คือ การนำข้อมูลที่ได้มาวิเคราะห์ เปรียบเทียบข้อมูล ซึ่งขั้นตอนนี้ คือ การพิจารณาข้อมูล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้ายประกาศเป็นการนำเสนอข้อมูลในที่สาธารณะ ซึ่งทำให้รับทรา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อย่างทั่ว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ทยุและโทรทัศน์จะนำเสนอข่าวสารหรือสถานการณ์ที่เกิดขึ้น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ณะที่คอมพิวเตอร์กำลังทำงานจะมีกระแสไฟฟ้าวิ่งอยู่ในเครื่อง หากนำผ้าเปียกไปเช็ดทำความสะอาด อาจทำให้ถูกไฟดูดได้ นอกจากนี้ คอมพิวเตอร์มีแผงวงจรต่างๆ ในตัวเครื่อง หากเปียกน้ำ อาจทำให้คอมพิวเตอร์ชำรุด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ดาษชำระมีเนื้อหยาบและแข็ง อาจทำให้เลนส์กล้องเป็นรอ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ซ่อมแซมอุปกรณ์เครื่องใช้ไฟฟ้าต่างๆ ผู้ซ่อมแซมจะต้องมีทักษะเกี่ยวกับการซ่อมแซม ดังนั้น เราไม่ควรซ่อมแซมด้วยตนเอง จึงควรนำไปให้ช่างไฟฟ้าซ่อมแซ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ไม่ควรใช้ผ้าที่เปียกน้ำเช็ดเลนส์และหน้าจอกล้องดิจิทัล  จะทำให้กล้องดิจิทัลชำรุด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</w:t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ควรซื้อสิ่งของที่มีราคาแพง แต่ควรนำสิ่งของที่มีอยู่แล้วหรือประดิษฐ์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กแต่ง เพื่อเป็นการประหยัดค่า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ีนขึ้นไปบนชั้นวางหนังสือ อาจทำให้ตกลงมา และได้รับ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ฝุ่นละอองที่ปัดจากข้างบนจะได้ไม่ตกลงมาใส่เครื่องเรือน จะได้ไม่ต้องเสียเวลาในการทำความสะอาดเครื่องเรือนอี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ทำความสะอาดให้เรียบร้อยก่อน และควรฝากเพื่อนไปบอกครู เพื่อให้คุณครูรับทราบถึงสาเหตุที่เข้าห้องเรียน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้มมีรูปร่างผอม ควรใส่เสื้อลายขวาง เพื่อให้มองแล้วรู้สึกว่าอ้วนขึ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นื่องจากเขามีผิวคล้ำ ควรใส่เสื้อสีอ่อน เพื่อให้มองแล้วรู้สึกว่าผิวขา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งซักฟอกจะไปทำปฏิกิริยาช่วยทำให้คราบสกปรกหลุดออกและรอยเปื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งลง ซึ่งทำให้ใช้แรงในการซักทำความสะอาดน้อยลง และทำความสะอาดได้ง่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ตรียมอุปกรณ์การเรียนทำให้นำหนังสือเรียนและอุปกรณ์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ปครบตามตารางเรียน และสะดวกในการหยิบใช้อุปกรณ์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ดดายหญ้าใช้สำหรับตัดหญ้าหรือตัดกิ่งไม้ที่มี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าดใช้คราดหญ้าหรือเศษใบไม้ต่างๆ ใส่ในปุ้งกี๋ เพื่อนำไปทิ้งถังขยะ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้อนปลูกเหมาะสำหรับขุดย้ายต้นกล้าหรือต้นพืชที่มีขนาด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คือ สิ่ว ใช้สำหรับแกะสลัก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้บรรทัดใช้วัดสิ่งของที่มีขนาด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ลับเมตรใช้วัดขนาดห้องหรือสิ่งของที่มีขนา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ว่านไฟฟ้าใช้เจาะสิ่งของ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รไกรใช้ตัดกระดาษ  ผ้า  หรือแผ่นพลาสติกบางๆ  ส่วนไม้อัดแข็งและหนาเกินไป  ซึ่งอาจทำให้กรรไกรชำรุดได้   หากต้องการตัดไม้อัดควรใช้เลื่อย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ป๋องสารเคมีอาจมีสารเคมีที่ทำให้เกิดอันตรายได้ จึงไม่ควรนำมาทำ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คว่ำเก้าอี้ไว้บนโต๊ะก่อนแล้วจึงถูพื้น เพื่อจะได้สะดวกในการถูพื้น และทำให้ถูพื้นสะอาด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กวาดดอกหญ้าควรทำความสะอาดโดยเคาะฝุ่นละอองที่ติดอยู่ที่ปลายไม้กวาดออกก่อน และจัดเก็บเข้าที่ให้เรียบร้อย ไม่ควรล้างน้ำ เพราะอาจทำให้ไม้กวาดชำร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ูแลและจัดเตรียมอุปกรณ์การเรียน มีขั้นตอน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นำหนังสือและอุปกรณ์การเรียนออกจากกระเป๋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ก็บเศษขยะออกจากกระเป๋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ช็ดทำความสะอาดกระเป๋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จัดหนังสือเรียนและอุปกรณ์การเรียนให้ตรงกับตารางเรียนใส่ในกระเป๋า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ย่างเป็นระเบ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ควรนำเครื่องมือเกษตรที่ชำรุดมาใช้งาน อาจทำให้เกิดอันตรายต่อตนเองและผู้อ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่อนจะนำต้นกล้ามาปลูก ควรเตรียมแปลงปลูกโดยการขุดดิน ย่อยดิน ตากดิน เพื่อฆ่าเชื้อโรค จากนั้นจึงขุดหลุมและรดน้ำให้ชุ่ม แล้วจึงย้ายต้นกล้าจากแปลงเพ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ปลูกลงในหลุมที่เตรียม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เก็บกรรไกรใส่ปลอกไห้เรียบร้อย เพื่อไม่ให้เกิด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ของเล่นของเราชำรุดไม่มากและสามารถซ่อมแซมได้  เราควรซ่อมแซ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ประหยัดค่าใช้จ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ำงานประดิษฐ์ควรวางแผนการทำงาน โดยศึกษาข้อมูล รวบรวมข้อมูล ออกแบบเป็น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เตรียมอุปกรณ์ แล้วจึงลงมือทำ เพื่อให้งานสำเร็จตามเป้าหมาย  และได้ผลงาน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างแผนจะทำให้เรารู้ขั้นตอนตาม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ในการทำงาน ซึ่งทำให้ทำงานได้อย่างสะดวกและทำงานครบตามเป้า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ระเมินผลงานเป็นการตรวจสอบหาข้อบกพร่องของงานประดิษฐ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ปรับปรุงให้ได้งานประดิษฐ์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หมพรม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วดพลาสติก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ห่อของขวัญ  เป็นวัสดุสังเคราะห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ฟมเป็นวัสดุที่ไม่ย่อยสลาย  หากใช้โฟมทำงานประดิษฐ์จะเป็นการเพิ่มปริมาณขยะ ซึ่งส่งผลต่อสภาพ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ศษแก้วเป็นวัสดุที่มีคม อาจทำให้เกิดอันตรายได้ จึงไม่ควรนำมาประ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แต่ง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ซ่อมแซมเป็นการนำวัสดุที่ชำรุดเล็กน้อยมาซ่อมแซมหรือดัดแปลงให้อยู่ในสภาพที่ใช้ได้อีก  ดังนั้น  การนำกรอบรูปที่ชำรุดเล็กน้อยมาซ่อมแซม  และตก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วยงาม  จึงเป็นวิธีการซ่อมแซมของหลั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R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สื้อเก่ามาทำผ้าขี้ริ้วโดยคงสภาพเดิมไว้จึงเป็นการใช้ซ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ุ๊กตาที่เป็นผ้าควรใช้เข็มและด้ายเย็บซ่อมแซ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ั้นตอนการพิจารณาข้อมูล คือ การนำข้อมูลที่รวบรวมไว้ทั้งหมดมาพิจารณ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วิเคราะห์ และเปรียบเทีย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่านจากหนังสือ เป็นการค้นหาข้อมูลจากแหล่งข้อมูลที่ผู้อื่นได้จัดทำข้อมูลไว้เรียบร้อยแล้ว  ดังนั้น หนังสือจึงเป็นแหล่งข้อมูลทุติยภู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แม่เป็นบุคคลในครอบครัวของเ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สามารถให้ข้อมูลเกี่ยวกับประวัติครอบครัว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สนอข้อมูลที่มีภาพเคลื่อนไหว ควรใช้สื่อนำเสนอด้วยคอมพิวเตอร์ เช่น โปรแกรมไมโครซอฟต์เพาเวอร์พอยต์ เป็นต้น เพื่อให้เห็นภาพได้อย่าง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กดต้องการนำเสนอเรื่องวิธีอ่านทำนองเสนาะ ซึ่งมีทั้งการนำเสนอเสียง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ขั้นตอนการอ่านทำนองเสนาะ จึงควรใช้วิธีการนำเสนอด้วยสื่อ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 เป็นอุปกรณ์เทคโนโลยีสารสนเทศที่ใช้ทำงานตามโปรแกรมคำสั่ง เช่น วาดภาพ ตกแต่งภาพ สร้างเอกสาร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เคลื่อนที่มีขนาดเล็ก ควรใช้พู่กันปลายตัดที่ยังไม่ได้ใช้งานทำความสะอาด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ไม้กวาดขนไก่ปัดแผงวงจรที่อยู่ในเคส อาจทำให้คอมพิวเตอร์ชำร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ควรหยดน้ำยาทำความสะอาดเลนส์ลงไปที่เลนส์โดยตรง เพราะอาจทำให้เลนส์ชำร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ผ้าเปียกเช็ดโทรทัศน์ขณะที่เปิดใช้งานอาจทำให้โทรทัศน์ชำรุดหรือเกิดไฟฟ้าช็อต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ลี่ยนช่องบ่อยๆ อาจทำให้โทรทัศน์ชำร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บปลั๊กทิ้งไว้ อาจทำให้เกิดไฟฟ้าช็อต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17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4:00Z</dcterms:created>
  <dc:creator>USER</dc:creator>
  <dc:description/>
  <cp:keywords/>
  <dc:language>en-US</dc:language>
  <cp:lastModifiedBy>sKzXP</cp:lastModifiedBy>
  <dcterms:modified xsi:type="dcterms:W3CDTF">2012-05-21T02:34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