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ดนตร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2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2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</w:tbl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ิลปะ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ดนตร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นาฏศิลป์   ป</w:t>
      </w:r>
      <w:r>
        <w:rPr>
          <w:rFonts w:cs="Angsana New" w:ascii="Angsana New" w:hAnsi="Angsana New"/>
          <w:b/>
          <w:bCs/>
          <w:sz w:val="36"/>
          <w:szCs w:val="36"/>
        </w:rPr>
        <w:t>. 3</w:t>
        <w:tab/>
        <w:t xml:space="preserve">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ูปร่างลักษณะของเครื่องดนตรีชนิดใดต่อไปนี้ คล้ายเรือพ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ฆ้องวงใหญ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นาดทุ้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ะเข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ซออู้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หลอดดูด คล้ายกับเครื่องดนตรีชนิด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ลุ่ยเพียงอ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ซอด้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ฉา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ฉิ่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รูปร่างลักษณะของเครื่องดนตรีใด คล้ายจานข้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ลุ่ยหลี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ะล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ฉา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ซึ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ซึง มีรูปร่างลักษณะคล้ายกับเครื่องดนตรีสากล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ซ็กโซโฟ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ัมเป็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องช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ีตา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เครื่องดนตรีข้อใดที่ต้องใช้คันชักในการบรรเ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ซ็กโซโฟ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ัมเป็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วโอล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ีตา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สัญลักษณ์ข้อใดมีอัตราความยาวเสียง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6050" cy="250190"/>
            <wp:effectExtent l="0" t="0" r="0" b="0"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7" t="-142" r="-2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91440" cy="286385"/>
            <wp:effectExtent l="0" t="0" r="0" b="0"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94" t="-126" r="-39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6050" cy="250190"/>
            <wp:effectExtent l="0" t="0" r="0" b="0"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57" t="-142" r="-2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03505" cy="285750"/>
            <wp:effectExtent l="0" t="0" r="0" b="0"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48" t="-124" r="-34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51765" cy="97790"/>
            <wp:effectExtent l="0" t="0" r="0" b="0"/>
            <wp:docPr id="5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42" t="-382" r="-24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ยาวเสียงเท่ากับ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6050" cy="2501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57" t="-142" r="-2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6050" cy="2501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57" t="-142" r="-2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91440" cy="2863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94" t="-126" r="-39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91440" cy="2863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94" t="-126" r="-39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03505" cy="2857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48" t="-124" r="-34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03505" cy="2857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48" t="-124" r="-34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6050" cy="2501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57" t="-142" r="-2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6050" cy="2501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57" t="-142" r="-2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เสียงโดในโน้ตไทยเขียน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DO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Do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สัญลักษณ์ในภาพมีความหมาย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5435</wp:posOffset>
                </wp:positionH>
                <wp:positionV relativeFrom="paragraph">
                  <wp:posOffset>-95250</wp:posOffset>
                </wp:positionV>
                <wp:extent cx="228600" cy="4762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7.5pt;mso-wrap-distance-left:9.05pt;mso-wrap-distance-right:9.05pt;mso-wrap-distance-top:0pt;mso-wrap-distance-bottom:0pt;margin-top:-7.5pt;mso-position-vertical-relative:text;margin-left: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5435</wp:posOffset>
                </wp:positionH>
                <wp:positionV relativeFrom="paragraph">
                  <wp:posOffset>116840</wp:posOffset>
                </wp:positionV>
                <wp:extent cx="228600" cy="3009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7pt;mso-wrap-distance-left:9.05pt;mso-wrap-distance-right:9.05pt;mso-wrap-distance-top:0pt;mso-wrap-distance-bottom:0pt;margin-top:9.2pt;mso-position-vertical-relative:text;margin-left: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้องเพลง 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จังหว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้องเพลง 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จังหว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้องเพลง 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จังหว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้องเพลง มีตัวโน้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เพลงชาติไทยมีบทบาทสำคัญ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สดงความเป็นมาของชาติ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สดงถึงความเจริญรุ่งเรืองของ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สดงความเป็นชาติมหาอำนาจของ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สดงความเป็นเอกราชของชาติ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เพลงใดไม่มีบทบาทเกี่ยวข้องกับพระมหากษัตริ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สดุดีมหาราช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รำวงลอยกระท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ผู้ปิดทองหลังพร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พลงสรรเสริญพระบารมี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หลักการขับร้องเพลงให้ไพเรา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ับร้องให้ถูกต้องตามจังหวะและทำนอง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ับร้องโดยออกเสียงร้องให้เต็มเส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ับร้องให้เหมือนเสียงต้นแบ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ับร้องให้มีเสียงดังสม่ำ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การออกเสียงให้ถูกต้องตามอักขรวิธีมีประโยชน์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ังคับเสียงได้ดัง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พลังเสียงมาก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ำเสียงนุ่มนวล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ื่อความหมายได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การเคลื่อนไหวอย่างอิสระใช้กับกิจกรรม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ฟ้อนภูไ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บำสี่ภา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ต้นแอโรบิ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ำวงมาตรฐ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การเคลื่อนไหวอย่างมีรูปแบบใช้กับการแสดงชุด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ะครหุ่นม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ะครหุ่นนิ้วม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ต้นรำประกอบจังหว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ข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ลักษณะของการเคลื่อนไหวอย่างมีรูปแบ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สดงท่าทางได้อย่างอิสร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มีท่าทางเคลื่อนไหวที่แน่นอน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สดงออกได้อย่างไม่มีข้อจำก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ิดค้นท่าเคลื่อนไหวได้อย่างอิสร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เสียงขับร้องที่มีคุณ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อกเสียงดังกลบเสียงดนต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ล่งเสียงขับร้องให้เต็มเส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ำเสียงมีความไพเราะ นุ่มนว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อกเสียงให้ถูกต้องตามหลักภา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เสียงดนตรีที่มีคุณภาพ ควรมีลักษณะตาม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รรเลงให้เสียงดังกว่าเสียงขับร้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รรเลงได้ตามจังหวะและทำนอง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รรเลงด้วยเครื่องดนตรีหลากหลายชน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รรเลงด้วยทำนองแปลกใหม่ต่างจากเดิ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9.   </w:t>
      </w:r>
      <w:r>
        <w:rPr>
          <w:rFonts w:ascii="Angsana New" w:hAnsi="Angsana New"/>
          <w:sz w:val="32"/>
          <w:sz w:val="32"/>
          <w:szCs w:val="32"/>
        </w:rPr>
        <w:t>หากจะเปิดเพลงในงานฉลองวันขึ้นปีใหม่ในโรงเรียน ควรเปิดเพลงใดให้เข้ากับบรรยากาศของ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ดวงจันทร์วันเพ็ญ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รำวงสงกรานต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พรปีให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ชาติ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 xml:space="preserve">เพลง </w:t>
      </w:r>
      <w:r>
        <w:rPr>
          <w:rFonts w:cs="Angsana New" w:ascii="Angsana New" w:hAnsi="Angsana New"/>
          <w:sz w:val="32"/>
          <w:szCs w:val="32"/>
        </w:rPr>
        <w:t xml:space="preserve">Happy Birthday </w:t>
      </w:r>
      <w:r>
        <w:rPr>
          <w:rFonts w:ascii="Angsana New" w:hAnsi="Angsana New"/>
          <w:sz w:val="32"/>
          <w:sz w:val="32"/>
          <w:szCs w:val="32"/>
        </w:rPr>
        <w:t>เหมาะนำไปเปิดในงา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 xml:space="preserve">งานบวชญาติผู้ใหญ่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งานวันเกิดเพื่อน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 xml:space="preserve">งานทำบุญบ้าน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/>
          <w:sz w:val="32"/>
          <w:sz w:val="32"/>
          <w:szCs w:val="32"/>
        </w:rPr>
        <w:t xml:space="preserve">งานกีฬาสี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ภาษาท้องถิ่นภาคอีสาน มักจะใช้ขับร้องในวงดนตรี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งปี่พาทย์มอญ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งสะล้อซอซึ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งโปงล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งกาหล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ฆ้องคู่ มักใช้บรรเลงในวงดนตรีท้องถิ่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เหน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อีส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การบรรเลงดนตรีในขบวนแห่บวชนาค เพื่อจุดประสงค์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ความสนุกสนานครื้นเคร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ทำให้เกิดความขล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พระพุทธเจ้ารับรู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บูชาเทวดาฟ้าด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ใช้ดนตรีท้องถิ่นเพื่อการพักผ่อนในเวลาว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รรเลงดนตรีในงานลอยกระท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รรเลงดนตรีในงานแต่ง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รรเลงดนตรีหน้าพระที่นั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ับร้องเพลงซอกับ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ท่ารำสอดสร้อยมาลา ใช้แสดงประกอบเพล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บูชานักร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งามแสงเดื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หญิงไทยใจ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ดวงจันทร์วันเพ็ญ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334645</wp:posOffset>
            </wp:positionH>
            <wp:positionV relativeFrom="paragraph">
              <wp:posOffset>79375</wp:posOffset>
            </wp:positionV>
            <wp:extent cx="612775" cy="1527175"/>
            <wp:effectExtent l="0" t="0" r="0" b="0"/>
            <wp:wrapNone/>
            <wp:docPr id="1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24" r="-5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26.</w:t>
        <w:tab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จากภาพ เหมาะใช้แสดงเป็นสัตว์ชนิด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สุนัข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แม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 xml:space="preserve">นก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ไก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318770</wp:posOffset>
            </wp:positionH>
            <wp:positionV relativeFrom="paragraph">
              <wp:posOffset>104140</wp:posOffset>
            </wp:positionV>
            <wp:extent cx="1541780" cy="1268730"/>
            <wp:effectExtent l="0" t="0" r="0" b="0"/>
            <wp:wrapNone/>
            <wp:docPr id="17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27.</w:t>
        <w:tab/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จากภาพ น่าจะใช้ทำท่าประกอบเพลงลาวต่อนก ตรงเนื้อเพล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ั้นเมื่อยามพล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ังเราเป็นก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้นข้าวใน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พริ้วพร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ใดเป็นการแสดงภาษาท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ใจ</w:t>
      </w:r>
      <w:r>
        <w:rPr>
          <w:rFonts w:ascii="Angsana New" w:hAnsi="Angsana New"/>
          <w:sz w:val="32"/>
          <w:sz w:val="32"/>
          <w:szCs w:val="32"/>
        </w:rPr>
        <w:t xml:space="preserve"> ประกอบ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มือข้างหนึ่งจีบที่ป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ือข้างหนึ่งบังหน้าผ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ือทั้งสองข้างกางอ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ผายมือทั้งสองออกไปด้านข้าง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ผู้แสดงละครควรมีบทบาทตาม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สดงเป็นตัวละครหลักเท่า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สดงให้โดดเด่นกว่า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สดงตามที่เพื่อนบ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สดงให้สมบทบา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ผู้ชมที่ดีควรปฏิบัติตนตาม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อนหลับเมื่อรู้สึกง่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อารมณ์ร่วมกับการ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ต่งกายให้โดดเด่นกว่าคน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อยอธิบายให้ผู้ชมที่นั่งข้างๆ ฟั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การมีส่วนร่วมในการจัดเวที ในวัยของนักเรียนสามารถช่วยได้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ินสายไฟบนเวท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ิดตั้งฉากขนาดใหญ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ภาพไปประดับตกแต่งฉ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ิดตั้งแสงไฟส่องบนเวท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หากต้องการให้กำลังใจนักแสดง ต้องทำ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บมือให้นักแสด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ป่าปากให้นัก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เงินกับนัก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>ตะโกนเรียกชื่อนักแสดงดั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รู้ทางนาฏศิลป์สามารถนำไปใช้ในวิชาทัศนศิลป์ได้อย่างไร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ำกล่องใส่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ำนาฬิกากระดาษ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ำหัวโขนให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ตกแต่งเสื้อผ้านัก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การแสดงบทบาทสมมุติประกอบเนื้อหาในวิชาต่างๆ มีประโยชน์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ำให้เรียนเก่ง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ำให้เรียนสนุก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ำให้ครูชื่นชมประทับใ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ำให้โดดเด่นกว่า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ฟ้อนสาวไหม เป็นการแสดงที่เกี่ยวกับ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รทำ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รทำไร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รทำส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ทอผ้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ฟ้อนภูไท มีลักษณะคล้ายกับการแสดง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ฟ้อนสาวไห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ฟ้อนเจ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ฟ้อนเล็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ฟ้อนเท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ลักษณะเด่นของการแสดงตารีกีปัส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รใช้พัดประกอบการ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ฉากที่ใช้ในการ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หน้าตาของผู้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จำนวนผู้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ลักษณะเด่นของการรำกลองย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ร่ายรำเป็นคู่ชายหญ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ผู้แสดงแต่งกายคล้ายชาวพม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ฝ่ายชายตีกลองประกอบจังหว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ใช้วงดนตรีไทยบรรเลงประกอ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9.</w:t>
        <w:tab/>
        <w:tab/>
      </w:r>
      <w:r>
        <w:rPr>
          <w:rFonts w:ascii="Angsana New" w:hAnsi="Angsana New"/>
          <w:sz w:val="32"/>
          <w:sz w:val="32"/>
          <w:szCs w:val="32"/>
        </w:rPr>
        <w:t>การไหว้คร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ี่ยวข้องกับที่มาของนาฏศิลป์ไทย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ป็นการละเล่นของคนสมัยก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ป็นพิธีศักดิ์สิทธิ์ที่ควรเคารพนับถ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ป็นพิธีการอย่างหนึ่งในวังหลวงสมัยก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ป็นพิธีการที่ได้รับอารยธรรมจากอินเดี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คุณค่านาฏศิลป์ไทยไม่เกี่ยวข้องกับ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ส่งเสริมบารมีแก่ผู้ที่เกี่ยวข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ให้ความสนุกสนานเพลิดเพล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สะท้อนให้เห็นวิถีชีวิตของคน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แสดงถึงความเจริญทางวัฒน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ดนตร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2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2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ิลปะ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ดนตรี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าฏศิลป์   ป</w:t>
      </w:r>
      <w:r>
        <w:rPr>
          <w:rFonts w:cs="Angsana New" w:ascii="Angsana New" w:hAnsi="Angsana New"/>
          <w:b/>
          <w:bCs/>
          <w:sz w:val="36"/>
          <w:szCs w:val="36"/>
        </w:rPr>
        <w:t>. 3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ข้อใดมีรูปร่างลักษณะคล้ายเลข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ฟลู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ปียโ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มโลเด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ีตาร์โปร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เครื่องดนตรีข้อใดมีลิ่มนิ้วเหมือนเปียโ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ฟลู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ปียโ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มโลเด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ีตาร์โปร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เครื่องดนตรีข้อใดไม่ได้ทำจากโลห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ฉา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ไวโอล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รอมโบ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แซ็กโซโฟ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เครื่องดนตรีข้อใดมีรูปร่างลักษณ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างจาก</w:t>
      </w:r>
      <w:r>
        <w:rPr>
          <w:rFonts w:ascii="Angsana New" w:hAnsi="Angsana New"/>
          <w:sz w:val="32"/>
          <w:sz w:val="32"/>
          <w:szCs w:val="32"/>
        </w:rPr>
        <w:t>พว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ลองชุด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รีคอร์เด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พิกโคโล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ฟลู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เครื่องดนตรีข้อใดมีรูปร่างลักษณะคล้าย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ฉิ่ง   กรับเสภ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ับ   รำมะ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ซึง   โปงล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สะล้อ   ซอด้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6050" cy="25019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57" t="-142" r="-2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ญลักษณ์นี้ตรงกับชื่อเรียก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ตัวเขบ็ตสองช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ตัวเขบ็ตหนึ่งชั้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วข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ตัวด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  <w:tab/>
      </w:r>
      <w:r>
        <w:rPr>
          <w:rFonts w:ascii="Angsana New" w:hAnsi="Angsana New"/>
          <w:sz w:val="32"/>
          <w:sz w:val="32"/>
          <w:szCs w:val="32"/>
        </w:rPr>
        <w:t>โน้ตตัวดำ หมายถึง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51765" cy="977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42" t="-382" r="-24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91440" cy="28638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394" t="-126" r="-39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03505" cy="2857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348" t="-124" r="-34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6050" cy="25019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57" t="-142" r="-2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ฟ </w:t>
      </w:r>
      <w:r>
        <w:rPr>
          <w:rFonts w:ascii="Angsana New" w:hAnsi="Angsana New"/>
          <w:sz w:val="32"/>
          <w:sz w:val="32"/>
          <w:szCs w:val="32"/>
        </w:rPr>
        <w:t xml:space="preserve"> สัญลักษณ์นี้เทียบกับเสีย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สียงโด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สียงม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สียงฟา                                                       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เสียงซอ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  <w:tab/>
      </w:r>
      <w:r>
        <w:rPr>
          <w:rFonts w:ascii="Angsana New" w:hAnsi="Angsana New"/>
          <w:sz w:val="32"/>
          <w:sz w:val="32"/>
          <w:szCs w:val="32"/>
        </w:rPr>
        <w:t>ข้อใดไม่เกี่ยวกับรูปแบบจังหวะเพลง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จังหวะฉิ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จังหวะฉา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จังหวะสามัญ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จังหวะหน้าท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03505" cy="2857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348" t="-124" r="-34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03505" cy="2857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348" t="-124" r="-34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ีความยาวเสียงเท่ากับ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91440" cy="28638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394" t="-126" r="-39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91440" cy="28638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394" t="-126" r="-39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91440" cy="28638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394" t="-126" r="-39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91440" cy="28638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394" t="-126" r="-39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51765" cy="9779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242" t="-382" r="-24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51765" cy="9779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242" t="-382" r="-24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51765" cy="9779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242" t="-382" r="-24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51765" cy="9779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242" t="-382" r="-24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6050" cy="25019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257" t="-142" r="-2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6050" cy="25019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257" t="-142" r="-2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6050" cy="25019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257" t="-142" r="-2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6050" cy="25019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257" t="-142" r="-2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51765" cy="9779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242" t="-382" r="-24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03505" cy="28575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348" t="-124" r="-34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91440" cy="28638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394" t="-126" r="-39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6050" cy="25019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257" t="-142" r="-2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1. </w:t>
        <w:tab/>
      </w:r>
      <w:r>
        <w:rPr>
          <w:rFonts w:ascii="Angsana New" w:hAnsi="Angsana New"/>
          <w:sz w:val="32"/>
          <w:sz w:val="32"/>
          <w:szCs w:val="32"/>
        </w:rPr>
        <w:t>เพลงประจำโรงเรียนมักใช้เปิดในโอกาส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งานแข่งขันกีฬาส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งานประเพณีลอยกระท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งานทำบุญที่วัดในอำเภ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>งานฉลองวันเกิดเพื่อนในโรง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เพลงใดไม่มีบทบาทสำคัญเกี่ยวข้องกับชาติและพระมหากษัตริ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ลงชาติ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ลงค่าน้ำน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ลงสดุดีมหาราช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ลงสรรเสริญพระบารม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3. 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ออกเสียงเอื้อนได้อย่างถูกวิธ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อื้อนเสียงตามเสียงระนาดเ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อื้อนเสียงตามเสียงขับร้องคน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อื้อนเสียงตามการเป่าขลุ่ยเพียงอ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อื้อนเสียงตามจังหวะและทำนอง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วิธีใดช่วยรักษาระดับเสียงร้องให้คงที่สม่ำ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ลั้นลมหายใจแล้วค่อยๆ ปล่อยออกม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00400</wp:posOffset>
                </wp:positionH>
                <wp:positionV relativeFrom="paragraph">
                  <wp:posOffset>212090</wp:posOffset>
                </wp:positionV>
                <wp:extent cx="228600" cy="2286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หายใจให้สอดคล้องกับจังหวะ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ออกเสียงร้องให้มีเสียงดังเข้าไว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สียงร้องตามอักขรวิธี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5.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การเต้นแอโรบิก จึงต้องเคลื่อนไหวด้วยท่าทางกระฉับกระเ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>เพราะต้องการความสวยงามขณะเคลื่อนไห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เพราะสอดคล้องกับเนื้อเพลงที่ใช้ประก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เพราะต้องการให้ส่วนต่างๆ ของร่างกายได้ออกแ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เพราะเพลงที่ใช้ประกอบมีจังหวะเร็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รำวงมาตรฐานจัดเป็นการเคลื่อนไหวอย่างมีรูปแบบเพราะเหตุ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มีความอ่อนช้อย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ราะเลียนแบบท่ารำจากศิลป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ราะเป็นท่ารำที่มีมาตั้งแต่โบราณ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ราะต้องรำตามท่ารำที่กำหนดไว้แล้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คุณภาพของเสียงขับร้อง สังเกตได้จาก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รเปล่งเสียงของผู้ขับร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รแสดงสีหน้าของผู้ขับร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รแสดงอารมณ์ของผู้ขับร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รแต่งตัวและแต่งหน้าของผู้ขับร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 xml:space="preserve">เสียงดนตรีที่มีคุณภาพ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ได้จาก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รรเลงที่สนุกสนาน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รรเลงที่มีลีลาโดดเด่น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รบรรเลงที่มีเสียงดังกังว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รบรรเลงที่สอดคล้องกลมกลืน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เพลงสดุดีมหาราชา มักมีบทบาทใช้ในวันสำคัญ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วันปีให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วันลอยกระท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วันเด็กแห่งชา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วันพ่อแห่ง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 xml:space="preserve">เพลงจิงเกิลเบ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Jingle bells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กใช้เปิดในวันสำคัญวั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วันปีให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วันคริสต์มาส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วันปิยมหาราช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วันลอยกระท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1. </w:t>
        <w:tab/>
      </w:r>
      <w:r>
        <w:rPr>
          <w:rFonts w:ascii="Angsana New" w:hAnsi="Angsana New"/>
          <w:sz w:val="32"/>
          <w:sz w:val="32"/>
          <w:szCs w:val="32"/>
        </w:rPr>
        <w:t>ข้อใดเป็นลักษณะสำคัญของเพลงท้องถิ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ใช้เครื่องดนตรีสากลร่วมบรรเ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มีจังหวะและทำนองที่ซับซ้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มีจังหวะและทำนองที่เรียบง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มีเนื้อร้องยาว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ภาษาเขมรมักพบในเนื้อร้องของวงดนตรีพื้นบ้า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วงดนตรีพื้นบ้านภาคเหน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วงดนตรีพื้นบ้านภาคอีส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วงดนตรีพื้นบ้านภาคกล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วงดนตรีพื้นบ้านภาคใต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ดนตรีพื้นบ้านนำไปใช้ในชีวิตประจำวันได้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ใช้ในการพักผ่อนหย่อน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ใช้ประกอบพิธีสำคัญในชุมช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ใช้ประกอบพิธีสำคัญทาง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ใช้ร่วมงานพระราชพิธีในวันสำคัญ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นำดนตรีพื้นบ้านไปใช้ในโอกาสสำคัญในท้องถิ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ดีดซึงหารายได้พิเศษในตลาดส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แสดงดนตรีพื้นบ้านหน้าพระที่นั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ดนตรีพื้นบ้านในงาน </w:t>
      </w:r>
      <w:r>
        <w:rPr>
          <w:rFonts w:cs="Angsana New" w:ascii="Angsana New" w:hAnsi="Angsana New"/>
          <w:sz w:val="32"/>
          <w:szCs w:val="32"/>
        </w:rPr>
        <w:t xml:space="preserve">OTOP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ตีกลองยาวในขบวนแห่นา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5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สดงท่าประกอบเพลงในความหมาย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ก </w:t>
      </w:r>
      <w:r>
        <w:rPr>
          <w:rFonts w:ascii="Angsana New" w:hAnsi="Angsana New"/>
          <w:sz w:val="32"/>
          <w:sz w:val="32"/>
          <w:szCs w:val="32"/>
        </w:rPr>
        <w:t xml:space="preserve"> ต้องแสดง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มือข้างหนึ่งยกขึ้นแล้วโบกมือไป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มือข้างหนึ่งยกขึ้นและชี้ไปข้างหน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มือสองข้างประสานแนบ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มือสองข้างกางออกขยับขึ้น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6. </w:t>
        <w:tab/>
      </w:r>
      <w:r>
        <w:rPr>
          <w:rFonts w:ascii="Angsana New" w:hAnsi="Angsana New"/>
          <w:sz w:val="32"/>
          <w:sz w:val="32"/>
          <w:szCs w:val="32"/>
        </w:rPr>
        <w:t>การชูสองนิ้วแนบหูสองข้าง เป็นการเลียนแบบสัตว์ชนิด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ม้าลาย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กระต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ช้าง                                                            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แม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7961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42900</wp:posOffset>
            </wp:positionH>
            <wp:positionV relativeFrom="paragraph">
              <wp:posOffset>79375</wp:posOffset>
            </wp:positionV>
            <wp:extent cx="655320" cy="1527175"/>
            <wp:effectExtent l="0" t="0" r="0" b="0"/>
            <wp:wrapNone/>
            <wp:docPr id="4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5" t="-24" r="-5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27.</w:t>
        <w:tab/>
        <w:t xml:space="preserve">  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7961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จากภาพ  มีความหมายใ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ร้องไห้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ดี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อาย                                                            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โกรธ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294005</wp:posOffset>
            </wp:positionH>
            <wp:positionV relativeFrom="paragraph">
              <wp:posOffset>67945</wp:posOffset>
            </wp:positionV>
            <wp:extent cx="2057400" cy="1917700"/>
            <wp:effectExtent l="0" t="0" r="0" b="0"/>
            <wp:wrapNone/>
            <wp:docPr id="4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28.</w:t>
        <w:tab/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ท่าประกอบเพลงในภาพ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เกี่ยวข้องกับนาฏยศัพท์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จีบ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   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ตั้ง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ประเท้า                                                      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กระดกเท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ใครมีบทบาทในการเป็นผู้แสดงที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จอยแสดงรำวงมาตรฐานได้อ่อนช้อย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ฝ้ายแสดงความเขินอายในการแสดงนาฏศิลป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มดแสดงเป็นตัวละครที่ได้รับไม่สมบทบา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รุตไม่กล้าออกมาแสดงละครบนเวท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0. </w:t>
        <w:tab/>
      </w:r>
      <w:r>
        <w:rPr>
          <w:rFonts w:ascii="Angsana New" w:hAnsi="Angsana New"/>
          <w:sz w:val="32"/>
          <w:sz w:val="32"/>
          <w:szCs w:val="32"/>
        </w:rPr>
        <w:t>ข้อใดแสดงถึงการเป็นผู้ชมที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ตะโกนต่อว่าผู้แสดงที่แสดงไม่ถูก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ไม่ยอมนั่งเก้าอี้ตามหมายเลขที่นั่งของ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ไปถึงสถานที่จัดการแสดงหลังเวลา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แต่งกายสุภาพเรียบร้อยเหมาะสมกับสถาน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1. </w:t>
        <w:tab/>
      </w:r>
      <w:r>
        <w:rPr>
          <w:rFonts w:ascii="Angsana New" w:hAnsi="Angsana New"/>
          <w:sz w:val="32"/>
          <w:sz w:val="32"/>
          <w:szCs w:val="32"/>
        </w:rPr>
        <w:t>ข้อใดเหมาะสมที่สุดในการให้กำลังใจเพื่อนที่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ปรบมือเมื่อผู้แสดงทำได้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มอบเงินรางวัลให้ผู้แสดงที่ช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ดินไปจับมือผู้แสดงที่แสดงได้ประทับ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ำป้ายเชิดชูเกียรติให้กับผู้แสดงที่ชื่นช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ascii="Angsana New" w:hAnsi="Angsana New"/>
          <w:sz w:val="32"/>
          <w:sz w:val="32"/>
          <w:szCs w:val="32"/>
        </w:rPr>
        <w:t>แสดงถึงการมีส่วนร่วมในการ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ข้าร่วมแสดงละครกับเพื่อน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อยจัดลำดับการขึ้นบนเวทีของเพื่อน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อยจับผิดเพื่อนๆ ที่กำลังแสดงบนเวท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ช่วยจัดของและตกแต่งเวทีเท่าที่ทำได้กับเพื่อน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ู้ทางนาฏศิลป์สามารถนำไปใช้ในวิชาพระพุทธศาสนาได้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ออกแบบเครื่องนุ่งห่มของพระสงฆ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แสดงละครพุทธประวัติประกอบเนื้อห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วิเคราะห์การแต่งกายของพระสงฆ์ในสมัยพุทธกา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หาข้อมูลที่เกี่ยวข้องกับของใช้ในการประกอบพิธีสงฆ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เป็นการนำความรู้ทางนาฏศิลป์มาใช้ในวิชาการงานอาชีพฯ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จัดพิธีการก่อนการแสดงนาฏศิลป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ับจังหวะการเคลื่อนไหวประกอบ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ตกแต่งอุปกรณ์การแสดงให้มีความ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จัดหาเสื้อผ้าให้เหมาะสมกับตัวละครที่แสด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เหตุใดการแสดงฟ้อนเทียนจึงนิยมแสดงในเวลากลางคื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ราะเวลากลางคืนจะมีคนชมการแสดง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ราะฟ้อนเทียนต้องใช้เทคนิคแสงเงาในการ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ราะมองเห็นความสวยงามของแสงเทียนขณะร่ายร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ราะสีเสื้อผ้าของผู้แสดงจะสะท้อนแสง มีความสวยง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ข้อใดเป็นเครื่องดนตรีที่ใช้บรรเลงประกอบการแสดงเซิ้งกระหย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ลองย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ฆ้องคู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สะล้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แค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การแสดงชุดใดที่สวมเล็บยาวเหมือนการแสดงฟ้อนเล็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ฟ้อนภูไ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ฟ้อนเท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ฟ้อนก๋ายล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ฟ้อนสาวไห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8. 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ลักษณะเด่นของการแสดงตารีกีปัส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ผู้แสดงเป็นผู้หญิงล้ว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ผู้แสดงร่ายรำด้วยท่าทางเชื่องช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ผู้แสดงใช้พัดประกอบการแสด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ผู้แสดงแต่งกายคล้ายชาวไทยมุสลิ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เทพเจ้าของศาสนาพราหมณ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ฮินดู เกี่ยวข้องกับนาฏศิลป์ในเรื่อ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ถือเป็นสิ่งศักดิ์สิทธิ์ประจำตัวผู้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ถือเป็นของบูชาติดตัวผู้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ถือเป็นครูทางนาฏศิลป์ไทย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ถือเป็นพ่อแม่ของผู้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0. </w:t>
        <w:tab/>
      </w:r>
      <w:r>
        <w:rPr>
          <w:rFonts w:ascii="Angsana New" w:hAnsi="Angsana New"/>
          <w:sz w:val="32"/>
          <w:sz w:val="32"/>
          <w:szCs w:val="32"/>
        </w:rPr>
        <w:t>การไหว้ครูมีความสำคัญต่อการแสดงนาฏศิลป์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ป็นการบูชาเทพเจ้าเพื่อจะช่วยให้รอดพ้นอันตรายขณะแสด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ป็นการเทียบชั้นครูอาจารย์เพื่อสักวันหนึ่งจะเก่งเหมือนกั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ป็นการแสดงความกตัญญูกตเวทีต่อครูอาจารย์ทางนาฏศิลป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ป็นการเชิญวิญญาณครูอาจารย์มาสิงสู่ผู้แสดงนาฏศิลป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5484495" cy="3388995"/>
                <wp:effectExtent l="13335" t="13335" r="12065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38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1.4pt;width:431.8pt;height:266.8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147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270</wp:posOffset>
                </wp:positionH>
                <wp:positionV relativeFrom="paragraph">
                  <wp:posOffset>189865</wp:posOffset>
                </wp:positionV>
                <wp:extent cx="5484495" cy="3448050"/>
                <wp:effectExtent l="13335" t="12700" r="1206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44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4.95pt;width:431.8pt;height:271.4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147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3943985</wp:posOffset>
            </wp:positionH>
            <wp:positionV relativeFrom="paragraph">
              <wp:posOffset>53975</wp:posOffset>
            </wp:positionV>
            <wp:extent cx="674370" cy="320040"/>
            <wp:effectExtent l="0" t="0" r="0" b="0"/>
            <wp:wrapNone/>
            <wp:docPr id="46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27042" r="-24" b="2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1750695</wp:posOffset>
            </wp:positionH>
            <wp:positionV relativeFrom="paragraph">
              <wp:posOffset>339090</wp:posOffset>
            </wp:positionV>
            <wp:extent cx="986790" cy="245110"/>
            <wp:effectExtent l="0" t="0" r="0" b="0"/>
            <wp:wrapNone/>
            <wp:docPr id="47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37312" r="-8" b="37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มื่อเรามองด้านหน้าระนาดทุ้ม จะเห็นเป็นรูปร่าง                         ซึ่งจะคล้ายกับรูปร่างของเรือ                                  ตาม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2450465</wp:posOffset>
            </wp:positionH>
            <wp:positionV relativeFrom="paragraph">
              <wp:posOffset>118745</wp:posOffset>
            </wp:positionV>
            <wp:extent cx="971550" cy="140335"/>
            <wp:effectExtent l="0" t="0" r="0" b="0"/>
            <wp:wrapNone/>
            <wp:docPr id="48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41326" r="-8" b="44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1401445</wp:posOffset>
            </wp:positionH>
            <wp:positionV relativeFrom="paragraph">
              <wp:posOffset>408305</wp:posOffset>
            </wp:positionV>
            <wp:extent cx="1173480" cy="125730"/>
            <wp:effectExtent l="0" t="0" r="0" b="0"/>
            <wp:wrapNone/>
            <wp:docPr id="49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45074" r="-24" b="44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หลอดกาแฟ มีรูปร่าง                                  ซึ่งคล้ายกับรูปร่างของขลุ่ยเพียงออ ดังภาพ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94940</wp:posOffset>
                </wp:positionH>
                <wp:positionV relativeFrom="paragraph">
                  <wp:posOffset>40640</wp:posOffset>
                </wp:positionV>
                <wp:extent cx="344805" cy="29337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93400"/>
                        </a:xfrm>
                        <a:prstGeom prst="ellipse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212.2pt;margin-top:3.2pt;width:27.1pt;height:23.05pt;mso-wrap-style:none;v-text-anchor:middle">
                <v:fill o:detectmouseclick="t" type="solid" color2="#a5a5a5"/>
                <v:stroke color="#5a5a5a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รูปร่างของฉาบ  มีรูปร่าง                  ซึ่งจะมีลักษณะคล้ายกับรูปร่างของฉา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05890</wp:posOffset>
                </wp:positionH>
                <wp:positionV relativeFrom="paragraph">
                  <wp:posOffset>30480</wp:posOffset>
                </wp:positionV>
                <wp:extent cx="344805" cy="29337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93400"/>
                        </a:xfrm>
                        <a:prstGeom prst="ellipse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110.7pt;margin-top:2.4pt;width:27.1pt;height:23.05pt;mso-wrap-style:none;v-text-anchor:middle">
                <v:fill o:detectmouseclick="t" type="solid" color2="#a5a5a5"/>
                <v:stroke color="#5a5a5a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ซึงเป็นเครื่องดนตรีประเภทเครื่องดีดแบบเดียวกับกีตาร์ ซึ่งมีส่วนประก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ลายอย่างคล้ายกัน เช่น โพรงเสียง สายเสียง เป็นต้น จึงมีรูปร่างลักษณะโดยรวมคล้าย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ไวโอลินเป็นเครื่องดนตรีประเภทเครื่องสี ซึ่งต้องใช้คันชักเป็นส่วนประกอบสำคัญในการถูที่สายเสียง จนเกิดเป็นเส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103505" cy="285750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348" t="-124" r="-34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มีความยาวเสียงเป็นครึ่งหนึ่งของตัวกลม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151765" cy="97790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242" t="-382" r="-24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 ซึ่งหากจะเทียบเสียง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ะได้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103505" cy="285750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348" t="-124" r="-34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91440" cy="286385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394" t="-126" r="-39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91440" cy="286385"/>
            <wp:effectExtent l="0" t="0" r="0" b="0"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394" t="-126" r="-39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03505" cy="285750"/>
            <wp:effectExtent l="0" t="0" r="0" b="0"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348" t="-124" r="-34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=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6050" cy="250190"/>
            <wp:effectExtent l="0" t="0" r="0" b="0"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257" t="-142" r="-2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6050" cy="250190"/>
            <wp:effectExtent l="0" t="0" r="0" b="0"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257" t="-142" r="-2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6050" cy="250190"/>
            <wp:effectExtent l="0" t="0" r="0" b="0"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257" t="-142" r="-2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6050" cy="250190"/>
            <wp:effectExtent l="0" t="0" r="0" b="0"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257" t="-142" r="-2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03505" cy="285750"/>
            <wp:effectExtent l="0" t="0" r="0" b="0"/>
            <wp:docPr id="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348" t="-124" r="-34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=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6050" cy="250190"/>
            <wp:effectExtent l="0" t="0" r="0" b="0"/>
            <wp:docPr id="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257" t="-142" r="-2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6050" cy="250190"/>
            <wp:effectExtent l="0" t="0" r="0" b="0"/>
            <wp:docPr id="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257" t="-142" r="-2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6050" cy="250190"/>
            <wp:effectExtent l="0" t="0" r="0" b="0"/>
            <wp:docPr id="6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257" t="-142" r="-2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6050" cy="250190"/>
            <wp:effectExtent l="0" t="0" r="0" b="0"/>
            <wp:docPr id="6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-257" t="-142" r="-2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6050" cy="250190"/>
            <wp:effectExtent l="0" t="0" r="0" b="0"/>
            <wp:docPr id="6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-257" t="-142" r="-2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6050" cy="250190"/>
            <wp:effectExtent l="0" t="0" r="0" b="0"/>
            <wp:docPr id="6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rcRect l="-257" t="-142" r="-2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6050" cy="250190"/>
            <wp:effectExtent l="0" t="0" r="0" b="0"/>
            <wp:docPr id="6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257" t="-142" r="-2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6050" cy="250190"/>
            <wp:effectExtent l="0" t="0" r="0" b="0"/>
            <wp:docPr id="7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grayscl/>
                    </a:blip>
                    <a:srcRect l="-257" t="-142" r="-2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ะเห็นได้ว่าต้องใช้จำนวนตัว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91440" cy="286385"/>
            <wp:effectExtent l="0" t="0" r="0" b="0"/>
            <wp:docPr id="7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grayscl/>
                    </a:blip>
                    <a:srcRect l="-394" t="-126" r="-39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146050" cy="250190"/>
            <wp:effectExtent l="0" t="0" r="0" b="0"/>
            <wp:docPr id="7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257" t="-142" r="-2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146050" cy="250190"/>
            <wp:effectExtent l="0" t="0" r="0" b="0"/>
            <wp:docPr id="7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grayscl/>
                    </a:blip>
                    <a:srcRect l="-257" t="-142" r="-2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 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ัว  จึงจะมีความยาวเสียงเท่าก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103505" cy="285750"/>
            <wp:effectExtent l="0" t="0" r="0" b="0"/>
            <wp:docPr id="7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348" t="-124" r="-34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 ดังนั้นตัว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103505" cy="285750"/>
            <wp:effectExtent l="0" t="0" r="0" b="0"/>
            <wp:docPr id="7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-348" t="-124" r="-34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 จึงมีความยาวเสียงมากที่สุดในข้อนี้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151765" cy="97790"/>
            <wp:effectExtent l="0" t="0" r="0" b="0"/>
            <wp:docPr id="7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242" t="-382" r="-24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Times New Roman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มีความยาวเสียงเท่ากับตัว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103505" cy="285750"/>
            <wp:effectExtent l="0" t="0" r="0" b="0"/>
            <wp:docPr id="7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grayscl/>
                    </a:blip>
                    <a:srcRect l="-348" t="-124" r="-34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ตัว   หรือ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91440" cy="286385"/>
            <wp:effectExtent l="0" t="0" r="0" b="0"/>
            <wp:docPr id="7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394" t="-126" r="-39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ัว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หรือตัว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146050" cy="250190"/>
            <wp:effectExtent l="0" t="0" r="0" b="0"/>
            <wp:docPr id="7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rcRect l="-257" t="-142" r="-2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ตัว  หรือตัว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146050" cy="250190"/>
            <wp:effectExtent l="0" t="0" r="0" b="0"/>
            <wp:docPr id="8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-257" t="-142" r="-2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/>
        <w:t xml:space="preserve">16 </w:t>
      </w:r>
      <w:r>
        <w:rPr/>
        <w:t>ตัว</w:t>
      </w:r>
      <w:r>
        <w:rPr>
          <w:rFonts w:cs="Times New Roman"/>
        </w:rPr>
        <w:t xml:space="preserve">   </w:t>
      </w:r>
      <w:r>
        <w:rPr>
          <w:sz w:val="32"/>
          <w:sz w:val="32"/>
          <w:szCs w:val="32"/>
        </w:rPr>
        <w:t>ดังนั้น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ึงถูกต้อ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นโน้ตไทยจะใช้ตัวอักษร  ด  เป็นสัญลักษณ์แทนเสียงโดเพียงอย่างเดียว ไม่ใช้สัญลักษณ์แบบอื่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244600</wp:posOffset>
                </wp:positionH>
                <wp:positionV relativeFrom="paragraph">
                  <wp:posOffset>550545</wp:posOffset>
                </wp:positionV>
                <wp:extent cx="228600" cy="228600"/>
                <wp:effectExtent l="0" t="0" r="0" b="0"/>
                <wp:wrapNone/>
                <wp:docPr id="8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3.35pt;mso-position-vertical-relative:text;margin-left: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เป็นสัญลักษณ์แทนเครื่องหมายกำหนดจังหวะในเพลง  ซึ่งเลขตัวบนหมายถึง จังหวะของแต่ละห้องเพลง  เลขตัวล่าง หมายถึง ลักษณะของตัวโน้ตที่ยึดเป็นเกณฑ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ังหวะ ดังนั้น        จึงมีความหมายว่า 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้องเพลงที่กำหนด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จังหวะ  ให้มีตัวโน้ตแค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จังหว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24841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0" t="0" r="0" b="0"/>
                <wp:wrapNone/>
                <wp:docPr id="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pt;mso-position-vertical-relative:text;margin-left: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36140</wp:posOffset>
                </wp:positionH>
                <wp:positionV relativeFrom="paragraph">
                  <wp:posOffset>689610</wp:posOffset>
                </wp:positionV>
                <wp:extent cx="228600" cy="228600"/>
                <wp:effectExtent l="0" t="0" r="0" b="0"/>
                <wp:wrapNone/>
                <wp:docPr id="8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4.3pt;mso-position-vertical-relative:text;margin-left:1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36140</wp:posOffset>
                </wp:positionH>
                <wp:positionV relativeFrom="paragraph">
                  <wp:posOffset>537210</wp:posOffset>
                </wp:positionV>
                <wp:extent cx="228600" cy="228600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2.3pt;mso-position-vertical-relative:text;margin-left:1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0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พลงชาติไทย เป็นเพลงที่แต่งขึ้นเพื่อใช้เป็นสัญลักษณ์แทนประเทศไทยในโอกาสต่างๆ เช่น เปิดเพลงให้นักกีฬาชาติไทยเมื่อได้รับเหรียญทองในการแข่งขันกีฬาโอลิมปิก  เป็นต้น  ซึ่งแสดงให้เห็นว่า ประเทศไทยเป็นประเทศที่มีเอกราช ไม่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ูกปกครองโดยประเทศ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1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พลงรำวงลอยกระทง เป็นเพลงที่ใช้เปิดในงานประเพณีลอยกระทง เพื่อสร้างบรรยากาศให้สนุกสนานครึกครื้น และเนื้อเพลงไม่ได้กล่าวถึงพระมหากษัตริ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ต่อย่างใด  ต่างจากเพลงสดุดีมหาราชา  เพลงผู้ปิดทองหลังพระ  เพลงสรรเสริญ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ระบารมี  ที่มีเนื้อเพลงกล่าวถึงพระมหากษัตริย์ด้วย  และมักใช้เปิดหรือบรรเ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วันสำคัญเกี่ยวกับพระมหากษัตริ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2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การขับร้องให้เหมือนเสียงต้นแบบไม่ใช่หลักการขับร้องเพลงให้มีความไพเราะ การขับร้องเพลงให้ไพเราะต้องขับร้องให้ถูกต้องตามจังหวะและทำนองเพลง  ร้องให้เต็มเสียง  และมีเสียงดังสม่ำเสมอ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ออกเสียงตามอักขรวิธี  ทำให้ผู้ฟังได้ยินชัดเจน  ไม่กำกวมหรือเข้าใจผิด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ฟังแล้วได้อารมณ์เพลงและเข้าใจความหมายได้ถูกต้อ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เต้นแอโรบิกสามารถคิดท่าทางการเคลื่อนไหวอย่างอิสระ ต่างจากฟ้อนภูไท ระบำสี่ภาค รำวงมาตรฐาน ที่ต้องเคลื่อนไหวท่าทางตามที่กำหนดไว้เท่านั้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5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โขนเป็นการแสดงนาฏศิลป์ไทยที่เก่าแก่ และต้องใช้ภาษาท่าและการเคลื่อนไหวตามนาฏยศัพท์อย่างเคร่งครัด  จึงไม่สามารถเคลื่อนไหวอย่างอิสระเหมือนกับ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ะครหุ่นมือ  ละครหุ่นนิ้วมือ  และการเต้นประกอบจังหว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6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คลื่อนไหวอย่างมีรูปแบบ  จะต้องมีท่าทางการเคลื่อนไหวที่แน่นอนแล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ูกกำหนดไว้เป็นมาตรฐานแล้ว เช่น รำวงมาตรฐาน โขน เป็นต้น ไม่สามารถทำท่าทางได้อย่างอิสระแบบอื่นๆ ได้อี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7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ออกเสียงดังกลบเสียงดนตรี จะทำให้เสียงเพลงไม่สอดคล้องกลมกลืนกัน เพลงที่ได้ยินจึงขาดความสมดุลของเสียง ไม่มีคุณ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8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บรรเลงตามจังหวะและทำนองเพลง จะทำให้ได้เสียงดนตรีที่ถูกต้องตามโน้ตเพลง จึงมีความไพเราะและมีคุณ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9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พลงพรปีใหม่มีเนื้อเพลงกล่าวถึงการอวยพรเนื่องในโอกาสวันปีใหม่ จึงเป็นเพลงที่มีความหมายที่ดี เหมาะสมกับบรรยากาศงานปีให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0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พลง </w:t>
      </w:r>
      <w:r>
        <w:rPr>
          <w:rFonts w:cs="Angsana New" w:ascii="Angsana New" w:hAnsi="Angsana New"/>
          <w:sz w:val="32"/>
          <w:szCs w:val="32"/>
        </w:rPr>
        <w:t xml:space="preserve">Happy Birthday </w:t>
      </w:r>
      <w:r>
        <w:rPr>
          <w:rFonts w:ascii="Angsana New" w:hAnsi="Angsana New"/>
          <w:sz w:val="32"/>
          <w:sz w:val="32"/>
          <w:szCs w:val="32"/>
        </w:rPr>
        <w:t>มีเนื้อเพลงกล่าวถึงการอวยพรในวันเกิด จึงเหมาะกับเปิดงานวันเกิดของ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1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วงโปงลางเป็นวงดนตรีพื้นบ้านท้องถิ่นภาคอีส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มักจะขับร้องเพลงท้องถิ่นภาคอีสานที่ใช้ภาษาท้องถิ่นภาคอีสานในการขับร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2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ฆ้องคู่เป็นเครื่องดนตรีท้องถิ่นภาคใต้ จึงมักนำไปใช้บรรเลงในวงดนตรีท้องถิ่นภาคใต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3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แห่นาคเป็นกิจกรรมในประเพณีบวชที่ต้องการความสนุกสนานบันเทิง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ความสุข ดังนั้นจึงมีดนตรีบรรเลงสร้างบรรยากาศให้มีความสนุกสน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4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ขับร้องเพลงซอกับเพื่อนเป็นกิจกรรมที่ทำได้ในเวลาว่าง ส่วนการบรรเลงดนตรีในงานแต่งงาน การบรรเลงดนตรีหน้าพระที่นั่ง และการบรรเลงดนตรีในงานลอยกระทง ล้วนเป็นการใช้ดนตรีในงานพิธีไม่ใช่การพักผ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5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ท่ารำสอดสร้อยมาลาเป็นท่ารำที่ถูกคิดค้นเพื่อใช้ทำท่าประกอบ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ามแสงเดือนโดยเฉพาะ ไม่สามารถใช้ทำท่าประกอบเพลงรำวงมาตรฐานเพลงอื่น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6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นภาพผู้แสดงทำท่าทางเลียนแบบท่าเคลื่อนไหวของไก่ จึงใช้แสดงท่าทางสื่อแทนไก่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7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นภาพผู้แสดงทำท่าคล้ายกบ สอดคล้องกับเนื้อเพลงที่ว่า ดังเราเป็นก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8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แสดงภาษาท่าดีใจ จะต้องทำมือจีบที่ปาก ซึ่งเป็นการแสดงภาษาท่าที่ถูกต้องตามแบบนาฏศิลป์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9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ผู้แสดงละครที่ดีจะต้องแสดงให้สมบทบาทตัวละครที่ได้รับ เพื่อให้ผู้ชมม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เชื่อว่าเป็นตัวละครที่แสดงจริงๆ สิ่งนี้ถือเป็นบทบาทหน้าที่ที่ผู้แสดงจะต้องทำ ส่วนตัวเลือกอื่นไม่ใช่บทบาทของผู้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0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มีอารมณ์ร่วมกับการแสดงเป็นหลักการชมที่ดีและแสดงถึงความตั้งใจชม ส่วนตัวเลือกอื่นไม่ใช่ข้อปฏิบัติในการชมการแสดงที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1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นวัยนักเรียนสามารถช่วยนำภาพไปปะติดตามฉากได้ ส่วนการเดินสายไฟบนเวที การติดตั้งฉากขนาดใหญ่ การติดตั้งแสงไฟส่องเวที เป็นงานของผู้ใหญ่ที่ต้องอาศัยความรู้ความชำนาญในการทำงาน จึงไม่เหมาะกับเด็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ปรบมือให้นักแสดง ถือเป็นมารยาทของผู้ชมที่ดีในการแสดงความชื่นชม การให้กำลังใจ และให้เกียรติผู้แสดง ส่วนตัวเลือกอื่นไม่ใช่ข้อปฏิบัติของผู้ชมที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การให้กำลังใจแก่ผู้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3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ทำหัวโขนต้องใช้ความรู้นาฏศิลป์มาช่วยในการตกแต่งหัวโขนให้มีความถูกต้องตามที่ใช้ในการแสดงโขน ส่วนตัวเลือกอื่นไม่ต้องใช้ความรู้ทางนาฏศิลป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4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แสดงบทบาทสมมุติมีส่วนช่วยสร้างบรรยากาศการเรียนการสอนให้น่าสนใจ นักเรียนมีส่วนร่วมในการเรียนการสอนมากขึ้น จึงทำให้เรียนสนุก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5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ฟ้อนสาวไหมเป็นการร่ายรำโดยเลียนแบบท่าทางในการทอผ้า เช่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เลี้ยงไหม สาวไหม กรอไหม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6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ฟ้อนภูไท เป็นการแสดงที่ผู้แสดงจะต้องสวมเล็บยาวในขณะแสดง ซึ่งคล้ายกับการฟ้อนเล็บของท้องถิ่นภาคเหน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7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ผู้แสดงตารีกีปัสต้องใช้พัดประกอบการร่ายรำเป็นท่าทางต่างๆ ถือเป็นเอกลักษณ์หรือลักษณะเด่นของการแสดงชุด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8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รำกลองยาวไม่ใช้วงดนตรีไทยบรรเลงประกอบการแสดง  แต่จะให้ผู้แสดงฝ่ายชายตีกลองยาวรำคู่กับผู้แสดงฝ่ายหญิง  และมีผู้ตีกลองยาวประกอบจังหว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ร้อมกับตีฉิ่ง ฉาบ กรับ โหม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9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ไหว้ครูเกี่ยวข้องกับเทพเจ้าของศาสนาพราหมณ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ฮินดู ที่มาจากประเทศอินเดีย ซึ่งคนอินเดียบางกลุ่มเชื่อว่าเทพเจ้าบางองค์โดยเฉพาะพระอิศวรทรง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าฏรา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ชาแห่งการร่ายร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เป็นที่มาของตำนานการฟ้อนร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0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นาฏศิลป์ไทยไม่ได้ส่งเสริมบารมีแก่ผู้เกี่ยวข้องแต่อย่างใด แต่จะให้คุณค่าด้านอื่นๆ เช่น แสดงถึงความเจริญทางวัฒนธรรม ให้ความสนุกสนานเพลิดเพลิน สะท้อนให้เห็นวิถีชีวิตของคนไทย เป็นต้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2399665</wp:posOffset>
            </wp:positionH>
            <wp:positionV relativeFrom="paragraph">
              <wp:posOffset>50165</wp:posOffset>
            </wp:positionV>
            <wp:extent cx="229870" cy="574040"/>
            <wp:effectExtent l="0" t="0" r="0" b="0"/>
            <wp:wrapNone/>
            <wp:docPr id="85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29511" t="-8" r="3045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ีตาร์โปร่งมีรูปร่าง             ซึ่งคล้ายกับเลข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มโลเดียนเป็นเครื่องดนตรีที่มีลิ่มนิ้วเป็นส่วนประกอบของตัวเครื่องดนตรี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ซึ่งนักดนตรีจะต้องกดลิ่มนิ้วให้เกิดเป็นเสียงต่าง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ไวโอลินทำมาจากไม้เหมือนกับกีตาร์โปร่ง  ส่วนฉาบ  ทรอมโบน  แซ็กโซโฟ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ำจากโลห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ลองชุดเป็นเครื่องดนตรีประเภทเครื่องตี มีลักษณะเป็นกลองหลายขนาดมาจ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วมกัน   ส่วนรีคอร์เดอร์   พิกโคโล   ฟลูต   เป็นเครื่องดนตรีประเภทเครื่องเป่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ลักษณะคล้ายกับขลุ่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ะล้อและซอด้วง เป็นเครื่องดนตรีประเภทเครื่องสี มีคันชักซึ่งเป็นอุปกรณ์ที่ใช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ูสายเสียงให้เกิดเสียง  ส่วนตัวเลือกข้ออื่นมีรูปร่างลักษณะต่าง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ตัวเขบ็ตสองชั้น  เป็นชื่อเรียกสัญลักษณ์ที่มีลักษณะเหมือนตัวดำ  แต่มีห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องช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91440" cy="286385"/>
            <wp:effectExtent l="0" t="0" r="0" b="0"/>
            <wp:docPr id="8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grayscl/>
                    </a:blip>
                    <a:srcRect l="-394" t="-126" r="-39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เป็นสัญลักษณ์โน้ตสากล  มีชื่อเรียกว่า โน้ตตัวดำ   ส่วน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151765" cy="97790"/>
            <wp:effectExtent l="0" t="0" r="0" b="0"/>
            <wp:docPr id="8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grayscl/>
                    </a:blip>
                    <a:srcRect l="-242" t="-382" r="-24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คือ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โน้ตตัวกล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103505" cy="285750"/>
            <wp:effectExtent l="0" t="0" r="0" b="0"/>
            <wp:docPr id="8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grayscl/>
                    </a:blip>
                    <a:srcRect l="-348" t="-124" r="-34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คือ  โน้ตตัวขาว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146050" cy="250190"/>
            <wp:effectExtent l="0" t="0" r="0" b="0"/>
            <wp:docPr id="8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9">
                      <a:grayscl/>
                    </a:blip>
                    <a:srcRect l="-257" t="-142" r="-2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ือ  โน้ตเขบ็ตสองช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ฟ  </w:t>
      </w:r>
      <w:r>
        <w:rPr>
          <w:rFonts w:ascii="Angsana New" w:hAnsi="Angsana New"/>
          <w:sz w:val="32"/>
          <w:sz w:val="32"/>
          <w:szCs w:val="32"/>
        </w:rPr>
        <w:t xml:space="preserve">เป็นสัญลักษณ์ใช้แทนระดับเสียงฟาในโน้ตเพลงไทย  ส่วนเสียงโด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ช้สัญลักษณ์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 xml:space="preserve">   เสียงมีใช้สัญลักษณ์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    และเสียงซอลใช้สัญลักษณ์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นการบรรเลงดนตรีไทยไม่ใช้ฉาบตีกำกับจังหวะ  ส่วนมากฉาบจะใช้ตีจังหว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่วมกับเครื่องดนตรีชนิดอื่น  เช่น  กลองยาว  กลองสองหน้า 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สัญลักษณ์ตัว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103505" cy="285750"/>
            <wp:effectExtent l="0" t="0" r="0" b="0"/>
            <wp:docPr id="9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0">
                      <a:grayscl/>
                    </a:blip>
                    <a:srcRect l="-348" t="-124" r="-34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ความยาวเสียงเท่ากับ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91440" cy="286385"/>
            <wp:effectExtent l="0" t="0" r="0" b="0"/>
            <wp:docPr id="9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grayscl/>
                    </a:blip>
                    <a:srcRect l="-394" t="-126" r="-39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91440" cy="286385"/>
            <wp:effectExtent l="0" t="0" r="0" b="0"/>
            <wp:docPr id="9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grayscl/>
                    </a:blip>
                    <a:srcRect l="-394" t="-126" r="-39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ดังนั้นหากมี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103505" cy="285750"/>
            <wp:effectExtent l="0" t="0" r="0" b="0"/>
            <wp:docPr id="9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3">
                      <a:grayscl/>
                    </a:blip>
                    <a:srcRect l="-348" t="-124" r="-34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ัว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ะมีความยาวเสียงเท่าก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91440" cy="286385"/>
            <wp:effectExtent l="0" t="0" r="0" b="0"/>
            <wp:docPr id="9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4">
                      <a:grayscl/>
                    </a:blip>
                    <a:srcRect l="-394" t="-126" r="-39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91440" cy="286385"/>
            <wp:effectExtent l="0" t="0" r="0" b="0"/>
            <wp:docPr id="9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5">
                      <a:grayscl/>
                    </a:blip>
                    <a:srcRect l="-394" t="-126" r="-39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91440" cy="286385"/>
            <wp:effectExtent l="0" t="0" r="0" b="0"/>
            <wp:docPr id="9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6">
                      <a:grayscl/>
                    </a:blip>
                    <a:srcRect l="-394" t="-126" r="-39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91440" cy="286385"/>
            <wp:effectExtent l="0" t="0" r="0" b="0"/>
            <wp:docPr id="9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7">
                      <a:grayscl/>
                    </a:blip>
                    <a:srcRect l="-394" t="-126" r="-39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พลงประจำโรงเรียนเป็นเพลงที่ถูกแต่งขึ้นเพื่อใช้เปิดหรือบรรเลงในโอกาสหร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ิจกรรมที่สำคัญของโรงเรียน  เช่น  งานวันก่อตั้งโรงเรียน  งานแข่งขันกีฬาสี 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2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พลงค่าน้ำนม เป็นเพลงที่มีเนื้อเพลงกล่าวถึงพระคุณของแม่ ไม่เกี่ยวข้องกับ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ละพระมหากษัตริย์  เหมือนกับเพลงชาติไทย  เพลงสดุดีมหาราชา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เพลงสรรเสริญพระบารม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3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อื้อนเสียงในการขับร้องเพลงไทย จะต้องเอื้อนให้ถูกต้องตามจังหว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ทำนองเพลงจึงจะมีความไพเราะ และจะไม่เอื้อนตามเสียงเครื่องดนตรีชนิด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นิดหนึ่งหรือเสียงขับร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4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หายใจให้สอดคล้องกับจังหวะเพลง จะช่วยให้มีช่วงเวลากักเก็บลมหาย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ด้อย่างเหมาะสม เพียงพอต่อการขับร้องในแต่ละช่วงเพลง ทำให้สามารถรักษาระด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สียงได้คงที่สม่ำเสมอ</w:t>
      </w:r>
      <w:r>
        <w:rPr>
          <w:rFonts w:cs="Times New Roman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ต้นแอโรบิกเป็นการออกกำลังกายอย่างหนึ่ง ซึ่งต้องอาศัยการเคลื่อนไห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ย่างเร็วๆ  เพื่อจะได้เหงื่อและเป็นการออกกำลังกายเพื่อให้ร่างกายมีความแข็งแ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6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รำวงมาตรฐานเป็นการแสดงที่มีท่าร่ายรำเฉพาะเพลง  ผู้แสดงจะต้องร่ายรำในท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กำหนดตามเพลงรำวงมาตรฐานเท่านั้น ไม่สามารถประดิษฐ์ท่าร่ายรำขึ้นมาใหม่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พิจารณาคุณภาพของเสียงขับร้อง ต้องพิจารณาจากเสียงที่เปล่งออกมาจ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ขับร้องว่า  เสียงเพลงที่ขับร้องนั้นมีคุณภาพมากน้อยแค่ไหน โดยพิจารณาจากปัจจ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่างๆ  เช่น  พลังเสียงที่เปล่งออกมา  ความถูกต้องตามจังหวะและทำนองเพล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ออกเสียงตามอักขรวิธี 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8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บรรเลงเครื่องดนตรีที่สอดคล้องกลมกลืนกัน จะช่วยให้เสียงดนตรีมีคว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พเราะ น่าฟัง เมื่อได้ยินมีความรื่นห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9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พลงสดุดีมหาราชาเป็นเพลงที่มีเนื้อเพลงกล่าวสรรเสริญพระมหากษัตริย์แล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ักใช้เปิดหรือบรรเลงในวันเฉลิมพระชนมพรรษาพระบาทสมเด็จพระเจ้าอยู่หัวฯ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ธันวาคม ของทุกปี ซึ่งเป็นวันพ่อแห่ง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0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พลงจิงเกิลเบล เดิมทีเป็นเพลงที่ใช้ขับร้องในเทศกาลขอบคุณพระเจ้า  ต่อ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คนนำมาร้องในเทศกาลคริสมาสต์  เพราะเห็นว่าฟังง่าย  ร้องง่าย  จนเป็นที่นิยม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ลายเป็นเพลงประจำเทศกาลคริสต์มาส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1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พลงท้องถิ่นส่วนมากมีจังหวะและทำนองเพลงไม่ซับซ้อน  มีความเรียบง่าย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นื้อเพลงมักเป็นลักษณะสั้นๆ ไม่ยาว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2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ท้องถิ่นภาคอีสานบางพื้นที่มีชายแดนติดประเทศกัมพูชา  จึงรับเอาวัฒน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างภาษามาใช้  รวมถึงเนื้อร้องของวงดนตรีพื้นบ้านในท้องถิ่นด้วย  เช่น  วงกันตรึม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3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ดนตรีพื้นบ้านเหมือนกับดนตรีประเภทอื่นๆ สามารถนำมาใช้ขับร้องหร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รรเลงเพื่อสร้างความสนุกสนานผ่อนคลายจากความตึงเครียด  จึงสามารถนำมาใช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การพักผ่อนหย่อนใจในชีวิตประจำวัน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4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เพณีบวชพระเป็นประเพณีที่มีอยู่ทุกท้องถิ่นของไทย  และถือเป็นประเพณ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ี่สำคัญของท้องถิ่น  จึงมักเห็นการนำกลองยาวไปร่วมบรรเลงในขบวนแห่นาคบ่อยๆ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แสดงท่าทางเพื่อสื่อความหมายว่า  รัก  สามารถใช้ภาษาท่าแทนได้โดยใช้ม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องข้างประสานแนบอก  ซึ่งเป็นวิธีที่ถูกต้อ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6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ชูสองนิ้วแนบหูสองข้าง  เป็นการเลียนแบบรูปร่างหูกระต่ายที่ตั้งย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้าง    ข้อ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ึงเป็นคำตอบที่ถูก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7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ในภาพเป็นการแสดงภาษาท่าที่สื่อความหมายว่า  อาย  อย่างถูกต้อง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8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ผู้แสดงในภาพกำลังใช้มือขวาตั้งวงด้านข้างระดับไหล่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9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จอยทำหน้าที่เป็นผู้แสดงที่ดีโดยการรำวงมาตรฐานได้อ่อนช้อยสวยงาม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ึงถือว่าเป็นผู้ที่มีบทบาทหน้าที่ของผู้แสดงที่ดี  ส่วนตัวเลือกอื่นเป็นการปฏิบัติต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สมกับบทบาทการเป็นผู้แสดงที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0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แต่งกายสุภาพเรียบร้อยเหมาะสมกับสถานที่เป็นมารยาทของผู้ชมที่ดี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ราะถือเป็นการให้เกียรติผู้แสดงและสถานที่จัดการแสดง ส่วนตัวเลือกอื่นไม่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สดงถึงการเป็นผู้ชมที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1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ปรบมือเป็นการให้กำลังใจผู้แสดงที่ดีและง่ายที่สุด และเหมาะสม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ำหรับนัก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2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คอยจับผิดเพื่อนๆ ที่กำลังแสดงบนเวที ไม่ได้มีผลทำให้การแสดงประส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สำเร็จ และไม่ถือว่ามีส่วนร่วมในการ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3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แสดงละครต้องใช้ความรู้วิชานาฏศิลป์มาใช้แสดงท่าทางต่างๆ ตามบทบา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วละคร  เพื่อทำให้ดูสมบทบาทยิ่งขึ้น ส่วนตัวเลือกอื่นไม่ได้นำความรู้ทางนาฏศิลป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าใช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4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จัดหาเสื้อผ้าให้กับตัวละครต้องใช้ความรู้ทางนาฏศิลป์มาจัดหาเสื้อผ้า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หมาะสมแก่ตัวละคร เพื่อให้สมจริงกับเนื้อหาที่ใช้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5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แสดงฟ้อนเทียนต้องใช้เทียนจุดไฟเป็นอุปกรณ์ประกอบการแสด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ซึ่งถือเป็นเอกลักษณ์หรือลักษณะเด่นของการแสดงชุดนี้  ซึ่งถ้าได้แสดงเวลากลางคื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ะเห็นแสงเทียนได้ชัดเจนขึ้น เมื่อมีการเคลื่อนไหวของแสงเทียนตามท่าร่ายรำ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แสดง จึงจะเห็นความสวยงามของแสงเทียนที่เคลื่อนไหวไป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6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แคนเป็นเครื่องดนตรีท้องถิ่นภาคอีสาน จึงมักใช้บรรเลงประกอบการ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ฏศิลป์พื้นบ้านภาคอีสาน และไม่ใช้เครื่องดนตรีพื้นบ้านท้องถิ่นอื่นบรรเ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กอบการแสดงนาฏศิลป์พื้นบ้านภาคอีส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7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ฟ้อนภูไทเป็นการแสดงนาฏศิลป์พื้นบ้านภาคอีสาน ซึ่งการฟ้อนภูไทขอ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กลนคร จะมีการสวมเล็บยาว ปลายเล็บจะมีพู่ไหมพรมสีแดงคล้ายกับการฟ้อนเล็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ทางภาคเหนือ  ส่วนผู้แสดงฟ้อนเทียน  ฟ้อนก๋ายลาย  ฟ้อนสาวไหม  จะไม่สว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็บยาวในขณะ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8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ร่ายรำที่เชื่องช้าไม่ใช่ลักษณะของการแสดงตารีกีปัส  เพราะผู้แสดงตารีกีปัส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้องร่ายรำให้เข้ากับจังหวะของดนตรีที่เป็นจังหวะค่อนข้างเร็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9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นวงการทางนาฏศิลป์ทางบ้านเรานับถือเทพเจ้าของศาสนาพราหมณ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ฮินด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ครูทางนาฏศิลป์ไทย โดยเฉพาะพระอิศวรถือเป็นต้นตำรับของนาฏศิลป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0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ไหว้ครูเป็นพิธีมงคลที่ประกาศให้รู้ว่าเป็นศิษย์ที่มีครูที่มีความสามารถ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จะช่วยให้การเรียนนาฏศิลป์ไทยมีความราบรื่นและประสบความสำเร็จ  ซึ่งถือ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แสดงความกตัญญูกตเวทีต่อครูวิธีหนึ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88"/>
      <w:type w:val="nextPage"/>
      <w:pgSz w:w="11906" w:h="16838"/>
      <w:pgMar w:left="1797" w:right="1440" w:gutter="0" w:header="0" w:top="1440" w:footer="11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5.png"/><Relationship Id="rId37" Type="http://schemas.openxmlformats.org/officeDocument/2006/relationships/image" Target="media/image4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8.jpeg"/><Relationship Id="rId41" Type="http://schemas.openxmlformats.org/officeDocument/2006/relationships/image" Target="media/image9.jpeg"/><Relationship Id="rId42" Type="http://schemas.openxmlformats.org/officeDocument/2006/relationships/image" Target="media/image10.jpeg"/><Relationship Id="rId43" Type="http://schemas.openxmlformats.org/officeDocument/2006/relationships/image" Target="media/image11.jpeg"/><Relationship Id="rId44" Type="http://schemas.openxmlformats.org/officeDocument/2006/relationships/image" Target="media/image12.jpeg"/><Relationship Id="rId45" Type="http://schemas.openxmlformats.org/officeDocument/2006/relationships/image" Target="media/image13.jpe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4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4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4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4.png"/><Relationship Id="rId72" Type="http://schemas.openxmlformats.org/officeDocument/2006/relationships/image" Target="media/image2.png"/><Relationship Id="rId73" Type="http://schemas.openxmlformats.org/officeDocument/2006/relationships/image" Target="media/image1.png"/><Relationship Id="rId74" Type="http://schemas.openxmlformats.org/officeDocument/2006/relationships/image" Target="media/image3.png"/><Relationship Id="rId75" Type="http://schemas.openxmlformats.org/officeDocument/2006/relationships/image" Target="media/image14.jpeg"/><Relationship Id="rId76" Type="http://schemas.openxmlformats.org/officeDocument/2006/relationships/image" Target="media/image2.png"/><Relationship Id="rId77" Type="http://schemas.openxmlformats.org/officeDocument/2006/relationships/image" Target="media/image5.png"/><Relationship Id="rId78" Type="http://schemas.openxmlformats.org/officeDocument/2006/relationships/image" Target="media/image4.png"/><Relationship Id="rId79" Type="http://schemas.openxmlformats.org/officeDocument/2006/relationships/image" Target="media/image3.png"/><Relationship Id="rId80" Type="http://schemas.openxmlformats.org/officeDocument/2006/relationships/image" Target="media/image4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4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footer" Target="footer1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11:00Z</dcterms:created>
  <dc:creator>USER</dc:creator>
  <dc:description/>
  <cp:keywords/>
  <dc:language>en-US</dc:language>
  <cp:lastModifiedBy>sKzXP</cp:lastModifiedBy>
  <cp:lastPrinted>2012-05-11T16:47:00Z</cp:lastPrinted>
  <dcterms:modified xsi:type="dcterms:W3CDTF">2012-05-16T11:11:00Z</dcterms:modified>
  <cp:revision>2</cp:revision>
  <dc:subject/>
  <dc:title>ตารางวิเคราะห์ข้อสอบมาตรฐานปลายภาควิชาดนตรี-นาฏศิลป์  ชุดที่ 1</dc:title>
</cp:coreProperties>
</file>