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jpeg" ContentType="image/jpeg"/>
  <Override PartName="/word/media/image2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media/image37.jpeg" ContentType="image/jpeg"/>
  <Override PartName="/word/media/image10.jpeg" ContentType="image/jpeg"/>
  <Override PartName="/word/media/image2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2.png" ContentType="image/png"/>
  <Override PartName="/word/media/image34.jpeg" ContentType="image/jpeg"/>
  <Override PartName="/word/media/image28.jpeg" ContentType="image/jpeg"/>
  <Override PartName="/word/media/image35.png" ContentType="image/png"/>
  <Override PartName="/word/media/image43.jpeg" ContentType="image/jpeg"/>
  <Override PartName="/word/media/image40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2.jpeg" ContentType="image/jpeg"/>
  <Override PartName="/word/media/image20.png" ContentType="image/png"/>
  <Override PartName="/word/media/image36.jpeg" ContentType="image/jpeg"/>
  <Override PartName="/word/media/image9.jpeg" ContentType="image/jpeg"/>
  <Override PartName="/word/media/image11.png" ContentType="image/png"/>
  <Override PartName="/word/media/image19.jpeg" ContentType="image/jpeg"/>
  <Override PartName="/word/media/image42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ทัศนศิลป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</w:tr>
    </w:tbl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ิลปะ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ทัศนศิลป์   ป</w:t>
      </w:r>
      <w:r>
        <w:rPr>
          <w:rFonts w:cs="Angsana New" w:ascii="Angsana New" w:hAnsi="Angsana New"/>
          <w:b/>
          <w:bCs/>
          <w:sz w:val="36"/>
          <w:szCs w:val="36"/>
        </w:rPr>
        <w:t>. 3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28320</wp:posOffset>
            </wp:positionH>
            <wp:positionV relativeFrom="paragraph">
              <wp:posOffset>106680</wp:posOffset>
            </wp:positionV>
            <wp:extent cx="386080" cy="468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จากภาพ มีรูปทรง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ง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งกล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งสี่เหลี่ย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งสามเหลี่ย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827020</wp:posOffset>
            </wp:positionH>
            <wp:positionV relativeFrom="paragraph">
              <wp:posOffset>257810</wp:posOffset>
            </wp:positionV>
            <wp:extent cx="1524000" cy="1008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ภาพใดมีรูปทรงอิสร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615950</wp:posOffset>
            </wp:positionH>
            <wp:positionV relativeFrom="paragraph">
              <wp:posOffset>122555</wp:posOffset>
            </wp:positionV>
            <wp:extent cx="843280" cy="783590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49910</wp:posOffset>
            </wp:positionH>
            <wp:positionV relativeFrom="paragraph">
              <wp:posOffset>132080</wp:posOffset>
            </wp:positionV>
            <wp:extent cx="913130" cy="7823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02280</wp:posOffset>
            </wp:positionH>
            <wp:positionV relativeFrom="paragraph">
              <wp:posOffset>93345</wp:posOffset>
            </wp:positionV>
            <wp:extent cx="1257300" cy="9372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ภาพใดเป็นภาพรูปร่างของสิ่งที่อยู่ในธรรม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68020</wp:posOffset>
            </wp:positionH>
            <wp:positionV relativeFrom="paragraph">
              <wp:posOffset>113665</wp:posOffset>
            </wp:positionV>
            <wp:extent cx="886460" cy="8712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114040</wp:posOffset>
            </wp:positionH>
            <wp:positionV relativeFrom="paragraph">
              <wp:posOffset>3175</wp:posOffset>
            </wp:positionV>
            <wp:extent cx="974090" cy="1106170"/>
            <wp:effectExtent l="0" t="0" r="0" b="0"/>
            <wp:wrapTight wrapText="bothSides">
              <wp:wrapPolygon edited="0">
                <wp:start x="-296" y="0"/>
                <wp:lineTo x="-296" y="21332"/>
                <wp:lineTo x="21600" y="21332"/>
                <wp:lineTo x="21600" y="0"/>
                <wp:lineTo x="-296" y="0"/>
              </wp:wrapPolygon>
            </wp:wrapTight>
            <wp:docPr id="7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995930</wp:posOffset>
            </wp:positionH>
            <wp:positionV relativeFrom="paragraph">
              <wp:posOffset>86995</wp:posOffset>
            </wp:positionV>
            <wp:extent cx="1134110" cy="8140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676910</wp:posOffset>
            </wp:positionH>
            <wp:positionV relativeFrom="paragraph">
              <wp:posOffset>95250</wp:posOffset>
            </wp:positionV>
            <wp:extent cx="820420" cy="932180"/>
            <wp:effectExtent l="0" t="0" r="0" b="0"/>
            <wp:wrapTight wrapText="bothSides">
              <wp:wrapPolygon edited="0">
                <wp:start x="-183" y="0"/>
                <wp:lineTo x="-183" y="21377"/>
                <wp:lineTo x="21537" y="21377"/>
                <wp:lineTo x="21537" y="0"/>
                <wp:lineTo x="-183" y="0"/>
              </wp:wrapPolygon>
            </wp:wrapTight>
            <wp:docPr id="9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         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ข้อใดมีเส้นตรงเป็นส่วนประก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้นไผ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ลาด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ุ้งกิน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ูกบอ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ถ้าต้องการทาสีห้องรับแขก ควรเลือกทาสี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ส้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เท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ข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ด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ผิวของลูกโป่ง มีลักษณะ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่อนนุ่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ียบล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ียกลื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ียบหยุ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35915</wp:posOffset>
            </wp:positionH>
            <wp:positionV relativeFrom="paragraph">
              <wp:posOffset>201930</wp:posOffset>
            </wp:positionV>
            <wp:extent cx="1019810" cy="834390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634" t="10802" r="14300" b="6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  <w:t xml:space="preserve">                                          </w:t>
      </w:r>
      <w:r>
        <w:rPr>
          <w:rFonts w:ascii="Angsana New" w:hAnsi="Angsana New"/>
          <w:sz w:val="32"/>
          <w:sz w:val="32"/>
          <w:szCs w:val="32"/>
        </w:rPr>
        <w:t>จากภาพ ควรจัดไว้ในกลุ่มทัศนธาตุ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683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683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683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้นตร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ส้นโค้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ม่ว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ีแ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8945</wp:posOffset>
                </wp:positionH>
                <wp:positionV relativeFrom="paragraph">
                  <wp:posOffset>114300</wp:posOffset>
                </wp:positionV>
                <wp:extent cx="636270" cy="342900"/>
                <wp:effectExtent l="15875" t="15875" r="1587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>
                            <a:alpha val="55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red" stroked="t" o:allowincell="f" style="position:absolute;margin-left:35.35pt;margin-top:9pt;width:50.05pt;height:26.95pt;mso-wrap-style:none;v-text-anchor:middle" type="_x0000_t16">
                <v:fill o:detectmouseclick="t" type="solid" color2="aqua" opacity="0.54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8.</w:t>
        <w:tab/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จากภาพ จัดอยู่ในกลุ่ม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ุ่มรูปทรงกล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ุ่มรูปร่างอิสร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ุ่มพื้นขรุขร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ุ่มสีแ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ข้อใดจัดอยู่ในกลุ่มภาพเส้นโค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91185</wp:posOffset>
            </wp:positionH>
            <wp:positionV relativeFrom="paragraph">
              <wp:posOffset>21590</wp:posOffset>
            </wp:positionV>
            <wp:extent cx="774065" cy="74993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236595</wp:posOffset>
            </wp:positionH>
            <wp:positionV relativeFrom="paragraph">
              <wp:posOffset>86360</wp:posOffset>
            </wp:positionV>
            <wp:extent cx="482600" cy="84201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32" r="-5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220720</wp:posOffset>
            </wp:positionH>
            <wp:positionV relativeFrom="paragraph">
              <wp:posOffset>89535</wp:posOffset>
            </wp:positionV>
            <wp:extent cx="999490" cy="78486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645795</wp:posOffset>
            </wp:positionH>
            <wp:positionV relativeFrom="paragraph">
              <wp:posOffset>66040</wp:posOffset>
            </wp:positionV>
            <wp:extent cx="1002030" cy="740410"/>
            <wp:effectExtent l="0" t="0" r="0" b="0"/>
            <wp:wrapNone/>
            <wp:docPr id="1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163" t="20712" r="11807" b="6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ู้เย็น มีรูปร่าง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1185</wp:posOffset>
                </wp:positionH>
                <wp:positionV relativeFrom="paragraph">
                  <wp:posOffset>76200</wp:posOffset>
                </wp:positionV>
                <wp:extent cx="516890" cy="445135"/>
                <wp:effectExtent l="8890" t="10160" r="952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444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6.55pt;margin-top:6pt;width:40.65pt;height: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55470</wp:posOffset>
                </wp:positionH>
                <wp:positionV relativeFrom="paragraph">
                  <wp:posOffset>76200</wp:posOffset>
                </wp:positionV>
                <wp:extent cx="516890" cy="44513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444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46.1pt;margin-top:6pt;width:40.65pt;height: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21660</wp:posOffset>
                </wp:positionH>
                <wp:positionV relativeFrom="paragraph">
                  <wp:posOffset>76200</wp:posOffset>
                </wp:positionV>
                <wp:extent cx="381635" cy="62801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62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8pt;margin-top:6pt;width:30pt;height:49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76725</wp:posOffset>
                </wp:positionH>
                <wp:positionV relativeFrom="paragraph">
                  <wp:posOffset>144145</wp:posOffset>
                </wp:positionV>
                <wp:extent cx="516890" cy="3816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69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75pt;margin-top:11.3pt;width:40.65pt;height:30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หน้าต่างบ้าน ปกติมีรูปร่าง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ามเหลี่ย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่เหลี่ย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งกล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งร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เพราะอะไรโต๊ะนักเรียนจึงถูกออกแบบให้มีรูปทรงสี่เหลี่ยมมุมฉ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วางหนังสือหรืออุปกรณ์การเรียนได้สะดว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ประหยัดเนื้อที่ใช้ส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เกิดความปลอดภ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เกิดความสวย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40995</wp:posOffset>
            </wp:positionH>
            <wp:positionV relativeFrom="paragraph">
              <wp:posOffset>126365</wp:posOffset>
            </wp:positionV>
            <wp:extent cx="2404110" cy="1534160"/>
            <wp:effectExtent l="0" t="0" r="0" b="0"/>
            <wp:wrapNone/>
            <wp:docPr id="20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3.</w:t>
        <w:tab/>
        <w:t xml:space="preserve">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ภาพ ใช้วัสดุใดเป็นแม่พิมพ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ิ้วม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ฟอง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อกไม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้อนกรว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อุปกรณ์ที่ใช้ในการวาด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ิ่งไม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างล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้กลิ้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ินเหนี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ในวัยของนักเรียน วัสดุชนิดใดไม่เหมาะสมในการทำงานป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ินเหนี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ินน้ำม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ป้งขนมปั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ูนปลาสเตอ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ใครปฏิบัติตามหลักการวาดภาพสิ่งของรอบ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ดร่างภาพก่อนลงเส้นหน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อยลงสีภาพโดยไม่ร่างภาพก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ก้มสังเกตต้นแบบแล้วลงเส้นหน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ฝ้ายตกแต่งรายละเอียดของภาพก่อนลงเส้นหน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การวาดภาพ ควรร่างภาพก่อนลงเส้นทึบเพื่อ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กำหนดพื้นผิวก่อนลงสี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ดูรายละเอียดภาพคร่าว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กำหนดสีที่จะระบ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ดูขนาดของ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เพราะอะไรการระบายด้วยดินสอสี  จึงควรระบายสีไปในทิศทางเดียว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สีสด ชัดเ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ไม่ให้ดินสอสีทู่เร็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ระบายสีอื่นทับได้ง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สีที่ระบายเรียบ เน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ภาพการไปเที่ยวทุ่งทานตะวัน ควรเน้นการใช้สีใ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น้ำตาล สีเขี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เขียว สีเหลื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ส้ม สีม่วงแด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แดง สีน้ำเง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ภาพที่เกี่ยวกับประเพณีสงกราน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อกมะล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ั้งไฟ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าด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ท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56260</wp:posOffset>
            </wp:positionH>
            <wp:positionV relativeFrom="paragraph">
              <wp:posOffset>188595</wp:posOffset>
            </wp:positionV>
            <wp:extent cx="1588770" cy="158877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ข้อใดจัดวางภาพได้อย่าง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097530</wp:posOffset>
            </wp:positionH>
            <wp:positionV relativeFrom="paragraph">
              <wp:posOffset>114300</wp:posOffset>
            </wp:positionV>
            <wp:extent cx="1554480" cy="113792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14045</wp:posOffset>
            </wp:positionH>
            <wp:positionV relativeFrom="paragraph">
              <wp:posOffset>125730</wp:posOffset>
            </wp:positionV>
            <wp:extent cx="1496060" cy="121539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107055</wp:posOffset>
            </wp:positionH>
            <wp:positionV relativeFrom="paragraph">
              <wp:posOffset>119380</wp:posOffset>
            </wp:positionV>
            <wp:extent cx="1478280" cy="11811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ภาพวาดที่ดูแล้วไม่มีมิติ เกิดจาก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ต้นแบบมีขนาดใหญ่เกิน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งน้ำหนักสีเท่ากันหม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แสงเงามากเกิน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ที่ใช้มีราคาถ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อุปกรณ์ที่นำมาใช้ตกแต่งลวดลายในงานป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้อ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างล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ิ่งไม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้จิ้มฟ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14960</wp:posOffset>
            </wp:positionH>
            <wp:positionV relativeFrom="paragraph">
              <wp:posOffset>5080</wp:posOffset>
            </wp:positionV>
            <wp:extent cx="1659890" cy="38989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6147" t="34439" r="28820" b="4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24.</w:t>
        <w:tab/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จากภาพ เป็นอุปกรณ์ที่ใช้ทำ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ดด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ซะด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กแต่งลวดล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ฐานรองผล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ขั้นตอนในการทำงานปั้นด้วยดินเหนี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วดด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ตรียมด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ลี่ยนสีด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กแต่งลวดล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วิธีการเก็บดินเหนียว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ช่น้ำทิ้งไว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ึ่งลมให้แห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ผ้าชุบน้ำคลุมดินไว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ส่ถุงแล้วนำไปตากแด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หน้ากากผีตาโขน เป็นผลงานศิลปะที่ใช้ในงาน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อดกฐ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ุญผะเหว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อกพรร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ข้าพรรษ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งานทัศนศิลป์ในข้อใดมีที่มาจากวิถีการดำเนินชีวิตของค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ทียนพรรษ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ุ๊กตาชาวว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้ากากผีตาโข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อฟ้า ใบระก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ัวหนังตะลุง เป็นงานทัศนศิลป์ในท้องถิ่นที่มีวิธีสร้างงาน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นำหนังวัวมาแกะสลั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นำดินมาปั้นเป็นรูปตัวหน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นำกระดาษมาฉลุให้เป็นลวดลายรูปตัวหน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นำเปลือกไข่มาบดให้ละเอียดแล้วผสมกาว  และนำมาติดเป็นรูปตัวหน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ร่มบ่อสร้าง เป็นงานทัศนศิลป์ในท้องถิ่นที่มีความโดดเด่นที่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ี่ม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้ามร่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วดล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แข็งแ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ทัศนศิลป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</w:tr>
    </w:tbl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ศิลปะ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ทัศนศิลป์   ป</w:t>
      </w:r>
      <w:r>
        <w:rPr>
          <w:rFonts w:cs="Angsana New" w:ascii="Angsana New" w:hAnsi="Angsana New"/>
          <w:b/>
          <w:bCs/>
          <w:sz w:val="36"/>
          <w:szCs w:val="36"/>
        </w:rPr>
        <w:t>. 3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3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2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ลูกบอล  มีรูปทรง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ูปทรง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ูปทรงกล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ูปทรงสี่เหลี่ย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ูปทรงสามเหลี่ย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ภาพใด เป็นภาพรูปทรงของสิ่งที่มนุษย์สร้าง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27050</wp:posOffset>
            </wp:positionH>
            <wp:positionV relativeFrom="paragraph">
              <wp:posOffset>86360</wp:posOffset>
            </wp:positionV>
            <wp:extent cx="1024890" cy="67183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035300</wp:posOffset>
            </wp:positionH>
            <wp:positionV relativeFrom="paragraph">
              <wp:posOffset>99060</wp:posOffset>
            </wp:positionV>
            <wp:extent cx="647700" cy="64770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27050</wp:posOffset>
            </wp:positionH>
            <wp:positionV relativeFrom="paragraph">
              <wp:posOffset>92710</wp:posOffset>
            </wp:positionV>
            <wp:extent cx="1291590" cy="105918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098800</wp:posOffset>
            </wp:positionH>
            <wp:positionV relativeFrom="paragraph">
              <wp:posOffset>168910</wp:posOffset>
            </wp:positionV>
            <wp:extent cx="685800" cy="68580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24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96850</wp:posOffset>
            </wp:positionH>
            <wp:positionV relativeFrom="paragraph">
              <wp:posOffset>181610</wp:posOffset>
            </wp:positionV>
            <wp:extent cx="1066800" cy="1024890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2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                         </w:t>
      </w:r>
      <w:r>
        <w:rPr>
          <w:rFonts w:ascii="Angsana New" w:hAnsi="Angsana New"/>
          <w:sz w:val="32"/>
          <w:sz w:val="32"/>
          <w:szCs w:val="32"/>
        </w:rPr>
        <w:t>จากภาพ เป็นรูปร่างของ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ก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ไข่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ปลาดาว มีเส้นชนิดใดเป็นส่วนประก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้นตร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้นเฉ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้นซิกแซ็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้นขดก้นห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สิ่งใดมีเส้นตรงเป็นส่วนประก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ข่ไก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้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ยมโร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่องชอล์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พื้นผิวอ่อนนุ่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พื้นผิวของสิ่งใดต่อไป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นสัตว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้อนห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ูกโป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22300</wp:posOffset>
            </wp:positionH>
            <wp:positionV relativeFrom="paragraph">
              <wp:posOffset>184150</wp:posOffset>
            </wp:positionV>
            <wp:extent cx="942975" cy="704850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ภาพข้อใดจัดอยู่ในกลุ่มภาพที่มีเส้นตรงเป็นส่วนประก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101340</wp:posOffset>
            </wp:positionH>
            <wp:positionV relativeFrom="paragraph">
              <wp:posOffset>85725</wp:posOffset>
            </wp:positionV>
            <wp:extent cx="734060" cy="73279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96900</wp:posOffset>
            </wp:positionH>
            <wp:positionV relativeFrom="paragraph">
              <wp:posOffset>177800</wp:posOffset>
            </wp:positionV>
            <wp:extent cx="838200" cy="838200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965450</wp:posOffset>
            </wp:positionH>
            <wp:positionV relativeFrom="paragraph">
              <wp:posOffset>95250</wp:posOffset>
            </wp:positionV>
            <wp:extent cx="933450" cy="762000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683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8.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ข้อใดจัดอยู่ในกลุ่มภาพที่มีรูปทรงเรขาคณ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18490</wp:posOffset>
            </wp:positionH>
            <wp:positionV relativeFrom="paragraph">
              <wp:posOffset>95250</wp:posOffset>
            </wp:positionV>
            <wp:extent cx="803910" cy="941070"/>
            <wp:effectExtent l="0" t="0" r="0" b="0"/>
            <wp:wrapNone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115310</wp:posOffset>
            </wp:positionH>
            <wp:positionV relativeFrom="paragraph">
              <wp:posOffset>64135</wp:posOffset>
            </wp:positionV>
            <wp:extent cx="1101090" cy="760730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13080</wp:posOffset>
            </wp:positionH>
            <wp:positionV relativeFrom="paragraph">
              <wp:posOffset>71755</wp:posOffset>
            </wp:positionV>
            <wp:extent cx="1080770" cy="854710"/>
            <wp:effectExtent l="0" t="0" r="0" b="0"/>
            <wp:wrapNone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1228090" cy="755650"/>
            <wp:effectExtent l="0" t="0" r="0" b="0"/>
            <wp:wrapNone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ภาพใดจัดอยู่ในกลุ่มภาพที่มีสีแ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060700</wp:posOffset>
            </wp:positionH>
            <wp:positionV relativeFrom="paragraph">
              <wp:posOffset>31750</wp:posOffset>
            </wp:positionV>
            <wp:extent cx="1079500" cy="775970"/>
            <wp:effectExtent l="0" t="0" r="0" b="0"/>
            <wp:wrapNone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12170" r="-9" b="16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573405</wp:posOffset>
            </wp:positionH>
            <wp:positionV relativeFrom="paragraph">
              <wp:posOffset>76835</wp:posOffset>
            </wp:positionV>
            <wp:extent cx="853440" cy="946150"/>
            <wp:effectExtent l="0" t="0" r="0" b="0"/>
            <wp:wrapNone/>
            <wp:docPr id="40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39750</wp:posOffset>
            </wp:positionH>
            <wp:positionV relativeFrom="paragraph">
              <wp:posOffset>25400</wp:posOffset>
            </wp:positionV>
            <wp:extent cx="1037590" cy="1036320"/>
            <wp:effectExtent l="0" t="0" r="0" b="0"/>
            <wp:wrapNone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117850</wp:posOffset>
            </wp:positionH>
            <wp:positionV relativeFrom="paragraph">
              <wp:posOffset>114300</wp:posOffset>
            </wp:positionV>
            <wp:extent cx="962025" cy="962025"/>
            <wp:effectExtent l="0" t="0" r="0" b="0"/>
            <wp:wrapNone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95910</wp:posOffset>
            </wp:positionH>
            <wp:positionV relativeFrom="paragraph">
              <wp:posOffset>-19685</wp:posOffset>
            </wp:positionV>
            <wp:extent cx="1135380" cy="1132840"/>
            <wp:effectExtent l="0" t="0" r="0" b="0"/>
            <wp:wrapNone/>
            <wp:docPr id="43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0.</w:t>
        <w:tab/>
        <w:tab/>
        <w:tab/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จากภาพ มีรูปทรงลักษณะเป็น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ง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งกล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งกระบ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งสามเหลี่ย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สิ่งของเครื่องใช้ภายในโรงเรียนที่มีรูปร่างสี่เหลี่ยมผืนผ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ก้ว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าธ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ดานด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้กว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สิ่งของเครื่องใช้ในบ้าน มักถูกออกแบบให้มีลักษณะตาม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รูปทรงเรขาคณ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รูปทรงอิสร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รูปร่างโค้งม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สีสันสดใส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วัสดุ อุปกรณ์ ในการทำงานปั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้ปั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้กลิ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านส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ินน้ำม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วัสดุ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ควร</w:t>
      </w:r>
      <w:r>
        <w:rPr>
          <w:rFonts w:ascii="Angsana New" w:hAnsi="Angsana New"/>
          <w:sz w:val="32"/>
          <w:sz w:val="32"/>
          <w:szCs w:val="32"/>
        </w:rPr>
        <w:t>นำมาเป็นแม่พิมพ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บไม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ชื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างล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ิ่งกุหลา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ไม้ปลายแหลมสามารถนำมาใช้เป็นอุปกรณ์ที่ใช้ในงานปั้น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ตกแต่งลวดล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เป็นต้นแบ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ตัดชิ้น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นวดด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สิ่งแรกที่ควรทำในการวาดภาพสิ่งที่อยู่รอบตัวเรา คือ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่าง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ังเกตสิ่งที่จะว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บายสี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งเส้นหน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อุปกรณ์ใดเหมาะที่จะนำมาใช้ร่าง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ไม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ากก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ดินสอ </w:t>
      </w:r>
      <w:r>
        <w:rPr>
          <w:rFonts w:cs="Angsana New" w:ascii="Angsana New" w:hAnsi="Angsana New"/>
          <w:sz w:val="32"/>
          <w:szCs w:val="32"/>
        </w:rPr>
        <w:t>H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ู่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ขั้นตอนในการวาดภาพสิ่งข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่างภาพด้วยดินส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ูขนาดของต้นแบ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าสีบนวัตถุต้นแบ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ความสะอาดวัตถุต้นแบ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ภาพดอกมะลิ ควรอยู่ในภาพ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ไปเที่ยวทะเ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แข่งกีฬ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วันเกิ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วันแ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ภาพเทียนพรรษา ควรใช้สีใดระบ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ส้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ข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เหลื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น้ำเง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32105</wp:posOffset>
            </wp:positionH>
            <wp:positionV relativeFrom="paragraph">
              <wp:posOffset>113665</wp:posOffset>
            </wp:positionV>
            <wp:extent cx="1534160" cy="1557020"/>
            <wp:effectExtent l="0" t="0" r="0" b="0"/>
            <wp:wrapNone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21.</w:t>
        <w:tab/>
        <w:t xml:space="preserve">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จากภาพ  ควรแก้ไข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ดขนาดภาพล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ยายภาพขึ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วาดภาพเพิ่ม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บภาพบางส่วนอ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48615</wp:posOffset>
            </wp:positionH>
            <wp:positionV relativeFrom="paragraph">
              <wp:posOffset>120015</wp:posOffset>
            </wp:positionV>
            <wp:extent cx="1557020" cy="1275080"/>
            <wp:effectExtent l="0" t="0" r="0" b="0"/>
            <wp:wrapNone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22.        </w:t>
        <w:tab/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จากภาพ มีความโดดเด่น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มดุ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ใช้สีสันที่สดใส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ะอาดเรียบร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หมายที่สื่อจาก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วัสดุชนิดใดนำไปใช้ปั้นได้ง่าย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ี้ผึ้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ินเหนี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ินน้ำม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ี้เลื่อยผสมก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42900</wp:posOffset>
            </wp:positionH>
            <wp:positionV relativeFrom="paragraph">
              <wp:posOffset>273050</wp:posOffset>
            </wp:positionV>
            <wp:extent cx="1123950" cy="835660"/>
            <wp:effectExtent l="0" t="0" r="0" b="0"/>
            <wp:wrapNone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048000</wp:posOffset>
            </wp:positionH>
            <wp:positionV relativeFrom="paragraph">
              <wp:posOffset>85090</wp:posOffset>
            </wp:positionV>
            <wp:extent cx="1527810" cy="974090"/>
            <wp:effectExtent l="0" t="0" r="0" b="0"/>
            <wp:wrapNone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ถ้าต้องการเพิ่มหรือลดส่วนต่างๆ ของงานปั้น ควรใช้วัสดุ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19100</wp:posOffset>
            </wp:positionH>
            <wp:positionV relativeFrom="paragraph">
              <wp:posOffset>28575</wp:posOffset>
            </wp:positionV>
            <wp:extent cx="1104900" cy="859790"/>
            <wp:effectExtent l="0" t="0" r="0" b="0"/>
            <wp:wrapNone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994025</wp:posOffset>
            </wp:positionH>
            <wp:positionV relativeFrom="paragraph">
              <wp:posOffset>38100</wp:posOffset>
            </wp:positionV>
            <wp:extent cx="593090" cy="847090"/>
            <wp:effectExtent l="0" t="0" r="0" b="0"/>
            <wp:wrapNone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ไม้ปั้น มีไว้สำหรับทำอะไรในงานป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ดดิ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วดด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ึดดินไม่ให้หลุดจาก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กแต่งลวดลายให้สวย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ถ้าต้องการให้งานปั้นมีสีสันสวยงาม เหมือนจริง ควรใช้วัสดุ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ินทร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ินน้ำม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ินเหนี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ี้เลื่อยผสมก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ผลงานศิลปะท้องถิ่นภาคเหน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ุ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้าไหมมัดหม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คมไฟผีตาโข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ั้นวางของไม้ส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ผลงานในข้อใดที่เป็นงานป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้ากากผีตาโข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ุ๊กตาชาวว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ทียนพรร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อกศรีพังง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ผักตบชวา สามารถนำไปทำงานศิลปะได้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ไปทดลองส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ไปปั้นเป็นตุ๊กต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ไปสานเป็นตะกร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ไปแกะสลักเป็นโคมไฟ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เครื่องปั้นดินเผา  ทำจากวัสดุ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้นก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้นติ้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ินเหนี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บยางพาร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484495" cy="2686050"/>
                <wp:effectExtent l="13335" t="12700" r="12065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26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431.8pt;height:211.4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7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484495" cy="2706370"/>
                <wp:effectExtent l="13335" t="12700" r="12065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270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431.8pt;height:213.0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ภาพเป็นไข่ไก่ ซึ่งมีรูปทรงร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ป็นภาพของดอกไม้  มีรูปทรงที่ไม่สามารถระบุได้แน่นอน จึงกล่าวได้ว่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อกไม้มีรูปทรงอิสร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ภาพของสตรอว์เบอร์รี ซึ่งเกิดจากธรรมชาติ ส่วนข้อ ก ข และ ค เป็น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สิ่งที่มนุษย์สร้าง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ต้นไผ่ มีลักษณะเป็นเส้นตรงแนวตั้ง   ส่วนปลาดาว มีลักษณะเป็นเส้นซิกแซ็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ุ้งกินน้ำและลูกบอล มีลักษณะเป็นเส้นโค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ีขาวเป็นสีที่สว่าง ทำให้ห้องรับแขกดูกว้างและสะอาดต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พื้นผิวของลูกโป่ง มีลักษณะเรียบหยุ่นเวลาจ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มะม่วง มีรูปร่างอิสระ และมีเส้นโค้งโดยร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ภาพของกล่อง มีรูปทรงสี่เหลี่ยม สีแ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้ม มีรูปทรงกลมและมีเส้นโค้ง  ส่วนตู้เย็น กล่อง จอโทรทัศน์ มีรูปท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ี่เหลี่ยมและมีเส้นต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ตู้เย็น มีรูปร่างเป็นสี่เหลี่ย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หน้าต่างบ้าน มีรูปร่างเป็นสี่เหลี่ยม ซึ่งส่วนใหญ่มีรูปร่างสี่เหลี่ยมผืนผ้าแนวตั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โต๊ะเรียน เป็นอุปกรณ์ที่นักเรียนใช้วางหนังสือหรือสมุด จึงออกแบบ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ูปสี่เหลี่ยมมุมฉาก เพื่อให้วางหนังสือหรือสมุดได้สะดวก  และจัดวางในพื้นที่ใช้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ด้ง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พเป็นรอยของการใช้นิ้วมือเป็นแม่พิมพ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ิ่งไม้ใช้ในงานภาพพิมพ์ ส่วนไม้กลิ้งและดินเหนียวใช้ในงานป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ูนปลาสเตอร์ มีขั้นตอนในการใช้งานที่ยุ่งยากมากกว่าวัสดุชนิดอื่น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ึงไม่เหมาะกับวัยของนัก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ในการวาดภาพสิ่งของรอบตัว ขั้นแรกควรร่างภาพก่อน จากนั้นจึงลงเส้นหนัก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ระบายสีให้สวย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มื่อร่างภาพก่อนจะเห็นรายละเอียดภาพคร่าวๆ และส่วนใดที่ไม่ต้อง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็สามารถลบแก้ได้ง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ระบายด้วยดินสอสีไปในทางเดียวกัน จะทำให้สีเรียบ ซึ่งภาพที่ได้จะมีส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รียบเนียน  ดูสวย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ไปเที่ยวทุ่งทานตะวัน ควรเน้นที่ภาพต้นทานตะวันซึ่งมีดอกสีเหลื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ลำต้นสีเขีย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ในประเพณีสงกรานต์จะมีการสาดน้ำ รดน้ำขอพรผู้ใหญ่  ส่วนดอกมะลิ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ภาพเกี่ยวกับงานวันแม่  บั้งไฟ  เป็นภาพเกี่ยวกับประเพณีแห่เทียนพรรษา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ละกระทง เป็นภาพเกี่ยวกับประเพณีลอยกระท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พไม่เล็กหรือใหญ่จนเกินไป มีขนาดพอดีกรอบ มีความสมดุ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ลงน้ำหนักสีเท่ากันหมด จะทำให้ภาพไม่เกิดระยะใกล้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ไกล ดูไม่มีมิ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ยางลบ เป็นอุปกรณ์ ที่ใช้ในงานวาดภาพ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ภาพไม้ปั้นหรืออุปกรณ์ตกแต่งลวดลาย มีไว้สำหรับตกแต่งลวดล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งานป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ดินที่นำมาใช้เป็นดินเหนียว ไม่ต้องเปลี่ยนสีดิน สามารถนำมาทำงานปั้นได้ทันท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ดินเหนียวถ้าตั้งทิ้งไว้จะแห้ง แข็ง จึงควรนำผ้าชุบน้ำมาคลุมไว้ เพื่อช่วยไม่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ินเหนียวแข็ง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หน้ากากผีตาโขน เป็นงานที่ชาวอำเภอด่านซ้าย จังหวัดเลย ได้จัดงานบุญ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เดือนสี่ เรียกว่า งานบุญผะเหวด หรืองานบุญหลว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ตุ๊กตาชาววัง เป็นตุ๊กตาที่ปั้นเลียนแบบกิจกรรมต่างๆ ของคนไทยสมัยก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ึงเป็นสิ่งที่แสดงวิถีชีวิตของคน  ส่วนเทียนพรรษา หน้ากากผีตาโขน ช่อฟ้า ใบระก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สิ่งที่แสดงถึงความเชื่อ ความศรัทธาใน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ตัวหนังตะลุงมีวิธีสร้างงานจากการนำหนังวัวมาแก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ร่มบ่อสร้างมีลวดลายที่สวยงามอยู่บนร่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ลูกบอลมีรูปทรงกลม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รูปทรงของโทรศัพท์ ซึ่งมนุษย์สร้างขึ้น  ส่วนข้อ ข ค และ ง เป็นรูปทรงข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ิ่งที่เกิดขึ้นจากธรรม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ภาพเป็นรูปร่างของไก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มื่อเราสังเกตเส้นรอบนอกของปลาดาว จะเห็นเป็นเส้นซิกแซ็กอยู่โดยร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35990</wp:posOffset>
                </wp:positionH>
                <wp:positionV relativeFrom="paragraph">
                  <wp:posOffset>36195</wp:posOffset>
                </wp:positionV>
                <wp:extent cx="526415" cy="432435"/>
                <wp:effectExtent l="17145" t="14605" r="16510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432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73.7pt;margin-top:2.85pt;width:41.4pt;height:3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ล่องชอล์ก มีรูปทรงเป็นทรงสี่เหลี่ยมมุมฉาก จึงมีเส้นตรงเป็นส่วนประกอบ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ไข่ไก่ กล้วย และแยมโรล  มีเส้นโค้งเป็นส่วนประกอ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นสัตว์ มีพื้นผิวที่อ่อนนุ่ม ส่วนก้อนหิน มีพื้นผิวที่แข็ง ลูกโป่ง มีพื้นผิ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รียบหยุ่น และกาว มีพื้นผิวที่เหนี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มีเส้นตรงเป็นส่วนประก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มีรูปทรงเป็นเรขาคณิต คือ ทรงรี  ส่วนข้อ ข ค และ ง เป็นรูปทรงอิสร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มีสีแดงปรากฏอยู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ภาพของลูกโล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มีรูปทรงกล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ระดานดำ มีรูปร่างเป็นสี่เหลี่ยมผืนผ้า ส่วนแก้วน้ำและเสาธง มีรูปทรงกระบอก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้กวาด มีรูปร่างอิสร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ะได้จัดวางได้ง่าย และประหยัดพื้น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นสี เป็นอุปกรณ์ในการทำงานภาพวาด ใช้สำหรับรองสีเวลาผสมส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ิ่งกุหลาบมีหนามแหลมคม อาจตำมือ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ลายแหลมของไม้สามารถนำมาใช้เป็นอุปกรณ์ตกแต่งลวดลายในงานปั้น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สังเกตสิ่งที่จะวาด จะทำให้เห็นแสงเงา รูปร่าง รูปทรง ของสิ่งนั้น ว่าเรา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มือวาดภาพ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ดินสอ </w:t>
      </w:r>
      <w:r>
        <w:rPr>
          <w:rFonts w:cs="Angsana New" w:ascii="Angsana New" w:hAnsi="Angsana New"/>
          <w:sz w:val="32"/>
          <w:szCs w:val="32"/>
        </w:rPr>
        <w:t>HB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เข้มไม่มาก ลบออกง่าย จึงเหมาะใช้สำหรับร่าง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  ข  ค  และ ง ไม่ใช่ขั้นตอนในการวาดภาพสิ่งข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ดอกมะลิ เป็นสัญลักษณ์ที่ใช้ในวันแ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ทียนพรรษา ทำจากเทียนที่มีสีเหลือง จึงควรใช้สีเหลืองระบ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พมีขนาดใหญ่เกินไป จึงควรลดขนาดภาพลงให้เหมาะสมกับกร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เพื่อให้มีพื้นที่ว่างมากขึ้น  จะได้ดูไม่อึดอ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ภาพมีต้นมะพร้าวอย่างละ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ต้น  ทั้งทางด้านซ้ายและด้านขวา  ทำให้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น้ำหนักสมดุล ไม่เอนไปทางด้านใดด้านหนึ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ดินน้ำมันสามารถนำมาปั้นได้ทันที เมื่อใช้เสร็จก็สามารถเก็บใส่ถุงพลาสติกหร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ล่องได้เล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ไม้ปั้นหรืออุปกรณ์ตกแต่งลวดลาย เป็นเครื่องมือที่ใช้ลด  โดยนำไม้ปั้นมาขู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ที่ไม่ต้องการออกหรือเพิ่มโดยนำวัสดุโปะแล้วใช้ไม้ปั้นตกแต่งผลงานป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มีไว้สำหรับตกแต่งลวดลายในงานปั้นให้มีความสวยงามตามต้อง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ูเหตุผล ข้อ </w:t>
      </w:r>
      <w:r>
        <w:rPr>
          <w:rFonts w:cs="Angsana New" w:ascii="Angsana New" w:hAnsi="Angsana New"/>
          <w:sz w:val="32"/>
          <w:szCs w:val="32"/>
        </w:rPr>
        <w:t>24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ดินน้ำมันมีสีสันที่สวยงามหลายสี จึงสามารถนำไปปั้นรูปให้มีสีสันเหมือนจร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ตุงหรือธง มีขึ้นในท้องถิ่นภาคเหนือ และมีศิลปะบนตุง คือ ลวดลาย สีสั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สวยงาม ดึงดูดความสน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ผ้าไหมมัดหมี่  โคมไฟผีตาโขน ชั้นวางของไม้สัก ไม่ใช่ผลงานศิลปะท้องถิ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ตุ๊กตาชาววัง เป็นงานปั้นจากดินเหนียว  ส่วนหน้ากากผีตาโขน เป็นงานประดิษฐ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กแต่ง   เทียนพรรษา เป็นงานแกะสลัก   ดอกศรีพังงา เป็นงานประดิษฐ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ผักตบชวา เมื่อนำไปตากแดดจนแห้งแล้วจะให้เส้นใยที่เหนียว และสามารถ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ำมาสานเป็นภาชนะต่างๆ 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ครื่องปั้นดินเผา ใช้วัสดุ คือ ดินเหนีย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ราะเนื้อดินมีความเหนียวนุ่มแล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ึดเกาะตัวกันได้ดี  เมื่อนำมาปั้นจะได้คงรูปทรงอยู่ได้  เมื่อนำไปเผาจะทำให้เนื้อด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ห้งแข็ง  มีความทนท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sectPr>
      <w:footerReference w:type="default" r:id="rId46"/>
      <w:type w:val="nextPage"/>
      <w:pgSz w:w="11906" w:h="16838"/>
      <w:pgMar w:left="1797" w:right="1440" w:gutter="0" w:header="0" w:top="1440" w:footer="11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35" w:hanging="19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51:00Z</dcterms:created>
  <dc:creator>USER</dc:creator>
  <dc:description/>
  <cp:keywords/>
  <dc:language>en-US</dc:language>
  <cp:lastModifiedBy>sKzXP</cp:lastModifiedBy>
  <dcterms:modified xsi:type="dcterms:W3CDTF">2012-05-17T03:51:00Z</dcterms:modified>
  <cp:revision>2</cp:revision>
  <dc:subject/>
  <dc:title>ตารางวิเคราะห์ข้อสอบมาตรฐานปลายภาควิชาดนตรี-นาฏศิลป์  ชุดที่ 1</dc:title>
</cp:coreProperties>
</file>