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ประวัติ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้อ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.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.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.3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วัติศาสตร์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กิดขึ้นเป็นอันดับ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>116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ิสต์ศักราช </w:t>
      </w:r>
      <w:r>
        <w:rPr>
          <w:rFonts w:cs="Angsana New" w:ascii="Angsana New" w:hAnsi="Angsana New"/>
          <w:sz w:val="32"/>
          <w:szCs w:val="32"/>
        </w:rPr>
        <w:t>145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ิสต์ศักราช </w:t>
      </w:r>
      <w:r>
        <w:rPr>
          <w:rFonts w:cs="Angsana New" w:ascii="Angsana New" w:hAnsi="Angsana New"/>
          <w:sz w:val="32"/>
          <w:szCs w:val="32"/>
        </w:rPr>
        <w:t>50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9 </w:t>
      </w:r>
      <w:r>
        <w:rPr>
          <w:rFonts w:ascii="Angsana New" w:hAnsi="Angsana New"/>
          <w:sz w:val="32"/>
          <w:sz w:val="32"/>
          <w:szCs w:val="32"/>
        </w:rPr>
        <w:t>ตรงกับ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1955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956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1957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195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มีอายุ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อย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๊ก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ุ้ม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5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น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9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การนับเวลา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ี่ยวกับเรื่อ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ม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ศรษฐกิ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ปัญญาเกิด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6 </w:t>
      </w:r>
      <w:r>
        <w:rPr>
          <w:rFonts w:ascii="Angsana New" w:hAnsi="Angsana New"/>
          <w:sz w:val="32"/>
          <w:sz w:val="32"/>
          <w:szCs w:val="32"/>
        </w:rPr>
        <w:t>ปัจจุบันเป็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>ปัญญามีอายุกี่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2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4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แหล่งข้อมูลเกี่ยวกับ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ูติบั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ร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8300</wp:posOffset>
                </wp:positionH>
                <wp:positionV relativeFrom="paragraph">
                  <wp:posOffset>60960</wp:posOffset>
                </wp:positionV>
                <wp:extent cx="31216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4.8pt;width:245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ด็กชายสุธีสอบถามข้อมูลของโรงเรียนจากคุณครูกันย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ข้อความนี้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กับวิธีการทางประวัติศาสตร์ขั้นตอ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ำหนดหัวข้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ีความข้อมู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เสนอข้อมู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ใครให้ข้อมูลของชุมชน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เ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คร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ัวหน้า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ค้าใน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ขั้นตอนแรกในการค้นคว้าเรื่องราวที่เกี่ยวข้องกับโรงเรียนและ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ั้งหัวข้อเ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วบรวมหลัก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รวจสอบหลัก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รียบเรียงเรื่องร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ัจจัยทางสังคมที่มีผลต่อการตั้งถิ่นฐานของ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ภูมิ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ภูมิ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มนาคมขนส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ัพยากร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ผู้ที่อาศัยอยู่ในบริเวณเชิงเขาหรือเทือกเขา มักจะประกอบอาชีพ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ม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าะปลู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าะเลี้ยงสัตว์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าเหตุสำคัญที่สุดที่คนในสมัยก่อนเลือกตั้งบ้านเรือนอยู่ใกล้แหล่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มีแหล่งน้ำจำนว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ใช้น้ำในการดำรง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ใช้เป็นแหล่งค้าขายสิน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ใช้แหล่งน้ำเป็นที่ประกอบพิธี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การดำรงชีวิตของผู้คนในปัจจุบันเปลี่ยนแปลงไปจากอดีต เพราะสาเหตุใดเป็นสำค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ภาพอากาศเกิดการเปลี่ยนแป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้านเมืองมีความเจริญ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สัยของผู้คนเปลี่ยนแปลง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คนอพยพย้ายถิ่นจำนว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การเกิดภาวะแห้งแล้งในภาคตะวันออกเฉียงเหนือ ส่งผลให้เกิดประเพณี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แข่งเร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ลอยกระท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แห่นางแม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ตักบาตรน้ำผึ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ประเพณีในข้อใดเกี่ยวข้องกับการทำนาโดย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ระเพณีบุญบั้งไฟ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บวชลูกแก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ลงแขกเกี่ยว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แห่เทียนพรร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อุปกรณ์ในข้อใดไม่เกี่ยวข้องกับการประม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ะล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ือนกาแลเป็นเอกลักษณ์ของ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ตักบาตรน้ำผึ้งเป็นประเพณีของ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ข่งเรือกอและเป็นเอกลักษณ์ของ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บูดูเป็นอาหารที่มีชื่อเสียงของภาคตะวันออกเฉียง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งไตปลาเป็นอาหารของค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งฮังเลเป็นอาหารของคน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งเหลืองเป็นอาหารของค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พริกปลาทูเป็นอาหารของคน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พระราชกรณียกิจที่สำคัญของพ่อขุนศรีอินทราทิตย์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ึดครองอาณาจักรขอมได้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หลักธรรมมาใช้ในการปก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คายนาพระไตรปิฎ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ปนากรุงสุโข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กล่าวได้ถูกต้องเกี่ยวกับ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สถาปนากรุงศรีอยุธ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รงปกครองแบบพ่อปกครองลูก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เจริญสัมพันธไมตรีกับชาติตะวั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ขับไล่พม่าให้ออกไปจากกรุงศรีอยุธ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พระราชกรณียกิจของสมเด็จพระเจ้าตากสินมหารา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้างพระราชวังและวัดที่มีรูปแบบเหมือนในสมัยอยุธ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รงเป็นผู้นำในการขับไล่พม่าหลังเสียกรุงศรีอยุธยา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รงส่งเสริมให้ทำนา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ตั้งราชธานีใหม่ที่กรุงธนบุ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วันจักรีเกี่ยวข้องกับกษัตริย์องค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นเรศวรมหารา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าทสมเด็จพระพุทธยอดฟ้าจุฬาโลกมหารา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เป็นผู้นำในการขับไล่ขอมสบาดโขลญลำพงออกจากดินแดนสุโข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ขุนรามคำแห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ขุนศรีนาวนำถ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ขุนบางกลางห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ขุนบาน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พระราชกรณียกิจใดที่พระบาทสมเด็จพระเจ้าอยู่หัวทรงปฏิบัติเพื่อพัฒนาชีวิตความเป็น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ษฎ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รงริเริ่มให้มีโครงการพระราชดำริ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ด็จเยือนประเทศเพื่อ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องค์ประธานในพิธี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ราชนิพนธ์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ได้ถูกต้องเกี่ยวกับพระราชประวัติของพระบาทสมเด็จพระเจ้าอยู่หัวภูมิพลอดุลยเด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ราชสมภพที่ประเทศสวิตเซอร์แลนด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อภิเษกสมรสกับหม่อมราชวงศ์สิริกิติ์ กิติยาก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รงมีพระราชธิดาและพระราชโอรสรว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พระอ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ครองราชสมบัติสืบต่อจากพระบาทสมเด็จพระปกเกล้าเจ้าอยู่ห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วันใดตรงกับวันคล้ายวันพระราชสมภพของสมเด็จพระนางเจ้าสิริกิติ์ พระบรมราชินีนา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2 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2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2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2  </w:t>
      </w:r>
      <w:r>
        <w:rPr>
          <w:rFonts w:ascii="Angsana New" w:hAnsi="Angsana New"/>
          <w:sz w:val="32"/>
          <w:sz w:val="32"/>
          <w:szCs w:val="32"/>
        </w:rPr>
        <w:t>ตุลา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คือพระราชกรณียกิจที่สำคัญของสมเด็จพระนเรศวรมหารา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กระทำสงครามยุทธหัตถีชนะพระมหาอุปรา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รวบรวมกำลังพลและตั้งค่ายบางระจ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ต่อสู้กับพม่าร่วมกับกองทัพของพระยาต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เข้าร่วมรบในสงครามเก้าทั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ชาวบ้านบางระจันมีวีรกรรมในด้าน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ด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ล้าห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เหตุการณ์เกี่ยวกับพระยาพิชัยดาบหัก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รับราชการอยู่ในสังกัดของพระยาตาก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เลื่อนบรรดาศักดิ์เป็นพระยาสีหราชเดโชช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ร่วมรบกับกองทัพของพระยาตากขับไล่กองทัพพม่า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ต่อสู้อย่างเข้มแข็งจนดาบห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1     2     3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     3     2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3     1     2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3     4     1     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ได้ถูกต้องเกี่ยวกับเหตุการณ์ในสมัยของท้าวเทพสตรีและท้าวศรีสุนท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งคราม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ทัพ เกิดขึ้น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28 </w:t>
      </w:r>
      <w:r>
        <w:rPr>
          <w:rFonts w:ascii="Angsana New" w:hAnsi="Angsana New"/>
          <w:sz w:val="32"/>
          <w:sz w:val="32"/>
          <w:szCs w:val="32"/>
        </w:rPr>
        <w:t xml:space="preserve">หรือในสมัยรัชกาล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มุกภรรยาของเจ้าเมืองถลางได้รวบรวมกำลังคนต่อสู้กับพม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งครามเก้าทัพเกิดขึ้นหลังจากตั้งกรุงรัตนโกสินทร์ได้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ม่ายกกองทัพมาทั้งหม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ทัพ เพื่อเข้าตีกรุงเทพฯ เพียงอย่าง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ประวัติ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้อ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.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.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.3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วัติศาสตร์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65 </w:t>
      </w:r>
      <w:r>
        <w:rPr>
          <w:rFonts w:ascii="Angsana New" w:hAnsi="Angsana New"/>
          <w:sz w:val="32"/>
          <w:sz w:val="32"/>
          <w:szCs w:val="32"/>
        </w:rPr>
        <w:t>ตรงกับ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1322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422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2408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250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นุชเกิด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6 </w:t>
      </w:r>
      <w:r>
        <w:rPr>
          <w:rFonts w:ascii="Angsana New" w:hAnsi="Angsana New"/>
          <w:sz w:val="32"/>
          <w:sz w:val="32"/>
          <w:szCs w:val="32"/>
        </w:rPr>
        <w:t>ปัจจุบันเป็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0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ุชมีอายุกี่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7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8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9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มีอายุเท่า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วน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2  </w:t>
        <w:tab/>
      </w:r>
      <w:r>
        <w:rPr>
          <w:rFonts w:ascii="Angsana New" w:hAnsi="Angsana New"/>
          <w:sz w:val="32"/>
          <w:sz w:val="32"/>
          <w:szCs w:val="32"/>
        </w:rPr>
        <w:t>จ๋า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8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น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3</w:t>
        <w:tab/>
        <w:tab/>
      </w:r>
      <w:r>
        <w:rPr>
          <w:rFonts w:ascii="Angsana New" w:hAnsi="Angsana New"/>
          <w:sz w:val="32"/>
          <w:sz w:val="32"/>
          <w:szCs w:val="32"/>
        </w:rPr>
        <w:t>ส้ม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6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อย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7 </w:t>
        <w:tab/>
      </w:r>
      <w:r>
        <w:rPr>
          <w:rFonts w:ascii="Angsana New" w:hAnsi="Angsana New"/>
          <w:sz w:val="32"/>
          <w:sz w:val="32"/>
          <w:szCs w:val="32"/>
        </w:rPr>
        <w:t>กิ่ง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5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ุ๋ม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06</w:t>
        <w:tab/>
        <w:tab/>
      </w:r>
      <w:r>
        <w:rPr>
          <w:rFonts w:ascii="Angsana New" w:hAnsi="Angsana New"/>
          <w:sz w:val="32"/>
          <w:sz w:val="32"/>
          <w:szCs w:val="32"/>
        </w:rPr>
        <w:t>หนิง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6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ิ่มนับเมื่อพระพุทธเจ้าประสู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ิ่มนับเมื่อพระเยซูประสู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ิ่มนับเมื่อพระพุทธเจ้าตรัส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ิ่มนับเมื่อพระเยซูถูกตรึงไม้กางเ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ครมีอายุ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่น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ย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8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น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9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ครให้ข้อมูลประวัติของโรงเรียน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เ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ขั้นตอนสุดท้ายในการค้นคว้าเรื่องราวที่เกี่ยวกับโรงเรียนและ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ิวและเพื่อนๆ ร่วมกันกำหนดหัวข้อในการค้นคว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นนสอบถามข้อมูลจากแหล่ง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าค้นข้อมูลจากหนังสือ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ิ่มเรียบเรียงเรื่องราว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ลุ่มของนักเรียนแบ่งกันค้นคว้าข้อมูลเกี่ยวกับประวัติของโรงเรียน แต่ข้อมูลที่ได้มาไม่ตรงกัน นักเรียนควรจะสอบถามข้อมูลจากบุคคลใดจึงจะน่าเชื่อถือ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 ย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รโ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แหล่งข้อมูลใด เป็นเอกสารสำคัญของ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ร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ายประกาศของ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ะเบียนประวัติของ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นทึกการลาหยุดของครูประจำช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ปัจจัยในข้อใดที่ส่งผลให้ชุมชนมีการพัฒนาอย่างรวด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้านเรือนในชุมชนตั้งอยู่ห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ชาชนในชุมชนอาศัยอยู่เบาบ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ุมชนแวดล้อมด้วยสภาพทาง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ุมชนมีการติดต่อค้าขายกับชุมชนอื่น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นิวอาศัยอยู่ใกล้เขื่อนและอ่างเก็บน้ำ นิวควรจะประกอบอาชีพใด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มงน้ำจื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าะเลี้ยงสัตว์น้ำเค็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าะปลูกพืชไร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บริเวณใดมักมีผู้คนอาศัยอยู่จำนวนน้อย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เวณที่มีน้ำท่วมเป็นบาง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เวณที่มีแหล่งน้ำอุดมสมบู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เวณที่มีทรัพยากรจำนว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เวณที่มีอากาศอบอ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ประชาชนในสมัยก่อนมักตั้งบ้านเรือนในบริเวณ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ิมแม่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นภูเ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นป่าล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ยฝั่งทะเ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บ้านด่านเกวียน จังหวัดนครราชสีมา เป็นชุมชนที่มีการผลิตเครื่องปั้นดินเผาจำนวนมาก แสดงว่ามีทรัพยากรในข้อใดอุดมสมบู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่า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ร่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 ประเพณีวัฒนธรรมที่เกี่ยวข้องกับการทำ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ลงแข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ลอยกระท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ขวัญข้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ูชาแม่โพส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บ้านแบบเรือนแพ เหมาะกับภูมิประเทศแบบ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ิมแม่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ราบเชิงเ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ราบหุบเ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ราบ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 อาหารของ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วย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งเหล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บูด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งฮังเ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ประเพณีวัฒนธรรมในข้อใดที่มีเหมือนกันในทุกภูมิภาคของ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ขวัญ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ห่นางแม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พูดภาษาเขม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ับประทานข้าว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เหตุการณ์เกี่ยวกับพ่อขุนศรีอินทราทิตย์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พ่อขุนศรีนาวนำถมสิ้นพระชนม์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ับไล่ขอมสบาดโขลญลำพ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สถาปนาอาณาจักรสุโขทัย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ุนสามชนยกกองทัพมาโจมต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4     3     2     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4     2     1     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1     2     3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1     3     4     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ป็นพระราชกรณียกิจที่สำคัญในด้านศิลปวัฒนธรรมของ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้างวังที่บริเวณเวียงเห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สงครามกับอาณาจักรเขม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กาศใช้กฎหมายในการปก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ระเบียบการปกครองเป็นแบบจตุสดมภ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เหตุการณ์เกี่ยวกับสมเด็จพระเจ้าตากสินมหาราช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ั้งกรุงธนบุรี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2.    </w:t>
      </w:r>
      <w:r>
        <w:rPr>
          <w:rFonts w:ascii="Angsana New" w:hAnsi="Angsana New"/>
          <w:sz w:val="32"/>
          <w:sz w:val="32"/>
          <w:szCs w:val="32"/>
        </w:rPr>
        <w:t>ขับไล่พม่าออกจากกรุงศรีอยุธ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รวบรวมกำลังพลมาอยู่ที่จันทบุรี        </w:t>
      </w: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ทำสงครามกับอาณาจักรเพื่อนบ้านเพื่อขยายอำนา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3     2     1     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     3     2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4     3     2     1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2     3     1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พระราชกรณียกิจที่สำคัญของพระบาทสมเด็จพระพุทธยอดฟ้าจุฬาโลกมหารา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ดให้สร้างวัดพระศรีสรรเพชญ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จัดระเบียบการปกครองแบบจตุสดมภ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ดให้นำพระไตรปิฎกมาจากนครศรีธรรมรา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ย้ายราชธานีจากกรุงธนบุรีมาที่กรุงเทพมหาน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เด็จพระเจ้าตากสินมหาราชทรงนำกองทัพขับไล่พม่าหลังเสียกรุงศรีอยุธยาครั้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ปรดให้สังคายนาพระไตรปิฎกนับเป็นครั้ง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ขุนศรีอินทราทิตย์เดิมมีพระนามว่าพ่อขุนศรีนาวนำถ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จ้าอู่ทองทรงสถาปนากรุงศรีอยุธยาเป็นราชธา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วันใดถือเป็นวันคล้ายวันพระราชสมภพของพระบาทสมเด็จพระเจ้าอยู่หัวภูมิพลอดุลยเด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ได้ถูกต้องเกี่ยวกับสมเด็จพระนางเจ้าสิริกิติ์ พระบรมราชินีนา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รงมีพระราชธิดาและพระราชโอรสร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พระอ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เป็นพระธิดาของหม่อมราโช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ราชสมภพที่สหรัฐอเมริ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ส่งเสริมการใช้ผ้าจากต่าง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ในหลวงรัชกาลปัจจุบันและพระราชินีทรงบำเพ็ญพระราชกรณียกิจเพื่อเหตุผลข้อใดเป็นสำค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ษฎรรู้จักทั้งสองพระองค์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ษฎรอยู่ร่วมกันอย่างมีความสุข อยู่ดีกิน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ฐบาลบริหารประเทศอย่างมีมาตรฐาน มีประสิทธิ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ทศไทยมีการพัฒนาด้านเทคโนโลยีขั้นสูงจนล้ำหน้าชาติอื่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สมัยของสมเด็จพระนเรศวรมหาราชทรงติดต่อกับต่างชาติหลายประเทศ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ตุเก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ฮอลัน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ชาวบ้านบางระจ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ิดต่อขอซื้ออาวุธจากฝรั่งเศ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ขึ้นในสมัยของสมเด็จพระเจ้าเอกทั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้านทานทัพของพม่าได้นาน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ยารัตนาธิเบศร์มาช่วยหล่อปืนใหญ่เพื่อใช้ในการสู้ร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ข้อใดคือคุณธรรมที่เด่นชัดที่สุดของพระยาพิชัยดาบห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ต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าห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ย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เหตุการณ์เกี่ยวกับท้าวเทพสตรี ท้าวศรีสุนทร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ต่อสู้กับพม่าจนป้องกันเมืองถลางไว้ได้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จ้าเมืองถลางถึงแก่อนิจ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ุณหญิงจันกับคุณมุกได้รวบรวมกำลังคน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ได้รับแต่งตั้งเป็นท้าวเทพสตรี ท้าวศรีสุนท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1     2     3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3     1     2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2     3     1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2     1     3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6840" w:leader="none"/>
          <w:tab w:val="left" w:pos="72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5029200" cy="262890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2pt;width:395.95pt;height:206.9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5029200" cy="2628900"/>
                <wp:effectExtent l="17780" t="17780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15pt;width:395.95pt;height:206.9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เทียบให้เท่ากันโดยนำ </w:t>
      </w:r>
      <w:r>
        <w:rPr>
          <w:rFonts w:cs="Angsana New" w:ascii="Angsana New" w:hAnsi="Angsana New"/>
          <w:sz w:val="32"/>
          <w:szCs w:val="32"/>
        </w:rPr>
        <w:t xml:space="preserve">543 </w:t>
      </w:r>
      <w:r>
        <w:rPr>
          <w:rFonts w:ascii="Angsana New" w:hAnsi="Angsana New"/>
          <w:sz w:val="32"/>
          <w:sz w:val="32"/>
          <w:szCs w:val="32"/>
        </w:rPr>
        <w:t>มาบวกเพิ่มใน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ได้   </w:t>
      </w:r>
      <w:r>
        <w:rPr>
          <w:rFonts w:cs="Angsana New" w:ascii="Angsana New" w:hAnsi="Angsana New"/>
          <w:sz w:val="32"/>
          <w:szCs w:val="32"/>
        </w:rPr>
        <w:t xml:space="preserve">1450 + 54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993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 xml:space="preserve">500 + 54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043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ะนั้น 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ิสต์ศักราช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พุทธศักราช </w:t>
      </w:r>
      <w:r>
        <w:rPr>
          <w:rFonts w:cs="Angsana New" w:ascii="Angsana New" w:hAnsi="Angsana New"/>
          <w:sz w:val="32"/>
          <w:szCs w:val="32"/>
        </w:rPr>
        <w:t xml:space="preserve">1043 </w:t>
      </w:r>
      <w:r>
        <w:rPr>
          <w:rFonts w:ascii="Angsana New" w:hAnsi="Angsana New"/>
          <w:sz w:val="32"/>
          <w:sz w:val="32"/>
          <w:szCs w:val="32"/>
        </w:rPr>
        <w:t>จึงเกิดขึ้นเป็นอันดับ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9 </w:t>
      </w:r>
      <w:r>
        <w:rPr>
          <w:rFonts w:ascii="Angsana New" w:hAnsi="Angsana New"/>
          <w:sz w:val="32"/>
          <w:sz w:val="32"/>
          <w:szCs w:val="32"/>
        </w:rPr>
        <w:t>เมื่อทำให้เป็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นำไปลบด้วย </w:t>
      </w:r>
      <w:r>
        <w:rPr>
          <w:rFonts w:cs="Angsana New" w:ascii="Angsana New" w:hAnsi="Angsana New"/>
          <w:sz w:val="32"/>
          <w:szCs w:val="32"/>
        </w:rPr>
        <w:t xml:space="preserve">543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ได้   </w:t>
      </w:r>
      <w:r>
        <w:rPr>
          <w:rFonts w:cs="Angsana New" w:ascii="Angsana New" w:hAnsi="Angsana New"/>
          <w:sz w:val="32"/>
          <w:szCs w:val="32"/>
        </w:rPr>
        <w:t xml:space="preserve">249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43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95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เทียบให้เท่ากันโดยนำ </w:t>
      </w:r>
      <w:r>
        <w:rPr>
          <w:rFonts w:cs="Angsana New" w:ascii="Angsana New" w:hAnsi="Angsana New"/>
          <w:sz w:val="32"/>
          <w:szCs w:val="32"/>
        </w:rPr>
        <w:t xml:space="preserve">543 </w:t>
      </w:r>
      <w:r>
        <w:rPr>
          <w:rFonts w:ascii="Angsana New" w:hAnsi="Angsana New"/>
          <w:sz w:val="32"/>
          <w:sz w:val="32"/>
          <w:szCs w:val="32"/>
        </w:rPr>
        <w:t>มาบวกเพิ่มใน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ได้   </w:t>
      </w:r>
      <w:r>
        <w:rPr>
          <w:rFonts w:cs="Angsana New" w:ascii="Angsana New" w:hAnsi="Angsana New"/>
          <w:sz w:val="32"/>
          <w:szCs w:val="32"/>
        </w:rPr>
        <w:t xml:space="preserve">1950 + 54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493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 xml:space="preserve">1996 + 543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253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ะนั้น ตุ้ม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0 </w:t>
      </w:r>
      <w:r>
        <w:rPr>
          <w:rFonts w:ascii="Angsana New" w:hAnsi="Angsana New"/>
          <w:sz w:val="32"/>
          <w:sz w:val="32"/>
          <w:szCs w:val="32"/>
        </w:rPr>
        <w:t>มีค่าเท่ากั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3 </w:t>
      </w:r>
      <w:r>
        <w:rPr>
          <w:rFonts w:ascii="Angsana New" w:hAnsi="Angsana New"/>
          <w:sz w:val="32"/>
          <w:sz w:val="32"/>
          <w:szCs w:val="32"/>
        </w:rPr>
        <w:t>จึงมีอายุ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ับเวลา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ับเวลาตามพระพุทธศาสนา โดยเริ่มนับปีที่พระพุทธเจ้าเสด็จดับขันธ์ปรินิพพาน 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ascii="Angsana New" w:hAnsi="Angsana New"/>
          <w:sz w:val="32"/>
          <w:sz w:val="32"/>
          <w:szCs w:val="32"/>
        </w:rPr>
        <w:t>การนับเวลาเป็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ป็นการนับเวลาตามคริสต์ศาสนาโดยเริ่มนับปีที่พระเยซูประสูติ เป็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ัญญา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6 </w:t>
      </w:r>
      <w:r>
        <w:rPr>
          <w:rFonts w:ascii="Angsana New" w:hAnsi="Angsana New"/>
          <w:sz w:val="32"/>
          <w:sz w:val="32"/>
          <w:szCs w:val="32"/>
        </w:rPr>
        <w:t>เมื่อเทียบให้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นำ </w:t>
      </w:r>
      <w:r>
        <w:rPr>
          <w:rFonts w:cs="Angsana New" w:ascii="Angsana New" w:hAnsi="Angsana New"/>
          <w:sz w:val="32"/>
          <w:szCs w:val="32"/>
        </w:rPr>
        <w:t xml:space="preserve">543 </w:t>
      </w:r>
      <w:r>
        <w:rPr>
          <w:rFonts w:ascii="Angsana New" w:hAnsi="Angsana New"/>
          <w:sz w:val="32"/>
          <w:sz w:val="32"/>
          <w:szCs w:val="32"/>
        </w:rPr>
        <w:t>มาบ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 xml:space="preserve">1996 + 54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539 </w:t>
      </w:r>
      <w:r>
        <w:rPr>
          <w:rFonts w:ascii="Angsana New" w:hAnsi="Angsana New"/>
          <w:sz w:val="32"/>
          <w:sz w:val="32"/>
          <w:szCs w:val="32"/>
        </w:rPr>
        <w:t xml:space="preserve">และนำ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มาลบกับ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39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ะนั้น ปัญญาจึงมีอายุ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ูติบัตร สำเนาทะเบียนบ้าน บัตรประจำตัวประชาชน เป็นแหล่งข้อมูลส่ว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อบถามข้อมูลเป็นวิธีหนึ่งในการรวบรวม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ที่จะทราบข้อมูลได้ดีที่สุดคือ ผู้ที่เกี่ยวข้องกับชุมชนนั้นๆ เช่น หัวหน้าชุมชน  ผู้ที่อาศัยอยู่ในชุมชน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ำดับขั้นตอนในการค้นคว้าทางประวัติศาสตร์ มี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ตั้งหัวข้อเรื่องที่ต้องการค้น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ค้นหาและรวบรวมหลัก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ตรวจสอบหลัก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ตีความ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เรียบเรียงเรื่องร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ลักษณะภูมิอากาศ ลักษณะภูมิประเทศ และทรัพยากรธรรมชาติ เป็นปัจจั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างภูม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ริเวณเชิงเขาหรือเทือกเขามีลักษณะเป็นที่ลาดเอียง จึงเหมาะในการเพาะปลูกมากที่สุด โดยอาจทำเป็นแปลงแบบขั้นบันไ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สมัยก่อนผู้คนใช้น้ำจากแหล่งน้ำตามธรรมชาติในการอุปโภค บริโภค ตลอดจนการคมนาคม จึงมักสร้างบ้านอยู่ใกล้แหล่งน้ำเพราะสะดวกต่อการนำมาใช้ ในการดำรง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ปลี่ยนแปลงจากอดีตส่วนใหญ่ จะเกิดจากความเจริญก้าวหน้าทางเทคโนโลยี มีการคมนาคมขนส่งที่สะดวกรวดเร็ว บ้านเมืองมีความเจริญ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เพณีแห่นางแมวเป็นการปฏิบัติเพื่อขอให้ฝ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เพณีลงแขกเกี่ยวข้าวเป็นการร่วมแรงกันของชาวบ้านในการเกี่ยว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เกี่ยวกับการทำนาโดย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ยอ แห และลอบ เป็นเครื่องมือที่ใช้ในการจับปลา ส่วนชะลอมเป็นภาชนะที่ใช้ในการใส่ผลไม้ อาหาร หรือสิ่งของ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ือนกาแลเป็นเอกลักษณ์ของภาคเหนือ ประเพณีตักบาตรน้ำผึ้งเป็นประเพณีของภาคกลาง น้ำบูดูเป็นอาหารที่มีชื่อเสียงของ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กงเหลืองเป็นอาหารของค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ราชกรณียกิจที่สำคัญของพ่อขุนศรีอินทราทิตย์  ได้แก่  การรวบรวมคนนำกำลังเข้าขับไล่ขอมสบาดโขลญลำพง   และสถาปนาอาณาจักรสุโข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>1  (</w:t>
      </w:r>
      <w:r>
        <w:rPr>
          <w:rFonts w:ascii="Angsana New" w:hAnsi="Angsana New"/>
          <w:sz w:val="32"/>
          <w:sz w:val="32"/>
          <w:szCs w:val="32"/>
        </w:rPr>
        <w:t>พระเจ้าอู่ท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รงสถาปนากรุงศรีอยุธยาและเป็นปฐมกษัตริย์แห่งอาณาจักรอยุธย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ร้างพระราชวังและวัดที่มีรูปแบบเหมือนในสมัยอยุธ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พระราชกรณียกิจของพระบาทสมเด็จพระพุทธยอดฟ้าจุฬาโลกมหารา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ันจักรีเป็นวันที่พระบาทสมเด็จพระพุทธยอดฟ้าจุฬาโลกมหาราชทรงสถาปนาราชวงศ์จัก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่อขุนบางกลางหาวเป็นพระนามเดิมของพ่อขุนศรีอินทราทิตย์ ซึ่งเป็นผู้นำในการขับไล่ขอมสบาดโขลญลำพ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ราชกรณียกิจที่สำคัญของพระบาทสมเด็จพระเจ้าอยู่หัวที่ช่วยพัฒนาชีวิตความเป็นอยู่ของราษฎร คือ การเสด็จพระราชดำเนินเพื่อเยี่ยมเยียนราษฎร ข้าราชการทหารและพลเรือนในทุกพื้นที่ของประเทศไทย ทำให้ทรงรับรู้ปัญหาต่างๆ ด้วยพระองค์เอง นำไปสู่การเกิดโครงการพระราชดำริเพื่อแก้ไขปัญหา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บาทสมเด็จพระเจ้าอยู่หัวพระราชสมภพที่ประเทศสหรัฐอเมริกา  ทรงมี  พระราชธิดาและพระราชโอรสรว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พระองค์ ทรงครองราชสมบัติสืบต่อจาก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5 </w:t>
      </w:r>
      <w:r>
        <w:rPr>
          <w:rFonts w:ascii="Angsana New" w:hAnsi="Angsana New"/>
          <w:sz w:val="32"/>
          <w:sz w:val="32"/>
          <w:szCs w:val="32"/>
        </w:rPr>
        <w:t xml:space="preserve">เป็นวันพระราชสมภพของสมเด็จพระนางเจ้าสิริกิติ์ พระบรมราชินีนาถ ฉะนั้น ใน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ิงหาคม ของทุกปี จึงเป็นวันคล้าย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ราชสมภพ  และเป็นวันแม่แห่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ราชกรณียกิจที่สำคัญของสมเด็จพระนเรศวรมหาราช  คือ  ทรงกระทำสงครามยุทธหัตถีชนะพระมหาอุปราชา  และจากพระราชกรณียกิจนี้เอง  ทำให้พม่าไม่กล้ามารุกรานไทยอีกเป็นเวลานานถึ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ชาวบ้านบางระจันเป็นชาวบ้านธรรมดาที่ทนการข่มเหงของทหารพม่าไม่ไหว จึงรวมกันตั้งค่ายสู้ศึกกับพม่าอย่างกล้าหา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รั้งที่กรุงศรีอยุธยาเสียแก่พม่า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10 </w:t>
      </w:r>
      <w:r>
        <w:rPr>
          <w:rFonts w:ascii="Angsana New" w:hAnsi="Angsana New"/>
          <w:sz w:val="32"/>
          <w:sz w:val="32"/>
          <w:szCs w:val="32"/>
        </w:rPr>
        <w:t xml:space="preserve">หลวงพิชัยอาส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ยศในขณะ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รับราชการอยู่ในสังกัดของพระยาตาก ได้ร่วมรบเพื่อขับไล่พม่าออกจากกรุงศรีอยุธยา ต่อมาเมื่อพระเจ้าตากสินมหาราชทรงสถาปนากรุงธนบุรี     พระยาพิชัยได้รับราชการและร่วมออกรบ ต่อมาท่านได้เลื่อนบรรดาศักดิ์เป็น           พระยาสีหราชเดโชชัย  เจ้าเมืองพิชัย  พระยาพิชัยได้นำกองทัพออกต่อสู้อย่างเข้มแข็งจนดาบห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งคราม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ทัพ  เกิดขึ้น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28   </w:t>
      </w:r>
      <w:r>
        <w:rPr>
          <w:rFonts w:ascii="Angsana New" w:hAnsi="Angsana New"/>
          <w:sz w:val="32"/>
          <w:sz w:val="32"/>
          <w:szCs w:val="32"/>
        </w:rPr>
        <w:t xml:space="preserve">ภรรยาของเจ้าเมืองถลาง คือ คุณหญิงจัน   และพม่ายกกองทัพมาทั้งหม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ทัพ เพื่อโจมตีกระหนาบในหลายด้าน  ส่วนข้อ 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าว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65 </w:t>
      </w:r>
      <w:r>
        <w:rPr>
          <w:rFonts w:ascii="Angsana New" w:hAnsi="Angsana New"/>
          <w:sz w:val="32"/>
          <w:sz w:val="32"/>
          <w:szCs w:val="32"/>
        </w:rPr>
        <w:t>เมื่อทำให้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นำ </w:t>
      </w:r>
      <w:r>
        <w:rPr>
          <w:rFonts w:cs="Angsana New" w:ascii="Angsana New" w:hAnsi="Angsana New"/>
          <w:sz w:val="32"/>
          <w:szCs w:val="32"/>
        </w:rPr>
        <w:t xml:space="preserve">543 </w:t>
      </w:r>
      <w:r>
        <w:rPr>
          <w:rFonts w:ascii="Angsana New" w:hAnsi="Angsana New"/>
          <w:sz w:val="32"/>
          <w:sz w:val="32"/>
          <w:szCs w:val="32"/>
        </w:rPr>
        <w:t xml:space="preserve">ไปบวกจะได้ </w:t>
      </w:r>
      <w:r>
        <w:rPr>
          <w:rFonts w:cs="Angsana New" w:ascii="Angsana New" w:hAnsi="Angsana New"/>
          <w:sz w:val="32"/>
          <w:szCs w:val="32"/>
        </w:rPr>
        <w:t xml:space="preserve">1865 + 54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40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ุช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6 </w:t>
      </w:r>
      <w:r>
        <w:rPr>
          <w:rFonts w:ascii="Angsana New" w:hAnsi="Angsana New"/>
          <w:sz w:val="32"/>
          <w:sz w:val="32"/>
          <w:szCs w:val="32"/>
        </w:rPr>
        <w:t>เมื่อเทียบให้เป็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นำ </w:t>
      </w:r>
      <w:r>
        <w:rPr>
          <w:rFonts w:cs="Angsana New" w:ascii="Angsana New" w:hAnsi="Angsana New"/>
          <w:sz w:val="32"/>
          <w:szCs w:val="32"/>
        </w:rPr>
        <w:t xml:space="preserve">543 </w:t>
      </w:r>
      <w:r>
        <w:rPr>
          <w:rFonts w:ascii="Angsana New" w:hAnsi="Angsana New"/>
          <w:sz w:val="32"/>
          <w:sz w:val="32"/>
          <w:szCs w:val="32"/>
        </w:rPr>
        <w:t xml:space="preserve">มาลบ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252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4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983   </w:t>
      </w:r>
      <w:r>
        <w:rPr>
          <w:rFonts w:ascii="Angsana New" w:hAnsi="Angsana New"/>
          <w:sz w:val="32"/>
          <w:sz w:val="32"/>
          <w:szCs w:val="32"/>
        </w:rPr>
        <w:t xml:space="preserve">และนำ </w:t>
      </w:r>
      <w:r>
        <w:rPr>
          <w:rFonts w:cs="Angsana New" w:ascii="Angsana New" w:hAnsi="Angsana New"/>
          <w:sz w:val="32"/>
          <w:szCs w:val="32"/>
        </w:rPr>
        <w:t xml:space="preserve">2010 </w:t>
      </w:r>
      <w:r>
        <w:rPr>
          <w:rFonts w:ascii="Angsana New" w:hAnsi="Angsana New"/>
          <w:sz w:val="32"/>
          <w:sz w:val="32"/>
          <w:szCs w:val="32"/>
        </w:rPr>
        <w:t xml:space="preserve">มาลบกับ </w:t>
      </w:r>
      <w:r>
        <w:rPr>
          <w:rFonts w:cs="Angsana New" w:ascii="Angsana New" w:hAnsi="Angsana New"/>
          <w:sz w:val="32"/>
          <w:szCs w:val="32"/>
        </w:rPr>
        <w:t xml:space="preserve">1983 </w:t>
      </w:r>
      <w:r>
        <w:rPr>
          <w:rFonts w:ascii="Angsana New" w:hAnsi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20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83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ะนั้น นุชจึงมีอายุ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ุ่น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  </w:t>
      </w:r>
      <w:r>
        <w:rPr>
          <w:rFonts w:ascii="Angsana New" w:hAnsi="Angsana New"/>
          <w:sz w:val="32"/>
          <w:sz w:val="32"/>
          <w:szCs w:val="32"/>
        </w:rPr>
        <w:t>ส้ม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9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ทำให้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1969 + 543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251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ลอย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7   </w:t>
      </w:r>
      <w:r>
        <w:rPr>
          <w:rFonts w:ascii="Angsana New" w:hAnsi="Angsana New"/>
          <w:sz w:val="32"/>
          <w:sz w:val="32"/>
          <w:szCs w:val="32"/>
        </w:rPr>
        <w:t>กิ่ง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5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ทำให้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1950 + 54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49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ุ๋ม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6   </w:t>
      </w:r>
      <w:r>
        <w:rPr>
          <w:rFonts w:ascii="Angsana New" w:hAnsi="Angsana New"/>
          <w:sz w:val="32"/>
          <w:sz w:val="32"/>
          <w:szCs w:val="32"/>
        </w:rPr>
        <w:t>หนิง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6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ทำให้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1962 + 54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50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แหวน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2   </w:t>
      </w:r>
      <w:r>
        <w:rPr>
          <w:rFonts w:ascii="Angsana New" w:hAnsi="Angsana New"/>
          <w:sz w:val="32"/>
          <w:sz w:val="32"/>
          <w:szCs w:val="32"/>
        </w:rPr>
        <w:t>จ๋า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8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ทำให้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1989 + 54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532   </w:t>
      </w:r>
      <w:r>
        <w:rPr>
          <w:rFonts w:ascii="Angsana New" w:hAnsi="Angsana New"/>
          <w:sz w:val="32"/>
          <w:sz w:val="32"/>
          <w:szCs w:val="32"/>
        </w:rPr>
        <w:t>ซึ่งเท่ากัน ดังนั้น จึงตอบ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ริ่มนับในปีที่พระพุทธเจ้าเสด็จดับขันธ์ปรินิพพาน 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เทียบ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หน่อย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1 </w:t>
      </w:r>
      <w:r>
        <w:rPr>
          <w:rFonts w:ascii="Angsana New" w:hAnsi="Angsana New"/>
          <w:sz w:val="32"/>
          <w:sz w:val="32"/>
          <w:szCs w:val="32"/>
        </w:rPr>
        <w:t>เทียบให้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1981 + 543 </w:t>
      </w:r>
      <w:r>
        <w:rPr>
          <w:rFonts w:cs="Angsana New" w:ascii="Angsana New" w:hAnsi="Angsana New"/>
          <w:sz w:val="32"/>
          <w:szCs w:val="32"/>
        </w:rPr>
        <w:t xml:space="preserve">= 252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จินเกิด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3 </w:t>
      </w:r>
      <w:r>
        <w:rPr>
          <w:rFonts w:ascii="Angsana New" w:hAnsi="Angsana New"/>
          <w:sz w:val="32"/>
          <w:sz w:val="32"/>
          <w:szCs w:val="32"/>
        </w:rPr>
        <w:t>เทียบให้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1993 + 543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2536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ะนั้น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วเกิด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1 </w:t>
      </w:r>
      <w:r>
        <w:rPr>
          <w:rFonts w:ascii="Angsana New" w:hAnsi="Angsana New"/>
          <w:sz w:val="32"/>
          <w:sz w:val="32"/>
          <w:szCs w:val="32"/>
        </w:rPr>
        <w:t>จึงมีอายุ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รูใหญ่เป็นผู้บริหารโรงเรียน ซึ่งทราบข้อมูลประวัติของโรงเรียน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ำดับขั้นตอนของการค้นคว้าเรื่องราวของโรงเรียนและชุมชนมีขั้นตอน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ตั้งหัวเรื่องที่ต้องการค้นคว้า                 </w:t>
      </w: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ค้นหาและรวบรวมหลัก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ตรวจสอบหลักฐาน         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ีความ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เรียบเรียงเรื่องร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รูใหญ่น่าจะเป็นผู้ที่ทราบข้อมูลประวัติของโรงเรียน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อกสารทั่วไป ส่วน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อกสารที่สำคัญของ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ที่ชุมชนมีการพัฒนาอย่างรวดเร็ว เกิดจากสาเหตุหลายประการ เช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ติดต่อค้าขายกับชุมชนอื่น มีการคมนาคมขนส่งที่สะดวก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าชีพประมงน้ำจืดเป็นอาชีพที่จะต้องเกี่ยวข้องกับแหล่งน้ำ เช่น แม่น้ำ เขื่อ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่างเก็บน้ำ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ริเวณที่มีภัยธรรมชาติ  เช่น  น้ำท่วม  ฝนแล้ง   เป็นต้น  ส่งผลให้ประชาชนอาศัยอยู่อย่างเบาบ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อดีตผู้คนใช้น้ำในการอุปโภค บริโภค การคมนาคมขนส่ง จึงมักตั้งบ้านเรือนอยู่ริมฝั่งแม่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ผลิตเครื่องปั้นดินเผามีวัตถุดิบหลักคือ ดินเหนียว ฉะนั้นจึงแสดงถ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มีทรัพยากรประเภทดินเหนียวจำนว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ประเพณีวัฒนธรรมเกี่ยวกับการทำ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ประเพณีวัฒนธรรมเกี่ยวกับการขอขมาแม่คงค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ือนแพเป็นบ้านที่สามารถลอยน้ำได้  เมื่อเกิดน้ำท่วม  บ้านเรือนแพจะไม่ถูกน้ำท่วม  การสร้างบ้านลักษณะนี้จึงเหมาะกับพื้นที่ที่อยู่ใกล้กับแม่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กงฮังเลเป็นอาหารของคน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ประเทศไทยมีการทำนาในทั่วทุกภาค ฉะนั้นในแต่ละภาคก็จะมีการทำขวัญข้าวเพื่อเป็นสิริมงคลก่อนการทำนา  แต่อาจจะแตกต่างกันในรายละเอีย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พ่อขุนศรีนาวนำถมสิ้นประชนม์ ขอมสบาดโขลญลำพงได้มายึด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รีสัชนาลัยและสุโขทัย พ่อขุนบางกลางหาวจึงขับไล่ขอมสบาดโขลญลำพงออกไป และสถาปนาอาณาจักรสุโขทัยขึ้น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792 </w:t>
      </w:r>
      <w:r>
        <w:rPr>
          <w:rFonts w:ascii="Angsana New" w:hAnsi="Angsana New"/>
          <w:sz w:val="32"/>
          <w:sz w:val="32"/>
          <w:szCs w:val="32"/>
        </w:rPr>
        <w:t>ต่อมาเมื่อตั้งกรุงสุโขทัยไม่นาน     ขุนสามชนเจ้าเมืองฉอดได้ยกกองทัพเข้ามาโจมตี พ่อขุนศรีอินทราทิตย์ได้นำทัพเข้าต่อสู้กับขุนสา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พระราชกรณียกิจในด้านการสร้างความมั่นคงให้แก่บ้าน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การณ์ในขณะก่อนเสียกรุงศรีอยุธยา  ครั้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พระยาตากเห็นว่าต้านทานกองทัพพม่าไม่ไหว  จึงรวบรวมกำลังไพร่พล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คน  ตีฝ่าวงล้อมของทหารพม่าออกมา  จากนั้นท่านได้รวบรวมกำลังคนมาอยู่ที่จันทบุรี  และยกทัพไปขับไล่พม่า    ให้ออกไปจากกรุงศรีอยุธยา  ต่อมาทรงสถาปนาราชธานีใหม่ที่กรุงธนบุรี               และจัดระเบียบการปกครองใหม่  ทรงรวบรวมบ้านเมืองให้เป็นอันหนึ่งอันเดียวกัน และทรงสร้างความมั่นคงและขยายอำนาจออกไปโดยการทำสงครามกับอาณาจัก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ราชกรณียกิจที่สำคัญของพระบาทสมเด็จพระพุทธยอดฟ้าจุฬาโลกมหาราช เช่น ทรงสถาปนากรุงรัตนโกสินทร์และราชวงศ์จักรี ทรงสร้างพระราชวัง สร้างวัดที่มีรูปแบบเหมือนสมัยอยุธยา ทรงชำระกฎหมาย เป็นต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ทรงนำกองทัพขับไล่พม่าหลังเส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ุงศรีอยุธยาครั้ง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ปรดให้สังคายนาพระไตรปิฎ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รั้ง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่อขุนศรีอินทราทิตย์เดิมมีพระนามว่าพ่อขุนบางกลางห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บาทสมเด็จพระเจ้าอยู่หัวภูมิพลอดุลยเดช ทรงพระราชสมภพที่ประเทศสหรัฐอเมริกา  เมื่อ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7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มเด็จพระนางเจ้าสิริกิติ์ พระบรมราชินีนาถ ทรงพระราชสมภพที่ประเทศไทย ทรงเป็นพระธิดาของหม่อมเจ้านักขัตรมงคลและหม่อมหลวงบัว กิติยากร               และทรงส่งเสริมการใช้ผ้าทอพื้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ทั้งสองพระองค์ทรงคำนึงถึงประชาชนเป็นหลัก โดยให้ประชาชนอยู่ดีกินด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มเด็จพระนเรศวรมหาราชทรงติดต่อค้าขายกับจีนและเสนอจะส่งกองทั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ปช่วยจีนรบกับญี่ปุ่น นอกจากนี้ยังทรงติดต่อกับโปรตุเกสเพื่อซื้ออาวุธ และส่งทู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ปเจริญสัมพันธไมตรีกับกษัตริย์ฮอลัน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าวได้ถูกต้อง  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ยาพิชัยดาบหักมีความกล้าหาญ ความเสียสละและความซื่อสัตย์เด่นชัด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สงครามเก้าทัพ พม่ายกกองทัพมาทางใต้จะเข้าตีเมืองถลาง ขณะนั้นเจ้าเมืองถลางเพิ่งถึงแก่อนิจกรรม คุณหญิงจัน ภรรยาของเจ้าเมือง กับคุณมุกผู้เป็นน้องสาวได้รวบรวมกำลังคนต่อสู้กับพม่าจนป้องกันเมืองถลางไว้ได้ ต่อมาคุณหญิงจันได้รับแต่งตั้งเป็นท้าวเทพสตรี และคุณมุกได้รับแต่งตั้งเป็นท้าวศรีสุนท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39:00Z</dcterms:created>
  <dc:creator>USER</dc:creator>
  <dc:description/>
  <cp:keywords/>
  <dc:language>en-US</dc:language>
  <cp:lastModifiedBy>sKzXP</cp:lastModifiedBy>
  <dcterms:modified xsi:type="dcterms:W3CDTF">2010-11-30T20:39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