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พระพุทธศาสนาช่วยหล่อหลอมให้คนไทยมีลักษณะ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อื้อเฟื้อเผื่อแผ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ารัดเอาเปรีย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สันโด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แก่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ที่แสดงว่าพระพุทธศาสนาเกี่ยวข้องกับชีวิตของ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าวซื้อปืนฉีดน้ำมาเล่นในวันสงกรา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้งจุดพลุเฉลิมฉลองในคืนวันลอย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รดน้ำดำหัวผู้ใหญ่ในวันขึ้นป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ไปร่วมงานพิธีอุปสมบทของ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ครมีมรรยาททางวา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ึ้งกราบบิดาเนื่องในวันพ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แต่งกายสุภาพไปทำบุญ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พูดโทรศัพท์กับลูกค้าด้วยถ้อยคำ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อยรับประทานอาหารด้วยความ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บำเพ็ญทุกรกิริยา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ทุบพระเศียรของพระองค์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รงกลั้นลมหายใจเข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ใช้พระทนต์กดพระท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อดพระกระย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ปัญจวัคคีย์จึงละทิ้งพระพุทธเจ้าไปอยู่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โรคระบาดร้าย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ต้องการอยู่ลำพ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อยู่กับอาจารย์ท่า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ว่าพระพุทธเจ้าทรงหมดความเพียรพยาย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จงเรียงลำดับเหตุการณ์ต่อไปนี้ให้ถูกต้องตามหลัก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วีทุกข์ใจที่ผลการสอบวิชาภาษาอังกฤษของเขา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เขาจึงคิดที่จะไปสมัครเรียนพิเศษเสร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ขารู้ว่าตนเองไม่เข้าใจในบทเรียนวิชา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กวีไปเรียนพิเศษอังกฤษหลักสูตรติวเข้ม เขามีความสุขมากที่คะแนนสอบดี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     3     2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2     4     3     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1     3     4    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3     2     1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มีความสำคัญอย่างไร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ระรัตนตรัยครบเป็นครั้ง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ประสูติ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ตรัสรู้หลัก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ดับขันธ์ปรินิพพาน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คือคุณธรรมที่เด่นชัดของสามเณรสังกิจ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ที่ปฏิบัติตามแบบอย่างของสมเด็จพระพุฒาจารย์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ฺรหฺมรํ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รุณีตั้งใจศึกษาหลักธรรม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ทัยประกอบอาชีพค้าขายด้วย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ีชางดดื่มสุราในวันเข้า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ชาพูดจาสุภาพ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คือแบบอย่างความดีของสมเด็จพระเจ้าตากสินมหาราช ในฐานะชาวพุทธตัว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มีพระทัยหนักแน่นมั่นคง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มนต์พระสงฆ์มาจากลังกาทวี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รัสรู้หลัก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ดิษฐ์อักษร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พระไตรปิฎ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รวบรวมประวัติของพระสงฆ์ทุกอ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รวบรวมคำสอนของศาสดาทุ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รวบรวมประเพณีสำคัญทาง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อ้างอิงหลักธรรมคำสอน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ย่อมส่งผลต่อผู้ให้ดัง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ใจผ่อง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ำ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ร่ำร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รัก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ที่ได้รับจากการพูดที่ดี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สำเร็จลุล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ยอมรับนับ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เกิดความล่า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เชื่อถือจากผู้ร่วม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จุดมุ่งหมายของการรักษา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กิดการทะเลาะวิว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คมเกิดความสงบ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ขาดสติสัมปชัญญ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ผู้ใดปฏิบัติตามหลักเบญจ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มจับนกมาเลี้ยงในก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หยิบเงินเพื่อนไปให้ขอ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วานช่วยเพื่อนลอกการ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ดูแลสัตว์เลี้ยงด้วยความสง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บำเพ็ญประโยชน์ต่อส่วน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ทำลายศาสนสถานและศาสน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บำรุงซ่อมแซมสาธารณสม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แลรักษาความสะอาดภายใ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แลอนุรักษ์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แสดงความกตัญญูต่อ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ดูแลรักษาสาธารณสมบัติ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ทิ้งสิ่งสกปรกลงในแหล่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ันปลูก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้ำอย่าง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ใครอาศัยอยู่ในสิ่งแวดล้อมที่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อยอาศัยอยู่ในชุมชนแอ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มใจถูกพวกจิ๊กโก๋แซวขณะเข้าซอย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ญเดินไปซื้อกับข้าวที่ตลาดซึ่งอยู่ห่างจากบ้า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ใสนั่งเล่นที่ศาลาท่าน้ำในบ้านที่มีต้นไม้เขียวชอ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ารพูดจาไพเราะมีประโยชน์ต่อใ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่อนเข้านอนชาวพุทธที่ดี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ยโทรศัพ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ดมนต์ไหว้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ใครที่มีสติและสมาธิ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กรู้ตัวอยู่เสมอว่ากำลังทำ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ยคิดถึงงานที่ต้องทำขณะเดินข้าม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มทดลองสูบบุหรี่ตามคำชักชวนของ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นดื่มสุราเล็กน้อยก่อนขับรถกลับ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การที่เรามีใจจดจ่ออยู่กับสิ่งที่ครูสอน แสดงว่าเรามีสมาธิ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การ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การนั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การพู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การ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คัญของ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ถานที่ประกอบพิธีกรรมทาง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ถานที่ตรวจสอบหลักธรรม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ัญลักษณ์เพื่อเคารพ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ถานที่ชุมนุมทางการเม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พบศาสนบุคคลของศาสนาอื่นๆ นักเรียนควรปฏิบัติตน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พูดคุยกับผู้นับถือ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เปรียบเทียบความสำคัญของแต่ละศาส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เดินหนีออ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เคารพด้วยความนอบน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ครแต่งกายไปวัดได้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จรีใส่เสื้อสายเดี่ยวไปเวีย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ินรดาใส่เสื้อลูกไม้สีขาวไปทำบุ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สรานุ่งกางเกงขาสั้นไปปล่อยปลา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ียานุ่งกระโปรงยีนสั้นสีส้มไปฟัง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ที่ผู้หญ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ขณะประเคนสิ่งของแก่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สิ่งของด้วยมือทั้งสองข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พับเพียบขณะประเ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่งสิ่งของให้ถึงมือพระสงฆ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าบพระสงฆ์หลังประเคน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ใช้คำพูดที่ไม่เหมะสมกับ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“</w:t>
      </w:r>
      <w:r>
        <w:rPr>
          <w:rFonts w:ascii="Angsana New" w:hAnsi="Angsana New"/>
          <w:sz w:val="32"/>
          <w:sz w:val="32"/>
          <w:szCs w:val="32"/>
        </w:rPr>
        <w:t>หลวงพี่กินข้าวหรือยั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“</w:t>
      </w:r>
      <w:r>
        <w:rPr>
          <w:rFonts w:ascii="Angsana New" w:hAnsi="Angsana New"/>
          <w:sz w:val="32"/>
          <w:sz w:val="32"/>
          <w:szCs w:val="32"/>
        </w:rPr>
        <w:t>กราบนมัสการพระคุณเจ้า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“</w:t>
      </w:r>
      <w:r>
        <w:rPr>
          <w:rFonts w:ascii="Angsana New" w:hAnsi="Angsana New"/>
          <w:sz w:val="32"/>
          <w:sz w:val="32"/>
          <w:szCs w:val="32"/>
        </w:rPr>
        <w:t>นิมนต์หลวงพี่นั่งบนอาสนะนี้ครับ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“</w:t>
      </w:r>
      <w:r>
        <w:rPr>
          <w:rFonts w:ascii="Angsana New" w:hAnsi="Angsana New"/>
          <w:sz w:val="32"/>
          <w:sz w:val="32"/>
          <w:szCs w:val="32"/>
        </w:rPr>
        <w:t>ผมจะมานิมนต์หลวงพ่อไปฉันเพลที่บ้านครับ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มื่อพระภิกษุสงฆ์ให้ศีล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ขอบคุ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คำขอบ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ตรงเคาร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นมมือรับ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พิธีการแสดงตนเป็นพุทธมามกะ 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ิธีการแสดงหลักธรรมคำสอน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ิธีการชำระล้างบาปและลบล้างความ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ิธีการแสดงตนว่ายอมรับ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ิธีการถือศีล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ผู้ที่แสดงตนเป็นพุทธมามกะแล้ว ควร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สนทนากับผู้นับถือศาสนา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พระนามของศาสดา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เทศนาสั่งสอนผู้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ทำความดี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วรรณคดีไทยบางเรื่องมีความเกี่ยวข้องกับพระพุทธศาสน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นื้อหาเรื่องราวเกี่ยวข้องกับ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บันทึกพิธีกรรม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บันทึกประวัติพุทธสาวก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บันทึกประวัติวันสำคัญ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วัฒนธรรมการดำเนินชีวิตในข้อใดมีความสัมพันธ์กับ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ใสแต่งกายด้วยชุด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ูผาอยู่ในบ้านทร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ตาชอบกินน้ำพริกปลาท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นนท์ไหว้พระก่อน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ข้อใดมีรากฐานมาจาก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าดจิตรกรรมฝาผนังใน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หาวิหารหินอ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เหร่าอันเก่าแ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ปั้น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ระพุทธเจ้าจึงทรงเลิกบำเพ็ญทุกรกิริ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อาจารย์ว่ากล่าวตักเต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ที่จะเสด็จกลับพระราชว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บื่อหน่ายการบำเพ็ญเพีย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็นว่าการทรมานร่างกายไม่ทำให้พ้นทุกข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นางสุชาดาจึงนำข้าวมธุปายาสไปถวายพระ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ฝากตัวขอเป็นลูกศิ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ทำลายสมาธิของพระ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การสร้างบุญกุศลที่ยิ่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ลื่อมใสในพระ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>“</w:t>
      </w:r>
      <w:r>
        <w:rPr>
          <w:rFonts w:ascii="Angsana New" w:hAnsi="Angsana New"/>
          <w:sz w:val="32"/>
          <w:sz w:val="32"/>
          <w:szCs w:val="32"/>
        </w:rPr>
        <w:t>สายป่านเสียใจมากที่สอบตก เพราะไม่อ่านหนังสือ” จากข้อความนี้หากนักเรียนเป็นสายป่าน นักเรียนจะมีวิธีปฏิบัติเพื่อให้หลุดพ้นจากทุกข์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ขอร้องคุณครูให้ช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ทบทวนบท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เทคนิควิธีลอกข้อ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ไห้สารภาพความผิดกับ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สำคัญที่เกิดขึ้นใน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พระสงฆ์องค์แรกของโล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ระรัตนตรัยครบองค์ส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วันประสูติของพระราหุ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แสดงปฐมเทศนาแก่ปัญจวัคค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จงพิจารณาข้อความดังต่อไปนี้ ว่ามีความหมายตามข้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ผู้มีศีลแม้มีชีวิตอยู่เพียงวันเดีย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ังประเสริฐกว่าผู้ทำโจรกรรมไม่มีศีลที่มีชีวิตอยู่นาน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เป็นโจรจะมีอายุ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ชั่วอายุยืนกว่าคนดีเพราะทำโจรกรรม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นดีทุกคนมีชีวิต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ส่วนคนชั่วทุกคนมีอายุ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มีคุณธรรมถึงจะมีอายุสั้น แต่ก็มีคุณค่ามากกว่าคนชั่วที่มีอายุยืน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นักเรียนจึงควรศึกษาประวัติสมเด็จพระพุฒ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ต พฺรหฺมรํส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ในการแสดงความกตัญญ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ห็นคุณค่าของพระรัตนตร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ห็นประโยชน์ของการบวช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ห็นคุณค่าของความเพียรพยายามด้าน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แสดงความจงรักภักดีต่อสมเด็จพระเจ้าตากสินมหาราช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ร่วมพิธีถวายบังคมวางพวงมาลาในวันสำคัญของ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ึ้นไปยืนถ่ายรูปบนบรมราชานุสาวรีย์ของ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่อตั้งชุมนุมประท้วงพม่าที่เคยทำสงค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เหรียญที่ระลึกท่านขึ้นมาแล้วนำมาวางข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มีการจัดทำคัมภีร์พระไตรปิฎ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พระสงฆ์เกิดความรักใคร่และสามัคคีปรองด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ษาคำสอนที่แท้จริงของพุทธศาสนาให้อยู่สืบ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นับถือพระพุทธศาสนาบรรลุเป็นพระอรหั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บบอย่างต่อศาสนา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จากบทสนทนานี้ ถ้านักเรียนเป็นหญิง นักเรียนจะเกิดความ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อ    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ี่งานเธอนะจ๊ะหญิง หวังว่าเธอคงจะทำได้นะ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จะพยายามนะ ดูแล้วไม่น่าจะยากเท่าไหร่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อ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ก็หวังยังงั้นแหละ ไม่ใช่ดีแต่พูดล่ะ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ำลังใจในการทำงานให้เสร็จลุล่วงตามที่ได้รับมอบ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รู้สึกน้อยใจ และไม่อยากทำงาน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คภูมิใจที่ได้รับมอบหม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ือรือร้นอยาก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เมื่อพบขอทานบนสะพานลอย นักเรียน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เงินเล็กๆ น้อยๆ ตามกำ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เดินหนีไปไกล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ิจาคเงินของตนให้จนหม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บโทรศัพท์แจ้งตำรว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ผู้ใดประกอบอาชีพด้วยความ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าอรหยิบโทรศัพท์ของเพื่อนมา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ติ๋มขายปลากระป๋องที่หมดอายุ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จุกขายขนมที่ค้างค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ุงเข้มออกหาปลาตอนเช้าเพื่อนำปลาไปข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ฝึกสมาธิทำให้จิตใจฟุ้งซ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ิดเพลงฟังก่อนนอนทำให้จิตมีส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ใจที่ผ่องใสเป็นผลมาจากปฏิบัติสมาธิอย่าง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ั่งสมาธิทำให้ร่างกายอ่อนเพล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การจัดโครงการอนุรักษ์ปลูกป่าชายเลน เป็นการแสดงความกตัญญู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ต่อรุกขเทว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ต่อ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ต่อศาสนสถ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ต่อ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ใครที่วางตัวไม่เหมาะสมกับฐานะ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ชื่อฟังคำสอนของ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มารดาเลี้ยงดูบุตรจนเติบ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รวจจับกุมผู้ร้ายที่กระทำความผ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ุณครูให้เกร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ก่นักเรียนที่มีฐานะทางบ้า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ใครไม่ปฏิบัติตนตามหลักเบญจ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ดดาไม่ดื่มสุราและของมึนเมาทุก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ทุมแอบหยิบยางลบเพื่อน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ิตไม่พูดนินทาเพื่อนลับ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ลยาขอยืมเงินเพื่อนเพราะเธอทำเงิน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แก้วไม่โกรธน้องที่ทำของเล่นเธอพัง  การกระทำของแก้วทำให้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ทะเลาะวิวาท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ไม่สำนึกผ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ไม่ลงโทษน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ไม่กล้าทำผิด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แผ่เมตตาสามารถทำได้เวล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ฉพาะก่อน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นเช้าตร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น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  <w:t>“</w:t>
      </w:r>
      <w:r>
        <w:rPr>
          <w:rFonts w:ascii="Angsana New" w:hAnsi="Angsana New"/>
          <w:sz w:val="32"/>
          <w:sz w:val="32"/>
          <w:szCs w:val="32"/>
        </w:rPr>
        <w:t>ขณะที่คุณครูกำลังสอนหนังสืออยู่ สิทธิ์มัวแต่คุยกับเพื่อนโดยไม่สนใจในเนื้อหาที่คุณครูสอน” จากข้อความดังกล่าวนี้ สิทธิ์ขาดการฝึกสมาธิ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ด้านการเข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ด้านกา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ด้านการฟ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ธิในด้าน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จุดมุ่งหมายของการสวดมนต์ไหว้พระ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สุขภาพ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ผู้อื่นยกย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มีฐานะ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จิตใ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ศาสนสถานใดที่ใช้ประกอบพิธีกรรมของ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สถ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เหร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บุคคลใดต่างจาก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ิกษ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าท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หม่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ใครที่ต้อนรับแขกแบบอามิสปฏิสันถ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นำน้ำส้มคั้นกับคุกกี้มารับแข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ชักชวนให้แขกผู้มาเยือนเข้า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นยิ้มแย้มพูดคุยกับแขกของคุณย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นท์ไหว้คุณลุงที่มาเยี่ยม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ใช้คำพูดสนทนากับพระสงฆ์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มัสการพระคุณเจ้าขอ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ยมจะไปบิณฑบาตตอนไห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าฉันภัตตาหารจนหมด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ช่วยเทศนาธรรมให้กระผมฟังได้ไหมค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รักษาศาสนสถานและศาสน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ทิ้งขยะลงบริเวณศาสน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ันบูรณปฏิสังขรณ์เมื่อชำรุดทรุดโท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พฤติปฏิบัติตามกฎระเบียบข้อบังค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ต้นไม้ในวัดเพื่อขยายที่จอดรถในลาน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ที่เหมาะสมในการถวายสิ่งของแด่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สร้อยคอทอง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เงินใส่ซ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ยารักษา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ั้นตอนแรกของพิธีแสดงตนเป็นพุทธมามกะ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คำอาราธนาศี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เครื่องสักกา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วายเครื่องไทย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ดธูปเทียนที่โต๊ะหมู่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เป็นพุทธมามกะ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ทำการบ้านให้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ให้เงินขอทานจน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้งใส่กระโปรงยีนไปทำบุญ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้ยขยันทำมาหากินจนร่ำร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264033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07.8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280162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20.5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ศาสนามีหลักธรรมที่หล่อหลอมให้คนไทยมีลักษณะนิสัยเอื้อเฟื้อเผื่อแผ่ มีน้ำใจดี มีความเป็นมิตร ยิ้มแย้มแจ่มใส ซึ่งเป็นลักษณะที่โดดเด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ที่ประทับใจของชาว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ิธีการต่างๆ ในการดำเนินชีวิตของคนไทย มักเกี่ยวกับพระพุทธศาสนาแทบทั้งสิ้น ประเพณีไทยและพิธีการต่างๆ มักเกี่ยวกับชีวิต เช่น ประเพณีที่เกี่ยวกับการตาย การแต่งงาน การอุปสมบท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รรยาททางวาจา คือ พูดสุภาพ พูดไพเราะ พูดความจริง ละเว้นจากการพูดโกห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พุทธเจ้าทรงบำเพ็ญทุกรกิริย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าระ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พระองค์ทรงใช้พระทนต์กดพระท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พระองค์ทรงผ่อนกลั้นลมอัสสาสะปัสสาส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มหายใจเข้าอ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พระองค์ทรงอดพระกระย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ขณะที่พระพุทธเจ้าทรงบำเพ็ญทุกรกิริยา ปัญจวัคคีย์จะคอยเฝ้าปรนนิบัติด้วยหวังว่าจะได้รับความรู้จากพระองค์เมื่อพระองค์ทรงตรัสรู้ แต่เมื่อพระองค์ทรงเลิกบำเพ็ญทุกรกิริยา ปัญจวัคคีย์ก็คิดว่าพระองค์คงหมดความเพียรพยายามและคงไม่บรรลุผลสำเร็จ จึงหมดศรัทธา และพากันละทิ้งพระองค์ไปอยู่ที่ป่าแห่ง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ก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พระพุทธเจ้า 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รู้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กข์ใจผลการสอบวิชาภาษาอังกฤ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รู้สาเหตุของ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เข้าใจบทเรียน และไม่ถน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รู้ความดับ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คิดที่จะไปสมัครเรียนพิเศษเสร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รู้ข้อปฏิบัติที่ให้ถึงความดับ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ไปเรียนพิเศษ คะแนนดีขึ้น 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ฐมเทศนาเกิดขึ้นเมื่อ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ซึ่งมีความสำคัญอย่างมากกับพระพุทธศาสนา คือ เกิดพระรัตนตรัยครบองค์สาม  ได้แก่ พระพุทธ  พระธรรม  พระสงฆ์ ขึ้นครั้งแรกของโลก ซึ่งวันนี้เรียกว่า วันอาสาฬหบ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สามเณรสังกิจจะยอมสละตนเองเพื่อช่วยเหลือผู้อื่น โดยไม่นึกถึงตนเอง ความเสียสละของสามเณรสังกิจจะจึงเป็นคุณธรรมที่น่ายกย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ุณธรรมของสมเด็จพระพุฒ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ต พฺรหฺมรํ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ือเป็นตัวอย่างชาวพุท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ด้านความเพียรพยายามในการศึกษาเล่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ี่พระองค์มีพระทัยหนักแน่นมั่งคงในพระพุทธศาสน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พระพุทธศาสนามีความเจริญรุ่งเร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ไตรปิฎกเป็นคัมภีร์ที่รวบรวมคำสอน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ให้ย่อมแสดงออกถึงความเมตตากรุณาต่อผู้รับ ดังนั้นผู้ให้จึงย่อมได้รับความรักตอบจากผู้รับ ทำให้ผู้รับเกิดความรักและซาบซึ้งใจในความช่วยเหลือ เป็นการสร้างไมตรีทำให้รักใคร่นับถือกัน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ปล่งวาจางามยังประโยชน์ให้สำเร็จ หมายถึง ในการทำงานที่เกี่ยวข้องกับผู้อื่น การพูดมีส่วนสำคัญอย่างมากที่จะทำให้งานนั้นสำเร็จลุล่วงเป็นอย่าง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ุดมุ่งหมายของการรักษา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ทุกชีวิตมีความ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ื่อป้องกันการทำลายกรรมสิทธิ์ในทรัพย์สินของกันและ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ื่อสร้างความสามัคคีและสร้างสัมพันธ์อั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เพื่อป้องกันการทำลายประโยชน์ของตนและ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เพื่อป้องกันการขาดสติสัมปชัญญ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ดูแลสัตว์เลี้ยงแสดงถึงความมีเมตตากรุณา ซึ่งถือเป็นการกระ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หลักของเบญจธรรม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 ปรารถนาให้ผู้อื่น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ดูแลรักษาความสะอาดภายในบ้านของตนเป็นการดูแลทรัพย์สมบัติส่วนตัว  จึงไม่ใช่การบำเพ็ญประโยชน์ต่อส่วน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สดงความกตัญญูกตเวทีต่อชุมชน คือการช่วยกันทะนุบำรุงดูแล และรักษาสาธารณสมบัติของชุมชน  เพื่อให้ชุมชนของเรานั้นน่าอยู่อาศั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0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ข  ข้อ ค  และข้อ ง  เป็นการแสดงความกตัญญูกตเวทีต่อ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อยู่ในสิ่งแวดล้อมที่ดี  หมายถึง  อยู่ในที่ที่เหมาะส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ป็นพิษเป็นภัยแก่สุขภาพกายและใจ  ลักษณะของการอยู่ในสิ่งแวดล้อมที่ดี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บ้านที่อยู่อาศัยต้องมีต้นไม้ร่มรื่น มีอากาศถ่ายเท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อาหารเป็นที่สบาย คือ เป็นบริเวณที่จัดหาอาหารสะดวก เช่น ใกล้ต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บุคคลในสิ่งแวดล้อมเหมาะสม คือ ละแวกที่อาศัยอยู่ไม่มีอันพาลหรือโจรผู้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ในท้องถิ่นมีวัด มีภิกษุอบรมสั่งสอนศีล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ล่งวาจางามยังประโยชน์ให้สำเร็จ หมายถึง ในการทำงานที่ต้องเกี่ยวข้องกับผู้อื่น การพูดจึงเป็นสิ่งที่สำคัญอย่างมากที่จะทำให้งานนั้นสำเร็จลุล่วงไปได้ด้วยดี ซึ่งการพูดที่ดีจะส่งผลต่อผู้พูดเอง  ทำให้ผู้อื่นยอมรับและเชื่อ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ดมนต์ไหว้พระและแผ่เมตตา ถือเป็นการแสดงความนอบน้อม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ัตนตรัย และช่วยให้จิตใจมีความบริสุทธิ์และ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ติและสมาธิเป็นสิ่งที่ทำให้เราระลึกได้ว่ากำลังกระทำสิ่งใดอยู่ ดังนั้นผู้ที่มีสติและสมาธิจึงทำสิ่งต่างๆ ได้อย่างรอบคอบ ไม่ประมาท รู้จักยับยั้งและเลือกทำแต่สิ่งที่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ที่ครูกำลังสอน เราควรมีสมาธิกับการฟังเนื้อหาที่ครูสอน เพื่อให้เข้าใจบท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าสนสถาน คือ สถานที่หรือสิ่งก่อสร้างที่สร้างขึ้นเพื่อใช้ประกอบพิธีกรรมที่เกี่ยวข้องกับ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าสนบุคคลของศาสนาใดก็ย่อมมีความสำคัญต่อศาสนานั้น การปฏิบัติตนต่อ ศาสนบุคคลของศาสนาอื่นๆ ด้วยความเคารพ ถือเป็นการให้ความเคารพต่อศาสนานั้นๆ เช่น ไม่ล้อเลียนหรือดูถูกศาสนาอื่น ให้ความเคารพผู้เผยแผ่และสืบทอดศาสนาของศาสนาอื่นๆ  ไม่กระทำสิ่งใดๆ ที่เป็นการลบหลู่ศาสนาอื่นๆ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ต่งกายที่เหมาะสม หมายถึง การแต่งกายสุภาพเรียบร้อย เหมาะกับโอกาสและสถานที่ เช่น การแต่งกายไปวัด ผู้หญิงไม่ควรใส่เสื้อผ้าที่รัดรูปทรง สีฉูดฉาด และนุ่งกระโปรงสั้นหรือกางเกงขาสั้นไป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ณะประเคนสิ่งของ ผู้หญิงควรน้อมสิ่งของเข้าไปใกล้พระสงฆ์พอสมควร แล้ววางสิ่งของนั้นบนผ้าที่พระสงฆ์ทอดรับการถว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ูดกับพระสงฆ์ควรพูดด้วยถ้อยคำสุภาพ เรียบร้อย และใช้ศัพท์ที่ใช้กับพระสงฆ์ เช่น กิน ควรใช้ว่า “ฉัน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พระสงฆ์ให้ศีล ให้ผู้อาราธนาว่าตามทีละข้อ จากนั้นพระสงฆ์จะบอกอานิสงส์ของศีล ผู้อาราธนาไม่ต้องกล่าว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ุทธมามกะ หมายถึง ผู้ที่ยอมรับ และถือเอาพระพุทธศาสนาเป็นของตน พิธีการแสดงตนเป็นพุทธมามกะ จึงเป็นพิธีประกาศตนว่ายอมรับนับถือพระพุทธศาสนาเป็นที่พึ่งที่เคารพ และปฏิบัติตามคำสั่งสอนของพระพุทธเจ้า ซึ่งถือว่าเป็นพิธีกรรมที่มีความสำคัญของพุทธศาสนิก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ที่เป็นพุทธมามกะที่ดีควรหมั่นปฏิบัติสิ่งที่ดีตามคำสั่งสอน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Angsana New" w:ascii="Angsana New" w:hAnsi="Angsana New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รรณคดีไทยบางเรื่องจะมีเนื้อหาเกี่ยวข้องกับพระพุทธศาสนา ให้คติสอนใจ    ที่นำไปใช้ในการดำเนินชีวิต เช่น มหาเวสสันดรชาดก พระมหาชนก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หว้พระเป็นเอกลักษณ์ที่ได้รับอิทธิพลมาจาก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ฒนธรรมไทยส่วนใหญ่มักจะได้รับอิทธิพลมาจากพระพุทธศาสนา จึง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สรรค์ออกมาเป็นผลงานในด้านต่างๆ เช่น ภาพวาดจิตรกรรมฝาผนังในวัด อันบอกถึงเรื่องราวเกี่ยวกับพุทธประวัติ จนพระพุทธศาสนากลายเป็นรากฐานที่สำคัญของวัฒนธรรมไท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ลังจากที่พระองค์ได้บำเพ็ญทุกรกิริยา  ทรงค้นพบว่าการทรมานร่างกายไม่ใช่ทางพ้นทุกข์  จึงทรงหันกลับมาเสวยพระกระยาหารเพื่อให้ร่างกายมีเรี่ยวแรง    และเริ่มบำเพ็ญเพียรทางจิตจนตรัส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งสุชาดาได้นำข้าวมธุปายาสใส่ถาดทองคำเพื่อบวงสรวงรุกขเทวดาที่ต้นไทร เมื่อพบพระสิทธัตถะก็เข้าใจว่าเป็นรุกขเทวดา แต่เมื่อรู้ความจริงว่าพระองค์ไม่ใช่เทวดา ก็ยังเลื่อมใส และถวายข้าวแก่พระ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พุทธเจ้าได้ตรัสรู้หลัก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ลักธรรมเพื่อหลุดพ้นทุกข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รู้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สายป่านเสียใจมากที่สอบ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รู้สาเหตุของ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สายป่านไม่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รู้ความดับ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คิดหาวิธีการพัฒนาตนเองให้เป็นคนขยั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รู้วิธีปฏิบัติให้พ้นทุกข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ขยันทบทวนบทเรียนและตั้งใจ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พุทธกาล 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หรือวันอาสาฬหบูชา  ได้มีเหตุการณ์สำคัญ เกิดขึ้นคือ  เมื่อพระพุทธเจ้าเสด็จมาแสดงธรรมโปรดปัญจวัคคีย์ ซึ่งถือเป็น ปฐมเทศนา  ทำให้โกณฑัญญะทูลขอบวช  ทำให้เกิดพระสงฆ์องค์แรกของโลก  และสืบเนื่องจากเหตุการณ์นี้ทำให้เกิดพระรัตนตรัยครบองค์ส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พุทธเจ้าทรงได้แสดงธรรมเทศนาว่า “ผู้มีศีล แม้มีชีวิตอยู่เพียงวันเดียว ยังประเสริฐกว่าผู้ทำโจรกรรมไม่มีศีลที่มีชีวิตอยู่นาน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” จากข้อความนี้เปรียบเหมือนผู้มีศีล คือ คนดีมีคุณธรรมแม้จะมีชีวิตหรืออายุเพียงไม่นาน แต่ก็มีคุณค่ามากกว่าผู้ที่พระพฤติชั่วที่มีอายุยืน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เด็จพระพุฒ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ต พฺรหฺมรํ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มีคุณธรรมที่เห็นเด่นชัดในด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ในการศึกษา ซึ่งผู้ที่ศึกษาประวัติของท่าน สามารถนำคุณธรรม      ที่ได้รับมาปรับใช้ในการดำเนิน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ความจงรักภักดีที่ถูกต้อง และเหมาะสมกับกาลเทศะนั้นจะต้องไม่เป็นการกระทำที่แสดงออกถึงการลบหลู่ ดูหมิ่น หรือแม้แต่ทำให้ผู้อื่นเกิดความเดือดร้อนจากสิ่งที่กระทำต่อตนเองและส่วนร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เจ้าทรงตรัสแนะนำให้พระสงฆ์ทั้งปวงร่วมกันทำสังคายนา เพื่อรักษาคำสอนที่แท้จริงของพระพุทธศาสนาให้คงอยู่สืบไปโดยไม่ผิดเพี้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พูดมีส่วนสำคัญอย่างมากในการทำงาน ซึ่งหากเราใช้คำพูดที่ดีในการมอบหมายงาน ผู้ที่ได้รับฟังก็เกิดความรู้สึกที่ดีที่อยากทำงานให้สำเร็จลุล่วง แต่ถ้าเราใช้คำพูดที่ไม่สุภาพก็จะเป็นการบั่นทอนความรู้สึกแก่ผู้ฟัง ทำให้ไม่อยากทำง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จึงไม่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ให้ไม่ว่าจะให้สิ่งใด ย่อมเป็นผู้ที่แสดงออกถึงความเมตตากรุณาต่อผู้รั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ผู้รับเกิดความซาบซึ้งใจในความช่วย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กเบญจธรรม หมายถึง การทำความด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ซึ่งการประกอบอาชีพสุจริตก็อยู่ในหลักของเบญจธรรม การประกอบอาชีพสุจริต คือ การทำมาหากินโดยประกอบอาชีพที่ไม่ผิดกฎหมาย และไม่ขัดต่อหลักศีล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ธีการรักษาสุขภาพจิตให้เป็นปกติ คือ การฝึกจิตใจให้บริสุทธิ์ด้วยการบริหารจิตและเจริญ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ความกตัญญูกตเวทีต่อสิ่งแวดล้อมที่อยู่รอบๆ ตัว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ิ่งมีชีวิตและไม่มีชีวิต มีวิธีการปฏิบัติดังต่อไป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ไม่ทิ้งสิ่งสกปรกลงในแม่น้ำลำคล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ไม่ทำลายแหล่งน้ำและสัตว์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ไม่ทำลาย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ทะนุบำรุงดินและทรัพยากรธรรมชาติให้คง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านัตตตา คือ การที่เราวางตัวให้เหมาะสมกับฐานะ และมีความประพฤติที่เสมอต้นเสมอปลาย รู้ในหน้าที่ของตนเองว่าตนเองมีหน้าที่ที่จะต้องปฏิบัติตนอย่างไร การที่ให้เกร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ับนักเรียนที่มีฐานะทางบ้านดี  จึงไม่ใช่สิ่งที่ครูพึง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อบหยิบสิ่งของของผู้อื่นมาโดยไม่ได้รับอนุญาตจากเจ้าของ  ถือเป็นการปฏิบัติที่ขัดกับหลักเบญจศีลข้อ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ก้วปฏิบัติตามหลักฆราวาสธรรม คือ รู้จักควบคุมอารมณ์แม้จะมีปัญหา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ทำให้ไม่ต้องทะเลาะวิวาทกับน้อง  ส่งผลให้ครอบครัว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ผ่เมตตาสามารถทำได้ทุกที่ทุกเวลา เพียงมีจิตใจที่ปรารถนาดีต่อ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ที่ปฏิบัติตามหลักธรรมนี้จึงเป็นแบบอย่างที่ดีแก่คน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ให้มีสมาธิในการฟัง  คือ  ความตั้งใจ  มีใจจดจ่อแน่วแน่ในการฟัง     เพียงอย่างเดียว โดยกำหนดว่า “ได้ยินหนอ”  ก็จะทำให้เกิดปัญญา มีความเข้าใจ        ในเรื่องที่ฟัง ทำให้สามารถเรียนรู้และปฏิบัติกิจกรรมต่างๆ 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ุดมุ่งหมายที่สำคัญของการสวดมนต์ไหว้พระจะทำให้จิตใจสงบไม่ฟุ้งซ่าน    ซึ่งการสวดมนต์จึงเป็นการฝึกจิตใจให้สงบอันเป็นผลให้เกิดส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ถานที่หรือสิ่งก่อสร้างที่สร้างขึ้นเพื่อใช้ประกอบพิธีกรรมที่เกี่ยวข้องกับศาสนา เช่น พระพุทธศาสนา มีวัด   ศาสนาคริสต์ มีโบสถ์   ศาสนาอิสลาม มีมัสยิดหรือสุเหร่า 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 มีเทว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ิกษุ บาทหลวง และอิหม่าม เป็นศาสนบุคคลที่มีหน้าที่ในการเป็นผู้เผยแผ่ศาสนา ส่วนพระเยซูเป็นศาสดาของศาสนาคริสต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ฏิสันถารในพระพุทธศาสนา หมายถึง การต้อนรับ การรับรอง การปราศรัย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อามิสปฏิสันถาร หมายถึง การต้อนรับบุคคลที่มาเยือนด้วยสิ่งของ เช่น 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ธรรมปฏิสันถาร หมายถึง การต้อนรับบุคคลที่มาหาด้วยธรรม เช่น การพูดจา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บหน้าที่ยิ้มแย้ม ชักชวนให้ขึ้นบ้านด้วยไม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สนทนากับพระภิกษุ ต้องใช้คำพูดที่สุภาพ เหมาะสม เพื่อเป็นการแสดงความเคารพต่อท่าน ในการใช้สรรพนามแทนพระภิกษุผู้สนทนาไม่ว่าชายหรือหญิง ให้ใช้สรรพนามแทนพระภิกษุว่า ท่าน พระคุณเจ้า ใต้เท้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้นไม้ภายในบริเวณศาสนสถาน ถือเป็นสมบัติส่วนรวมที่มีคุณค่า ช่วยทำให้ ศาสนสถานมีความร่มรื่นน่าเข้ามาปฏิบัติธรรม  ดังนั้นการตัดต้นไม้ในวัดจึงเป็นการกระทำที่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ถวายสิ่งของแด่พระภิกษุควรเป็นปัจจัยที่ใช้ในการดำรงชีวิต  เช่น  เครื่องนุ่งห่ม  ยารักษาโรค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ิธีการแสดงตนเป็นพุทธมามกะ ขั้นตอนแรก ตัวแทนของผู้แสดงตนออ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ธูปเทียนที่โต๊ะหมู่บูชา แล้วกล่าวคำบูชาพระรัตนตรัย ส่วนการถวายเครื่องสักการ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การถวายเครื่องไทยธรรม จัดอยู่ในขั้นตอนสุดท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ุทธมามกะ  หมายถึง  ผู้ที่ยอมรับหลักธรรมคำสอนของพระพุทธศาสนา       และถือเอาพระพุทธศาสนาเป็นของตน ดังนั้น ผู้ที่ไม่ปฏิบัติตามหลักธรรมคำส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ไม่ถือว่าเป็นพุทธมาม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0:00Z</dcterms:created>
  <dc:creator>USER</dc:creator>
  <dc:description/>
  <cp:keywords/>
  <dc:language>en-US</dc:language>
  <cp:lastModifiedBy>sKzXP</cp:lastModifiedBy>
  <cp:lastPrinted>2010-11-30T10:40:00Z</cp:lastPrinted>
  <dcterms:modified xsi:type="dcterms:W3CDTF">2010-11-30T07:10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